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60" w:before="120" w:after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60" w:before="12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6"/>
          <w:szCs w:val="26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FF0000"/>
          <w:rtl w:val="true"/>
        </w:rPr>
        <w:t xml:space="preserve">بسم الله الرحمن الرحيم </w:t>
      </w:r>
    </w:p>
    <w:p>
      <w:pPr>
        <w:pStyle w:val="1"/>
        <w:jc w:val="center"/>
        <w:rPr/>
      </w:pPr>
      <w:bookmarkStart w:id="0" w:name="__RefHeading___Toc333398715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سؤو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إيمان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خطو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ئ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3969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نا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" w:name="__RefHeading___Toc333398716"/>
      <w:bookmarkEnd w:id="1"/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</w:p>
    <w:p>
      <w:pPr>
        <w:pStyle w:val="1"/>
        <w:jc w:val="center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يظ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تداء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ؤ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ص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كت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ش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تخط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ل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ط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ح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ئ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ه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ول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إع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ط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نامج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ح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شو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م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اع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ه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ت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ا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يل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ص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المل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ص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و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اته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ثالي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ظ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ف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ا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س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جا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ياجا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د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ض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ها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د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ته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في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ام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س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ظيف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س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2" w:name="__RefHeading___Toc333398718"/>
      <w:bookmarkEnd w:id="2"/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ت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ؤَدّ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مَان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ِهَ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هْلِي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ا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َائِك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ِلَاظ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دَاد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ص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َرَه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فْع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َرُونَ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لإم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ر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ترع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مو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اش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رعي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م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م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ش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ز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ك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ؤو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ر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تا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و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ض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ط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ر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يخ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سر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خ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ا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ات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تف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ط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ع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د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يج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ف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غ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ار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ق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ؤ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ت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ك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س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لاد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دع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والكم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وافق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طاء؛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ستجي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بي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ذ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تقا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و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ئ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ق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ي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؟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ر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br w:type="page"/>
      </w:r>
    </w:p>
    <w:p>
      <w:pPr>
        <w:pStyle w:val="1"/>
        <w:jc w:val="center"/>
        <w:rPr/>
      </w:pPr>
      <w:bookmarkStart w:id="3" w:name="__RefHeading___Toc333398719"/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3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4" w:name="__RefHeading___Toc333398720"/>
      <w:r>
        <w:rPr>
          <w:rtl w:val="true"/>
        </w:rPr>
        <w:t>الد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غ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>..</w:t>
      </w:r>
      <w:bookmarkEnd w:id="4"/>
      <w:r>
        <w:rPr>
          <w:rtl w:val="true"/>
        </w:rPr>
        <w:t xml:space="preserve"> </w:t>
      </w:r>
    </w:p>
    <w:p>
      <w:pPr>
        <w:pStyle w:val="1"/>
        <w:jc w:val="center"/>
        <w:rPr/>
      </w:pPr>
      <w:bookmarkStart w:id="5" w:name="__RefHeading___Toc333398721"/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bookmarkEnd w:id="5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يتا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س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ا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وت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تا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كت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رش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س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ط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ض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50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ب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00</w:t>
      </w:r>
      <w:r>
        <w:rPr>
          <w:rFonts w:cs="Traditional Arabic"/>
          <w:sz w:val="36"/>
          <w:sz w:val="36"/>
          <w:szCs w:val="36"/>
          <w:rtl w:val="true"/>
        </w:rPr>
        <w:t>مل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مل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ري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ب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كالس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ملغم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يتا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لي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ج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يتام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و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.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ائ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س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ر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ت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ز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0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مي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ط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ق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ف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عط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ئ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خ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غل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ك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خ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21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ي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جة</w:t>
      </w:r>
    </w:p>
    <w:p>
      <w:pPr>
        <w:pStyle w:val="Normal"/>
        <w:widowControl w:val="false"/>
        <w:spacing w:lineRule="exact" w:line="480"/>
        <w:ind w:left="2160" w:right="0" w:hanging="0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</w:p>
    <w:p>
      <w:pPr>
        <w:pStyle w:val="Normal"/>
        <w:widowControl w:val="false"/>
        <w:spacing w:lineRule="exact" w:line="480"/>
        <w:ind w:left="2160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3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26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6" w:name="__RefHeading___Toc333398722"/>
      <w:r>
        <w:rPr>
          <w:rtl w:val="true"/>
        </w:rPr>
        <w:t>توجيهات</w:t>
      </w:r>
      <w:bookmarkEnd w:id="6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7" w:name="__RefHeading___Toc333398723"/>
      <w:r>
        <w:rPr>
          <w:rtl w:val="true"/>
        </w:rPr>
        <w:t>رمض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bookmarkEnd w:id="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فنا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لا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ق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م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صح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ا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س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زا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مي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ف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رأ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ك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غ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دس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ابع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من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لا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ف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حس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مثاله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ف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ي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رف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ل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ال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داوم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لاو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ختمون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نح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شاغل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ل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جعل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ح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د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تم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حد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ضم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داو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د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ق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وافق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تاريخ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يوم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ه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رئ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ثان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ي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ش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جز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د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راء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ر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أ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ذَّاكِرَات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ط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قراء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قرآ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سبي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هلي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تكبي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دع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د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ال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دح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اكر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ئ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لمك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ؤ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اعي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ؤو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عيته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أبن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ترب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عر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ص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ضع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م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صل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رغ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ائذ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طيع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ض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ص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ص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قط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طعك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: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ب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: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س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لَّيْت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فْسِ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ُقَطِّع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ْحَامَكُمْ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ستغ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ي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فاع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زيا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وا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يران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يب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دس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زل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عْبُد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شْرِك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ئ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الْوَالِدَيْن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حْسَان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غ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نف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/>
          <w:sz w:val="36"/>
          <w:szCs w:val="36"/>
        </w:rPr>
      </w:pP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لاب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فرغ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طاع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لدي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ن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اص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الب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ه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در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مذاك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يكو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ا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يت؛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تل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عب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كين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ت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ف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باب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خدم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د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خوان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خواتها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ر؟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ت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م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خصص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دراس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وقت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نز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ك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فوز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رض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شر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فع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او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م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في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امن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ْسَن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ع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ن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سْلِمِينَ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خَيْرِ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ع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ر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لا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ث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بع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قص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ثام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ص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3402" w:right="0" w:hanging="0"/>
        <w:jc w:val="center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8" w:name="__RefHeading___Toc333398724"/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bookmarkEnd w:id="8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9" w:name="__RefHeading___Toc333398725"/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9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لغ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ع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ر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رث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بيي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ية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ي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ي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ها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اً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ق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بَاسً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عَلْن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هَار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اشًا</w:t>
      </w:r>
      <w:r>
        <w:rPr>
          <w:rFonts w:ascii="AGA Arabesque" w:hAnsi="AGA Arabesque" w:eastAsia="AGA Arabesque" w:cs="AGA Arabesque"/>
        </w:rPr>
        <w:t>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و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اه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فواز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هي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م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نشغ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طبخ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ث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كت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ض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عب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أكو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شر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اع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ور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ش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سمبوسك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ذ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كتش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ي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حور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ح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ك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اهتم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وجب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ع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يقاظ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سرت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جمع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ئد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نفاس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زل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اراً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ض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ش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ا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وق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ز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ط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تا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فق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أ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ر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ه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ته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و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br w:type="page"/>
      </w:r>
    </w:p>
    <w:p>
      <w:pPr>
        <w:pStyle w:val="1"/>
        <w:jc w:val="center"/>
        <w:rPr/>
      </w:pPr>
      <w:bookmarkStart w:id="10" w:name="__RefHeading___Toc33339872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bookmarkEnd w:id="10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11" w:name="__RefHeading___Toc333398727"/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11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حظ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ن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ص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لي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طبا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عا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ب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طب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اً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دق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ر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هاد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و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فك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قيع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أرش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ح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قت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جابة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ك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ذك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ادا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قب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لاب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ف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2" w:name="__RefHeading___Toc333398728"/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bookmarkEnd w:id="12"/>
      <w:r>
        <w:rPr>
          <w:rFonts w:cs="Times New Roman"/>
          <w:rtl w:val="true"/>
        </w:rPr>
        <w:t xml:space="preserve"> </w:t>
      </w:r>
    </w:p>
    <w:p>
      <w:pPr>
        <w:pStyle w:val="1"/>
        <w:jc w:val="center"/>
        <w:rPr/>
      </w:pPr>
      <w:bookmarkStart w:id="13" w:name="__RefHeading___Toc333398729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13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نعز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لقرآ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نزل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كان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نا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سائ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خ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م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تطو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ط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ظه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وا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ثي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لأقراص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ر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حب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ع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م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عزل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كرى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واق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نثوي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فتر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مان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لول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خد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يم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إستروج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وجسترو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ك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بروجسترو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و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ض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.5</w:t>
      </w:r>
      <w:r>
        <w:rPr>
          <w:rFonts w:cs="Traditional Arabic"/>
          <w:sz w:val="36"/>
          <w:szCs w:val="36"/>
          <w:rtl w:val="true"/>
        </w:rPr>
        <w:t xml:space="preserve">% 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إفط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ية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صائ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يول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ص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ع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ه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ص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ض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تا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د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ان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غثي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د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اكتئ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رتف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ق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وب؟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تيهم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ج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ص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ستخد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ك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الحيض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د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ضر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غ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ظ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ب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و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ضرا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رح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ذل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طباء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لذ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ر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سأل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عمل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بوب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حم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ر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حكمته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ت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يض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سك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طهر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ستأن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يا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صلاة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إ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نته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قض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ات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و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340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4" w:name="__RefHeading___Toc333398730"/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وجك</w:t>
      </w:r>
      <w:bookmarkEnd w:id="14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عدد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ضي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ريم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ئس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 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س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بو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كب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خل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خس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ر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ز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ن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/>
        <w:ind w:left="340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5" w:name="__RefHeading___Toc333398731"/>
      <w:r>
        <w:rPr>
          <w:rtl w:val="true"/>
        </w:rPr>
        <w:t>اح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bookmarkEnd w:id="15"/>
      <w:r>
        <w:rPr>
          <w:rtl w:val="true"/>
        </w:rPr>
        <w:t xml:space="preserve"> </w:t>
      </w:r>
    </w:p>
    <w:p>
      <w:pPr>
        <w:pStyle w:val="1"/>
        <w:jc w:val="center"/>
        <w:rPr/>
      </w:pPr>
      <w:bookmarkStart w:id="16" w:name="__RefHeading___Toc333398732"/>
      <w:r>
        <w:rPr>
          <w:rtl w:val="true"/>
        </w:rPr>
        <w:t>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16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ستز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خ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يعط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ئ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خ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ا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خ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ك</w:t>
      </w:r>
      <w:r>
        <w:rPr>
          <w:rFonts w:cs="Traditional Arabic"/>
          <w:sz w:val="36"/>
          <w:szCs w:val="36"/>
          <w:rtl w:val="true"/>
        </w:rPr>
        <w:t xml:space="preserve">!!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سيخ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ر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لاب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ائح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ح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خ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ي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و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د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ت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ي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1"/>
        <w:jc w:val="center"/>
        <w:rPr/>
      </w:pPr>
      <w:bookmarkStart w:id="17" w:name="__RefHeading___Toc333398733"/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بذ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ث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ج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نام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ئع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ك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ده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ح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س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ت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أ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ره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خبر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بر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أتا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ذ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ضاجعنا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ذهب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نق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كان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ع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دمي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صدري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دل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ألتما؟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 xml:space="preserve">!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خذت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ضاجع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سبح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مد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لاث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بر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ربع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لاثي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ك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ادم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ستفا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حديث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ريف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أ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هذ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ن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و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قو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م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نهار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سح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سح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ركة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صلا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السل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ملائكت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صل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تسحرين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جل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ي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ب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ع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عتين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ج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م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ام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ي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ك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وص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لو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ا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زي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ئ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ما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ascii="Brickletter;Courier New" w:hAnsi="Brickletter;Courier New"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ظمأ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بتل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عروق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ثب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بدئ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د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نبي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هو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قدوتن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فط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طب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مرات،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إ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جد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ع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سوات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ء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صل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رب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ت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س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اتب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مغر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»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و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ـ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ت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ق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و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ب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خ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AGA Arabesque" w:hAnsi="AGA Arabesque" w:eastAsia="AGA Arabesque" w:cs="AGA Arabesque"/>
        </w:rPr>
        <w:t>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ج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تفق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ؤ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ب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جار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ائع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ج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بخار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أدب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طع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ستحض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خ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ستم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ض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ج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قل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لتز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و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حر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اع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احذ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ح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أك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سبع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ظله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ظل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ذكر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نه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ج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صد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بصدقة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فأخفاه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حتى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علم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شما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تن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.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وقا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سول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عش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صدق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كثر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استغفا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إن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أيتك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وق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ك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يدارس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قرآن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فلرسو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لقا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أجود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ريح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عج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عجل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أخرو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سحو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 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رواه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ات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ستجابات،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صائ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ظلو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دعوة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المسافر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/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«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قا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إيمان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واحتساباً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تقدم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Brickletter;Courier New" w:hAnsi="Brickletter;Courier New" w:eastAsia="Brickletter;Courier New" w:cs="Brickletter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b/>
          <w:b/>
          <w:bCs/>
          <w:sz w:val="36"/>
          <w:sz w:val="36"/>
          <w:szCs w:val="36"/>
          <w:rtl w:val="true"/>
        </w:rPr>
        <w:t>ذنبه</w:t>
      </w:r>
      <w:r>
        <w:rPr>
          <w:rFonts w:cs="Traditional Arabic" w:ascii="Brickletter;Courier New" w:hAnsi="Brickletter;Courier New"/>
          <w:b/>
          <w:bCs/>
          <w:sz w:val="36"/>
          <w:szCs w:val="36"/>
          <w:rtl w:val="true"/>
        </w:rPr>
        <w:t>»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>[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متفق</w:t>
      </w:r>
      <w:r>
        <w:rPr>
          <w:rFonts w:ascii="Brickletter;Courier New" w:hAnsi="Brickletter;Courier New" w:eastAsia="Brickletter;Courier New" w:cs="Brickletter;Courier New"/>
          <w:sz w:val="36"/>
          <w:sz w:val="36"/>
          <w:szCs w:val="36"/>
          <w:rtl w:val="true"/>
        </w:rPr>
        <w:t xml:space="preserve"> </w:t>
      </w:r>
      <w:r>
        <w:rPr>
          <w:rFonts w:ascii="Brickletter;Courier New" w:hAnsi="Brickletter;Courier New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Brickletter;Courier New" w:hAnsi="Brickletter;Courier New"/>
          <w:sz w:val="36"/>
          <w:szCs w:val="36"/>
          <w:rtl w:val="true"/>
        </w:rPr>
        <w:t xml:space="preserve">]. </w:t>
      </w:r>
    </w:p>
    <w:p>
      <w:pPr>
        <w:pStyle w:val="Normal"/>
        <w:widowControl w:val="false"/>
        <w:spacing w:lineRule="exact" w:line="46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/>
        <w:ind w:left="3402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ح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موخ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1"/>
        <w:jc w:val="center"/>
        <w:rPr/>
      </w:pPr>
      <w:bookmarkStart w:id="18" w:name="__RefHeading___Toc333398734"/>
      <w:r>
        <w:rPr>
          <w:rtl w:val="true"/>
        </w:rPr>
        <w:t>المراجع</w:t>
      </w:r>
      <w:bookmarkEnd w:id="18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ف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جر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نت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وا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خ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425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1"/>
        <w:jc w:val="center"/>
        <w:rPr>
          <w:color w:val="000000"/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br w:type="page"/>
      </w:r>
    </w:p>
    <w:p>
      <w:pPr>
        <w:pStyle w:val="1"/>
        <w:jc w:val="center"/>
        <w:rPr>
          <w:color w:val="000000"/>
          <w:lang w:bidi="ar-EG"/>
        </w:rPr>
      </w:pPr>
      <w:r>
        <w:rPr>
          <w:color w:val="000000"/>
          <w:rtl w:val="true"/>
          <w:lang w:bidi="ar-EG"/>
        </w:rPr>
      </w:r>
      <w:bookmarkStart w:id="19" w:name="__RefHeading___Toc333398735"/>
      <w:bookmarkStart w:id="20" w:name="__RefHeading___Toc333398735"/>
    </w:p>
    <w:p>
      <w:pPr>
        <w:pStyle w:val="1"/>
        <w:jc w:val="center"/>
        <w:rPr>
          <w:lang w:bidi="ar-EG"/>
        </w:rPr>
      </w:pPr>
      <w:bookmarkStart w:id="21" w:name="__RefHeading___Toc333398735"/>
      <w:r>
        <w:rPr>
          <w:rtl w:val="true"/>
          <w:lang w:bidi="ar-EG"/>
        </w:rPr>
        <w:t>الفهرس</w:t>
      </w:r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instrText xml:space="preserve"> TOC \o "1-3" \h \z \t "1;1" </w:instrText>
          </w:r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separate"/>
          </w:r>
          <w:hyperlink w:anchor="__RefHeading___Toc33339871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قدمة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16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فكا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لنس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ؤسس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عو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دور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تحفيظ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1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ترب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ولاد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1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يا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م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ضع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2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دوخ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الزغللة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ونقص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إدرار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اللب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>..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2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أعرا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رخص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إفطار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2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توجيهات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2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ي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للمرأة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25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2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بع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خطاء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2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ري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رمضا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26"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15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كر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تنمي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روابط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27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أسري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رمضا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36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28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حبوب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منع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حيض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29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رمضا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40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30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لك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ولزوجك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31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حذر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سيدت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>..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 xml:space="preserve"> </w:t>
            </w:r>
          </w:hyperlink>
          <w:hyperlink w:anchor="__RefHeading___Toc333398732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نفسية</w:t>
            </w:r>
          </w:hyperlink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زوجك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في</w:t>
          </w:r>
          <w:r>
            <w:rPr>
              <w:rStyle w:val="IndexLink"/>
              <w:rFonts w:cs="Times New Roman"/>
              <w:sz w:val="32"/>
              <w:sz w:val="32"/>
              <w:szCs w:val="32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Traditional Arabic"/>
              <w:sz w:val="32"/>
              <w:sz w:val="32"/>
              <w:szCs w:val="32"/>
              <w:rtl w:val="true"/>
              <w:lang w:val="en-US" w:eastAsia="en-US"/>
            </w:rPr>
            <w:t>رمضان</w:t>
          </w:r>
          <w:r>
            <w:rPr>
              <w:rStyle w:val="IndexLink"/>
              <w:rFonts w:cs="Traditional Arabic"/>
              <w:sz w:val="32"/>
              <w:szCs w:val="32"/>
              <w:rtl w:val="true"/>
              <w:lang w:val="en-US" w:eastAsia="en-US"/>
            </w:rPr>
            <w:tab/>
          </w:r>
          <w:r>
            <w:rPr>
              <w:rStyle w:val="IndexLink"/>
              <w:rFonts w:cs="Traditional Arabic"/>
              <w:sz w:val="32"/>
              <w:szCs w:val="32"/>
              <w:lang w:val="en-US" w:eastAsia="en-US"/>
            </w:rPr>
            <w:t>48</w:t>
          </w:r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33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صاحبة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طبخ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cs="Times New Roman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رمضان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34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/>
              </w:rPr>
              <w:t>المراجع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2"/>
              <w:szCs w:val="32"/>
              <w:lang w:val="en-US" w:eastAsia="en-US"/>
            </w:rPr>
          </w:pPr>
          <w:hyperlink w:anchor="__RefHeading___Toc333398735">
            <w:r>
              <w:rPr>
                <w:rStyle w:val="IndexLink"/>
                <w:rFonts w:cs="Traditional Arabic"/>
                <w:sz w:val="32"/>
                <w:sz w:val="32"/>
                <w:szCs w:val="32"/>
                <w:rtl w:val="true"/>
                <w:lang w:val="en-US" w:eastAsia="en-US" w:bidi="ar-EG"/>
              </w:rPr>
              <w:t>الفهرس</w:t>
            </w:r>
            <w:r>
              <w:rPr>
                <w:rStyle w:val="IndexLink"/>
                <w:rFonts w:cs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2"/>
                <w:szCs w:val="32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sz w:val="32"/>
              <w:sz w:val="32"/>
              <w:szCs w:val="32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1"/>
        <w:spacing w:before="120" w:after="240"/>
        <w:jc w:val="center"/>
        <w:rPr>
          <w:rFonts w:cs="Traditional Arabic"/>
          <w:color w:val="000000"/>
          <w:sz w:val="32"/>
          <w:szCs w:val="32"/>
          <w:lang w:val="en-US" w:eastAsia="en-US" w:bidi="ar-EG"/>
        </w:rPr>
      </w:pPr>
      <w:r>
        <w:rPr>
          <w:rFonts w:cs="Traditional Arabic"/>
          <w:color w:val="000000"/>
          <w:sz w:val="32"/>
          <w:szCs w:val="32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rickletter">
    <w:altName w:val="Courier New"/>
    <w:charset w:val="00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3343910</wp:posOffset>
              </wp:positionH>
              <wp:positionV relativeFrom="paragraph">
                <wp:posOffset>456565</wp:posOffset>
              </wp:positionV>
              <wp:extent cx="4343400" cy="0"/>
              <wp:effectExtent l="635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35.95pt" to="605.25pt,35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3343910</wp:posOffset>
              </wp:positionH>
              <wp:positionV relativeFrom="paragraph">
                <wp:posOffset>342265</wp:posOffset>
              </wp:positionV>
              <wp:extent cx="43434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3.3pt,26.95pt" to="605.25pt,26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5904865</wp:posOffset>
              </wp:positionH>
              <wp:positionV relativeFrom="paragraph">
                <wp:posOffset>223520</wp:posOffset>
              </wp:positionV>
              <wp:extent cx="1659890" cy="3517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>واحات رمضانية للمرأة فقط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0.7pt;height:27.7pt;mso-wrap-distance-left:9.05pt;mso-wrap-distance-right:9.05pt;mso-wrap-distance-top:0pt;mso-wrap-distance-bottom:0pt;margin-top:17.6pt;mso-position-vertical-relative:text;margin-left:46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>واحات رمضانية للمرأة فقط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3415665</wp:posOffset>
              </wp:positionH>
              <wp:positionV relativeFrom="paragraph">
                <wp:posOffset>223520</wp:posOffset>
              </wp:positionV>
              <wp:extent cx="466090" cy="3517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75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17.6pt;mso-position-vertical-relative:text;margin-left:26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75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369310</wp:posOffset>
              </wp:positionH>
              <wp:positionV relativeFrom="paragraph">
                <wp:posOffset>304165</wp:posOffset>
              </wp:positionV>
              <wp:extent cx="43434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23.95pt" to="607.25pt,23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369310</wp:posOffset>
              </wp:positionH>
              <wp:positionV relativeFrom="paragraph">
                <wp:posOffset>189865</wp:posOffset>
              </wp:positionV>
              <wp:extent cx="43434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5.3pt,14.95pt" to="607.25pt,14.9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491865</wp:posOffset>
              </wp:positionH>
              <wp:positionV relativeFrom="paragraph">
                <wp:posOffset>71120</wp:posOffset>
              </wp:positionV>
              <wp:extent cx="1659890" cy="3517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 w:val="42"/>
                              <w:szCs w:val="42"/>
                              <w:vertAlign w:val="superscript"/>
                              <w:rtl w:val="true"/>
                              <w:lang w:val="en-US" w:eastAsia="en-US"/>
                            </w:rPr>
                            <w:t>واحات رمضانية للمرأة فقط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sz w:val="42"/>
                              <w:szCs w:val="42"/>
                              <w:vertAlign w:val="superscript"/>
                            </w:rPr>
                          </w:pPr>
                          <w:r>
                            <w:rPr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30.7pt;height:27.7pt;mso-wrap-distance-left:9.05pt;mso-wrap-distance-right:9.05pt;mso-wrap-distance-top:0pt;mso-wrap-distance-bottom:0pt;margin-top:5.6pt;mso-position-vertical-relative:text;margin-left:274.9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 w:val="42"/>
                        <w:szCs w:val="42"/>
                        <w:vertAlign w:val="superscript"/>
                        <w:rtl w:val="true"/>
                        <w:lang w:val="en-US" w:eastAsia="en-US"/>
                      </w:rPr>
                      <w:t>واحات رمضانية للمرأة فقط</w:t>
                    </w:r>
                  </w:p>
                  <w:p>
                    <w:pPr>
                      <w:pStyle w:val="Normal"/>
                      <w:jc w:val="left"/>
                      <w:rPr>
                        <w:rFonts w:ascii="Traditional Arabic" w:hAnsi="Traditional Arabic" w:cs="Traditional Arabic"/>
                        <w:b/>
                        <w:b/>
                        <w:bCs/>
                        <w:sz w:val="42"/>
                        <w:szCs w:val="42"/>
                        <w:vertAlign w:val="superscript"/>
                      </w:rPr>
                    </w:pPr>
                    <w:r>
                      <w:rPr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7098665</wp:posOffset>
              </wp:positionH>
              <wp:positionV relativeFrom="paragraph">
                <wp:posOffset>71120</wp:posOffset>
              </wp:positionV>
              <wp:extent cx="466090" cy="35179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 w:ascii="Traditional Arabic" w:hAnsi="Traditional Arabic"/>
                              <w:b/>
                              <w:bCs/>
                              <w:sz w:val="42"/>
                              <w:szCs w:val="42"/>
                              <w:vertAlign w:val="superscript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t>76</w:t>
                          </w:r>
                          <w:r>
                            <w:rPr>
                              <w:rtl w:val="true"/>
                              <w:rStyle w:val="PageNumber"/>
                              <w:vertAlign w:val="superscript"/>
                              <w:sz w:val="42"/>
                              <w:b/>
                              <w:szCs w:val="42"/>
                              <w:bCs/>
                              <w:rFonts w:cs="Traditional Arabic" w:ascii="Traditional Arabic" w:hAnsi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36.7pt;height:27.7pt;mso-wrap-distance-left:9.05pt;mso-wrap-distance-right:9.05pt;mso-wrap-distance-top:0pt;mso-wrap-distance-bottom:0pt;margin-top:5.6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 w:ascii="Traditional Arabic" w:hAnsi="Traditional Arabic"/>
                        <w:b/>
                        <w:bCs/>
                        <w:sz w:val="42"/>
                        <w:szCs w:val="42"/>
                        <w:vertAlign w:val="superscript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t>76</w:t>
                    </w:r>
                    <w:r>
                      <w:rPr>
                        <w:rtl w:val="true"/>
                        <w:rStyle w:val="PageNumber"/>
                        <w:vertAlign w:val="superscript"/>
                        <w:sz w:val="42"/>
                        <w:b/>
                        <w:szCs w:val="42"/>
                        <w:bCs/>
                        <w:rFonts w:cs="Traditional Arabic" w:ascii="Traditional Arabic" w:hAnsi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1 Char1"/>
    <w:qFormat/>
    <w:rPr>
      <w:rFonts w:cs="Traditional Arabic"/>
      <w:b/>
      <w:bCs/>
      <w:color w:val="FF0000"/>
      <w:sz w:val="44"/>
      <w:szCs w:val="44"/>
      <w:lang w:val="en-US" w:bidi="ar-SA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3Char">
    <w:name w:val="3 Char"/>
    <w:qFormat/>
    <w:rPr>
      <w:rFonts w:cs="Traditional Arabic"/>
      <w:b/>
      <w:bCs/>
      <w:sz w:val="36"/>
      <w:szCs w:val="36"/>
      <w:lang w:val="en-US" w:bidi="ar-EG"/>
    </w:rPr>
  </w:style>
  <w:style w:type="character" w:styleId="Char">
    <w:name w:val="نص في بالون Char"/>
    <w:qFormat/>
    <w:rPr>
      <w:rFonts w:ascii="Tahoma" w:hAnsi="Tahoma" w:cs="Tahoma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exact" w:line="540" w:before="240" w:after="120"/>
      <w:ind w:left="0" w:right="0" w:hanging="0"/>
      <w:jc w:val="left"/>
    </w:pPr>
    <w:rPr>
      <w:rFonts w:cs="Traditional Arabic"/>
      <w:b/>
      <w:bCs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spacing w:before="120" w:after="240"/>
      <w:ind w:left="0" w:right="0" w:hanging="0"/>
      <w:jc w:val="center"/>
    </w:pPr>
    <w:rPr>
      <w:rFonts w:cs="Traditional Arabic"/>
      <w:b/>
      <w:bCs/>
      <w:color w:val="FF0000"/>
      <w:sz w:val="44"/>
      <w:szCs w:val="44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  <w:style w:type="paragraph" w:styleId="11">
    <w:name w:val="11"/>
    <w:basedOn w:val="1"/>
    <w:qFormat/>
    <w:pPr/>
    <w:rPr>
      <w:sz w:val="40"/>
      <w:szCs w:val="4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44:00Z</dcterms:created>
  <dc:creator>القسم العلمي بدار طويق</dc:creator>
  <dc:description>واحات رمضانية للمرأة فقط</dc:description>
  <cp:keywords>واحات رمضانية للمرأة فقط</cp:keywords>
  <dc:language>en-US</dc:language>
  <cp:lastModifiedBy>محمد</cp:lastModifiedBy>
  <cp:lastPrinted>2010-08-30T17:31:00Z</cp:lastPrinted>
  <dcterms:modified xsi:type="dcterms:W3CDTF">2013-06-06T17:46:00Z</dcterms:modified>
  <cp:revision>3</cp:revision>
  <dc:subject>واحات رمضانية للمرأة فقط</dc:subject>
  <dc:title>واحات رمضانية للمرأة فقط</dc:title>
</cp:coreProperties>
</file>