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تفسـير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صحابـة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للقـرآن</w:t>
      </w:r>
    </w:p>
    <w:p>
      <w:pPr>
        <w:pStyle w:val="Normal"/>
        <w:spacing w:before="0" w:after="120"/>
        <w:ind w:left="284" w:right="0" w:hanging="0"/>
        <w:jc w:val="center"/>
        <w:rPr>
          <w:rFonts w:ascii="MS Sans Serif;Arial" w:hAnsi="MS Sans Serif;Arial" w:cs="KFGQPC Uthman Taha Naskh"/>
          <w:b/>
          <w:b/>
          <w:bCs/>
          <w:color w:val="800000"/>
          <w:sz w:val="32"/>
          <w:szCs w:val="32"/>
          <w:lang w:bidi="ar-SA"/>
        </w:rPr>
      </w:pPr>
      <w:r>
        <w:rPr>
          <w:rFonts w:cs="KFGQPC Uthman Taha Naskh" w:ascii="MS Sans Serif;Arial" w:hAnsi="MS Sans Serif;Arial"/>
          <w:b/>
          <w:bCs/>
          <w:color w:val="800000"/>
          <w:sz w:val="32"/>
          <w:szCs w:val="32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جزء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800000"/>
          <w:sz w:val="32"/>
          <w:sz w:val="32"/>
          <w:szCs w:val="32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800000"/>
          <w:sz w:val="32"/>
          <w:sz w:val="32"/>
          <w:szCs w:val="32"/>
          <w:rtl w:val="true"/>
          <w:lang w:bidi="ar-SA"/>
        </w:rPr>
        <w:t>–</w:t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Heading1"/>
        <w:spacing w:before="0" w:after="120"/>
        <w:ind w:left="0" w:right="0" w:firstLine="284"/>
        <w:jc w:val="center"/>
        <w:rPr>
          <w:color w:val="008000"/>
          <w:lang w:bidi="ar-SA"/>
        </w:rPr>
      </w:pPr>
      <w:r>
        <w:rPr>
          <w:rFonts w:cs="KFGQPC Uthman Taha Naskh"/>
          <w:color w:val="008000"/>
          <w:rtl w:val="true"/>
          <w:lang w:bidi="ar-SA"/>
        </w:rPr>
        <w:t>مساعد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ب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سليما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KFGQPC Uthman Taha Naskh"/>
          <w:color w:val="008000"/>
          <w:rtl w:val="true"/>
          <w:lang w:bidi="ar-SA"/>
        </w:rPr>
        <w:t>الطيار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صـحـاب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ـو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لـيـ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ِيَر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حا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رس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ي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وز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بي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لـ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ـلـ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قّ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ن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وب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عمق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كل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ش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لم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كْث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ُقل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ـ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ســرو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لس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ـل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وج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د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الإخــ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ـ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رجـــ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خــ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ل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ش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ئ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خا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ــ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ر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صـد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وج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خاذ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ـِم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قــوالـه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دّ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ج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م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تخيّ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ختلفو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رج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ميّز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ــ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عم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لّ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واز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ر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د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ك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زي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ما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ي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(.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ع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ُراد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تا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شهد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عرف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ه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شاه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و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حت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رك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يّ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ختلفو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باشر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وق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نواز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ـنـزيـ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نّ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ْعَ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هْ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ـدركــ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رك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ش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ائ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مـتـ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يي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طلَ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ي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موم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صـــو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ـ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أ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ـعـرف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ز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وقِع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ّبَ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شـكــال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ُــورِد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ـنـصــو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اه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ورِ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ج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نـ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ـنـزل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تض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فْهَ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ّال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ه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اف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ك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مط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هم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تض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شـيـ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د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ت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ج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هاج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جل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م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لدني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!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ن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جلدك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عَمِ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َّالِحَا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ِي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َعِمُو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م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الح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تق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حسنوا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ه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ر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حد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خند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شاه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رُود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ذ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ماض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ج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ق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ذ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ماض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ق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ّ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م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ق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((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َمْ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مَيْسِ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أَنصَا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أَزْلام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ئد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ر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در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ـم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وله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كَ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ولها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زلت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ا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رفو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اط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فع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ج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َ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و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ّ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إشكا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ذ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رو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بْتَغ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ضْ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َّبِّك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ُكاظ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جنّـة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جا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واقـ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اه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أثّم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تّجِـر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س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يْ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ـنَاح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بْتَـغـ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ضْـ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ّ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َّبِّك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س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ج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ئش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ي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زدلف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سمّ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ُمْسُ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ائ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رف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بي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أت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ف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ُ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ُم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فِيِض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ـ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فِيض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يْث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فَاض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َاسُ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كد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ب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مع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ائ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ِسَ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غ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ت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صا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غي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سنت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تب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صاح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م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ه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صح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غ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ش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اس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ج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اس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ر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ُ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قاب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اس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ع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رض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!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همهم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َظ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دب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قو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تفه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رام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لاق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يتبي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تا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لّف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مّ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ن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ل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ا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لْق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لفا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اه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ص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اه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و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س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اح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ري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نباط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ي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يخ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ن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فو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ـ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وط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ـ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هـ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ـ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مل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صح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قيق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عدَ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زي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وجِب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رس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جـ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ـوالهـ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فْهَ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تِه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َعْتَمِ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بن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وائد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ـدْرُ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دَرّسُ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ه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إ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ت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ـتـأخ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زمخش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ط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قرط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ط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ـــ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وصــــ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فهام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ع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لّ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أنـهـــــ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طحيّ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ر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!!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حْض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جان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و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ـراسخـ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كثّ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وافق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ـ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ب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طي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غ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ـ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تم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ك؟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يطم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بك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سلام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قصدهم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ؤَث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م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راء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قدون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ظـه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نتصـ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نفـ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ُهِب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ـ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ـ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ـ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ـح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عـقـائ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بـاطـلــ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خـــوارج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ـمرجئ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جهم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عتز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انب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ـب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طل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ُرض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حر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أو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صر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ذه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لوّ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لاف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عـيـ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ـ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شـكـا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أو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ر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ا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ه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نحرا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ب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بيهق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6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13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شف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ـ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فقـ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حقيـ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ـي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مي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صر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ث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1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9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قاص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افق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تدر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5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تدر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ائ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يض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تباع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للقرآن</w:t>
      </w:r>
    </w:p>
    <w:p>
      <w:pPr>
        <w:pStyle w:val="Normal"/>
        <w:spacing w:before="0" w:after="120"/>
        <w:ind w:left="284" w:right="0" w:hanging="0"/>
        <w:jc w:val="center"/>
        <w:rPr>
          <w:rFonts w:ascii="MS Sans Serif;Arial" w:hAnsi="MS Sans Serif;Arial" w:cs="KFGQPC Uthman Taha Naskh"/>
          <w:color w:val="800000"/>
          <w:sz w:val="32"/>
          <w:szCs w:val="32"/>
          <w:lang w:bidi="ar-SA"/>
        </w:rPr>
      </w:pPr>
      <w:r>
        <w:rPr>
          <w:rFonts w:cs="KFGQPC Uthman Taha Naskh" w:ascii="MS Sans Serif;Arial" w:hAnsi="MS Sans Serif;Arial"/>
          <w:color w:val="800000"/>
          <w:sz w:val="32"/>
          <w:szCs w:val="32"/>
          <w:rtl w:val="true"/>
          <w:lang w:bidi="ar-SA"/>
        </w:rPr>
        <w:t>-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جزء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ثانى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–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رجعا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رْجِع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دلا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ز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جع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نباط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تهدو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صي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سم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ـ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شاهـدة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ا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تعل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ماع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ري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يّات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فهـ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اجتهـ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ـدلا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نـ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ص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تم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تم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صي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ادر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رْجِع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ّقْلِ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شاهد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مي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شاه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أتّ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غيرهم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حَلّ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ـ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شاهـ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ز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شاه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نـ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جـ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اعتم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ري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ـبـ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ا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ريح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راي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ر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زب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و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ـ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ائش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و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مئ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أي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با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ــــ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) [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مــ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طّ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لا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طوّ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صا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هِلّ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ن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ذْ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دَي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حرّج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طو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ف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ر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أ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ل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ال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مث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ر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مع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ائ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س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نب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شاهد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التان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يش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ش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سماع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ريح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واباً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سئلتهم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فسّ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تداء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: ((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مَسْجِد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سِّ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َّقْـو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ـ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وَّ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وْم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سائ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ج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ف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صب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رض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جد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ر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ر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م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ت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غ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مس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شَّمْ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ج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ِمُسْتَقَرٍ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قْدِي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َزِيز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َلِيم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ؤ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ر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ؤ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ؤالٍ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((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ظَاهَر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وْلا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جِبْرِي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صَالِح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ُؤْمِن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لْمَلائِك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َهِير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حري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ظاهرت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كث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رج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جّ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ن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ظهر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حاجت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درك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وضو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درك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إدا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جع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ك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أ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ؤمن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ظاهرتا؟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تم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ا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فص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ا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ب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س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تف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غ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أ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لام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اث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ضر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اصرو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أَنذِر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شِيرَت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قْرَبِي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عر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ف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نا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ط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ي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ه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ثل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ا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ك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عث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غيّبات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ض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يكو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خ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د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تقب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ُميّز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و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................)*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صطلـ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سمي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حم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ما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أخذ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ع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ق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سن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سِلم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طّل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رؤو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جلّز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ل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أ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هده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قّ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ير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ز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ي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د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ُعْ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ُعْ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اء؟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هده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قّد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جادة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رؤ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ـــ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ص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ام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سْتِطْرَادٌ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ج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بح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ي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نب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طَ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ابة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ابع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قــ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عظ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ائ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ري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طل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و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ــ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ر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زل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يّز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ـيـلـيـ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ط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أخ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مييزها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!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لك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ض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ا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ـفـس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ـ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ك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رائيل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ع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وق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بر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ـلـ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ع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ـل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ث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َمْ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َعْ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فس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ِدَة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حــ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م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دائ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ت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ر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ق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تلامي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اق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قد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لامي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ــر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ضع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ستئ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أتّ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سـتـنـطـاق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إبـرا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اب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ثُو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وقـفـهــ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ـ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ق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صَدّق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د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قّق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9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0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2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6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ث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اصّ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ــــ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بــ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1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6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للقرآن</w:t>
      </w:r>
    </w:p>
    <w:p>
      <w:pPr>
        <w:pStyle w:val="Normal"/>
        <w:spacing w:before="0" w:after="120"/>
        <w:ind w:left="0" w:right="0" w:firstLine="284"/>
        <w:jc w:val="center"/>
        <w:rPr>
          <w:rFonts w:ascii="MS Sans Serif;Arial" w:hAnsi="MS Sans Serif;Arial"/>
          <w:color w:val="800000"/>
          <w:sz w:val="32"/>
          <w:szCs w:val="32"/>
          <w:lang w:bidi="ar-SA"/>
        </w:rPr>
      </w:pPr>
      <w:r>
        <w:rPr>
          <w:rFonts w:cs="KFGQPC Uthman Taha Naskh" w:ascii="MS Sans Serif;Arial" w:hAnsi="MS Sans Serif;Arial"/>
          <w:color w:val="800000"/>
          <w:sz w:val="32"/>
          <w:szCs w:val="32"/>
          <w:rtl w:val="true"/>
          <w:lang w:bidi="ar-SA"/>
        </w:rPr>
        <w:t>-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جزء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color w:val="800000"/>
          <w:sz w:val="32"/>
          <w:sz w:val="32"/>
          <w:szCs w:val="32"/>
          <w:rtl w:val="true"/>
          <w:lang w:bidi="ar-SA"/>
        </w:rPr>
        <w:t>الثالث</w:t>
      </w:r>
      <w:r>
        <w:rPr>
          <w:rFonts w:cs="KFGQPC Uthman Taha Naskh" w:ascii="MS Sans Serif;Arial" w:hAnsi="MS Sans Serif;Arial"/>
          <w:color w:val="800000"/>
          <w:sz w:val="32"/>
          <w:szCs w:val="32"/>
          <w:rtl w:val="true"/>
          <w:lang w:bidi="ar-SA"/>
        </w:rPr>
        <w:t>-</w:t>
      </w:r>
    </w:p>
    <w:p>
      <w:pPr>
        <w:pStyle w:val="Normal"/>
        <w:spacing w:before="0" w:after="120"/>
        <w:ind w:left="0" w:right="0" w:firstLine="284"/>
        <w:jc w:val="both"/>
        <w:rPr>
          <w:rFonts w:cs="KFGQPC Uthman Taha Naskh"/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ً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ف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اجته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دلا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قـ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ـ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ب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ـ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حديث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رأ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.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اط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ك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سّر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ختل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وه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ـيـ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و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ع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ّه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لّمـ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تــأويــــــ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أو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موع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ئ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صيص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ذلك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شت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واع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ج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أ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تم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د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ذك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ــ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ُس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ـمـ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إذ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ُّفُو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ُوِّجَت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كو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زويج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ؤ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به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ْشُر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ظَلَم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أَزْوَاجَه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م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ا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عْبُدُون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اف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ـس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ث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وضو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يف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ستف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نص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ا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ت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ب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ت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ــ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ض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ـــ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م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ش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رج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جت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لائ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لائ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ه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ب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قرؤ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ئت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قُرْ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َج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رْ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َج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َا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َشْهُود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م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لائك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ج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غو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حتملات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غوية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 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غ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ئ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غ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ل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لفا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فسّ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لاّ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حتم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حداً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م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إع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حتم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سيا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حتم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ميعها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ّميّز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ع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أ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عتم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غو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ِتَامُ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سْكٌ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طفف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لاث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ثن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ابي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ِلْطُهُ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خا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خت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ع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سائ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ط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عن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اب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يّ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م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خت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س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ن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ً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ت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ختيا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قس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اجتها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تَرْكَبُ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َبَ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َبَق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نشقا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تَرْكَبُنَّ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اء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با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؟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رس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خت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َبَ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َبَق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ي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رك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م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دائ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ا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عوف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ترك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اء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ماء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قم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سما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معن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غي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روب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غيّ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تشق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غم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ّ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َحْمَ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ص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ده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مه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همذ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براه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خع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ع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د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اف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زئ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خال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ك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ب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ب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كور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ب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حتمل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سأ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يا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صو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فسير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ص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جتها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تا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ا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قِرّ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جتهادهم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اص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ث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لاس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حتل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د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ر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شفق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غتس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يمّ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بح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عمرو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صحاب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نب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ع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تل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دي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ر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شفق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غتس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كر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َقْتُ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فُسَك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يمم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ي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ضح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ش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و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تَدَبَّرُو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ُرْآ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لُوب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قْفَالُهَ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م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فا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تح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فرج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ز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ُلّ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ستع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حال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ُصَحّح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هم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آ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ثا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ل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َّذ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مَن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لَ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لْبِس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يمَانَهُ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ِظُلْم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عا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واع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ي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فس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خبر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ظ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شر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ت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كُل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َاشْرَب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ت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َتَبَيَّ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َكُم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َيْط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َبْيَض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َيْط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ََسْوَد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َجْرِ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8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قال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س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اد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ستبين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صب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فع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رش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و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يا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ها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ا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هم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تم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ك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رش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ه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هّم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رج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ص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حتج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دم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ب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ص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ته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رض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خطأ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اح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ص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ع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وق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خت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ة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ختل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ضٍ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نز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سّم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صادر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استدلال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ل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ثلاث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فع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ُس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س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طل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اق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حت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ُط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ذك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ث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صدّ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قول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ث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ري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خ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لح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خط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ريحا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ِسَ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]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غف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هم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ثن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ض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ت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كث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عل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أت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ف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ست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أ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ص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ذ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عل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شرح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س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ر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كر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تلذذ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ب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دب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ستلقيا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هاج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زو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مرأ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نصا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صن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كر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الت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ن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ُؤ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رف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صن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جتنبن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َرِي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تش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هم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بلغ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ّ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ِسَ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2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قب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دبر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ستلقي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ذلك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مع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رائ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ِسَ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))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حك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ي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ش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نصاري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تي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ح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طر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جماع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إبط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أنصا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ـب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حـاك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ــبـ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فع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شباه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نـ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يس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موقوف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وح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نز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أ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يــ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ك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سن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ر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غيب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ل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فوع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غي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اجتها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eastAsia="MS Sans Serif;Arial" w:cs="MS Sans Serif;Arial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ثلت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رس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ــــ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هـ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ص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و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ن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ي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شت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عل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قّ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؟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جواب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ظ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ـرفـ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ف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عط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ؤ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ـمـعـصـــــ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ب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ف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ـثـ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ـ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ُعز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ي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لق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رس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ثب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غيب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ف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سن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ُبِلَ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ُ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تر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افق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ال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وقف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ً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دلال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جتهاد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 :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قسي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ربع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س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س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ام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ا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فظٍ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ً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لف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حـــــــ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بول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غيره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ج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رأ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حتم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حت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مرين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واف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جته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كمه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الإجم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سكوتي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ب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ن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ُحـقّـــق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ـ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ـــــ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حجيّ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قو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أحد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قال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با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خالف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رج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دل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ال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لترجيح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حل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ض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قوا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ترجيح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علم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KFGQPC Uthman Taha Naskh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عل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ضعف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لبا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ضع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سن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9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cs="KFGQPC Uthman Taha Naskh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م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6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صح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نا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شاك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97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/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88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ي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ا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أص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نثو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3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5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قوال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6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روي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2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خرج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ح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داود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5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0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4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31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.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2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معب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4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lang w:bidi="ar-SA"/>
        </w:rPr>
        <w:t>،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4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علو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حدي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20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15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ش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روايت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حج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الفتـ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KFGQPC Uthman Taha Naskh" w:ascii="MS Sans Serif;Arial" w:hAnsi="MS Sans Serif;Arial"/>
          <w:b/>
          <w:bCs/>
          <w:sz w:val="28"/>
          <w:szCs w:val="28"/>
          <w:lang w:bidi="ar-SA"/>
        </w:rPr>
        <w:t>47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صح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إسن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KFGQPC Uthman Taha Naskh"/>
          <w:b/>
          <w:b/>
          <w:bCs/>
          <w:sz w:val="28"/>
          <w:sz w:val="28"/>
          <w:szCs w:val="28"/>
          <w:rtl w:val="true"/>
          <w:lang w:bidi="ar-SA"/>
        </w:rPr>
        <w:t>موسى</w:t>
      </w: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spacing w:before="0" w:after="120"/>
        <w:ind w:left="0" w:right="0" w:firstLine="284"/>
        <w:jc w:val="both"/>
        <w:rPr>
          <w:rFonts w:ascii="MS Sans Serif;Arial" w:hAnsi="MS Sans Serif;Arial" w:cs="KFGQPC Uthman Taha Naskh"/>
          <w:b/>
          <w:b/>
          <w:bCs/>
          <w:sz w:val="28"/>
          <w:szCs w:val="28"/>
          <w:lang w:bidi="ar-SA"/>
        </w:rPr>
      </w:pPr>
      <w:r>
        <w:rPr>
          <w:rFonts w:cs="KFGQPC Uthman Taha Naskh" w:ascii="MS Sans Serif;Arial" w:hAnsi="MS Sans Serif;Arial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46" w:gutter="0" w:header="0" w:top="90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Simplified Arabic"/>
      <w:b/>
      <w:bCs/>
      <w:color w:val="0000FF"/>
      <w:sz w:val="28"/>
      <w:szCs w:val="28"/>
    </w:rPr>
  </w:style>
  <w:style w:type="character" w:styleId="WW8Num1z0">
    <w:name w:val="WW8Num1z0"/>
    <w:qFormat/>
    <w:rPr>
      <w:rFonts w:ascii="MS Sans Serif;Arial" w:hAnsi="MS Sans Serif;Aria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Arial" w:hAnsi="MS Sans Serif;Arial" w:eastAsia="Times New Roman" w:cs="AL-Hos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9:00Z</dcterms:created>
  <dc:creator>مساعد بن سليمان الطيار</dc:creator>
  <dc:description>مصادر التفسيرتفسـير الصحابـة للقـرآن</dc:description>
  <cp:keywords>مصادر التفسيرتفسـير الصحابـة للقـرآن</cp:keywords>
  <dc:language>en-US</dc:language>
  <cp:lastModifiedBy>elhashemy</cp:lastModifiedBy>
  <dcterms:modified xsi:type="dcterms:W3CDTF">2015-02-03T12:24:00Z</dcterms:modified>
  <cp:revision>4</cp:revision>
  <dc:subject>مصادر التفسيرتفسـير الصحابـة للقـرآن</dc:subject>
  <dc:title>مصادر التفسيرتفسـير الصحابـة للقـرآن</dc:title>
</cp:coreProperties>
</file>