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40"/>
          <w:szCs w:val="32"/>
        </w:rPr>
      </w:pPr>
      <w:r>
        <w:rPr>
          <w:rFonts w:cs="mylotus" w:ascii="SutonnyMJ" w:hAnsi="SutonnyMJ"/>
          <w:b/>
          <w:bCs/>
          <w:color w:val="800000"/>
          <w:sz w:val="40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40"/>
          <w:szCs w:val="32"/>
        </w:rPr>
      </w:pPr>
      <w:r>
        <w:rPr>
          <w:rFonts w:cs="mylotus" w:ascii="SutonnyMJ" w:hAnsi="SutonnyMJ"/>
          <w:b/>
          <w:bCs/>
          <w:color w:val="800000"/>
          <w:sz w:val="40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40"/>
          <w:szCs w:val="32"/>
        </w:rPr>
      </w:pPr>
      <w:r>
        <w:rPr>
          <w:rFonts w:cs="mylotus" w:ascii="SutonnyMJ" w:hAnsi="SutonnyMJ"/>
          <w:b/>
          <w:bCs/>
          <w:color w:val="800000"/>
          <w:sz w:val="40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40"/>
          <w:szCs w:val="32"/>
        </w:rPr>
      </w:pPr>
      <w:r>
        <w:rPr>
          <w:rFonts w:cs="mylotus" w:ascii="SutonnyMJ" w:hAnsi="SutonnyMJ"/>
          <w:b/>
          <w:bCs/>
          <w:color w:val="800000"/>
          <w:sz w:val="40"/>
          <w:szCs w:val="32"/>
        </w:rPr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40"/>
          <w:szCs w:val="32"/>
        </w:rPr>
      </w:pPr>
      <w:r>
        <w:rPr>
          <w:rFonts w:cs="mylotus" w:ascii="SutonnyMJ" w:hAnsi="SutonnyMJ"/>
          <w:b/>
          <w:bCs/>
          <w:color w:val="800000"/>
          <w:sz w:val="40"/>
          <w:szCs w:val="32"/>
        </w:rPr>
        <w:t>e`vb¨Zv I civ_©ciZv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  <w:t>]</w:t>
      </w:r>
      <w:r>
        <w:rPr>
          <w:rFonts w:eastAsia="MS UI Gothic" w:cs="mylotas;Times New Roman" w:ascii="SutonnyMJ" w:hAnsi="SutonnyMJ"/>
        </w:rPr>
        <w:t xml:space="preserve"> evsjv </w:t>
      </w:r>
      <w:r>
        <w:rPr>
          <w:rFonts w:eastAsia="MS UI Gothic" w:cs="mylotas;Times New Roman" w:ascii="SutonnyMJ" w:hAnsi="SutonnyMJ"/>
          <w:lang w:bidi="ar-EG"/>
        </w:rPr>
        <w:t>[</w:t>
      </w:r>
      <w:r>
        <w:rPr>
          <w:rFonts w:cs="mylotas;Times New Roman" w:ascii="SutonnyMJ" w:hAnsi="SutonnyMJ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eastAsia="MS UI Gothic" w:cs="SutonnyMJ"/>
          <w:color w:val="800000"/>
          <w:sz w:val="40"/>
          <w:szCs w:val="40"/>
        </w:rPr>
      </w:pPr>
      <w:r>
        <w:rPr>
          <w:rFonts w:ascii="SutonnyMJ" w:hAnsi="SutonnyMJ" w:cs="SutonnyMJ"/>
          <w:color w:val="800000"/>
          <w:sz w:val="40"/>
          <w:sz w:val="40"/>
          <w:szCs w:val="40"/>
          <w:rtl w:val="true"/>
        </w:rPr>
        <w:t>الجود والإيثار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  <w:lang w:bidi="ar-EG"/>
        </w:rPr>
        <w:t>[</w:t>
      </w:r>
      <w:r>
        <w:rPr>
          <w:rFonts w:ascii="SutonnyMJ" w:hAnsi="SutonnyMJ" w:cs="mylotas;Times New Roman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mylotas;Times New Roman"/>
          <w:rtl w:val="true"/>
          <w:lang w:bidi="ar-EG"/>
        </w:rPr>
        <w:t>البنغالية</w:t>
      </w:r>
      <w:r>
        <w:rPr>
          <w:rFonts w:cs="mylotas;Times New Roman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mylotas;Times New Roman" w:ascii="SutonnyMJ" w:hAnsi="SutonnyMJ"/>
          <w:sz w:val="32"/>
          <w:szCs w:val="32"/>
        </w:rPr>
        <w:t>‡</w:t>
      </w:r>
      <w:r>
        <w:rPr>
          <w:rStyle w:val="Divx11"/>
          <w:rFonts w:cs="mylotas;Times New Roman" w:ascii="SutonnyMJ" w:hAnsi="SutonnyMJ"/>
          <w:sz w:val="32"/>
          <w:szCs w:val="32"/>
        </w:rPr>
        <w:t>jLK</w:t>
      </w:r>
      <w:r>
        <w:rPr>
          <w:rFonts w:cs="mylotas;Times New Roman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 w:ascii="SutonnyMJ" w:hAnsi="SutonnyMJ"/>
          <w:sz w:val="32"/>
          <w:szCs w:val="32"/>
        </w:rPr>
        <w:t xml:space="preserve">: </w:t>
      </w:r>
      <w:r>
        <w:rPr>
          <w:rFonts w:cs="mylotas;Times New Roman" w:ascii="SutonnyMJ" w:hAnsi="SutonnyMJ"/>
          <w:sz w:val="32"/>
          <w:szCs w:val="32"/>
        </w:rPr>
        <w:t>Aveyj Kvjvg Avhv` Av‡bvqvi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  <w:lang w:bidi="ar-EG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as;Times New Roman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as;Times New Roman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أبو الكلام أزاد أنوار الله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color w:val="800000"/>
          <w:sz w:val="32"/>
          <w:szCs w:val="32"/>
          <w:lang w:bidi="ar-EG"/>
        </w:rPr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cs="mylotas;Times New Roman" w:ascii="SutonnyMJ" w:hAnsi="SutonnyMJ"/>
          <w:sz w:val="32"/>
          <w:szCs w:val="32"/>
          <w:lang w:bidi="ar-EG"/>
        </w:rPr>
        <w:t xml:space="preserve"> : </w:t>
      </w:r>
      <w:r>
        <w:rPr>
          <w:rFonts w:cs="Vrinda" w:ascii="SutonnyMJ" w:hAnsi="SutonnyMJ"/>
          <w:sz w:val="32"/>
          <w:szCs w:val="32"/>
        </w:rPr>
        <w:t>BKevj ûmvBb gvmyg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as;Times New Roman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إقبال حسين معصوم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cs="mylotas;Times New Roman" w:ascii="SutonnyMJ" w:hAnsi="SutonnyMJ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SutonnyMJ" w:hAnsi="SutonnyMJ" w:cs="mylotas;Times New Roman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mylotus"/>
          <w:b/>
          <w:b/>
          <w:bCs/>
          <w:sz w:val="32"/>
          <w:szCs w:val="26"/>
        </w:rPr>
      </w:pPr>
      <w:r>
        <w:rPr>
          <w:rFonts w:cs="mylotus" w:ascii="SutonnyMJ" w:hAnsi="SutonnyMJ"/>
          <w:b/>
          <w:bCs/>
          <w:sz w:val="32"/>
          <w:szCs w:val="26"/>
        </w:rPr>
      </w:r>
      <w:r>
        <w:br w:type="page"/>
      </w:r>
    </w:p>
    <w:p>
      <w:pPr>
        <w:pStyle w:val="Normal"/>
        <w:jc w:val="center"/>
        <w:rPr>
          <w:rFonts w:ascii="SutonnyMJ" w:hAnsi="SutonnyMJ" w:cs="mylotus"/>
          <w:b/>
          <w:b/>
          <w:bCs/>
          <w:color w:val="800000"/>
          <w:sz w:val="32"/>
        </w:rPr>
      </w:pPr>
      <w:r>
        <w:rPr>
          <w:rFonts w:cs="mylotus" w:ascii="SutonnyMJ" w:hAnsi="SutonnyMJ"/>
          <w:b/>
          <w:bCs/>
          <w:color w:val="800000"/>
          <w:sz w:val="32"/>
        </w:rPr>
        <w:t>e`vb¨Zv I civ_©ciZv</w:t>
      </w:r>
    </w:p>
    <w:p>
      <w:pPr>
        <w:pStyle w:val="Normal"/>
        <w:jc w:val="both"/>
        <w:rPr/>
      </w:pPr>
      <w:r>
        <w:rPr>
          <w:rFonts w:cs="mylotus" w:ascii="SutonnyMJ" w:hAnsi="SutonnyMJ"/>
          <w:b/>
          <w:bCs/>
          <w:color w:val="800000"/>
          <w:sz w:val="26"/>
        </w:rPr>
        <w:t>e`vb¨Zv :</w:t>
      </w:r>
      <w:r>
        <w:rPr>
          <w:rFonts w:cs="mylotus" w:ascii="SutonnyMJ" w:hAnsi="SutonnyMJ"/>
          <w:color w:val="800000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vb Kivi welqwU D`vi g‡b m¤ú` e¨q Kivi DciB mxgve× bq| GwU GKwU e¨vcK A_©‡evaK kã, hvi A‡bK ¯—i I †kÖYx web¨vm i‡q‡Q| e`vb¨Zvi m‡e©v”P ¯—i n‡”Q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Avj</w:t>
        <w:softHyphen/>
        <w:t>vni c‡_ wb‡Ri Rxeb DrmM© Kiv| Kwe e‡jb</w:t>
      </w:r>
      <w:r>
        <w:rPr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يج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نفــ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ض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خي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ه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rtl w:val="true"/>
        </w:rPr>
        <w:t>!</w:t>
      </w:r>
      <w:r>
        <w:rPr>
          <w:rFonts w:cs="mylotus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الج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نفــس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قصى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غاي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ود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wZwb wb‡Ri Rxeb DrmM© Ki‡Qb, hw`I K…cY e¨w³ Avcb Rxeb `vb Ki‡Z Pvq bv, g~jZ: Rxeb DrmM© KivB n‡jv DuPz ch©v‡qi e`vb¨Z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`vb¨Zvi Av‡iKwU ¯—i n‡”Q gywgb‡`i Kj¨v‡Y mgq `vb Kiv Ges wk¶v_©x I cÖkœKvixi R‡b¨ Bjg eÈb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Kj gvby‡li gv‡S mvnvexMYB wQ‡jb me‡P‡q †ewk `vbkxj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800000"/>
          <w:sz w:val="28"/>
        </w:rPr>
      </w:pPr>
      <w:r>
        <w:rPr>
          <w:rFonts w:cs="mylotus" w:ascii="SutonnyMJ" w:hAnsi="SutonnyMJ"/>
          <w:b/>
          <w:bCs/>
          <w:color w:val="800000"/>
          <w:sz w:val="28"/>
        </w:rPr>
        <w:t>mvnvev‡`i Rxeb Drm‡M©i bgybv :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mvnvexM‡Yi Rxeb</w:t>
      </w: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  <w:sz w:val="26"/>
        </w:rPr>
        <w:t>PwiZ Aa¨qb K‡i, †m Avj</w:t>
        <w:softHyphen/>
        <w:t>vni iv‡n mvnvexM‡Yi Rxeb Drm‡M©i A‡bK we¯§qKi NUbv †`L‡Z cv‡e| wb‡gœ K‡qKwU NUbv D‡j</w:t>
        <w:softHyphen/>
        <w:softHyphen/>
        <w:t xml:space="preserve">L Kiv nj|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bvm iv. †_‡K ewY©Z, ivm~j mvj</w:t>
        <w:softHyphen/>
        <w:t>vj</w:t>
        <w:softHyphen/>
        <w:t>vû AvjvBwn Iqvmvj</w:t>
        <w:softHyphen/>
        <w:t>vg e`i hy‡× e‡jb :</w:t>
      </w:r>
      <w:r>
        <w:rPr>
          <w:sz w:val="26"/>
        </w:rPr>
        <w:t>―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bidi w:val="1"/>
        <w:ind w:left="0" w:right="0" w:hanging="0"/>
        <w:jc w:val="both"/>
        <w:rPr/>
      </w:pPr>
      <w:r>
        <w:rPr>
          <w:rFonts w:ascii="SutonnyMJ" w:hAnsi="SutonnyMJ" w:cs="mylotus"/>
          <w:sz w:val="23"/>
          <w:sz w:val="23"/>
          <w:szCs w:val="23"/>
          <w:rtl w:val="true"/>
        </w:rPr>
        <w:t>قومو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لي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جنة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رضه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سموات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الأرض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مير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حمام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أنصاري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ضي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ن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ي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سو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جنة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رضه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سموات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أرض؟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نعم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خ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خ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سو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صل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لي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سلم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م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حملك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عل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ولك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بخ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خ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والل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سو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ل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رجاء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كو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م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هلها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فإنك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م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هلها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أخرج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تمرات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م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رن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فجع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  <w:lang w:bidi="ar-YE"/>
        </w:rPr>
        <w:t xml:space="preserve"> 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يأ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ك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منه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ثم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لئ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أن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حييت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حت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آك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تمراتي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هذ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إنه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لحياة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طويلة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ال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ascii="SutonnyMJ" w:hAnsi="SutonnyMJ" w:cs="mylotus"/>
          <w:sz w:val="23"/>
          <w:sz w:val="23"/>
          <w:szCs w:val="23"/>
          <w:rtl w:val="true"/>
        </w:rPr>
        <w:t>فرم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بما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كا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مع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من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التمر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،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ثم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اتلهم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حتى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قتل</w:t>
      </w:r>
      <w:r>
        <w:rPr>
          <w:rFonts w:cs="mylotus" w:ascii="SutonnyMJ" w:hAnsi="SutonnyMJ"/>
          <w:sz w:val="23"/>
          <w:szCs w:val="23"/>
          <w:rtl w:val="true"/>
        </w:rPr>
        <w:t>. (</w:t>
      </w:r>
      <w:r>
        <w:rPr>
          <w:rFonts w:ascii="SutonnyMJ" w:hAnsi="SutonnyMJ" w:cs="mylotus"/>
          <w:sz w:val="23"/>
          <w:sz w:val="23"/>
          <w:szCs w:val="23"/>
          <w:rtl w:val="true"/>
        </w:rPr>
        <w:t>رواه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szCs w:val="23"/>
          <w:rtl w:val="true"/>
        </w:rPr>
        <w:t>مسلم</w:t>
      </w:r>
      <w:r>
        <w:rPr>
          <w:rFonts w:ascii="SutonnyMJ" w:hAnsi="SutonnyMJ" w:eastAsia="SutonnyMJ" w:cs="SutonnyMJ"/>
          <w:sz w:val="23"/>
          <w:sz w:val="23"/>
          <w:szCs w:val="23"/>
          <w:rtl w:val="true"/>
        </w:rPr>
        <w:t xml:space="preserve"> </w:t>
      </w:r>
      <w:r>
        <w:rPr>
          <w:rFonts w:cs="mylotus" w:ascii="SutonnyMJ" w:hAnsi="SutonnyMJ"/>
          <w:sz w:val="23"/>
          <w:szCs w:val="23"/>
          <w:rtl w:val="true"/>
        </w:rPr>
        <w:t xml:space="preserve">: </w:t>
      </w:r>
      <w:r>
        <w:rPr>
          <w:rFonts w:cs="mylotus" w:ascii="SutonnyMJ" w:hAnsi="SutonnyMJ"/>
          <w:sz w:val="23"/>
          <w:szCs w:val="23"/>
        </w:rPr>
        <w:t>3520</w:t>
      </w:r>
      <w:r>
        <w:rPr>
          <w:rFonts w:cs="mylotus" w:ascii="SutonnyMJ" w:hAnsi="SutonnyMJ"/>
          <w:sz w:val="23"/>
          <w:szCs w:val="23"/>
          <w:rtl w:val="true"/>
        </w:rPr>
        <w:t>)</w:t>
      </w:r>
      <w:r>
        <w:rPr>
          <w:rFonts w:cs="mylotus" w:ascii="SutonnyMJ" w:hAnsi="SutonnyMJ"/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Zvgiv DV Ges Rvbœv‡Zi w`‡K AMÖmi nI, hvi cÖk¯—Zv Avmgvb I </w:t>
      </w:r>
      <w:r>
        <w:rPr>
          <w:rFonts w:cs="mylotus" w:ascii="SutonnyMJ" w:hAnsi="SutonnyMJ"/>
          <w:sz w:val="26"/>
          <w:lang w:bidi="ar-YE"/>
        </w:rPr>
        <w:t>h</w:t>
      </w:r>
      <w:r>
        <w:rPr>
          <w:rFonts w:cs="mylotus" w:ascii="SutonnyMJ" w:hAnsi="SutonnyMJ"/>
          <w:sz w:val="26"/>
        </w:rPr>
        <w:t>gxb eivei we¯—…Z| GK_v ï‡b DgvBi Be‡b nvgvg iv. ej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†n Avj</w:t>
        <w:softHyphen/>
        <w:t>vni ivm~j, Rvbœv‡Zi cÖk¯—Zv Avmgvb I hgxb eivei ? ivm~j mvj</w:t>
        <w:softHyphen/>
        <w:t>vj</w:t>
        <w:softHyphen/>
        <w:t>vû AvjvBwn Iqvmvj</w:t>
        <w:softHyphen/>
        <w:t>vg ej‡jb : nu¨v| wZwb ej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evL! evL! ivm~j mvj</w:t>
        <w:softHyphen/>
        <w:t>vj</w:t>
        <w:softHyphen/>
        <w:t>vû AvjvBwn Iqvmvj</w:t>
        <w:softHyphen/>
        <w:t>vg ej‡jb, Zzwg wK R‡b¨ evL! evL! kã D”PviY Ki‡j ? ej‡jb, †n Avj</w:t>
        <w:softHyphen/>
        <w:t>vni ivm~j, Avwg G Rvbœv‡Zi Awaevmx nIqvi Avkvq GgbwU e‡jwQ| ivm~j ej‡jb, Zzwg Rvbœv‡Zi Awaevmx| wZwb ZLb Zvi e¨vM †_‡K K‡qKwU †LRyi †ei Ki‡jb Ges †L‡Z ïi“ Ki‡jb| AZtci ej‡jb Avwg hw` me¸‡jv †LRyi LvIqv ch©š— RxweZ _vwK Zvn‡j Zv A‡bK `xN© Rxeb| c‡i wZwb Aewkó †LRyi¸‡jv wb‡¶c K‡i hy‡× †b‡g †M‡jb Ges knx` n‡q †M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b GK hy‡× Avey g~mv AvkAvix iv. AskMÖnY K‡ib| wZwb ej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e‡j‡Qb 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بواب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ن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حت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ظلا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ــــسيوف</w:t>
      </w:r>
      <w:r>
        <w:rPr>
          <w:rFonts w:cs="mylotus" w:ascii="SutonnyMJ" w:hAnsi="SutonnyMJ"/>
          <w:sz w:val="26"/>
          <w:rtl w:val="true"/>
        </w:rPr>
        <w:t>... (</w:t>
      </w:r>
      <w:r>
        <w:rPr>
          <w:rFonts w:ascii="SutonnyMJ" w:hAnsi="SutonnyMJ" w:cs="mylotus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cs="mylotus" w:ascii="SutonnyMJ" w:hAnsi="SutonnyMJ"/>
          <w:sz w:val="26"/>
        </w:rPr>
        <w:t>3521</w:t>
      </w:r>
      <w:r>
        <w:rPr>
          <w:rFonts w:cs="mylotus" w:ascii="SutonnyMJ" w:hAnsi="SutonnyMJ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wbðq Rvbœv‡Zi `iRvmg~n Z‡jvqv‡ii Qvqvi bx‡P Av‡Q|Õ GK_v ï‡b A‡MvQv‡jv †cvkvK wb‡q GK e¨w³ `uvwo‡q †Mj Ges ejj †n Avey g~mv ; Zzwg GK_v ivm~j mvj</w:t>
        <w:softHyphen/>
        <w:t>vj</w:t>
        <w:softHyphen/>
        <w:t>vû AvjvBwn Iqvmvj</w:t>
        <w:softHyphen/>
        <w:t xml:space="preserve">vg †_‡K ï‡bQ ? Avey gymv iv. ej‡jb, nu¨v| AZtci †m m½x‡`i wbKU wd‡i †Mj Ges ejj </w:t>
      </w:r>
      <w:r>
        <w:rPr>
          <w:rFonts w:ascii="SutonnyMJ" w:hAnsi="SutonnyMJ" w:cs="mylotus"/>
          <w:sz w:val="26"/>
          <w:sz w:val="26"/>
          <w:rtl w:val="true"/>
        </w:rPr>
        <w:t>أقـــرأ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ـــ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ــــسلا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vwg †Zvgv‡`i‡K mvjvg KiwQ| AZtci Zievwii Lvc Db¥y³ K‡i kÎ“i Dci Suvwc‡q coj Ges knx` n‡q †Mj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360"/>
        <w:jc w:val="both"/>
        <w:rPr>
          <w:rFonts w:ascii="SutonnyMJ" w:hAnsi="SutonnyMJ" w:cs="mylotus"/>
          <w:b/>
          <w:b/>
          <w:bCs/>
          <w:sz w:val="28"/>
          <w:szCs w:val="26"/>
        </w:rPr>
      </w:pPr>
      <w:r>
        <w:rPr>
          <w:rFonts w:cs="mylotus" w:ascii="SutonnyMJ" w:hAnsi="SutonnyMJ"/>
          <w:b/>
          <w:bCs/>
          <w:sz w:val="28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SutonnyMJ" w:hAnsi="SutonnyMJ" w:cs="mylotus"/>
          <w:b/>
          <w:b/>
          <w:bCs/>
          <w:color w:val="800000"/>
          <w:sz w:val="26"/>
        </w:rPr>
      </w:pPr>
      <w:r>
        <w:rPr>
          <w:rFonts w:cs="mylotus" w:ascii="SutonnyMJ" w:hAnsi="SutonnyMJ"/>
          <w:b/>
          <w:bCs/>
          <w:color w:val="800000"/>
          <w:sz w:val="26"/>
        </w:rPr>
        <w:t>Avj</w:t>
        <w:softHyphen/>
        <w:t>vni iv‡n m¤ú` DrmM© Kivi `„óvš—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gi iv. 400 (Pvi kZ) w`bvi nv‡Z wb‡q Zvi †Mvjvg‡K ej‡jb, G¸‡jv Avey DevB`vi wbKU wb‡q hvI| AZtci `~‡i m‡i †_‡K j¶¨ Ki wZwb †m¸‡jv wK K‡ib ? †Mvjvg †m¸‡jv wb‡q Zvi wbKU wM‡q ej‡jb, Avgxi“j gywgbxb G¸‡jv MÖnY Ki‡Z e‡j‡Qb| wZwb (Avey DevB`v) ej‡jb, Avj</w:t>
        <w:softHyphen/>
        <w:t>vn Zvi Dci `qv Ki“K| AZtci Zvi euv`x‡K ej‡jb, hvI mvZwU w`bvi wb‡q Agy‡Ki wbKU hvI, Avi GB cuvPwU Agy‡Ki wbKU wb‡q hvI| H gRwj‡m e‡mB wZwb me¸‡jv w`bvi †kl K‡i †dj‡jb| AZtci †Mvjvg Dgi iv. Gi wbKU wd‡i Avmj Ges c~Y© NUbv Ly‡j ejj| Gw`‡K Dgi iv. H cwigvY w`bvi gyqvh Be‡b Rvevj iv.-Gi R‡b¨ MYbv K‡i ivL‡jb Ges †m¸‡jvI cvwV‡q w`‡jb| gyqvh iv. ej‡jb, Avj</w:t>
        <w:softHyphen/>
        <w:t>vn Zvi mv‡_ m¤úK© wVK ivLyK| †n euv`x AgyK e¨w³i N‡i G cwigvY wb‡q hvI| Avi AgyK N‡iI w`‡q Avm| gyqvh iv.-Gi ¯¿x Rvb‡Z †c‡i ej‡jb, Avj</w:t>
        <w:softHyphen/>
        <w:t>vni Kmg AvgivI wgmKxbÑ`vwi`ªwK¬ó| AZGe, Avgv‡`iI wKQy w`b| ZLb cv‡Î gvÎ `yB w`bvi Aewkó wQj| wZwb gvÎ `yB w`bviB ¯¿xi nv‡Z Zz‡j w`‡jb| †Mvjvg G‡m Dgi iv.-†K NUbv †kvbv‡j wZwb Lywk n‡jb Ges ej‡jb Zviv mK‡j fvB fvB| mevB mevi DcKv‡i GwM‡q Av‡m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Zvjnv Be‡b DevB`yj</w:t>
        <w:softHyphen/>
        <w:t>vn iv.-Gi `v‡bi Kvwnwb D‡j</w:t>
        <w:softHyphen/>
        <w:t xml:space="preserve">L‡hvM¨| Zv‡K ejv nZ </w:t>
      </w:r>
      <w:r>
        <w:rPr>
          <w:rFonts w:ascii="SutonnyMJ" w:hAnsi="SutonnyMJ" w:cs="mylotus"/>
          <w:sz w:val="26"/>
          <w:sz w:val="26"/>
          <w:rtl w:val="true"/>
        </w:rPr>
        <w:t>طلح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جود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(`vbexi Zvjnv) I </w:t>
      </w:r>
      <w:r>
        <w:rPr>
          <w:rFonts w:cs="mylotus" w:ascii="SutonnyMJ" w:hAnsi="SutonnyMJ"/>
          <w:sz w:val="26"/>
          <w:lang w:bidi="ar-Y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طلح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اض</w:t>
      </w:r>
      <w:r>
        <w:rPr>
          <w:sz w:val="26"/>
        </w:rPr>
        <w:t>(</w:t>
      </w:r>
      <w:r>
        <w:rPr>
          <w:rFonts w:cs="SutonnyMJ" w:ascii="SutonnyMJ" w:hAnsi="SutonnyMJ"/>
          <w:sz w:val="26"/>
        </w:rPr>
        <w:t>c‡ivcKvix Zvjnv</w:t>
      </w:r>
      <w:r>
        <w:rPr>
          <w:rFonts w:cs="SutonnyMJ" w:ascii="SutonnyMJ" w:hAnsi="SutonnyMJ"/>
          <w:b/>
          <w:bCs/>
          <w:sz w:val="26"/>
        </w:rPr>
        <w:t>)</w:t>
      </w:r>
      <w:r>
        <w:rPr>
          <w:rFonts w:cs="mylotus" w:ascii="SutonnyMJ" w:hAnsi="SutonnyMJ"/>
          <w:sz w:val="26"/>
        </w:rPr>
        <w:t xml:space="preserve"> GKevi nvhivgvIZ †_‡K Zvi wbKU wKQy gvj Avmj| cwigvY mvZ nvRvi| wZwb H iv‡Z Lye †c‡ikvb Ae¯’vq wQ‡jb| Zvi ¯¿x Zuv‡K ej‡jb Avcbvi wK n‡jv ? ivZ †_‡K wK †hb wPš—v Ki‡Qb ? Zvjnv iv. ej‡jb : H e¨w³i ie m¤ú‡K© Zvi wK aviYv †h GZ¸‡jv gvj N‡i †i‡L ivwÎhvcb K‡i ? Zvi ¯¿x ej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Avcbvi eÜz‡`i c_ a‡i Pj‡Z cv‡ib bv ? hLb Avcwb mKv‡j DcbxZ n‡eb ZLb gvj¸‡jv eÈb K‡i †dj‡eb| wZwb ¯¿x‡K ej‡jb Avj</w:t>
        <w:softHyphen/>
        <w:t>vn †Zvgv‡K †ZŠwdK `vb Ki“K| Zzwg †ZŠwdK cÖv‡ßi †g‡q †ZŠwdKcÖvßv| (A_©vr Avey eK‡ii †g‡q D‡¤§ KzjQyg|) mKvj n‡j wZwb me m¤ú` gynvwRi I AvbmviM‡Yi gv‡S eÈb K‡i w`‡jb| ¯¿x Zv‡K ej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 xml:space="preserve">Avgiv wK G gv‡ji †Kvb Ask cvB bv ? wZwb ej‡jb Zzwg mvivw`b †Kv_vq wQ‡j ? GLb hv evwK Av‡Q Zv Zzwg wb‡q bvI| _‡ji gv‡S ZLb gvÎ GK nvRvi w`invg Aewkó wQj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800000"/>
          <w:sz w:val="26"/>
          <w:szCs w:val="22"/>
        </w:rPr>
      </w:pPr>
      <w:r>
        <w:rPr>
          <w:rFonts w:cs="mylotus" w:ascii="SutonnyMJ" w:hAnsi="SutonnyMJ"/>
          <w:b/>
          <w:bCs/>
          <w:color w:val="800000"/>
          <w:sz w:val="26"/>
          <w:szCs w:val="22"/>
        </w:rPr>
        <w:t>civ_©ciZv I Aci‡K cÖvavb¨ †`qv :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إيـــثار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i gv‡S </w:t>
      </w:r>
      <w:r>
        <w:rPr>
          <w:rFonts w:ascii="SutonnyMJ" w:hAnsi="SutonnyMJ" w:cs="mylotus"/>
          <w:sz w:val="26"/>
          <w:sz w:val="26"/>
          <w:rtl w:val="true"/>
        </w:rPr>
        <w:t>جود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i A_© we`¨gvb| eis Zv‡Z `v‡bi A_© Av‡iv †ewk jy°vwqZ Av‡Q| †Kbbv, </w:t>
      </w:r>
      <w:r>
        <w:rPr>
          <w:rFonts w:ascii="SutonnyMJ" w:hAnsi="SutonnyMJ" w:cs="mylotus"/>
          <w:sz w:val="26"/>
          <w:sz w:val="26"/>
          <w:rtl w:val="true"/>
        </w:rPr>
        <w:t>إيـــثار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i A_© n‡”Q wb‡Ri cÖ‡qvRb _vKv m‡Ë¡I Aci‡K cÖvavb¨ †`qv| Gi A‡bK¸‡jv ¯—i i‡q‡Q|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me wKQyi Dci Avj</w:t>
        <w:softHyphen/>
        <w:t xml:space="preserve">vni mš‘wó‡K cÖvavb¨ †`qv| `ywbqvi Dci Av‡LivZ‡K Ges aŸsm‡hvM¨ A¯’vqx wRwb‡mi Dci ¯’vqx wRwbm‡K cÖvavb¨ †`qv| GwU m‡e©v”P ¯—i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i m„wó‡K cÖvavb¨ †`qv| A_©vr wb‡Ri cÖ‡qvRb _vKv m‡Ë¡I Ab¨‡K `vb Kiv| Avi Gme wKQyB n‡Z n‡e Avj</w:t>
        <w:softHyphen/>
        <w:t xml:space="preserve">vn ZvAvjv‡K mš‘ó Kivi j‡¶¨| cÖksmv wKsev c`-jv‡fi D‡Ï‡k¨ b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cÖKv‡ii m‡ev©”P ¯—i n‡”Q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Ac‡ii R‡b¨ wb‡Ri Rxeb DrmM© Kiv| †Kvb †Kvb mvnvex ivm~j mvj</w:t>
        <w:softHyphen/>
        <w:t>vj</w:t>
        <w:softHyphen/>
        <w:t>vû AvjvBwn Iqvmvj</w:t>
        <w:softHyphen/>
        <w:t>vg‡K ej‡Zb</w:t>
      </w:r>
      <w:r>
        <w:rPr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فـــس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داك</w:t>
      </w:r>
      <w:r>
        <w:rPr>
          <w:rFonts w:ascii="SutonnyMJ" w:hAnsi="SutonnyMJ" w:cs="Traditional Arabic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نحــر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و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نحــرك</w:t>
      </w:r>
      <w:r>
        <w:rPr>
          <w:rFonts w:cs="mylotus" w:ascii="SutonnyMJ" w:hAnsi="SutonnyMJ"/>
          <w:sz w:val="26"/>
          <w:rtl w:val="true"/>
        </w:rPr>
        <w:t>.</w:t>
      </w:r>
      <w:r>
        <w:rPr>
          <w:rFonts w:cs="mylotus" w:ascii="SutonnyMJ" w:hAnsi="SutonnyMJ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gvi Rxeb Avcbvi R‡b¨ DrmM© Kijvg| Av‡iv GKwU ¯—i n‡”Q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m¤ú‡`i Øviv Aci‡K cÖvavb¨ †`qv| Avj</w:t>
        <w:softHyphen/>
        <w:t>vn Avbmvi‡`i cÖksmv K‡i‡Qb hLb Zviv gynvwRi fvB‡`i‡K wb‡R‡`i Dci cÖvavb¨ w`‡q‡Q</w:t>
      </w:r>
      <w:r>
        <w:rPr>
          <w:sz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sz w:val="28"/>
          <w:lang w:bidi="ar-YE"/>
        </w:rPr>
      </w:pPr>
      <w:r>
        <w:rPr>
          <w:rFonts w:cs="mylotus"/>
          <w:sz w:val="28"/>
          <w:sz w:val="28"/>
          <w:rtl w:val="true"/>
        </w:rPr>
        <w:t>وَالَّذِي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تَبَوَّءُو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دَّار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الْإِيمَا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مِن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قَبْلِهِم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يُحِبُّو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مَن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هَاجَر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إِلَيْهِم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لَ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يَجِدُو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فِي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صُدُورِهِم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حَاجَةً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مِمَّ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أُوتُوا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يُؤْثِرُو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عَلَى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أَنْفُسِهِم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لَو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كَا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بِهِم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خَصَاصَةٌ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وَمَنْ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يُوق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شُحّ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نَفْسِهِ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فَأُولَئِك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هُمُ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ْمُفْلِحُونَ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﴿</w:t>
      </w:r>
      <w:r>
        <w:rPr>
          <w:rFonts w:cs="mylotus"/>
          <w:sz w:val="28"/>
        </w:rPr>
        <w:t>9</w:t>
      </w:r>
      <w:r>
        <w:rPr>
          <w:rFonts w:cs="mylotus"/>
          <w:sz w:val="28"/>
          <w:sz w:val="28"/>
          <w:rtl w:val="true"/>
        </w:rPr>
        <w:t>﴾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rtl w:val="true"/>
        </w:rPr>
        <w:t>(</w:t>
      </w:r>
      <w:r>
        <w:rPr>
          <w:rFonts w:cs="mylotus"/>
          <w:sz w:val="28"/>
          <w:sz w:val="28"/>
          <w:rtl w:val="true"/>
        </w:rPr>
        <w:t>سورة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sz w:val="28"/>
          <w:rtl w:val="true"/>
        </w:rPr>
        <w:t>الحشر</w:t>
      </w:r>
      <w:r>
        <w:rPr>
          <w:sz w:val="28"/>
          <w:sz w:val="28"/>
          <w:rtl w:val="true"/>
        </w:rPr>
        <w:t xml:space="preserve"> </w:t>
      </w:r>
      <w:r>
        <w:rPr>
          <w:rFonts w:cs="mylotus"/>
          <w:sz w:val="28"/>
          <w:rtl w:val="true"/>
        </w:rPr>
        <w:t xml:space="preserve">: </w:t>
      </w:r>
      <w:r>
        <w:rPr>
          <w:rFonts w:cs="mylotus"/>
          <w:sz w:val="28"/>
        </w:rPr>
        <w:t>9</w:t>
      </w:r>
      <w:r>
        <w:rPr>
          <w:rFonts w:cs="mylotus"/>
          <w:sz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iv gynvwRi‡`i AvMg‡bi c~‡e© gw`bvq emevm K‡iwQj Ges Cgvb Avbqb K‡iwQj, Zviv gynvwRi‡`i fv‡jvev‡m| gynvwRi‡`i hv †`qv n‡q‡Q Z¾‡b¨ Zviv Aš—‡i Cl©v †cvlY K‡i bv Ges wb‡Riv AfveMÖ¯— n‡jI Zv‡`i‡K AMÖvwaKvi †`q| hviv g‡bi Kvc©Y¨ †_‡K gy³ ZvivB mdjKvg|Õ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bex mvj</w:t>
        <w:softHyphen/>
        <w:t>vj</w:t>
        <w:softHyphen/>
        <w:t>vû AvjvBwn Iqvmvj</w:t>
        <w:softHyphen/>
        <w:t>vg I mvnvevMY Aci‡K cÖvavb¨ †`qvi ‡¶‡Î mKj D¤§Z A‡c¶v AMªMvgx wQ‡jb|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mvnj Be‡b mvÕ` iv. e‡jb : bex Kvixg mvj</w:t>
        <w:softHyphen/>
        <w:t>vj</w:t>
        <w:softHyphen/>
        <w:t>vû AvjvBwn Iqvmvj</w:t>
        <w:softHyphen/>
        <w:t>vg-Gi wbKU GKRb gwnjv GKwU Pv`i wb‡q Avmj| G‡m ejj : †n Avj</w:t>
        <w:softHyphen/>
        <w:t>vni ivm~j ! Avcbv‡K Avwg GB Pv`iwU civ‡Z PvB| ivm~j mvj</w:t>
        <w:softHyphen/>
        <w:t>vj</w:t>
        <w:softHyphen/>
        <w:t>vû AvjvBwn Iqvmvj</w:t>
        <w:softHyphen/>
        <w:t>vg Lye AvMÖn mnKv‡i Pv`iwU MÖnY K‡i cwiavb Ki‡jb| GK mvnvex ivm~‡ji Mv‡q Pv`iwU †`‡L ej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Pv`iwU KZB bv my›`i| GwU Avgv‡K cwi‡q w`b| bex Kvixg mvj</w:t>
        <w:softHyphen/>
        <w:t>vj</w:t>
        <w:softHyphen/>
        <w:t>vû AvjvBwn Iqvmvj</w:t>
        <w:softHyphen/>
        <w:t>vg ej‡jb, bvI| bex Kwig mvj</w:t>
        <w:softHyphen/>
        <w:t>vj</w:t>
        <w:softHyphen/>
        <w:t>vû AvjvBwn Iqvmvj</w:t>
        <w:softHyphen/>
        <w:t>vg gRwjm †_‡K P‡j †M‡j Dcw¯’Z mvnvexMY †jvKwU‡K wZi¯‹vi Ki‡Z jvM‡jb| Zviv ej‡jb, Zzwg hLb †`L‡j ivm~j mvj</w:t>
        <w:softHyphen/>
        <w:t>vj</w:t>
        <w:softHyphen/>
        <w:t>vû AvjvBwn Iqvmvj</w:t>
        <w:softHyphen/>
        <w:t>vg AvMÖn mnKv‡i Pv`iwU cwiavb K‡i‡Qb ZLb †Zvgvi R‡b¨ Zuvi Pv`iwU PvIqv wVK nqwb| Zzwg †Zv fvj K‡iB Rvb †KD wKQy PvB‡j wZwb KLbI bv e‡jb bv| wZwb ej‡jb, Avwg ivm~j mvj</w:t>
        <w:softHyphen/>
        <w:t>vj</w:t>
        <w:softHyphen/>
        <w:t>vû AvjvBwn Iqvmvj</w:t>
        <w:softHyphen/>
        <w:t xml:space="preserve">vg-Gi cwi‡aq e‡¯¿i eiKZ AR©b Ki‡Z †P‡qwQ, Avgvi Avkv GwU ‡hb Avgvi Kvdb nq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, GK e¨w³ ivm~j mvj</w:t>
        <w:softHyphen/>
        <w:t>vj</w:t>
        <w:softHyphen/>
        <w:t>vû AvjvBwn Iqvmvj</w:t>
        <w:softHyphen/>
        <w:t>vg-Gi wbKU G‡m ejj, †n Avj</w:t>
        <w:softHyphen/>
        <w:t>vni ivm~j ¶zavi Kvi‡Y Avgvi Lye Kó n‡”Q| ivm~j mvj</w:t>
        <w:softHyphen/>
        <w:t>vj</w:t>
        <w:softHyphen/>
        <w:t>vû AvjvBwn Iqvmvj</w:t>
        <w:softHyphen/>
        <w:t>vg weweM‡Yi wbKU cvwV‡q wKQyB †c‡jb bv| AZtci ivm~j mvj</w:t>
        <w:softHyphen/>
        <w:t>vj</w:t>
        <w:softHyphen/>
        <w:t>vû AvjvBwn Iqvmvj</w:t>
        <w:softHyphen/>
        <w:t>vg ej‡jb, Ggb †K Av‡Q, whwb AvR‡Ki iv‡Z G e¨w³i †gngvb`vix Ki‡Z cvi‡e ? Avj</w:t>
        <w:softHyphen/>
        <w:t>vn Zvi Dci ing Ki“K| GKRb Avbmvix mvnvex `uvwo‡q ej‡jb, Avwg cvie| wZwb H e¨w³‡K wbR evwo‡Z wb‡q †M‡jb Ges ¯¿x‡K ej‡jb ivm~j mvj</w:t>
        <w:softHyphen/>
        <w:t>vj</w:t>
        <w:softHyphen/>
        <w:t>vû AvjvBwn Iqvmvj</w:t>
        <w:softHyphen/>
        <w:t>vg-Gi †gngvb| AZGe †Kvb wKQy Zv‡K bv w`‡q †i‡L w`I bv| ¯¿x ej‡jb, Avgvi wbKU ev”Pv‡`i Lvevi e¨ZxZ AwZwi³ wKQyB †bB| mvnvex ej‡jb, iv‡Z hLb ev”Pviv Lvevi PvB‡e ZLb Zv‡`i‡K Nyg cvwo‡q †`‡e| Avi Zzwg evwZ wbwf‡q †dj‡e| Avgiv Avgv‡`i †cU AvR iv‡Z †e‡a ivLe| ¯¿x Zv-B Ki‡jb| mvnvex mKvj †ejv ivm~j mvj</w:t>
        <w:softHyphen/>
        <w:t>vj</w:t>
        <w:softHyphen/>
        <w:t>vû AvjvBwn Iqvmvj</w:t>
        <w:softHyphen/>
        <w:t>vg-Gi wbKU Dcw¯’Z n‡j ivm~j mvj</w:t>
        <w:softHyphen/>
        <w:t>vj</w:t>
        <w:softHyphen/>
        <w:t>vû AvjvBwn Iqvmvj</w:t>
        <w:softHyphen/>
        <w:t>vg ej‡jb, Avj</w:t>
        <w:softHyphen/>
        <w:t>vn ZvAvjv AgyK ¯^vgx I ¯¿xi KvR †`‡L Avðh© n‡q‡Qb A_ev †n‡m‡Qb|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mgvß</w:t>
      </w:r>
    </w:p>
    <w:p>
      <w:pPr>
        <w:pStyle w:val="Normal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8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35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35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nvki-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59:00Z</dcterms:created>
  <dc:creator>আবুল কালাম আযাদ আনোয়ার</dc:creator>
  <dc:description>www.islamhouse.com</dc:description>
  <cp:keywords>বদান্যতা ও পরার্থপরতা আল্লাহর রাহে সম্পদ উৎসর্গ করার দৃষ্টান্ত সাহাবাদের জীবন উৎসর্গ করার নমুনা</cp:keywords>
  <dc:language>en-US</dc:language>
  <cp:lastModifiedBy>Emad Radman</cp:lastModifiedBy>
  <cp:lastPrinted>2008-04-13T22:14:00Z</cp:lastPrinted>
  <dcterms:modified xsi:type="dcterms:W3CDTF">2008-05-02T06:01:00Z</dcterms:modified>
  <cp:revision>23</cp:revision>
  <dc:subject/>
  <dc:title>বদান্যতা ও পরার্থপরতা</dc:title>
</cp:coreProperties>
</file>