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35:00Z</dcterms:created>
  <dc:creator>আখতারুজ্জামান</dc:creator>
  <dc:description>موقع دار الإسلام
http://www.islamhouse.com
شهر ربيع الثاني عام 1430هـ</dc:description>
  <cp:keywords>মুমিনগণ যেসব বৈশিষ্ট্যে সমুজ্জ্বল</cp:keywords>
  <dc:language>en-US</dc:language>
  <cp:lastModifiedBy>apomosap</cp:lastModifiedBy>
  <cp:lastPrinted>2009-04-19T19:36:00Z</cp:lastPrinted>
  <dcterms:modified xsi:type="dcterms:W3CDTF">2013-05-24T18:09:00Z</dcterms:modified>
  <cp:revision>106</cp:revision>
  <dc:subject>মুমিনগণ যেসব বৈশিষ্ট্যে সমুজ্জ্বল</dc:subject>
  <dc:title>মুমিনগণ যেসব বৈশিষ্ট্যে সমুজ্জ্বল</dc:title>
</cp:coreProperties>
</file>