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"/>
        <w:jc w:val="center"/>
        <w:rPr>
          <w:rFonts w:ascii="SutonnyMJ" w:hAnsi="SutonnyMJ" w:cs="mylotus"/>
          <w:b/>
          <w:b/>
          <w:bCs/>
          <w:emboss w:val="false"/>
          <w:imprint w:val="false"/>
          <w:szCs w:val="24"/>
          <w:lang w:val="en-US" w:eastAsia="en-US"/>
        </w:rPr>
      </w:pPr>
      <w:r>
        <w:rPr>
          <w:rFonts w:cs="mylotus" w:ascii="SutonnyMJ" w:hAnsi="SutonnyMJ"/>
          <w:b/>
          <w:bCs/>
          <w:emboss w:val="false"/>
          <w:imprint w:val="false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-381635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-30.0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9"/>
        <w:jc w:val="center"/>
        <w:rPr>
          <w:rFonts w:ascii="SutonnyMJ" w:hAnsi="SutonnyMJ" w:cs="mylotus"/>
          <w:b/>
          <w:b/>
          <w:bCs/>
          <w:emboss w:val="false"/>
          <w:imprint w:val="false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Cs w:val="24"/>
        </w:rPr>
        <w:t>gymwjg D¤§vni gvbwmK wech©q t</w:t>
      </w:r>
    </w:p>
    <w:p>
      <w:pPr>
        <w:pStyle w:val="Normal"/>
        <w:jc w:val="center"/>
        <w:rPr>
          <w:rFonts w:ascii="SutonnyMJ" w:hAnsi="SutonnyMJ" w:cs="mylotus"/>
          <w:emboss w:val="false"/>
          <w:imprint w:val="false"/>
          <w:sz w:val="36"/>
          <w:szCs w:val="36"/>
        </w:rPr>
      </w:pPr>
      <w:r>
        <w:rPr>
          <w:rFonts w:cs="mylotus" w:ascii="SutonnyMJ" w:hAnsi="SutonnyMJ"/>
          <w:emboss w:val="false"/>
          <w:imprint w:val="false"/>
          <w:sz w:val="36"/>
          <w:szCs w:val="36"/>
        </w:rPr>
        <w:t>KviY I cÖwZKvi</w:t>
      </w:r>
    </w:p>
    <w:p>
      <w:pPr>
        <w:pStyle w:val="Normal"/>
        <w:jc w:val="center"/>
        <w:rPr>
          <w:rFonts w:ascii="SutonnyMJ" w:hAnsi="SutonnyMJ" w:cs="mylotus"/>
          <w:emboss w:val="false"/>
          <w:imprint w:val="false"/>
          <w:sz w:val="18"/>
          <w:szCs w:val="18"/>
        </w:rPr>
      </w:pPr>
      <w:r>
        <w:rPr>
          <w:rFonts w:cs="mylotus" w:ascii="SutonnyMJ" w:hAnsi="SutonnyMJ"/>
          <w:emboss w:val="false"/>
          <w:imprint w:val="false"/>
          <w:sz w:val="18"/>
          <w:szCs w:val="18"/>
        </w:rPr>
      </w:r>
    </w:p>
    <w:p>
      <w:pPr>
        <w:pStyle w:val="Normal"/>
        <w:bidi w:val="1"/>
        <w:ind w:left="0" w:right="0" w:firstLine="18"/>
        <w:jc w:val="center"/>
        <w:rPr>
          <w:rFonts w:ascii="Trebuchet MS" w:hAnsi="Trebuchet MS"/>
          <w:emboss w:val="false"/>
          <w:imprint w:val="false"/>
          <w:sz w:val="40"/>
          <w:szCs w:val="40"/>
        </w:rPr>
      </w:pPr>
      <w:r>
        <w:rPr>
          <w:rFonts w:ascii="Trebuchet MS" w:hAnsi="Trebuchet MS" w:cs="KFGQPC Uthman Taha Naskh"/>
          <w:emboss w:val="false"/>
          <w:imprint w:val="false"/>
          <w:sz w:val="40"/>
          <w:sz w:val="40"/>
          <w:szCs w:val="40"/>
          <w:rtl w:val="true"/>
        </w:rPr>
        <w:t>الهزيمة</w:t>
      </w:r>
      <w:r>
        <w:rPr>
          <w:rFonts w:ascii="Trebuchet MS" w:hAnsi="Trebuchet MS" w:eastAsia="Trebuchet MS" w:cs="Trebuchet MS"/>
          <w:emboss w:val="false"/>
          <w:imprint w:val="false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KFGQPC Uthman Taha Naskh"/>
          <w:emboss w:val="false"/>
          <w:imprint w:val="false"/>
          <w:sz w:val="40"/>
          <w:sz w:val="40"/>
          <w:szCs w:val="40"/>
          <w:rtl w:val="true"/>
        </w:rPr>
        <w:t>النفسية</w:t>
      </w:r>
      <w:r>
        <w:rPr>
          <w:rFonts w:ascii="Trebuchet MS" w:hAnsi="Trebuchet MS" w:eastAsia="Trebuchet MS" w:cs="Trebuchet MS"/>
          <w:emboss w:val="false"/>
          <w:imprint w:val="false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KFGQPC Uthman Taha Naskh"/>
          <w:emboss w:val="false"/>
          <w:imprint w:val="false"/>
          <w:sz w:val="40"/>
          <w:sz w:val="40"/>
          <w:szCs w:val="40"/>
          <w:rtl w:val="true"/>
        </w:rPr>
        <w:t>عند</w:t>
      </w:r>
      <w:r>
        <w:rPr>
          <w:rFonts w:ascii="Trebuchet MS" w:hAnsi="Trebuchet MS" w:eastAsia="Trebuchet MS" w:cs="Trebuchet MS"/>
          <w:emboss w:val="false"/>
          <w:imprint w:val="false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KFGQPC Uthman Taha Naskh"/>
          <w:emboss w:val="false"/>
          <w:imprint w:val="false"/>
          <w:sz w:val="40"/>
          <w:sz w:val="40"/>
          <w:szCs w:val="40"/>
          <w:rtl w:val="true"/>
        </w:rPr>
        <w:t>المسلمين</w:t>
      </w:r>
    </w:p>
    <w:p>
      <w:pPr>
        <w:pStyle w:val="Normal"/>
        <w:jc w:val="center"/>
        <w:rPr>
          <w:rFonts w:ascii="SutonnyMJ" w:hAnsi="SutonnyMJ" w:cs="mylotus"/>
          <w:emboss w:val="false"/>
          <w:imprint w:val="false"/>
          <w:sz w:val="30"/>
          <w:szCs w:val="24"/>
        </w:rPr>
      </w:pPr>
      <w:r>
        <w:rPr>
          <w:rFonts w:cs="mylotus" w:ascii="SutonnyMJ" w:hAnsi="SutonnyMJ"/>
          <w:emboss w:val="false"/>
          <w:imprint w:val="false"/>
          <w:sz w:val="30"/>
          <w:szCs w:val="24"/>
        </w:rPr>
      </w:r>
    </w:p>
    <w:p>
      <w:pPr>
        <w:pStyle w:val="Normal"/>
        <w:jc w:val="center"/>
        <w:rPr>
          <w:rFonts w:ascii="SutonnyMJ" w:hAnsi="SutonnyMJ" w:cs="mylotus"/>
          <w:emboss w:val="false"/>
          <w:imprint w:val="false"/>
          <w:sz w:val="30"/>
          <w:szCs w:val="24"/>
        </w:rPr>
      </w:pPr>
      <w:r>
        <w:rPr>
          <w:rFonts w:cs="mylotus" w:ascii="SutonnyMJ" w:hAnsi="SutonnyMJ"/>
          <w:emboss w:val="false"/>
          <w:imprint w:val="false"/>
          <w:sz w:val="30"/>
          <w:szCs w:val="24"/>
        </w:rPr>
        <w:t>g~j t W. Avãyj</w:t>
        <w:softHyphen/>
        <w:t>vn Avj-LvwZi</w:t>
      </w:r>
    </w:p>
    <w:p>
      <w:pPr>
        <w:pStyle w:val="Normal"/>
        <w:bidi w:val="1"/>
        <w:ind w:left="0" w:right="0" w:firstLine="360"/>
        <w:jc w:val="center"/>
        <w:rPr>
          <w:rFonts w:ascii="SutonnyMJ" w:hAnsi="SutonnyMJ" w:cs="KFGQPC Uthman Taha Naskh"/>
          <w:emboss w:val="false"/>
          <w:imprint w:val="false"/>
          <w:sz w:val="30"/>
          <w:szCs w:val="24"/>
        </w:rPr>
      </w:pPr>
      <w:r>
        <w:rPr>
          <w:rFonts w:ascii="SutonnyMJ" w:hAnsi="SutonnyMJ" w:cs="KFGQPC Uthman Taha Naskh"/>
          <w:emboss w:val="false"/>
          <w:imprint w:val="false"/>
          <w:sz w:val="26"/>
          <w:sz w:val="26"/>
          <w:szCs w:val="24"/>
          <w:rtl w:val="true"/>
        </w:rPr>
        <w:t>تأليف</w:t>
      </w:r>
      <w:r>
        <w:rPr>
          <w:rFonts w:cs="KFGQPC Uthman Taha Naskh" w:ascii="SutonnyMJ" w:hAnsi="SutonnyMJ"/>
          <w:emboss w:val="false"/>
          <w:imprint w:val="false"/>
          <w:sz w:val="26"/>
          <w:szCs w:val="24"/>
          <w:rtl w:val="true"/>
        </w:rPr>
        <w:t>:</w:t>
      </w:r>
      <w:r>
        <w:rPr>
          <w:rFonts w:cs="KFGQPC Uthman Taha Naskh" w:ascii="SutonnyMJ" w:hAnsi="SutonnyMJ"/>
          <w:emboss w:val="false"/>
          <w:imprint w:val="false"/>
          <w:sz w:val="26"/>
          <w:szCs w:val="24"/>
          <w:rtl w:val="true"/>
        </w:rPr>
        <w:t xml:space="preserve"> </w:t>
      </w:r>
      <w:r>
        <w:rPr>
          <w:rFonts w:ascii="SutonnyMJ" w:hAnsi="SutonnyMJ" w:cs="KFGQPC Uthman Taha Naskh"/>
          <w:emboss w:val="false"/>
          <w:imprint w:val="false"/>
          <w:sz w:val="26"/>
          <w:sz w:val="26"/>
          <w:szCs w:val="24"/>
          <w:rtl w:val="true"/>
        </w:rPr>
        <w:t>د</w:t>
      </w:r>
      <w:r>
        <w:rPr>
          <w:rFonts w:cs="KFGQPC Uthman Taha Naskh" w:ascii="SutonnyMJ" w:hAnsi="SutonnyMJ"/>
          <w:emboss w:val="false"/>
          <w:imprint w:val="false"/>
          <w:sz w:val="26"/>
          <w:szCs w:val="24"/>
          <w:rtl w:val="true"/>
        </w:rPr>
        <w:t xml:space="preserve">. </w:t>
      </w:r>
      <w:r>
        <w:rPr>
          <w:rFonts w:ascii="SutonnyMJ" w:hAnsi="SutonnyMJ" w:cs="KFGQPC Uthman Taha Naskh"/>
          <w:emboss w:val="false"/>
          <w:imprint w:val="false"/>
          <w:sz w:val="26"/>
          <w:sz w:val="26"/>
          <w:szCs w:val="24"/>
          <w:rtl w:val="true"/>
        </w:rPr>
        <w:t>عبد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KFGQPC Uthman Taha Naskh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KFGQPC Uthman Taha Naskh"/>
          <w:emboss w:val="false"/>
          <w:imprint w:val="false"/>
          <w:sz w:val="26"/>
          <w:sz w:val="26"/>
          <w:szCs w:val="24"/>
          <w:rtl w:val="true"/>
        </w:rPr>
        <w:t>الخاطر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KFGQPC Uthman Taha Naskh"/>
          <w:emboss w:val="false"/>
          <w:imprint w:val="false"/>
          <w:sz w:val="26"/>
          <w:sz w:val="26"/>
          <w:szCs w:val="24"/>
          <w:rtl w:val="true"/>
        </w:rPr>
        <w:t>رحم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KFGQPC Uthman Taha Naskh"/>
          <w:emboss w:val="false"/>
          <w:imprint w:val="false"/>
          <w:sz w:val="26"/>
          <w:sz w:val="26"/>
          <w:szCs w:val="24"/>
          <w:rtl w:val="true"/>
        </w:rPr>
        <w:t>الله</w:t>
      </w:r>
    </w:p>
    <w:p>
      <w:pPr>
        <w:pStyle w:val="Normal"/>
        <w:rPr>
          <w:rFonts w:ascii="SutonnyMJ" w:hAnsi="SutonnyMJ" w:cs="mylotus"/>
          <w:emboss w:val="false"/>
          <w:imprint w:val="false"/>
          <w:sz w:val="30"/>
          <w:szCs w:val="24"/>
        </w:rPr>
      </w:pPr>
      <w:r>
        <w:rPr>
          <w:rFonts w:cs="mylotus" w:ascii="SutonnyMJ" w:hAnsi="SutonnyMJ"/>
          <w:emboss w:val="false"/>
          <w:imprint w:val="false"/>
          <w:sz w:val="30"/>
          <w:szCs w:val="24"/>
        </w:rPr>
      </w:r>
    </w:p>
    <w:p>
      <w:pPr>
        <w:pStyle w:val="Normal"/>
        <w:jc w:val="center"/>
        <w:rPr>
          <w:rFonts w:ascii="SutonnyMJ" w:hAnsi="SutonnyMJ" w:cs="mylotus"/>
          <w:emboss w:val="false"/>
          <w:imprint w:val="false"/>
          <w:sz w:val="30"/>
          <w:szCs w:val="24"/>
        </w:rPr>
      </w:pPr>
      <w:r>
        <w:rPr>
          <w:rFonts w:cs="mylotus" w:ascii="SutonnyMJ" w:hAnsi="SutonnyMJ"/>
          <w:emboss w:val="false"/>
          <w:imprint w:val="false"/>
          <w:sz w:val="30"/>
          <w:szCs w:val="24"/>
        </w:rPr>
        <w:t>Abyev` t gydZx wKdvqvZzj</w:t>
        <w:softHyphen/>
        <w:t>vn</w:t>
      </w:r>
    </w:p>
    <w:p>
      <w:pPr>
        <w:pStyle w:val="Normal"/>
        <w:bidi w:val="1"/>
        <w:ind w:left="0" w:right="0" w:firstLine="360"/>
        <w:jc w:val="center"/>
        <w:rPr/>
      </w:pPr>
      <w:r>
        <w:rPr>
          <w:rFonts w:ascii="SutonnyMJ" w:hAnsi="SutonnyMJ" w:cs="KFGQPC Uthman Taha Naskh"/>
          <w:emboss w:val="false"/>
          <w:imprint w:val="false"/>
          <w:sz w:val="26"/>
          <w:sz w:val="26"/>
          <w:szCs w:val="24"/>
          <w:rtl w:val="true"/>
        </w:rPr>
        <w:t>ترجمة</w:t>
      </w:r>
      <w:r>
        <w:rPr>
          <w:rFonts w:cs="KFGQPC Uthman Taha Naskh" w:ascii="SutonnyMJ" w:hAnsi="SutonnyMJ"/>
          <w:emboss w:val="false"/>
          <w:imprint w:val="false"/>
          <w:sz w:val="26"/>
          <w:szCs w:val="24"/>
          <w:rtl w:val="true"/>
        </w:rPr>
        <w:t>:</w:t>
      </w:r>
      <w:r>
        <w:rPr>
          <w:rFonts w:cs="KFGQPC Uthman Taha Naskh" w:ascii="SutonnyMJ" w:hAnsi="SutonnyMJ"/>
          <w:emboss w:val="false"/>
          <w:imprint w:val="false"/>
          <w:sz w:val="26"/>
          <w:szCs w:val="24"/>
          <w:rtl w:val="true"/>
        </w:rPr>
        <w:t xml:space="preserve"> </w:t>
      </w:r>
      <w:r>
        <w:rPr>
          <w:rFonts w:ascii="SutonnyMJ" w:hAnsi="SutonnyMJ" w:cs="KFGQPC Uthman Taha Naskh"/>
          <w:emboss w:val="false"/>
          <w:imprint w:val="false"/>
          <w:sz w:val="26"/>
          <w:sz w:val="26"/>
          <w:szCs w:val="24"/>
          <w:rtl w:val="true"/>
        </w:rPr>
        <w:t>مفتي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KFGQPC Uthman Taha Naskh"/>
          <w:emboss w:val="false"/>
          <w:imprint w:val="false"/>
          <w:sz w:val="26"/>
          <w:sz w:val="26"/>
          <w:szCs w:val="24"/>
          <w:rtl w:val="true"/>
        </w:rPr>
        <w:t>محمد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KFGQPC Uthman Taha Naskh"/>
          <w:emboss w:val="false"/>
          <w:imprint w:val="false"/>
          <w:sz w:val="26"/>
          <w:sz w:val="26"/>
          <w:szCs w:val="24"/>
          <w:rtl w:val="true"/>
        </w:rPr>
        <w:t>كفاية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KFGQPC Uthman Taha Naskh"/>
          <w:emboss w:val="false"/>
          <w:imprint w:val="false"/>
          <w:sz w:val="26"/>
          <w:sz w:val="26"/>
          <w:szCs w:val="24"/>
          <w:rtl w:val="true"/>
        </w:rPr>
        <w:t>الله</w:t>
      </w:r>
    </w:p>
    <w:p>
      <w:pPr>
        <w:pStyle w:val="Normal"/>
        <w:rPr>
          <w:rFonts w:ascii="SutonnyMJ" w:hAnsi="SutonnyMJ" w:cs="mylotus"/>
          <w:emboss w:val="false"/>
          <w:imprint w:val="false"/>
          <w:sz w:val="30"/>
          <w:szCs w:val="24"/>
        </w:rPr>
      </w:pPr>
      <w:r>
        <w:rPr>
          <w:rFonts w:cs="mylotus" w:ascii="SutonnyMJ" w:hAnsi="SutonnyMJ"/>
          <w:emboss w:val="false"/>
          <w:imprint w:val="false"/>
          <w:sz w:val="30"/>
          <w:szCs w:val="24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emboss w:val="false"/>
          <w:imprint w:val="false"/>
          <w:sz w:val="30"/>
          <w:szCs w:val="24"/>
        </w:rPr>
        <w:t>m¤úv`bv t Avãyj</w:t>
        <w:softHyphen/>
        <w:t>vn knx` Avãyiingvb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emboss w:val="false"/>
          <w:imprint w:val="false"/>
          <w:sz w:val="30"/>
          <w:sz w:val="30"/>
          <w:szCs w:val="24"/>
          <w:rtl w:val="true"/>
        </w:rPr>
        <w:t>مراجعة</w:t>
      </w:r>
      <w:r>
        <w:rPr>
          <w:rFonts w:cs="KFGQPC Uthman Taha Naskh" w:ascii="SutonnyMJ" w:hAnsi="SutonnyMJ"/>
          <w:emboss w:val="false"/>
          <w:imprint w:val="false"/>
          <w:sz w:val="30"/>
          <w:szCs w:val="24"/>
          <w:rtl w:val="true"/>
        </w:rPr>
        <w:t xml:space="preserve">: </w:t>
      </w:r>
      <w:r>
        <w:rPr>
          <w:rFonts w:ascii="SutonnyMJ" w:hAnsi="SutonnyMJ" w:cs="KFGQPC Uthman Taha Naskh"/>
          <w:emboss w:val="false"/>
          <w:imprint w:val="false"/>
          <w:sz w:val="30"/>
          <w:sz w:val="30"/>
          <w:szCs w:val="24"/>
          <w:rtl w:val="true"/>
        </w:rPr>
        <w:t>عبد</w:t>
      </w:r>
      <w:r>
        <w:rPr>
          <w:rFonts w:ascii="SutonnyMJ" w:hAnsi="SutonnyMJ" w:eastAsia="SutonnyMJ" w:cs="SutonnyMJ"/>
          <w:emboss w:val="false"/>
          <w:imprint w:val="false"/>
          <w:sz w:val="30"/>
          <w:sz w:val="30"/>
          <w:szCs w:val="24"/>
          <w:rtl w:val="true"/>
        </w:rPr>
        <w:t xml:space="preserve"> </w:t>
      </w:r>
      <w:r>
        <w:rPr>
          <w:rFonts w:ascii="SutonnyMJ" w:hAnsi="SutonnyMJ" w:cs="KFGQPC Uthman Taha Naskh"/>
          <w:emboss w:val="false"/>
          <w:imprint w:val="false"/>
          <w:sz w:val="30"/>
          <w:sz w:val="30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30"/>
          <w:sz w:val="30"/>
          <w:szCs w:val="24"/>
          <w:rtl w:val="true"/>
        </w:rPr>
        <w:t xml:space="preserve"> </w:t>
      </w:r>
      <w:r>
        <w:rPr>
          <w:rFonts w:ascii="SutonnyMJ" w:hAnsi="SutonnyMJ" w:cs="KFGQPC Uthman Taha Naskh"/>
          <w:emboss w:val="false"/>
          <w:imprint w:val="false"/>
          <w:sz w:val="30"/>
          <w:sz w:val="30"/>
          <w:szCs w:val="24"/>
          <w:rtl w:val="true"/>
        </w:rPr>
        <w:t>شهيد</w:t>
      </w:r>
      <w:r>
        <w:rPr>
          <w:rFonts w:ascii="SutonnyMJ" w:hAnsi="SutonnyMJ" w:eastAsia="SutonnyMJ" w:cs="SutonnyMJ"/>
          <w:emboss w:val="false"/>
          <w:imprint w:val="false"/>
          <w:sz w:val="30"/>
          <w:sz w:val="30"/>
          <w:szCs w:val="24"/>
          <w:rtl w:val="true"/>
        </w:rPr>
        <w:t xml:space="preserve"> </w:t>
      </w:r>
      <w:r>
        <w:rPr>
          <w:rFonts w:ascii="SutonnyMJ" w:hAnsi="SutonnyMJ" w:cs="KFGQPC Uthman Taha Naskh"/>
          <w:emboss w:val="false"/>
          <w:imprint w:val="false"/>
          <w:sz w:val="30"/>
          <w:sz w:val="30"/>
          <w:szCs w:val="24"/>
          <w:rtl w:val="true"/>
        </w:rPr>
        <w:t>عبد</w:t>
      </w:r>
      <w:r>
        <w:rPr>
          <w:rFonts w:ascii="SutonnyMJ" w:hAnsi="SutonnyMJ" w:eastAsia="SutonnyMJ" w:cs="SutonnyMJ"/>
          <w:emboss w:val="false"/>
          <w:imprint w:val="false"/>
          <w:sz w:val="30"/>
          <w:sz w:val="30"/>
          <w:szCs w:val="24"/>
          <w:rtl w:val="true"/>
        </w:rPr>
        <w:t xml:space="preserve"> </w:t>
      </w:r>
      <w:r>
        <w:rPr>
          <w:rFonts w:ascii="SutonnyMJ" w:hAnsi="SutonnyMJ" w:cs="KFGQPC Uthman Taha Naskh"/>
          <w:emboss w:val="false"/>
          <w:imprint w:val="false"/>
          <w:sz w:val="30"/>
          <w:sz w:val="30"/>
          <w:szCs w:val="24"/>
          <w:rtl w:val="true"/>
        </w:rPr>
        <w:t>الرحمن</w:t>
      </w:r>
    </w:p>
    <w:p>
      <w:pPr>
        <w:pStyle w:val="Normal"/>
        <w:rPr>
          <w:rFonts w:ascii="SutonnyMJ" w:hAnsi="SutonnyMJ" w:cs="mylotus"/>
          <w:emboss w:val="false"/>
          <w:imprint w:val="false"/>
          <w:sz w:val="30"/>
          <w:szCs w:val="24"/>
        </w:rPr>
      </w:pPr>
      <w:r>
        <w:rPr>
          <w:rFonts w:cs="mylotus" w:ascii="SutonnyMJ" w:hAnsi="SutonnyMJ"/>
          <w:emboss w:val="false"/>
          <w:imprint w:val="false"/>
          <w:sz w:val="30"/>
          <w:szCs w:val="24"/>
        </w:rPr>
      </w:r>
    </w:p>
    <w:p>
      <w:pPr>
        <w:pStyle w:val="Normal"/>
        <w:rPr>
          <w:rFonts w:ascii="SutonnyMJ" w:hAnsi="SutonnyMJ" w:cs="mylotus"/>
          <w:emboss w:val="false"/>
          <w:imprint w:val="false"/>
          <w:sz w:val="30"/>
          <w:szCs w:val="24"/>
        </w:rPr>
      </w:pPr>
      <w:r>
        <w:rPr>
          <w:rFonts w:cs="mylotus" w:ascii="SutonnyMJ" w:hAnsi="SutonnyMJ"/>
          <w:emboss w:val="false"/>
          <w:imprint w:val="false"/>
          <w:sz w:val="30"/>
          <w:szCs w:val="24"/>
        </w:rPr>
      </w:r>
    </w:p>
    <w:p>
      <w:pPr>
        <w:pStyle w:val="Normal"/>
        <w:rPr>
          <w:rFonts w:ascii="SutonnyMJ" w:hAnsi="SutonnyMJ" w:cs="mylotus"/>
          <w:emboss w:val="false"/>
          <w:imprint w:val="false"/>
          <w:sz w:val="30"/>
          <w:szCs w:val="24"/>
        </w:rPr>
      </w:pPr>
      <w:r>
        <w:rPr>
          <w:rFonts w:cs="mylotus" w:ascii="SutonnyMJ" w:hAnsi="SutonnyMJ"/>
          <w:emboss w:val="false"/>
          <w:imprint w:val="false"/>
          <w:sz w:val="30"/>
          <w:szCs w:val="24"/>
        </w:rPr>
      </w:r>
    </w:p>
    <w:p>
      <w:pPr>
        <w:pStyle w:val="Normal"/>
        <w:rPr>
          <w:rFonts w:ascii="SutonnyMJ" w:hAnsi="SutonnyMJ" w:cs="mylotus"/>
          <w:emboss w:val="false"/>
          <w:imprint w:val="false"/>
          <w:sz w:val="30"/>
          <w:szCs w:val="24"/>
        </w:rPr>
      </w:pPr>
      <w:r>
        <w:rPr>
          <w:rFonts w:cs="mylotus" w:ascii="SutonnyMJ" w:hAnsi="SutonnyMJ"/>
          <w:emboss w:val="false"/>
          <w:imprint w:val="false"/>
          <w:sz w:val="30"/>
          <w:szCs w:val="24"/>
        </w:rPr>
      </w:r>
    </w:p>
    <w:p>
      <w:pPr>
        <w:pStyle w:val="Normal"/>
        <w:rPr>
          <w:rFonts w:ascii="SutonnyMJ" w:hAnsi="SutonnyMJ" w:cs="mylotus"/>
          <w:emboss w:val="false"/>
          <w:imprint w:val="false"/>
          <w:sz w:val="30"/>
          <w:szCs w:val="24"/>
        </w:rPr>
      </w:pPr>
      <w:r>
        <w:rPr>
          <w:rFonts w:cs="mylotus" w:ascii="SutonnyMJ" w:hAnsi="SutonnyMJ"/>
          <w:emboss w:val="false"/>
          <w:imprint w:val="false"/>
          <w:sz w:val="30"/>
          <w:szCs w:val="24"/>
        </w:rPr>
      </w:r>
    </w:p>
    <w:p>
      <w:pPr>
        <w:pStyle w:val="Normal"/>
        <w:rPr>
          <w:rFonts w:ascii="SutonnyMJ" w:hAnsi="SutonnyMJ" w:cs="mylotus"/>
          <w:emboss w:val="false"/>
          <w:imprint w:val="false"/>
          <w:sz w:val="30"/>
          <w:szCs w:val="24"/>
        </w:rPr>
      </w:pPr>
      <w:r>
        <w:rPr>
          <w:rFonts w:cs="mylotus" w:ascii="SutonnyMJ" w:hAnsi="SutonnyMJ"/>
          <w:emboss w:val="false"/>
          <w:imprint w:val="false"/>
          <w:sz w:val="30"/>
          <w:szCs w:val="24"/>
        </w:rPr>
      </w:r>
    </w:p>
    <w:p>
      <w:pPr>
        <w:pStyle w:val="Normal"/>
        <w:rPr>
          <w:rFonts w:ascii="SutonnyMJ" w:hAnsi="SutonnyMJ" w:cs="mylotus"/>
          <w:emboss w:val="false"/>
          <w:imprint w:val="false"/>
          <w:sz w:val="30"/>
          <w:szCs w:val="24"/>
        </w:rPr>
      </w:pPr>
      <w:r>
        <w:rPr>
          <w:rFonts w:cs="mylotus" w:ascii="SutonnyMJ" w:hAnsi="SutonnyMJ"/>
          <w:emboss w:val="false"/>
          <w:imprint w:val="false"/>
          <w:sz w:val="30"/>
          <w:szCs w:val="24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jc w:val="center"/>
        <w:rPr>
          <w:rFonts w:ascii="SutonnyMJ" w:hAnsi="SutonnyMJ" w:cs="mylotus"/>
          <w:emboss w:val="false"/>
          <w:imprint w:val="false"/>
          <w:sz w:val="30"/>
          <w:szCs w:val="24"/>
        </w:rPr>
      </w:pPr>
      <w:r>
        <w:rPr>
          <w:rFonts w:cs="KFGQPC Uthman Taha Naskh" w:ascii="Calibri" w:hAnsi="Calibri"/>
          <w:b/>
          <w:bCs/>
          <w:emboss w:val="false"/>
          <w:imprint w:val="false"/>
          <w:color w:val="800000"/>
          <w:sz w:val="40"/>
          <w:szCs w:val="40"/>
          <w:lang w:val="en-US" w:eastAsia="en-US"/>
        </w:rPr>
        <w:drawing>
          <wp:inline distT="0" distB="0" distL="0" distR="0">
            <wp:extent cx="1861185" cy="353060"/>
            <wp:effectExtent l="0" t="0" r="0" b="0"/>
            <wp:docPr id="2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SutonnyMJ" w:hAnsi="SutonnyMJ" w:cs="mylotus"/>
          <w:emboss w:val="false"/>
          <w:imprint w:val="false"/>
          <w:sz w:val="30"/>
          <w:szCs w:val="24"/>
        </w:rPr>
      </w:pPr>
      <w:r>
        <w:rPr>
          <w:rFonts w:cs="mylotus" w:ascii="SutonnyMJ" w:hAnsi="SutonnyMJ"/>
          <w:emboss w:val="false"/>
          <w:imprint w:val="false"/>
          <w:sz w:val="30"/>
          <w:szCs w:val="24"/>
        </w:rPr>
      </w:r>
    </w:p>
    <w:p>
      <w:pPr>
        <w:pStyle w:val="Normal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m~PxcÎ :</w:t>
      </w:r>
    </w:p>
    <w:p>
      <w:pPr>
        <w:pStyle w:val="Normal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byev`‡Ki K_v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f~wgKv </w:t>
        <w:tab/>
      </w:r>
    </w:p>
    <w:p>
      <w:pPr>
        <w:pStyle w:val="Normal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cÖ_g cwi‡”Q`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gvbwmK wech©‡qi j¶Ymg~n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cÖ_g j¶Y t gymwjg D¤§vni cybR©vMi‡Yi m¤¢ve¨Zv wb‡q nZvkv</w:t>
      </w:r>
    </w:p>
    <w:p>
      <w:pPr>
        <w:pStyle w:val="Normal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wØZxq j¶Y t wech©¯— Ae¯’vi Dci AvZ¥m‡š—vl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Z…Zxq j¶Y t m„RbkxjZv eR©b I ciwbf©jkxj Rxeb hvcb </w:t>
      </w:r>
    </w:p>
    <w:p>
      <w:pPr>
        <w:pStyle w:val="Normal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PZz_© j¶Y t weRvZxq ms¯‹…wZ Øviv cÖfvweZ nIqv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cÂg j¶Y t bZRvbyg~jK bxwZ MÖnY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lô j¶Y t ag©xq cwiPq cÖKv‡k ms‡KvP‡eva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mßg j¶Y t Avkv AvKvsLvi msKxY©Zv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óg j¶Y t ¯^-ag©‡K bvbvwea Awf‡hv‡Mi wkKvi g‡b Kiv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beg j¶Y t wek¦gq Avj</w:t>
        <w:softHyphen/>
        <w:t xml:space="preserve">vni Øxb cÖPv‡i wkw_jZv I AjmZv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`kg j¶Y t gvbe iwPZ AvBb ev¯—evq‡bi †Póv Kiv </w:t>
      </w:r>
    </w:p>
    <w:p>
      <w:pPr>
        <w:pStyle w:val="Normal"/>
        <w:rPr>
          <w:rFonts w:cs="mylotus"/>
        </w:rPr>
      </w:pPr>
      <w:r>
        <w:rPr>
          <w:rFonts w:eastAsia="SutonnyMJ" w:cs="SutonnyMJ" w:ascii="SutonnyMJ" w:hAnsi="SutonnyMJ"/>
          <w:emboss w:val="false"/>
          <w:imprint w:val="false"/>
          <w:sz w:val="26"/>
          <w:szCs w:val="24"/>
        </w:rPr>
        <w:t xml:space="preserve"> </w:t>
      </w:r>
    </w:p>
    <w:p>
      <w:pPr>
        <w:pStyle w:val="Normal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wØZxq cwi‡”Q`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gvbwmK wech©‡qi KviYmg~n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vf¨š—ixY KviYmg~n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cÖ_g KviY t Cgv‡bi `ye©jZv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wØZxq KviY t wRnv` eR©b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Z…Zxq KviY t Øxb cÖwZôvi c‡_ Awbevh© wec`vc‡`i fq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PZz_© KviY t †¶Î we‡k‡li e¨_©Zv‡K mvwe©K e¨_©Zv g‡b Kiv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cÂg KviY t BwZnvm‡K msKxY© `„wó‡Z we‡ePbv Kiv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lô KviY t kw³i Drm-Øxb Abymi‡Y wkw_jZv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mßg KviY t D”PvKvsLvi Afve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óg KviY t civwR‡Zi b¨vq weRvwZi AÜvbyKiY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</w:r>
    </w:p>
    <w:p>
      <w:pPr>
        <w:pStyle w:val="Normal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gvbwmK wech©‡qi ewni¯’ KviYmg~n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cÖ_g KviY t kÎ“ c‡¶i mvgwiK kw³‡K Aciv‡Rq g‡b Kiv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wØZxq KviY t gymwjg‡`i `ye©j Ki‡Z cwðgv‡`i mœvqy hy×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Z…Zxq KviY t cÂg evwnbx mgm¨v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PZz_© KviY t gymwjg †bZ…e„›`‡K cÖe„wËi Rv‡j Rov‡Z kÎ“‡`i Pµvš—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</w:r>
    </w:p>
    <w:p>
      <w:pPr>
        <w:pStyle w:val="Normal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Z…Zxq cwi‡”Q`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gvbwmK wech©q n‡Z gyw³i Dcvq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GK. mgm¨v Dcjwä Kiv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`yB. mnxn Cgv‡bi Zviweq¨vZ MÖnY I cÖwk¶Y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wZb. cvw_©e NwbôZv eR©b Kiv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Pvi. Bmjvg I gymwjg‡`i m‡Y©v¾¡j BwZnvm Aa¨vqb Kiv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cuvP. hye mgvR‡K DbœZ PwiÎ I DuPz g‡bve‡ji `x¶v `vb Kiv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Qq. nZvkv I nZvkvev`x‡`i †_‡K `~‡i _vKv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GKwU m‡›`‡ni wbimb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/>
          <w:emboss w:val="false"/>
          <w:imprint w:val="false"/>
          <w:sz w:val="26"/>
          <w:szCs w:val="24"/>
        </w:rPr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بس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رحم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رحيم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</w:r>
    </w:p>
    <w:p>
      <w:pPr>
        <w:pStyle w:val="Normal"/>
        <w:ind w:left="720" w:right="855" w:hanging="0"/>
        <w:jc w:val="center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Abyev`‡Ki K_v</w:t>
      </w:r>
    </w:p>
    <w:p>
      <w:pPr>
        <w:pStyle w:val="Normal"/>
        <w:bidi w:val="1"/>
        <w:ind w:left="720" w:right="855" w:hanging="0"/>
        <w:jc w:val="center"/>
        <w:rPr/>
      </w:pPr>
      <w:r>
        <w:rPr>
          <w:rFonts w:ascii="SutonnyMJ" w:hAnsi="SutonnyMJ" w:cs="Traditional Arabic"/>
          <w:emboss w:val="false"/>
          <w:imprint w:val="false"/>
          <w:sz w:val="26"/>
          <w:sz w:val="26"/>
          <w:szCs w:val="24"/>
          <w:rtl w:val="true"/>
        </w:rPr>
        <w:t>نحمد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Traditional Arabic"/>
          <w:emboss w:val="false"/>
          <w:imprint w:val="false"/>
          <w:sz w:val="26"/>
          <w:sz w:val="26"/>
          <w:szCs w:val="24"/>
          <w:rtl w:val="true"/>
        </w:rPr>
        <w:t>ونصل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Traditional Arabic"/>
          <w:emboss w:val="false"/>
          <w:imprint w:val="false"/>
          <w:sz w:val="26"/>
          <w:sz w:val="26"/>
          <w:szCs w:val="24"/>
          <w:rtl w:val="true"/>
        </w:rPr>
        <w:t>عل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Traditional Arabic"/>
          <w:emboss w:val="false"/>
          <w:imprint w:val="false"/>
          <w:sz w:val="26"/>
          <w:sz w:val="26"/>
          <w:szCs w:val="24"/>
          <w:rtl w:val="true"/>
        </w:rPr>
        <w:t>رسو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Traditional Arabic"/>
          <w:emboss w:val="false"/>
          <w:imprint w:val="false"/>
          <w:sz w:val="26"/>
          <w:sz w:val="26"/>
          <w:szCs w:val="24"/>
          <w:rtl w:val="true"/>
        </w:rPr>
        <w:t>الكري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Traditional Arabic"/>
          <w:emboss w:val="false"/>
          <w:imprint w:val="false"/>
          <w:sz w:val="26"/>
          <w:sz w:val="26"/>
          <w:szCs w:val="24"/>
          <w:rtl w:val="true"/>
        </w:rPr>
        <w:t>أم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Traditional Arabic"/>
          <w:emboss w:val="false"/>
          <w:imprint w:val="false"/>
          <w:sz w:val="26"/>
          <w:sz w:val="26"/>
          <w:szCs w:val="24"/>
          <w:rtl w:val="true"/>
        </w:rPr>
        <w:t>بعد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>.</w:t>
      </w:r>
    </w:p>
    <w:p>
      <w:pPr>
        <w:pStyle w:val="Normal"/>
        <w:ind w:left="414" w:right="567"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‡</w:t>
      </w: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Kvb gnvb Av`‡k©i mdj ev¯—evqb, †Kvb RvwZi cybM©Vb I Zvi mvwe©K mg„w× AR©‡b †h cwigvY ˆelvwqK kw³i cÖ‡qvRb, Zvi †P‡q †ewk cÖ‡qvRb gvbwmK kw³i| †h RvwZi Kv‡Q cÖ‡qvRbxq mKj ˆelwqK DcKiY we`¨gvb, wKš‘ Av`k© cÖwZôvi `„p msKí, AUj wm×vš— I Aciv‡Rq g‡bvej †bB, mf¨Zvi msNvZ I Av`wk©K msMÖv‡g Kz‡cvKvZB Zv‡`i jjvU wjLb| c¶vš—‡i †h RvwZi ˆelwqK Avmev‡ei h‡_ó Afve i‡q‡Q e‡U, wKš‘ mvnm- g‡bve‡j †Kvbiƒc NvUwZ †bB, Kv‡ji BwZnv‡m ZvivB weRqx, ZvivB †kªô| cÖ_g hy‡Mi gymwjg‡`i K…wZZ¡ Muv_v †mvbvjx BwZnvm Zvi R¡jš— cÖgvY| </w:t>
      </w:r>
    </w:p>
    <w:p>
      <w:pPr>
        <w:pStyle w:val="Normal"/>
        <w:ind w:left="414" w:right="567"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kxY© e`b, RxY© emb, D`ik~b¨ gymwjg c¶| ch©vß hy×v¯¿ †bB| A_P cÖwZc¶ me ai‡bi mgiv‡¯¿ mw¾Z| ˆmb¨ msL¨vqI gymwjg‡`i K‡qK¸Y| Z_vwc weR‡qi eigvj¨ gymwjg‡`i KÉjMœ nq| hy× R‡qi cÖ‡qvRbxq DcKi‡Yi g‡a¨ Cgvb, ZvIqv°zj, `„p cÖZ¨q I Avj</w:t>
        <w:softHyphen/>
        <w:t>vni Rwg‡b Avj</w:t>
        <w:softHyphen/>
        <w:t>vni Øxb ev¯—evq‡bi A`g¨ ¯ú„nv Qvov D‡j</w:t>
        <w:softHyphen/>
        <w:t>L‡hvM¨ †Zgb wKQzB wQjbv| Zv m‡Ë¡I gymwjg‡`i `yiš— mvnm, AvKvk †Quvqv g‡bve‡ji mvg‡b mKj evwZj civkw³ gv_v †bvqv‡Z eva¨ nq| d‡j Kzdi-wki‡Ki wbwð`ª Avuavi wP‡i Dw`Z nq Bmjv‡gi `xß m~h©| ee©iZv I cvkweKZvi aŸsm¯‘‡ci Dci wbwg©Z nq gvbeZvi bZzb wgbvi| Kv‡qg nq Avj</w:t>
        <w:softHyphen/>
        <w:t>vni Øxb, gy³ nq gvbeZv, cÖwZwôZ nq b¨vq- Bbmvd, DPz nq Avj</w:t>
        <w:softHyphen/>
        <w:t xml:space="preserve">vni Kv‡jgv| </w:t>
      </w:r>
    </w:p>
    <w:p>
      <w:pPr>
        <w:pStyle w:val="Normal"/>
        <w:ind w:left="414" w:right="567"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wKš‘ wZ³ n‡jI mZ¨ †h, gvÎ †PŠÏwU kZ‡Ki e¨eav‡b Abymvix‡`i MvdjwZi Kvi‡Y Bmjv‡gi Av‡jv wb¯cÖf n‡q c‡o‡Q| GZ Kv‡ji wek¦Rqx gymwjg RvwZ Cgvb-Avg‡ji `ye©jZv, Kg© wegyLZv, Áv‡bi ¯^íZv I ˆbwZK Ae¶‡qi GK Kj¼gq BwZnvm iPbv K‡i Pj‡Q| Zviv fy‡j †M‡Q wb‡R‡`i †mvbvjx BwZnvm, nvwi‡q †d‡j‡Q †MŠiegq HwZn¨, LyB‡q †d‡j‡Q AvKvk †Quvqv g‡bvej, `„p‡PZv gb I m‡ZR Cgvb| nZvkv I AvZ¥we¯§„wZ AvR cy‡iv RvwZ‡K Aek K‡i w`‡q‡Q| GK mgqKvi wmsn-kv`©~‡ji GLb AvK…wZB Aewkó i‡q‡Q- cÖK…wZ †bB; †`nUvB Av‡Q, AvZ¥v †bB| `ywbqv Ry‡o Bmjv‡gi weRq †KZb Iov‡bvi gnr D‡`¨vM Zv‡`i †bB| †bB Zv‡`i üZ HwZn¨ cybi“×v‡ii †Kvb ïf wPš—v| AwaKš‘ †ekxifvM gymwjgB Bmjv‡gi cybt cÖwZôv wb‡q `vi“b mw›`nvb I Pig nZvk| Ae¯’v `„‡ó g‡b nq, Zviv †hb G aviYv e×g~j K‡i wb‡q‡Q †h, G hyM wdrbv-dvmv‡`i hyM, gymwjg‡`i cZ‡bi hyM, Bgvg gvnw` ev Cmvi (Avt) AvMg‡bi c~‡e© Bmjvgx cybR©vMiY m¤¢e bq..|Ó A_P G ai‡bi wek¦vm m¤ú~Y© wfwËnxb| cweÎ KziAv‡bi eû AvqvZ, ivm~j mvj</w:t>
        <w:softHyphen/>
        <w:t>vj</w:t>
        <w:softHyphen/>
        <w:t>vû AvjvBwn Iqvmvj</w:t>
        <w:softHyphen/>
        <w:t>vg Bikv` K‡ib, ÒAvgvi D¤§Z e„wói b¨vq, hvi cÖ_gvsk fvj, bvwK †klvsk fvj Zv wbwðZ K‡i ejv hv‡e bvÓ| G nv`xm ¯úófv‡e †NvlYv Ki‡Q, D¤§‡Zi †h †Kvb AskB fvj n‡Z cv‡i| †h †Kvb hy‡MB Avj</w:t>
        <w:softHyphen/>
        <w:t>vni Øxb cÖwZôv Kiv †h‡Z cv‡i| Avj</w:t>
        <w:softHyphen/>
        <w:t>vni wewa-wjwci Ggb †Kvb wm×vš— Avgv‡`i Rvbv‡bv nqwb †h, Kj¨vY I weRq †Kej cÖ_g hy‡Mi gymwjg‡`i Rb¨B, †kl hy‡Mi gymwjg‡`i Kcv‡j †Kej AebwZ Avi civRq| eis Avj</w:t>
        <w:softHyphen/>
        <w:t>vni A‡gvN †NvlYv nj, Ò‡ZvgivB Rqx n‡Z hw` †Zvgiv gyÕwgb nIÕ| Avj</w:t>
        <w:softHyphen/>
        <w:t xml:space="preserve">vn ZvAvjvi G wPiš—b †Nvlbv me©Kv‡ji Rb¨. me©hy‡Mi gyÕwgb‡`i Rb¨| myZivs GL‡bv hw` Avgiv wb‡R‡`i‡K cÖK…Z ÔgyÕwgbÕ cÖgvY Ki‡Z cvwi, Zvn‡j weRq Aek¨B Avgv‡`i c` Pz¤^b Ki‡e| </w:t>
      </w:r>
    </w:p>
    <w:p>
      <w:pPr>
        <w:pStyle w:val="Normal"/>
        <w:ind w:left="414" w:right="567"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e¯‘Z t eZ©gvb gymwjg D¤§vni †h AebwZ I AatcZb Avgiv Ae‡jvKb KiwQ- e¨w³, cwievi, mgvR †_‡K ïi“ K‡i ivRbxwZ, A_©bxwZ, mgibxwZmn me©‡¶‡Î wech©‡qi †h Ki“Y wPÎ Avgiv cÖZ¨¶ KiwQ, g~jZt Zv Avgv‡`i Cgvbx `ye©jZv, nxbgb¨Zv, nZvkv, mskq m‡›`n Z_v gvbwmK wech©q †_‡KB m„wó n‡q‡Q| b‡Pr cÖ_g hy‡Mi gymwjg‡`i †P‡q Avgv‡`i evwn¨K kw³-DcKiY eû ¸‡b †ekx| Avgv‡`i i‡q‡Q 57wU ¯^vaxb mve©‡fŠg ivóª, 140 †KvwU RbMY, Adziš— cÖvK…wZK m¤ú` Ges we‡k¦i kZKiv cPvËi fvM †Zj m¤ú`, hvi Dci wbf©i K‡i AvaywbK wek¦ Pig DrKl©Zv jvf Ki‡Q| Zv m‡Ë¡I Avgv‡`i G Pig wech©‡qi Kx KviY _vK‡Z cv‡i? DbœwZ, AMÖMwZ I mg„w×i GZ¸‡jv evwn¨K DcKi‡Yi mv‡_ hw` Avgiv mnxn Cgvb, weï× Avgj, c~Y© GK¡xb I `„p g‡bve‡ji AwaKvix nZvg; nZvkv,  nxbgb¨Zv †S‡o †d‡j Øxb cÖwZôvq AvZ¥wb‡qvM KiZvg, Zvn‡j Aek¨B Avgiv c„w_ex‡Z Bmjv‡gi weRqx SvÛv DÇxb Ki‡Z m¶g nZvg| Kv‡RB G gyû‡Z© LyeB cÖ‡qvRb nZvkv, nxbgb¨Zv I gvbwmK wech©‡qi KviY I j¶Y wPwnèZ K‡i Ggb c_ I c×wZ Aej¤^b Kiv hvi gva¨‡g Avgiv giY e¨vwa G gvbwmK wech©q DËiY K‡i GKwU mg„× RvwZ wnmv‡e wb‡R‡`i cÖwZôv Ki‡Z cvwi Ges mgMÖ `ywbqvq Bmjv‡gi SvÛv DÇxb Kivi gva¨‡g Dfq Rvnv‡bi Kj¨vY jvf Ki‡Z cvwi| </w:t>
      </w:r>
    </w:p>
    <w:p>
      <w:pPr>
        <w:pStyle w:val="Normal"/>
        <w:ind w:left="414" w:right="567"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Î cyw¯—KvwU‡Z gymwjg D¤§vni weivRgvb gvbwmK wech©q Ges Zvi KviY I cÖwZKvi m¤ú‡K© msw¶ß A_P mviMf© Av‡jvPbv Kiv n‡q‡Q| GwU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هزيمة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نفسية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ند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مسلمي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</w:rPr>
        <w:t xml:space="preserve"> </w:t>
      </w:r>
      <w:r>
        <w:rPr>
          <w:rFonts w:cs="mylotus" w:ascii="SutonnyMJ" w:hAnsi="SutonnyMJ"/>
          <w:emboss w:val="false"/>
          <w:imprint w:val="false"/>
          <w:sz w:val="26"/>
          <w:szCs w:val="24"/>
        </w:rPr>
        <w:t>bv‡g Aviex cyw¯—Kvi Ab~w`Z evsjv iƒc| †mŠw` Avi‡ei `v¤§v‡gi Awaevmx cÖL¨vZ g‡bv‡ivM we‡klÁ, Avj gybZv`v Avj Bmjvgxi cÖwZôvZv W. Avãyj</w:t>
        <w:softHyphen/>
        <w:t xml:space="preserve">vn Avj-LvwZi weiwPZ M‡elYvag©x cyw¯—KvwU g~jZ t GKwU fvlY| jÛ‡bi GK †mwgbv‡i wZwb G M‡elYvg~jK fvlbwU Dc¯’vcb K‡ib| G eB‡qi Q‡Î Q‡Î †jL‡Ki `xN© w`‡bi AwfÁZv I Mfxi M‡elYvi my¯úó Qvc weivRgvb| KziAvb, mybœvn I ev¯—eZvi wbwi‡L AZ¨š— my›`i I mvejxjfv‡e gymwjg D¤§vni gvbwmK wech©‡qi j¶Y, KviY I cÖwZKvi m¤ú‡K© mywPwš—Z gZvgZ e¨³ K‡i‡b| ejv hvq, eBwU GKRb weÁ nvKx‡gi g~j¨evb e¨e¯’vcÎ- hv AbymiY Ki‡j `yiv‡ivM¨ e¨vwa- gvbwmK wech©q, nvZvkv I nxbgb¨Zv mn‡RB Dckg Kiv hv‡e| </w:t>
      </w:r>
    </w:p>
    <w:p>
      <w:pPr>
        <w:pStyle w:val="Normal"/>
        <w:ind w:left="414" w:right="567"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‡</w:t>
      </w: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jLv‡jwLi RM‡Z Abyev`‡Ki †hvM¨Zv ÔwZd‡j gKZeÕ ev evj¨ wk¶v_©xi ch©v‡q| Z_vwc eBwUi ¸i“Z¡ Abyaveb K‡i Abyev‡`i b¨vq GKwU KwVb Kv‡R nvZ †`qvi `ytmvnmwKZv †`Lv‡bv n‡q‡Q| Abyev‡`i †¶‡Î kvwãK ZiRgvi `yM©g c_ cwinvi K‡i fvevbyev‡`i gvbwmK wech©q †K‡U DV‡Z mvgvb¨ f~wgKv ivL‡jI Abyev` mv_©K n‡q‡Q e‡j g‡b Kie| </w:t>
      </w:r>
    </w:p>
    <w:p>
      <w:pPr>
        <w:pStyle w:val="Normal"/>
        <w:ind w:left="414" w:right="567"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cwi‡k‡l Avj</w:t>
        <w:softHyphen/>
        <w:t xml:space="preserve">vni `iev‡i Kvqg‡bvev‡K¨ cÖv_©bv KiwQ- wZwb †hb gymwjg D¤§vni Dci Ki“Yvi evwi el©Y K‡ib, †hb Zviv Bmjv‡gi SvÛv DÇxb Ki‡Z cv‡i w`M-w`M‡š— Ges mgMÖ we‡k¦i †bZ…‡Z¡i †L`gZ AvÄvg †`qvi gva¨‡g m¶g nq gvbeZvi gyw³ mvab Ki‡Z| AviI cÖv_©bv KiwQ- gymwjg D¤§vni cybR©vMi‡Y †h †hfv‡e †gnbZ K‡i Pj‡Qb, wZwb †hb mevi cÖ‡Póv I †gnbZ‡K MÖnY K‡ib| †mB mv‡_ G bMb¨ Abyev`‡Ki ¶z`ª †gnbZ‡K Keyj I gÄyi K‡ib| Avgxb!!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</w:r>
    </w:p>
    <w:p>
      <w:pPr>
        <w:pStyle w:val="Normal"/>
        <w:ind w:left="2520"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wKdvqvZzj</w:t>
        <w:softHyphen/>
        <w:t>vn</w:t>
      </w:r>
    </w:p>
    <w:p>
      <w:pPr>
        <w:pStyle w:val="Normal"/>
        <w:ind w:left="2520"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`vi“j Djyg gyCbyj Bmjvg</w:t>
      </w:r>
    </w:p>
    <w:p>
      <w:pPr>
        <w:pStyle w:val="Normal"/>
        <w:ind w:left="2520"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nvUnvRvix, PÆMÖvg| </w:t>
      </w:r>
    </w:p>
    <w:p>
      <w:pPr>
        <w:pStyle w:val="Normal"/>
        <w:jc w:val="center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</w:r>
    </w:p>
    <w:p>
      <w:pPr>
        <w:pStyle w:val="Normal"/>
        <w:jc w:val="center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</w:r>
      <w:r>
        <w:br w:type="page"/>
      </w:r>
    </w:p>
    <w:p>
      <w:pPr>
        <w:pStyle w:val="Normal"/>
        <w:jc w:val="center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</w:r>
    </w:p>
    <w:p>
      <w:pPr>
        <w:pStyle w:val="Normal"/>
        <w:jc w:val="center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f~wgKv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mKj cÖksmv me© kw³gvb gnvb Avj</w:t>
        <w:softHyphen/>
        <w:t>vn ZvÕAvjvi| mvjvZ I mvjvg ewl©Z †nvK Avgv‡`i bex mvj</w:t>
        <w:softHyphen/>
        <w:t>vj</w:t>
        <w:softHyphen/>
        <w:t>vû AvjvBwn Iqv mvj</w:t>
        <w:softHyphen/>
        <w:t xml:space="preserve">vg I Zuvi mvnvevxM‡Yi Dci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ÒAvj nvhxgvZzbœvdwmq¨vn Bb`vj gymwjgxbÓ ev gymwjg D¤§vni gvbwmK wech©q eBLvwb cÖL¨vZ Bmjvgx wPš—vwe`, Avj-gybZv`v Avj Bmjvgxi Ab¨Zg cÖwZôvZv W. Avãyj</w:t>
        <w:softHyphen/>
        <w:t xml:space="preserve">vn LvwZi (in.) Gi wØZxq cy¯—K| gyjZt GwU GKwU fvlb, hv wZwb e„‡U‡b cÖ`vb K‡iwQ‡jb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Zx‡Z eû hyM a‡i j¶¨ Kiv †M‡Q †h, gymwjg RvwZ wPš—v-‡PZbvq, kw³-mvg‡_© I gvbwmKfv‡e wech©¯— n‡q c‡o‡Q| eZ©gvb mg‡q G wech©q AviI cÖKU n‡q †`Lv w`‡q‡Q| ZvB G welqwUi Av‡jvPbv LyeB ¸i“‡Z¡i `vex`vi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AvR‡Ki gymwjg RvwZ cÖKv‡k¨B Zv‡`i ag© †_‡K gyL wdwi‡q wb‡”Q| Ae¯’v `„‡ó g‡b nq, Zviv gybvwdKxi Rxeb †e‡Q wb‡q‡Q| Zviv mwZ¨Kvi gymwjg‡`i mv‡_I bq, Avevi cyivcywi Bmjv‡gi kÎ“‡`i mv‡_I bq, eis Gi gvSvgvwS GKUv c_ BLwZqvi K‡i‡Q, hvi wPš—v- †PZbv, j¶¨, D‡Ïk¨ G‡Kev‡i A¯úó| Zviv AvR Øxb Bmjvg‡K c~Y© Abymi‡Yi gva¨‡g Avj</w:t>
        <w:softHyphen/>
        <w:t xml:space="preserve">vn ZvÕAvjvi mš‘wó AR©‡bi †Póv K‡iI †Kvb AMÖMwZ ev mdjZv AR©b Ki‡Z e¨_© n‡q‡Q| cwiYwZ‡Z ïay wcwQ‡q c‡o‡Q| GUvB nj cÖK…Z wech©q| †h e¨w³ wb‡Ri Av`k©‡K AvuK‡o a‡i‡Q, †nvK Zv mvgvwRK AvenvIqvi cÖwZK~j, Zvi Av`‡k©i cZvKv kZ cÖwZeÜKZvqI mgybœZ †i‡L‡Q| †mB cv‡i wb‡R‡`i j¶¨ I D‡Ïk¨ ev¯—evq‡b Kzievbx Ki‡Z, Z¨vM ¯^xKvi Ki‡Z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vi †h e¨w³ wb‡Ri Av`‡k© AUj bq, mvgvwRK AvenvIqvq hvi Av`k© evievi e`‡j hvq †m wKQzB Ki‡Z cv‡ibv| cv‡i ïay wb‡Ri mv‡_ cÖZviYv Ki‡Z| GUvI gvbwmK wech©q| gnvb iveŸyj Avjvgxb †hb G‡`i m¤ú‡K©B e‡j‡Qb t </w:t>
      </w:r>
    </w:p>
    <w:p>
      <w:pPr>
        <w:pStyle w:val="Normal"/>
        <w:bidi w:val="1"/>
        <w:ind w:left="0" w:right="0" w:firstLine="360"/>
        <w:jc w:val="both"/>
        <w:rPr>
          <w:rFonts w:cs="mylotus"/>
          <w:emboss w:val="false"/>
          <w:imprint w:val="false"/>
          <w:sz w:val="26"/>
          <w:szCs w:val="24"/>
        </w:rPr>
      </w:pP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مِ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نَّاسِ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مَن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يَقُولُ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آَمَنّ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بِاللَّهِ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بِالْيَوْمِ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ْآَخِرِ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م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هُ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بِمُؤْمِنِي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﴿</w:t>
      </w:r>
      <w:r>
        <w:rPr>
          <w:rFonts w:cs="mylotus"/>
          <w:emboss w:val="false"/>
          <w:imprint w:val="false"/>
          <w:sz w:val="26"/>
          <w:szCs w:val="24"/>
        </w:rPr>
        <w:t>8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﴾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يُخَادِعُو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لَّه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الَّذِي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آَمَنُو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م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يَخْدَعُو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إِلّ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أَنْفُسَهُ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م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يَشْعُرُو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﴿</w:t>
      </w:r>
      <w:r>
        <w:rPr>
          <w:rFonts w:cs="mylotus"/>
          <w:emboss w:val="false"/>
          <w:imprint w:val="false"/>
          <w:sz w:val="26"/>
          <w:szCs w:val="24"/>
        </w:rPr>
        <w:t>9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﴾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فِي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قُلُوبِهِ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مَرَضٌ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فَزَادَهُمُ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لَّهُ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مَرَضً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لَهُ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عَذَابٌ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أَلِيمٌ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بِم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كَانُو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يَكْذِبُو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﴿</w:t>
      </w:r>
      <w:r>
        <w:rPr>
          <w:rFonts w:cs="mylotus"/>
          <w:emboss w:val="false"/>
          <w:imprint w:val="false"/>
          <w:sz w:val="26"/>
          <w:szCs w:val="24"/>
        </w:rPr>
        <w:t>10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﴾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A_©t Ggb wKQz gvbyl Av‡Q hviv e‡j, Avgiv Avj</w:t>
        <w:softHyphen/>
        <w:t>vn I ciKv‡j wek¦vm ¯’vcb K‡iwQ, A_P Zviv wek¦vm ¯’vcb K‡iwb| Zviv Avj</w:t>
        <w:softHyphen/>
        <w:t>vn I Cgvb`vi‡`i †avKv w`‡Z Pvq| Zviv ïay wb‡R‡`iB cÖZvwiZ K‡i| wKš‘ Zviv Zv Abyaveb K‡i bv| Zv‡`i Aš—‡i i‡q‡Q e¨vwa| Avj</w:t>
        <w:softHyphen/>
        <w:t>vn Zv‡`i e¨vwa e„w× K‡i †`b| Zv‡`i Rb¨ i‡q‡Q hš¿bv`vqK kvw¯—| KviY Zviv wg_¨vPv‡i wjß| (myiv- AvjevKviv : 8-10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hviv G iKg †`vUvbvq †fv‡M Zviv †Kvb fvj cš’v †e‡Q wb‡Z m¶g nq bv| ZvB Zviv GKUv weåvwš—Ki wm×vš—nxbZvi Rxeb hvcb K‡i| KviY Zv‡`i Kv‡Q _v‡K bv m‡Z¨i gvcKvwV, hvi gva¨‡g mewKQz‡K mymsMwVZ Ki‡Z cv‡i| Avi GUvB n‡”Q Rxeb cwiPvjbvq DËg cš’v wba©vi‡Y cÖ_g wm×vš—| AZGe gybvwdK, AvivgwcÖq I cÖZviKiv Ggbfv‡e KvR K‡i hv‡Z Zv‡`i mwVK cwiPq dz‡U bv D‡V Ges hv‡Z Zviv Sv‡gjvgy³ Rxeb hvcb Ki‡Z cv‡i, hw`I Zv‡Z ¶wZc~iY I h‡_ó g~j¨ w`‡Z †nvK bv †Kb| Zv‡`i gvb m¤§vb I gvbevwaKvi wQwb‡q †bqv †nvK bv †Kb, ZviciI Zviv †fvM wejvwmZvq e¨¯— _vK‡Z Pvq| AZGe †Kv_vq Zv‡`i Rxe‡b mwVK wm×vš— I DËg cš’v? d‡j Zviv KL‡bv mwVK wm×vš— wb‡q AMÖmi n‡Z cv‡i bv| cv‡i bv `„p cwiKíbv MÖnY Ki‡Z wKsev cÖ¯‘wZ wb‡Z| Avj</w:t>
        <w:softHyphen/>
        <w:t xml:space="preserve">vn iveŸyj Avjvgxb e‡jb t </w:t>
      </w:r>
    </w:p>
    <w:p>
      <w:pPr>
        <w:pStyle w:val="Normal"/>
        <w:bidi w:val="1"/>
        <w:ind w:left="0" w:right="0" w:firstLine="360"/>
        <w:jc w:val="both"/>
        <w:rPr>
          <w:rFonts w:cs="mylotus"/>
          <w:emboss w:val="false"/>
          <w:imprint w:val="false"/>
          <w:sz w:val="26"/>
          <w:szCs w:val="24"/>
        </w:rPr>
      </w:pP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لَو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أَرَادُو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ْخُرُوج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لَأَعَدُّو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لَهُ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عُدَّةً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لَكِن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كَرِه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لَّهُ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نْبِعَاثَهُ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فَثَبَّطَهُ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قِيل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قْعُدُو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مَع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ْقَاعِدِي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ÒAvi hw` Zviv †ei nevi msKí wbZ Zvn‡j Aek¨B wKQz miÄvg cÖ¯‘Z KiZ| wKš‘ Zv‡`i DÌvb Avj</w:t>
        <w:softHyphen/>
        <w:t>vni cQ›` bq| ZvB Zv‡`i wbe„Ë ivL‡jb Ges ejv nj, emv _vKv †jvK‡`i mv‡_ †Zvgiv e‡m _vK| (m~iv ZvIev : 46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Zv‡`i Avi GKwU LvQjZ nj, Zviv Bmjv‡gi bv‡g wb‡R‡`i bvgKiY Ki‡Z Pvq| Zv‡`i cwiPq enb K‡i wb‡R‡`i gymwjg wnmv‡e Rvwni K‡i| Avi G¸‡jv K‡i wb‡R‡`i ¯^v‡_©i Rb¨| GKB mgq Zviv g‡bi cvkweK Pvwn`v wgUvq Ges Ryjyg-AZ¨vPvi I `yb©xwZMÖ¯— Rxeb c×wZ Aej¤^b K‡i| d‡j Zviv †Kvb msKU msN‡l©i gy‡LvgyLx nevi mvnm I mvg_© nvwi‡q †d‡j| ZLb Zviv mwVK c_ MÖnY Ki‡e bvwK åvš— c_, G wb‡q gZ‰ØZZvq †fv‡M| GUvI GKwU gvbwmK wech©q| Avj</w:t>
        <w:softHyphen/>
        <w:t xml:space="preserve">vn ZvÕAvjv e‡jb t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إِذ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لَقُو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َّذِي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آَمَنُو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قَالُو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آَمَنّ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إِذ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خَلَوْ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إِلَى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شَيَاطِينِهِ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قَالُو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إِنّ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مَعَكُ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إِنَّم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نَحْنُ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مُسْتَهْزِئُو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Cs w:val="24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ÒhLb Zviv gyÕwgb‡`i mv‡_ wgwjZ nq ZLb e‡j, Avgiv Cgvb G‡bwQ, Avi hLb Zviv wbf„‡Z Zv‡`i `jcwZ I `yó †bZv‡`i mv‡_ wgwjZ nq ZLb e‡j, Avgiv †Zvgv‡`i mv‡_B AvwQ, Avgiv †Zv ïay VvÆv we`ª“c I cÖnmb K‡i _vwK|Ó (m~iv evKviv : 2:14 AvqvZ)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Avm‡j G ai‡Yi †jv‡Kiv me‡P‡q †ekx gvbwmK wech©‡q †fv‡M| Avi GivB †h †Kvb wec`-msK‡Ui gy‡LvgyLx n‡Z fq cvq| Zviv AviI fq cvq †m¸‡jv Ae‡jvKb Ki‡Z, ¯^xKvi Ki‡Z, f~wgKv wb‡Z Ges mymsMwVZ Ki‡Z| GwU n‡”Q Avi GKwU gvbwmK wech©q| Avj</w:t>
        <w:softHyphen/>
        <w:t xml:space="preserve">vn ZvAvjv e‡jb t 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لَئِن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سَأَلْتَهُ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لَيَقُولُنّ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إِنَّم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كُنّ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نَخُوضُ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نَلْعَبُ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قُل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أَبِاللَّهِ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آَيَاتِهِ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رَسُولِهِ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كُنْتُ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تَسْتَهْزِئُو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  <w:lang w:bidi="he-IL"/>
        </w:rPr>
        <w:t>ÒAvi hw` Zv‡`i‡K wR‡Ám Ki Zvn‡j Zviv ej‡e, Avgiv †Zv ïay Avjvc-Av‡jvPbv I nvwm Zvgvkv KiwQjvg| Zzwg e‡j `vI t Zvn‡j wK †Zvgiv Avj</w:t>
        <w:softHyphen/>
        <w:t xml:space="preserve">vn, Zuvi AvqvZmg~n Ges Zuvi ivm~‡ji cÖwZ nvwm Zvgvkv KiQ? (m~iv ZvIev : 65)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  <w:lang w:bidi="he-IL"/>
        </w:rPr>
        <w:t>‡</w:t>
      </w:r>
      <w:r>
        <w:rPr>
          <w:rFonts w:cs="mylotus" w:ascii="SutonnyMJ" w:hAnsi="SutonnyMJ"/>
          <w:emboss w:val="false"/>
          <w:imprint w:val="false"/>
          <w:sz w:val="26"/>
          <w:szCs w:val="24"/>
          <w:lang w:bidi="he-IL"/>
        </w:rPr>
        <w:t>jvK‡`i gv‡S me‡P‡q †ekx gvbwmK wech©¯— H e¨w³ †h †Kvb D‡Ïk¨ Qvov KvR K‡i, †Kvb mywbw`©ó cwiKwíZ j¶¨ Qvov †Póv K‡i| Z‡e H e¨vcK j¶¨ I D‡Ïk¨ †_‡K †Kvb wk¶bxq †bB hv cwikªgx I Acwikªgx Ges gyRvwn` I AgyRvwn`iv mgvbfv‡e K‡i _v‡K| eis Hme j¶¨ I D‡Ï‡ki gva¨‡g wk¶bxq i‡q‡Q hv GZ`yf‡qi g‡a¨ cv_©K¨ i‡q‡Q| AZGe hviv Avj</w:t>
        <w:softHyphen/>
        <w:t>vni iv¯—vq wRnv` K‡i Ges hviv e‡m _v‡K Zv‡`i mK‡ji hw`I D‡Ïk¨ n‡”Q Avj</w:t>
        <w:softHyphen/>
        <w:t>vni mš‘wó AR©b I Zuvi Bev`Z Kiv, wKš‘ gyRvwn`MY Zv‡`i wRnv‡`i gva¨‡g cÖgvY K‡ib †h, `xb m¤ú~f©fv‡e Avj</w:t>
        <w:softHyphen/>
        <w:t>vni, hv‡Z †Kvb wdZbv _vK‡e bv| H e¨w³i †P‡q AwaK wech©q Avi n‡Z cv‡i bv †h e¨w³ KvR K‡i I wRnv` K‡i- wKš‘ Zv GRb¨ bq †h, `xb m¤ú~Y©B Avj</w:t>
        <w:softHyphen/>
        <w:t xml:space="preserve">vni Rb¨ †nvK, eis `xb‡K aŸsm Kivi Rb¨ Ges wdZbv m„wói Rb¨| Avi GUvB mywbw`©ó I ¯úó j¶¨ I D‡Ïk¨‡K bm¨vr K‡i †`q, hvi Kvi‡Y †m mwVK wm×vš— MÖnY Ki‡Z cv‡ibv Ges DrK…ó cš’v wbY©q Ki‡Z m¶g bq| Ges †m msK‡Ui gy‡LvgywL n‡Z A¶g| AZGe Ggb e¨w³i †P‡q KwVb gvbwmK wech©qc~Y© Avi KvD‡K cv‡eb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  <w:lang w:bidi="he-IL"/>
        </w:rPr>
        <w:t>AvR‡Ki G mg‡q G ai‡Yi gvbwmK wech©‡qi wkKvi gymwjg D¤§vn| Avi G mKj wech©q KvwU‡q DVvi w`K wb‡`©kbv †`qvi †Póv K‡i‡Qb W. Avãyj</w:t>
        <w:softHyphen/>
        <w:t xml:space="preserve">vn LvwZi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  <w:lang w:bidi="he-IL"/>
        </w:rPr>
        <w:t>Avgiv Avj</w:t>
        <w:softHyphen/>
        <w:t>vni Kv‡Q cÖv_©bv Kwi, Avj</w:t>
        <w:softHyphen/>
        <w:t>vn Zv‡K Zvi G gnvb cÖ‡Póvi cyi¯‹vi `vb Ki“b| Avgv‡`i mKj‡K Gi Øviv DcK…Z nIqvi ZvIdxK `vb Kvi“b| wZwbB ‡Zv me©‡kªvZv I cÖv_©bv KeyjKvix| mvjvZ I mvjvg Avgv‡`i bex gynv¤§` mvj</w:t>
        <w:softHyphen/>
        <w:t>vj</w:t>
        <w:softHyphen/>
        <w:t>vû AvjvBwn Iqv mvj</w:t>
        <w:softHyphen/>
        <w:t xml:space="preserve">vg I Zuvi mvnvexM‡Yi cÖwZ bvwhj †nvK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  <w:lang w:bidi="he-IL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  <w:lang w:bidi="he-IL"/>
        </w:rPr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  <w:lang w:bidi="he-IL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  <w:lang w:bidi="he-IL"/>
        </w:rPr>
      </w:r>
    </w:p>
    <w:p>
      <w:pPr>
        <w:pStyle w:val="Normal"/>
        <w:ind w:left="1440"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  <w:lang w:bidi="he-IL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  <w:lang w:bidi="he-IL"/>
        </w:rPr>
        <w:t>W. Avãyi ivh&amp;hvK gvng~` Bqvmxb Avj nvg`</w:t>
      </w:r>
    </w:p>
    <w:p>
      <w:pPr>
        <w:pStyle w:val="Normal"/>
        <w:ind w:left="1440"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  <w:lang w:bidi="he-IL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  <w:lang w:bidi="he-IL"/>
        </w:rPr>
        <w:t>g‡bv‡ivM we‡klÁ, †gwW‡Kj wefvM</w:t>
      </w:r>
    </w:p>
    <w:p>
      <w:pPr>
        <w:pStyle w:val="Normal"/>
        <w:ind w:left="1440"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  <w:lang w:bidi="he-IL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  <w:lang w:bidi="he-IL"/>
        </w:rPr>
        <w:t>ev`kn mvD` wek¦we`¨vjq,</w:t>
      </w:r>
    </w:p>
    <w:p>
      <w:pPr>
        <w:pStyle w:val="Normal"/>
        <w:ind w:left="1440"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  <w:lang w:bidi="he-IL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  <w:lang w:bidi="he-IL"/>
        </w:rPr>
        <w:t xml:space="preserve">wiqv, †mŠ`x Avie| </w:t>
      </w:r>
    </w:p>
    <w:p>
      <w:pPr>
        <w:pStyle w:val="Normal"/>
        <w:ind w:left="1440"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  <w:lang w:bidi="he-IL"/>
        </w:rPr>
        <w:t>Zvs-12-10-1411 wnRix|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emboss w:val="false"/>
          <w:imprint w:val="false"/>
          <w:sz w:val="26"/>
          <w:szCs w:val="24"/>
          <w:lang w:bidi="he-IL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  <w:lang w:bidi="he-IL"/>
        </w:rPr>
      </w:r>
    </w:p>
    <w:p>
      <w:pPr>
        <w:pStyle w:val="Normal"/>
        <w:jc w:val="center"/>
        <w:rPr>
          <w:rFonts w:ascii="SutonnyMJ" w:hAnsi="SutonnyMJ" w:cs="mylotus"/>
          <w:emboss w:val="false"/>
          <w:imprint w:val="false"/>
          <w:sz w:val="26"/>
          <w:szCs w:val="24"/>
          <w:lang w:bidi="he-IL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  <w:lang w:bidi="he-IL"/>
        </w:rPr>
        <w:t>wemwgj</w:t>
        <w:softHyphen/>
        <w:t>vwni ivngvwbi ivwng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حمد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نحمد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نستعين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نستغفر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نعوذ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ب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شرور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نفسن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م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سيئات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عمالن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هد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فل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ض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له،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م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ضل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فلاهاد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له،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أشهد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ل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ل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حد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ل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شريك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له،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أشهد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حمد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بد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رسو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صل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لي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عل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آ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صحب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جمعين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 xml:space="preserve">.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م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بعد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 xml:space="preserve">.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Avmmvjvgy AvjvBKzg Iqv ivngvZzj</w:t>
        <w:softHyphen/>
        <w:t>vn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`¨Kvi G gnZx m‡¤§j‡b nvwRi n‡q Avwg AZ¨š— Avb›` Dcjwä KiwQ| KviY G m‡¤§jb Dcj‡¶ Avwg mv¶vZ †c‡qwQ Zvi“Y¨`xß Ggb GK hye m¤cÖ`v‡qi, hviv ag©xq †PZbvq D¾xweZ| hv‡`i AvKvsLv mxgvnxb, Drmvn K¬vwš—nxb Ges Adziš— hv‡`i cÖvY-PvÂj¨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AZGe Avwg eje, AvR‡Ki G m‡¤§jb H mKj Zi“Y‡`i Rb¨, hviv wek¦vm K‡i †h, Avj</w:t>
        <w:softHyphen/>
        <w:t xml:space="preserve">vn ZvÕAvjv †Kvb RvwZi Ae¯’v cwieZ©b K‡ib bv, hZ¶Y bv Zviv wb‡R‡`i Avg‡ji cwieZ©b K‡i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G m‡¤§jb †m me Zi“Y‡`i Rb¨, hviv me mgq Bmjv‡gi fwel¨Z wb‡q Avkvev`x, nZvkvev`x‡`i nZvkv hv‡`i KL‡bv wbivk K‡i b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AvR‡Ki G m‡¤§jb Ggb GK hye m¤cÖ`v‡qi Rb¨, hviv GKwU cwieZ©b I mdj wec</w:t>
        <w:softHyphen/>
        <w:t xml:space="preserve">‡ei cÖZ¨vkv K‡i| hw`I G †¶‡Î Zviv Ggb GK cÖexb m¤cÖ`v‡qi evavi m¤§yLxb nq, hviv wb‡R‡`i AjmZv, cðvrc`Zv, civRq eiY‡K †KŠkj Z_v weP¶bZv, `~i`k©xZv I eyw×gËvi KvR e‡j ˆeaZv `v‡bi cÖqvm Pvjvq| Zviv wb‡Riv †Zv civRq eiY K‡iB wb‡q‡Q, GLb Ab¨‡`i jjv‡UI civR‡qi Kvwjgv †jc‡bi †Póvq wjß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vR‡Ki m‡¤§jb Zv‡`i Rb¨, hviv Rv‡b †h, nvRvi gvB‡ji c_-cwiµgYI cÖ_gZt GK cv w`‡qB ïi“ nq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A`¨Kvi G m‡¤§j‡bi Av‡jvP¨ welq ivLv n‡q‡Q Ògymwjg D¤§vni gvbwmK wech©q I Zvi cÖwZKviÓ| Avgvi g‡Z evK¨wU‡K GZ e¨vcKfv‡e bv e‡j Gfv‡e ejv DwPZ ÒAwaKvsk gymwj‡gi gvbwmK wech©q...| mKj gymwj‡gi Dci gvbwmK wech©‡qi †`vl Pvwc‡q †`qv‡K Avwg mgxPxb g‡b Kwi bv| KviY, nv`x‡mi fvl¨ g‡Z D¤§v‡Z gynv¤§`x mvj</w:t>
        <w:softHyphen/>
        <w:t>vj</w:t>
        <w:softHyphen/>
        <w:t>vû AvjvBwn Iqv mvj</w:t>
        <w:softHyphen/>
        <w:t xml:space="preserve">v‡gi GKwU we‡kl RvgvAvZ me©`v n‡K¡i Dci AUj _vK‡e| wec¶ kw³ Zv‡`i †Kvb cÖKvi ¶wZ Ki‡Z cvi‡e bv| G‡Z eySv hvq, G `jwU KL‡bv gvbwmK wech©‡qi wkKvi n‡e b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vwg GLv‡b Avcbv‡`i‡K nZvk K‡i w`‡Z Dcvw¯’Z nBwb †h, ïaygvÎ `y`©kvMÖ¯— gymwjg‡`i `yie¯’v wb‡q Av‡jvPbv K‡iB ¶vš— ne, eis GKRb gvbwmK †ivM we‡klÁ I gymwjg‡`i eZ©gvb wech©¯— Ae¯’vi GKRb cÖZ¨¶`k©x wnmv‡e gvbwmK e¨vwa¸‡jv wPwnèZ K‡i Zvi cÖwZweavb m¤ú‡K© wKQz Av‡jvPbv Kie| Avi GRb¨B Avwg GLv‡b Dcw¯’ n‡qwQ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GB †h GKwU e¨vwa-‡h e¨vwa‡Z AvR AwaKvsk gymwjg Avµvš— Gi †hgb wKQz j¶Y I KviY i‡q‡Q †Zgwb i‡q‡Q Zvi cÖwZKvi e¨e¯’v| Avwg Avj</w:t>
        <w:softHyphen/>
        <w:t>vni `iev‡i Kvqg‡bvev‡K¨ cÖv_©bv KiwQ, wZwb †hb Avgv‡K cvðv‡Z¨i c×wZ eR©b K‡i cweÎ KziAvb I nv`x‡mi Av‡jv‡K G e¨vwai j¶Y I KviY wPwnèZ KiZt Zvi myôz wPwKrmvi mwVK w`K wb‡`©kbv †`qvi ZvIdxK `vb K‡ib| Avgxb!!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</w:r>
    </w:p>
    <w:p>
      <w:pPr>
        <w:pStyle w:val="Normal"/>
        <w:jc w:val="center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</w:r>
    </w:p>
    <w:p>
      <w:pPr>
        <w:pStyle w:val="Normal"/>
        <w:jc w:val="center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cÖ_g cwi‡”Q`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gvbwmK wech©‡qi j¶Ymg~n</w:t>
      </w:r>
    </w:p>
    <w:p>
      <w:pPr>
        <w:pStyle w:val="Normal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</w:r>
    </w:p>
    <w:p>
      <w:pPr>
        <w:pStyle w:val="Normal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cÖ_g j¶Y t </w:t>
      </w:r>
    </w:p>
    <w:p>
      <w:pPr>
        <w:pStyle w:val="Normal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gymwjg D¤§vni cybR©vMi‡Yi m¤¢vebv wb‡q nZvkv</w:t>
      </w:r>
    </w:p>
    <w:p>
      <w:pPr>
        <w:pStyle w:val="Normal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vR A‡bK gymwjgB G‡Z Avµvš—| G‡`i †h Kv‡iv mv‡_ gymwjg‡`i eZ©gvb `yie¯’v m¤ú‡K© Av‡jvPbv Ki‡j eySv hvq, Zviv gymwjg‡`i fwel¨r wb‡q Pig nZvkvq fyM‡Qb, fve‡Qb G `yie¯’v n‡Z gymwjg‡`i gyw³i †Kvb Dcvq †bB| AwaKš‘ Zviv Gi mv‡_ mvgÄm¨kxj `yÕ GKwU evMaviv ev D`vniY †ck K‡i Zv cÖgv‡Yi e¨_© †Póv K‡ib| †hgb Zviv e‡jb, gymwjg‡`i G Ae¯’vi cwieZ©‡bi cÖ‡Póv wbQK ÔAi‡Y¨ †iv`bÕ Qvov wKQzB bq| †KD Avevi e‡jb, G cÖ‡Póv dz‡Uv †ejy‡b duyK †`qvi gZB| dz‡Uv †ejy‡b duyK w`‡q †hgb †Kvb dvq`v †bB, †Zgwb gymwjg‡`i weivRgvb Ae¯’vi cwieZ©‡bi †Póv K‡iI †Kvb jvf †bB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KwZcq gymwj‡gi G ai‡bi Dw³ D`¨gx‡`i‡K nZvk K‡i †`q| hviv GKwU wec</w:t>
        <w:softHyphen/>
        <w:t xml:space="preserve">‡ei cÖZ¨vkv K‡i, hviv Ab¨v‡qi cÖwZ‡iva Ki‡Z Pvq, Zv‡`i‡K ˆbiv‡k¨i AZj MnŸ‡i wbgw¾Z K‡i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Dc‡iv³ g‡bvfve hv‡`i gv‡SB i‡q‡Q, eyS‡Z n‡e Zviv wbwðZfv‡e gvbwmK wech©‡qi wkKvi| G‡`i A‡b‡Ki mv‡_ Avgvi mv¶vZ n‡q‡Q, hv‡`i g‡a¨ A‡bK wk¶v_©x Ges eo Av‡jgI i‡q‡Qb| Avcwb Zv‡`i KvD‡K hw` wR‡Ám K‡ib, ag©Ávbnxb ev ag©-wegyL gymwjg‡`i Øxwb wk¶vi †Kvb e¨e¯’v Ki‡Qb bv †Kb? DË‡i wZwb G e‡j `vwqZ¡ Gov‡Z †Póv Ki‡eb †h, †K Av‡Q †Zvgvi cv‡k? †K †Zvgvi bwQnZ MÖnY Ki‡e? †KD‡Zv †Zvgvi K_v ïb‡Z AvMÖnx bq| e¯‘Zt G ai‡bi e¨w³ gvbwmKfv‡e wech©¯— Ges cZ‡bi Øvi cÖv‡š— DcbxZ| ZvB Zviv Gai‡bi Dw³ K‡i _v‡K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gymwjg kix‡d ewY©Z GKwU nv`x‡m ivm~‡j Kixg mvj</w:t>
        <w:softHyphen/>
        <w:t>vj</w:t>
        <w:softHyphen/>
        <w:t>vû AvjvBwn Iqv mvj</w:t>
        <w:softHyphen/>
        <w:t>vg GB nxbgvbwmKZvi GKwU m~² we‡k</w:t>
        <w:softHyphen/>
        <w:t xml:space="preserve">lY K‡i e‡j‡Qb t 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emboss w:val="false"/>
          <w:imprint w:val="false"/>
          <w:sz w:val="26"/>
          <w:szCs w:val="24"/>
        </w:rPr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ذ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قا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رج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هلك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ناس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فهو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هلكهم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 xml:space="preserve">-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و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بالضم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 xml:space="preserve">-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فهو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هلكهم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_© t hLb †Kvb e¨w³ e‡j †h, gvbyl me aŸsm n‡q †M‡Q, Zvn‡j eyS‡Z n‡e g~jZt †mB Zv‡`i‡K aŸs‡m wbcwZZ Kij| Ab¨ eY©bv g‡Z, †mÕB gyjZt aŸs‡m wbcwZZ (gymwjg : 2/329)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cÖ_g eY©bvq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هلكه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</w:rPr>
        <w:t xml:space="preserve"> 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lang w:bidi="bn-BD"/>
        </w:rPr>
        <w:t xml:space="preserve"> </w:t>
      </w:r>
      <w:r>
        <w:rPr>
          <w:rFonts w:cs="mylotus" w:ascii="SutonnyMJ" w:hAnsi="SutonnyMJ"/>
          <w:emboss w:val="false"/>
          <w:imprint w:val="false"/>
          <w:sz w:val="26"/>
          <w:szCs w:val="24"/>
          <w:lang w:bidi="bn-BD"/>
        </w:rPr>
        <w:t>ev Ò†mB</w:t>
      </w:r>
      <w:r>
        <w:rPr>
          <w:rFonts w:cs="mylotus" w:ascii="SutonnyMJ" w:hAnsi="SutonnyMJ"/>
          <w:emboss w:val="false"/>
          <w:imprint w:val="false"/>
          <w:sz w:val="26"/>
          <w:szCs w:val="24"/>
          <w:lang w:bidi="bn-BD"/>
        </w:rPr>
        <w:t xml:space="preserve"> </w:t>
      </w:r>
      <w:r>
        <w:rPr>
          <w:rFonts w:cs="mylotus" w:ascii="SutonnyMJ" w:hAnsi="SutonnyMJ"/>
          <w:emboss w:val="false"/>
          <w:imprint w:val="false"/>
          <w:sz w:val="26"/>
          <w:szCs w:val="24"/>
          <w:lang w:bidi="bn-BD"/>
        </w:rPr>
        <w:t xml:space="preserve">Zv‡`i‡K aŸs‡m wbcwZZ KijÓ- Gi e¨vL¨v n‡jv, ÒmevB aŸsm n‡q †M‡QÓ ejvi ØvivB †hb †m Zv‡`i‡K aŸs‡m wbcwZZ Kij| KviY mevB †Zv Avi GgbwU bq| AvZ¥cÖZ¨qx, mZ¨wbô I mr mvnmx †jvK c„w_ex‡Z me©`vB we`¨gvb _v‡K| wKš‘ nZvkvMÖ¯—‡`i G ai‡Yi Dw³ Avkvev`x‡`i Drmvn, DÏxcbvq fvUvi m„wó K‡i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  <w:lang w:bidi="bn-BD"/>
        </w:rPr>
        <w:t xml:space="preserve">Avi wØZxq eY©bv g‡Z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هلكه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</w:rPr>
        <w:t xml:space="preserve"> 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lang w:bidi="bn-BD"/>
        </w:rPr>
        <w:t xml:space="preserve"> </w:t>
      </w:r>
      <w:r>
        <w:rPr>
          <w:rFonts w:cs="mylotus" w:ascii="SutonnyMJ" w:hAnsi="SutonnyMJ"/>
          <w:emboss w:val="false"/>
          <w:imprint w:val="false"/>
          <w:sz w:val="26"/>
          <w:szCs w:val="24"/>
          <w:lang w:bidi="bn-BD"/>
        </w:rPr>
        <w:t>ev Ò‡mÕB aŸs‡m wbcwZZÓ Gi e¨vL¨v n‡jv, †Kvb e¨w³ hLb g‡b Ki‡e †h, gvbyl me aŸsm n‡q †M‡Q, mevB åó n‡q †M‡Q, GLb Zv‡`i cwiïw×i †Kvb c_ †bB, G‡`i D×v‡i †gnbZ Kiv I kªg †`qv G‡Kev‡iB e„_v, Zvn‡j eyS‡Z n‡e †m wb‡RB åvwš—‡Z wbcwZZ I gvbwmKfv‡e wech©¯—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  <w:lang w:bidi="bn-BD"/>
        </w:rPr>
        <w:t>ewY©Z nv`xmwU AZ¨š— ¸i“Z¡c~Y©, hv G ai‡bi wech©¯— I nZvkvMÖ¯— gvbwmKZvi ¯^iƒc D‡b¥vwPZ K‡i w`‡q‡Q| GB nxbgvbwmKZv AvR eû gymwjg‡K MÖvm K‡i wb‡q‡Q| Ô†jv‡K ïb‡e bvÕ G †`vnvB w`‡q w`‡q Zviv Ab¨v‡qi cÖwZ‡iva Ges Avj</w:t>
        <w:softHyphen/>
        <w:t xml:space="preserve">vni c‡_ `vIqv‡Zi KvR †_‡K Mv euvwP‡q P‡j| d‡j Zviv nxbgb¨Zvq †fv‡M Ges me©`v nZvkvq wbgw¾Z _v‡K| cwiYwZ‡Z Zviv Øx‡bi cÖPvi-cÖmvi Ges Avgi wej gviƒd I bvwn Avwbj gybKvi ev mZ¨ cÖwZôv I Ab¨vq cÖwZ‡iv‡ai gnv `vwqZ¡ Gwo‡q Pjvi †Póv Ki‡Q| </w:t>
      </w:r>
    </w:p>
    <w:p>
      <w:pPr>
        <w:pStyle w:val="Normal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  <w:lang w:bidi="bn-BD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  <w:lang w:bidi="bn-BD"/>
        </w:rPr>
        <w:t xml:space="preserve">wØZxq j¶Y t </w:t>
      </w:r>
    </w:p>
    <w:p>
      <w:pPr>
        <w:pStyle w:val="Normal"/>
        <w:jc w:val="both"/>
        <w:rPr>
          <w:rFonts w:ascii="SutonnyMJ" w:hAnsi="SutonnyMJ" w:cs="mylotus"/>
          <w:emboss w:val="false"/>
          <w:imprint w:val="false"/>
          <w:sz w:val="26"/>
          <w:szCs w:val="24"/>
          <w:lang w:bidi="bn-BD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  <w:lang w:bidi="bn-BD"/>
        </w:rPr>
        <w:t>wech©š— Ae¯’vi Dci AvZ¥m‡š—vl</w:t>
      </w:r>
    </w:p>
    <w:p>
      <w:pPr>
        <w:pStyle w:val="Normal"/>
        <w:jc w:val="both"/>
        <w:rPr>
          <w:rFonts w:ascii="SutonnyMJ" w:hAnsi="SutonnyMJ" w:cs="mylotus"/>
          <w:emboss w:val="false"/>
          <w:imprint w:val="false"/>
          <w:sz w:val="26"/>
          <w:szCs w:val="24"/>
          <w:lang w:bidi="bn-BD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  <w:lang w:bidi="bn-BD"/>
        </w:rPr>
        <w:t>Avcwb GK †kªYxi †jvK‡`i †`L‡eb, hviv Áv‡b ¸‡b I mrKg© m¤úv`‡b wb‡R‡`i †P‡q wbgœ ¯—‡ii †jvK‡`i cÖwZ †ekx j¶¨ K‡i| A_P Gme wel‡q me mgq wb‡R‡`i †P‡q AMÖMvgx‡`i cÖwZB j¶¨ Kiv DwPZ| wKš‘ Zviv Zv bv K‡i wb‡R‡`i Ae¯’vi Dci cwiZzó †_‡K AvZ¥cÖmv` jvf K‡i _v‡K| Øx‡bi †¶‡Î mxgvnxb `~ive¯’vq _vKv m‡Ë¡I wb‡R‡`i mvdvB †M‡q GB e‡j wb‡`©vl n‡Z Pvq, Av‡i! Avgiv‡Zv A‡b‡Ki †P‡q fvjB AvwQ| GwM‡q AvwQ|</w:t>
      </w:r>
    </w:p>
    <w:p>
      <w:pPr>
        <w:pStyle w:val="Normal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  <w:lang w:bidi="bn-BD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  <w:lang w:bidi="bn-BD"/>
        </w:rPr>
        <w:t xml:space="preserve">Z…Zxq j¶Y t </w:t>
      </w:r>
    </w:p>
    <w:p>
      <w:pPr>
        <w:pStyle w:val="Normal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  <w:lang w:bidi="bn-BD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  <w:lang w:bidi="bn-BD"/>
        </w:rPr>
        <w:t>m„Rbkxj gvbwmKZv eR©b I ciwbf©ikxj Rxeb hvcb</w:t>
      </w:r>
    </w:p>
    <w:p>
      <w:pPr>
        <w:pStyle w:val="Normal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  <w:lang w:bidi="bn-BD"/>
        </w:rPr>
        <w:t xml:space="preserve">gymwjg‡`i GKwU weivU Ask Avwe¯‹vi, D™¢ve‡bi e¨vcv‡i m¤ú~Y© D`vmxb| ZvivI †h Avwe¯‹viK I D™¢veK n‡Z cv‡i Ges weÁvb cÖhyw³i †¶‡Î †bZ…‡Z¡i Avm‡b AwawôZ n‡Z cv‡i, Zv †hb Zviv KíbvI K‡i bv| d‡j Zv‡`i‡K me©`v A‡b¨i Ki“Yv wbf©i n‡qB _vK‡Z nq| eû gymwjg †`k AvR G †iv‡M Avµvš—| Zviv Zv‡`i wbZ¨cÖ‡qvRbxq mvaviY wRwbmwU ch©š— wb‡Riv ˆZix Ki‡Z cv‡i bv| mewKQzB Zviv Ab¨‡`k †_‡K Avg`vbx K‡i _v‡K| d‡j Gme †`k‡K me mgq Ab¨‡`i gyLv‡c¶x n‡qB _vK‡Z nq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  <w:lang w:bidi="bn-BD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  <w:lang w:bidi="bn-BD"/>
        </w:rPr>
        <w:t xml:space="preserve">e¯‘Z t GUvI GK ai‡Yi gvbwmK `~e©jZv Ges wb‡R‡`i kw³i wecyj fvÛvi m¤ú‡K© AÁZvi ewntcÖKvk| </w:t>
      </w:r>
    </w:p>
    <w:p>
      <w:pPr>
        <w:pStyle w:val="Normal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  <w:lang w:bidi="bn-BD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  <w:lang w:bidi="bn-BD"/>
        </w:rPr>
        <w:t xml:space="preserve">PZz_© j¶Y t </w:t>
      </w:r>
    </w:p>
    <w:p>
      <w:pPr>
        <w:pStyle w:val="Normal"/>
        <w:jc w:val="both"/>
        <w:rPr/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  <w:lang w:bidi="bn-BD"/>
        </w:rPr>
        <w:t xml:space="preserve">weRvZxq ms¯‹…wZ Øviv cÖfvweZ nIqv </w:t>
      </w:r>
    </w:p>
    <w:p>
      <w:pPr>
        <w:pStyle w:val="Normal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  <w:lang w:bidi="bn-BD"/>
        </w:rPr>
        <w:t xml:space="preserve">GB j¶YwU GK †kªYxi gymwjg‡`i gv‡S cwijw¶Z nq, hviv cvðvZ¨ ev cÖv‡P¨i wewfbœ Agymwjg †`‡k †jLv-cov Ki‡Z hvq Ges †m me †`‡ki wk¶v- ms¯‹…wZi BwZevPK I †bwZevPK Dfq w`‡Ki cÖfv‡e cÖfvweZ n‡q ¯^‡`‡k cÖZ¨veZ©b K‡i| weRvZxq mf¨Zvq cÖfvweZ nIqvUvB H †jvK¸‡jvi wech©š— gvbwmKZvi cÖgvY enb K‡i| KviY, Zviv fvj g‡›`i gv‡S cv_©K¨ wbY©q Ki‡Z cv‡iwb| weRvwZ‡`i RvMwZK Ávb-weÁvb Ges Zv‡`i Z_vKw_Z mf¨Zvi gv‡S cv_©K¨ wbiƒc‡Y Zviv A¶gZvi cwiPq w`‡q‡Q| d‡j cvðv‡Z¨i BwZevPK I †bwZevPK me wKQzB Zviv MÖnY K‡i ¯^‡`‡k Avg`vbx K‡i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  <w:lang w:bidi="bn-BD"/>
        </w:rPr>
        <w:t xml:space="preserve">e¯‘Z t cvðvZ¨ RMZ hvwš¿K w`K w`‡q DrKl© mvab Ki‡jI ˆbwZKZv I gvbweKZvi †¶‡Î Zviv G‡Kev‡iB wcwQ‡q| Zv‡`i DbœwZ I AMÖMwZi †h wPÎ Avgiv Ae‡jvKb KiwQ, Zv wbZvš—B weÁvb I cÖhyw³ wbf©i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  <w:lang w:bidi="bn-BD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  <w:lang w:bidi="bn-BD"/>
        </w:rPr>
        <w:t>wKš‘ hw` Zv‡`i gvbweKZv I ˆbwZKZv wb‡q wePvi-we‡k</w:t>
        <w:softHyphen/>
        <w:t xml:space="preserve">lY Kiv nq Ges Zv‡`i K…wó-KvjPvi, ixwZ-bxwZ I mvwe©K Rxeb cÖYvjxi cÖwZ Mfxi `„wócvZ Kiv nq Zvn‡j †`Lv hv‡e †h, G‡¶‡Î Zviv AZ¨š— †kvPbxq ch©v‡q i‡q‡Q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  <w:lang w:bidi="bn-BD"/>
        </w:rPr>
        <w:t>GK K_vq weRvwZ‡`i DbœwZ I AMÖMwZ †Kej hvwš¿K mf¨Zvi, gvbweK mf¨Zvi bq| c¶vš—‡i Avgv‡`i i‡q‡Q GKwU cwic~Y© Øxb, hvi Av`‡j Rxeb Movi gva¨‡g Avgiv gvbweK I ˆbwZK DrKl© mvab Ki‡Z cvwi| G e¨vcv‡i Avgiv Kv‡iv gyLv‡c¶x bB| nu¨v, cÖ‡qvR‡b hvwš¿K wel‡qi Ávb Zv‡`i KvQ †_‡K wb‡q Zv Avj</w:t>
        <w:softHyphen/>
        <w:t xml:space="preserve">vni AvbyM‡Z¨i Kv‡R e¨envi Ki‡Z cvwi| </w:t>
      </w:r>
    </w:p>
    <w:p>
      <w:pPr>
        <w:pStyle w:val="Normal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  <w:lang w:bidi="bn-BD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  <w:lang w:bidi="bn-BD"/>
        </w:rPr>
        <w:t xml:space="preserve">cÂg j¶Y t </w:t>
      </w:r>
    </w:p>
    <w:p>
      <w:pPr>
        <w:pStyle w:val="Normal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  <w:lang w:bidi="bn-BD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  <w:lang w:bidi="bn-BD"/>
        </w:rPr>
        <w:t xml:space="preserve">bZRvbyg~jK bxwZ MÖnY </w:t>
      </w:r>
    </w:p>
    <w:p>
      <w:pPr>
        <w:pStyle w:val="Normal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  <w:lang w:bidi="bn-BD"/>
        </w:rPr>
        <w:t xml:space="preserve">ivR‰bwZK, mvgwiK I A_©‰bwZK †¶Îmn cÖvq me †¶‡Î AvR gymwjg‡`i AvZ¥mgc©bg~jK g‡bvfve j¶¨ Kiv hvq hv gvbwmK wech©‡qi GKwU we‡kl j¶Y| d‡j †`Lv hvq †h, †Kvb Pzw³ ev mwÜi †¶‡Î gymwjg †bZ…e„›` bZRvbyg~jK Pzw³ A_ev cÖv‡c¨i Aa©vsk ev wKq`vs‡ki DciI Pzw³ Ki‡Z j¾v‡eva K‡i bv| †hgb gymwjg †bZ…e„‡›`i A‡b‡KB e‡j _v‡K †h, ÔBmivBj ivóª GLb ev¯—e mZ¨| Zv‡`i mv‡_ GLb Avgv‡`i wg‡j wg‡kB _vKv DwPZ|Õ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  <w:lang w:bidi="bn-BD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  <w:lang w:bidi="bn-BD"/>
        </w:rPr>
        <w:t>e¯‘Z t Zviv gvbwmKfv‡e †f‡½ covi Kvi‡Y kÎ“i Dci cÖvavb¨ we¯—v‡ii mr mnm nvwi‡q †d‡j‡Q| G Kvi‡Y Zviv G ai‡Yi g‡bve„wË †cvlY K‡i _v‡K| A_P Avj</w:t>
        <w:softHyphen/>
        <w:t xml:space="preserve">vn ZvAvjv Bikv` K‡ib t </w:t>
      </w:r>
    </w:p>
    <w:p>
      <w:pPr>
        <w:pStyle w:val="Normal"/>
        <w:bidi w:val="1"/>
        <w:ind w:left="0" w:right="0" w:firstLine="360"/>
        <w:jc w:val="both"/>
        <w:rPr>
          <w:rFonts w:cs="mylotus"/>
          <w:emboss w:val="false"/>
          <w:imprint w:val="false"/>
          <w:sz w:val="26"/>
          <w:szCs w:val="24"/>
        </w:rPr>
      </w:pP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ل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تَهِنُو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ل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تَحْزَنُو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أَنْتُمُ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ْأَعْلَوْ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إِن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كُنْتُ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مُؤْمِنِي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Cs w:val="24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SutonnyMJ" w:cs="SutonnyMJ" w:ascii="SutonnyMJ" w:hAnsi="SutonnyMJ"/>
          <w:emboss w:val="false"/>
          <w:imprint w:val="false"/>
          <w:sz w:val="26"/>
          <w:szCs w:val="24"/>
        </w:rPr>
        <w:t xml:space="preserve"> </w:t>
      </w: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Ò†Zvgiv nxebj n‡qvbv, wPš—v K‡ivbv| †ZvgivB Rqx n‡e hw` †Zvgiv gyÕwgb nI|Ó (Av‡j Bgivb : 139)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cÖK…Z gyÕwgb n‡q Rqx nIqvi HwZn¨ I ˆewkó¨ Zviv AvR nvwi‡q †d‡j‡Q| G Kvi‡YB wdwjw¯—b †cÖ¶vc‡U j¾vRbKfv‡e civwRZ nIqv m‡Ë¡I Zviv mš‘ó wP‡Ë Zv eiY K‡i wb‡q‡Q| A_P Zv‡`i KZ©e¨ wQj wdwjw¯—b‡K Bû`x‡`i Kej †_‡K gy³ Kivi wbwg‡Ë c~Y© cÖ¯‘wZ wb‡q Avevi AvµgY Kiv Ges Zv‡`i hveZxq b¨vh¨ AwaKvi Av`v‡qi j‡¶¨ cybt cybt cÖ‡Póv Pvwj‡q hvIq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viI `ytLRbK welq nj, KwZcq Ijvgv‡q †Kiv‡gi wewfbœ e³e¨ I wee„wZ‡Z D³ wel‡qi cÖwZ bxie mg_©b j¶¨ Kiv hvq| Zviv GB `yie¯’vi cwieZ©‡bi w`K-wb‡`©kbv †`qvi cwie‡Z© mvdvBg~jK e³e¨ cÖ`vb K‡i _v‡Kb| GUvI wech©¯— I `ye©j gvbwmKZvi cwiPvqK| </w:t>
      </w:r>
    </w:p>
    <w:p>
      <w:pPr>
        <w:pStyle w:val="Normal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ló j¶Y t </w:t>
      </w:r>
    </w:p>
    <w:p>
      <w:pPr>
        <w:pStyle w:val="Normal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ag©xq cwiPq cÖKv‡k ms‡KvP‡eva </w:t>
      </w:r>
    </w:p>
    <w:p>
      <w:pPr>
        <w:pStyle w:val="Normal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GB j¶YwU gymwjg hye mgv‡Ri gv‡S †ekx †`Lv hvq| Zv‡`i g‡a¨ GB cÖeYZv GZB †ekx †h, Zviv nvjvj‡K nvjvj, Avi nvivg‡K nvivg ej‡ZI ms‡KvP‡eva K‡i| we‡kl K‡i hLb Zviv †Kvb Agymwj‡gi gy‡LvgywL nq,Avi Zv‡K †Kvb nvivg wRwbm Advi Kiv nq, wKsev †Kvb nvivg Kv‡Ri cÖwZ AvnŸvb Kiv nq ZLb Zv Ô‡bv, _¨vsKmÕ A_ev G RvZxq wKQz e‡jB ¶vš— nq| Zviv Zv‡`i ag©xq cwiPq cÖKvk K‡i G K_v ej‡Z bvivR †h, ÔAvwg gymwjg, Avgvi a‡g© GUv nvivg I Mwn©Z KvR|Õ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vevi A‡b‡K GgbI i‡q‡Q, hviv Zv‡`i ag©xq cwiPq cÖKvk Ki‡Z fq cvq GB AvksKvq †h, Zv‡K Ô‡MvovÕ Ômv¤cÖ`vwqKÕ ÔPigcš’xÕ Ô‡gŠjev`xÕ </w:t>
      </w:r>
      <w:r>
        <w:rPr>
          <w:rFonts w:cs="mylotus"/>
          <w:emboss w:val="false"/>
          <w:imprint w:val="false"/>
          <w:sz w:val="26"/>
          <w:szCs w:val="24"/>
        </w:rPr>
        <w:t>(Fundamentalist)</w:t>
      </w: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 cÖf„wZ e‡j KUv¶ Kiv n‡e| G ch©y`¯— gvbwmKZv AviI ¯úó iƒ‡c aiv c‡o KwZcq gymwj‡gi †cvkvK-cwi”Q‡`| Zviv hLb †Kvb Agymwjg ivóª mdi K‡i ZLb Zviv Bmjv‡gi cwiPqenx †cvkvK cwiZ¨vM K‡i weRvZxq †ek-f~lv Aej¤^b K‡i| Ggb wK Zviv L„óvb‡`i RvZxqZvi cÖZxK ÔUvBÕ e¨envi Ki‡ZI wØav‡eva K‡i bv| Giv weRvwZ‡`i me wKQz Aejxjvq MÖnY Ki‡Z †hb Avb›` †eva K‡i| cwðgv‡`i gb Rq Ki‡Z Giv me©‡¶‡Î Zv‡`i ixwZ-bxwZ MÖnY K‡i Òbe¨ BD‡ivwcqvbÓ mvR‡Z Pvq| Bmjvg Aby‡gvw`Z †cvkvK-cwi”Q` I Zvnhxe-ZvgÏy‡bi cÖwZ G‡`i †Kvb AvKl©Y †bB| G Rb¨ Giv wb‡R‡`i ¯^KxqZv eRvq †i‡L Bmjvgx wk¶v-ms¯‹…wZ †gvZv‡eK Rxeb hvcb Kiv‡K AcgvbKi g‡b K‡i| GUv Zv‡`i `ye©j gvbwmKZviB ewntcÖKvk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c¶vš—‡i hviv DËivwaKvi m~‡Î gymwjg bq, eis Ab¨ ag© Z¨vM K‡i Bmjvg MÖnY K‡i‡Q, bZzb I Zvi ûKzg AvnKvg, kiqx Abykvmb cvj‡b Zv‡`i wbôv Ges Bmjvgx K…wó-KvjPv‡ii cÖwZ AvKl©Y ixwZgZ we¯§qKi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GKRb Bs‡iR be-gymwj‡gi NUbvB ïbyb, whwb Bmjvgx cwiPq cÖKv‡k †gv‡UI KzwÚZ nbwb, eis Bmjvgx cwiPq cÖKvk Kiv‡K wZwb M‡e©i welq g‡b K‡iwQ‡jb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wZwb Bmjvg MÖn‡Yi wZb mßvn ci Ab¨ GK kn‡i PvKzixi mÜvb †c‡q †mLv‡b hvIqvi Rb¨ gb¯’ Ki‡jb| Gw`‡K ¯’vbxq GKwU Bmjvgx hye Kj¨vY ms¯’vi †jvKRb Zvi mv‡_ mv¶vr K‡i civgk© w`‡Z †P‡qwQj †h, wZwb †hb B›UviwfD Kv‡j Bmjvg MÖn‡Yi K_v KZ©„c‡¶i Kv‡Q cÖKvk bv K‡ib, hv‡Z welqwU PvKzix‡Z Ag‡bvbxZ nIqvi KviY n‡q bv `uvovq| KviY Zviv AvksKv KiwQj †h, Bmjvg MÖn‡Yi Kvi‡Y PvKzix‡Z Ag‡bvbxZ n‡j wZwb gvbwmKfv‡e †f‡½ c‡o bZzb ag© Z¨vM Ki‡Z cv‡ib| wKš‘ Zviv Zuvi mv‡_ mv¶vr Ki‡Z cv‡iwb| ZZ¶‡Y wZwb B›UviwfD w`‡Z P‡j †M‡Qb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‡</w:t>
      </w:r>
      <w:r>
        <w:rPr>
          <w:rFonts w:cs="mylotus" w:ascii="SutonnyMJ" w:hAnsi="SutonnyMJ"/>
          <w:emboss w:val="false"/>
          <w:imprint w:val="false"/>
          <w:sz w:val="26"/>
          <w:szCs w:val="24"/>
        </w:rPr>
        <w:t>mLv‡b wZwb Av‡iv A‡bK Agymwjg †jv‡Ki †`Lv †c‡jb, hviv GKB c‡` PvKzix cÖv_©x| `xN© cÖZx¶vi ci hLb Zvi B›UviwfD ïi“ nj, wZwb Kg©KZ©v‡`i e‡j w`‡jb t Avwg ¯^ag© Z¨vM K‡i gymwjg n‡qwQ, c~‡e© Avgvi bvg wQj Ô‡ivWÕ Avi eZ©gvb bvg nj ÔDgviÕ| wZwb Av‡iv ej‡jb, ÒAvwg †h‡nZz Bmjvg MÖnY K‡iwQ †mn‡Zz Avgv‡K GB c‡`i Rb¨ g‡bvbxZ Kiv n‡j Aek¨B bvgv‡hi mgq w`‡Z n‡e|Ó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D³ be-gymwjg hye‡Ki Bmjvgx cwiPq cÖKvk PvKzixi c‡_ †Kvb cÖwZeÜKZv m„wó‡Zv K‡iBwb, eis Zv PzKzixi Rb¨ mnvqK n‡q‡Q| KviY, Kg©KZ©viv Zv‡K Zr¶Yvr D³ c‡`i Rb¨ g‡bvbxZ K‡ib| me‡P‡q we¯§qKi e¨vcvi n‡jv, Kg©KZ©viv GB hye‡Ki ag©vš—wiZ nIqvi msev‡` †Kvb cÖKvi weiƒc cÖwZwµqv †Zv †`Lvqwb, Dciš‘ Zvi G wm×v‡š—i cÖksmv K‡i ejj, ÒAvgiv GB c‡`i Rb¨ GgbB GKRb e¨w³i mÜvb KiwQjvg, whwb mKj cÖwZK‚jZv wWw½‡q mwVK wm×vš— MÖn‡Yi AmvaviY ¶gZv iv‡Lb| Avi Avcbvi gv‡S Avgv‡`i cÖZ¨vwkZ ¸YwU cvIqv †Mj| KviY Avcwb Pig ˆeix cwi‡e‡k †_‡KI ¯^ag© Z¨vM I bvg cwieZ©‡bi gZ GKwU ¯úk©KvZi wel‡q e¨wZµgag©x wm×vš— wb‡Z m¶g n‡q‡Qb, Avcbv‡K ab¨ev`|Ó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GB be-gymwjg Zvi Bmjvgx cwiPq cÖKvk K‡i‡Q ¯^M‡e©| KviY wZwb Bmjvg MÖnY K‡i‡Qb mvgvwRK †mB me msKxY©Zv eR©b K‡i, hv Avgv‡`i gv‡S we`¨gvb| Avgiv †m me Avj</w:t>
        <w:softHyphen/>
        <w:t xml:space="preserve">vn‡`ªvnx I nxbgb¨ gymwjg‡`i Rb¨ wnmve Kwl, hviv wb‡R‡`i Rxe‡b Bmjvgx wewa-weavb ev¯—evqb Ki‡Z Pvq bv| Avgiv Zv‡`i mv‡_ gvSvgvwS ai‡bi GKwU mg‡SvZvqI Avm‡Z †Póv Kwi †hb Zviv eyS‡Z bv cv‡i †h, Øx‡bi e¨vcv‡i Avgiv Av‡cvlnxb Ges bvgvh †ivhvi cÖwZ hZœkxj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e¯‘Zt gvbwmK civRqUv GLvb †_‡KB m„wó nq, hv gvby‡li cwiPq I ¯^Kxq ˆewkó¨‡K ¯^M‡e© cÖKvk Ki‡Z evav †`q| hviv bZzb K‡i gymwjg nq, Zviv cvwicvwk¦©K †Kvb Pvc QvovB Øx‡bi mv‡_ mswk</w:t>
        <w:softHyphen/>
        <w:t xml:space="preserve">ó mewKQz‡KB g‡b cÖv‡Y MÖnY K‡i †bq Ges Zv gheyZfv‡e AvuK‡o ai‡Z m‡Pó nq| d‡j Zviv †h †Kvb cÖwZKyj cwi‡e‡k wbtms‡Kv‡P ¯^xKvi K‡it ÒAvwg Bmjvg MÖnY K‡iwQ, Avi GUv Avgvi Bmjvgx †cvkvK, myZivs Zv cwiavb Ki‡Z AvcwË wK‡mi?Ó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vcwb j¶¨ Ki‡j †`L‡eb †h, Zviv †h †Kvb ¯’v‡b Bmjvgx †cvkvK cwiavb K‡i _v‡Kb Ges Gme †cvkvK cwiavb Ki‡Z Me©‡eva K‡ib| ag©xq weav‡bi cÖwZ Zv‡`i GB AvMÖn‡eva †_‡K Avgiv eyS‡Z cvwi †h, Zviv cy‡ivcywi Øxb †g‡b Pj‡Z Ges Rxe‡bi cÖwZwU †¶‡Î c~Y© Øxb ev¯—evqb Ki‡Z e×cwiKi| `„óvš— ¯^iƒc GLv‡b mvnvev‡q †Kivg (ivt) M‡Yi AmsL¨ we¯§qKi Kvwnbx †_‡K GKwU Kvwnbx eY©bv Kie, hv Avgv‡`i Aš—tP¶z Ly‡j w`‡e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NUbvwU N‡UwQj cvi‡m¨i mv‡_ gymwjg‡`i hy× PjvKv‡j| G hy‡× cvi‡m¨i †mbvcwZ wQj i“¯—g, Avi gymwjg‡`i †mbvcwZ wQ‡jb mvÕ` Be‡b Avwe Iqv°vm (ivt)| gymwjg evwnbx hLb cvim¨ mxgv‡š—i wbKUeZ©x n‡jv, ZLb i“¯—g `~Z gvidZ gymwjg‡`i AvMg‡bi KviY Rvb‡Z PvBj| Rev‡e mvÕ` Be‡b Avwe Iqv°vm (iv.) GKwU cÖwZwbwa `j †cÖiY Ki‡jb| G `‡ji cÖavb wQ‡jb wieqx Be‡b Av‡gi (iv.) cÖwZwbwa `j i“¯—‡gi mfvK‡¶ †cŠQ‡j i“¯—g Zv‡`i‡K wR‡Ám Ki‡jv, †Zvgv‡`i AvMg‡bi D‡Ïk¨ wK?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wiehx Be‡b Av‡gi (iv.) ej‡jb, Avj</w:t>
        <w:softHyphen/>
        <w:t>vn ZvAvjv Avgv‡`i‡K cvwV‡q‡Qb gvbyl‡K gvby‡li †Mvjvgx †_‡K †ei K‡i Avj</w:t>
        <w:softHyphen/>
        <w:t xml:space="preserve">vni †Mvjvgxi c_ †`Lv‡Z, Ges `ywbqvi msKxY©Zv †_‡K gy³ K‡i Zuvi cÖk¯—Zvi w`‡K wb‡q †h‡Z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G K_v ï‡b i“¯—‡gi g‡bvRM‡Z GK Av‡jvob m„wó nj| †m g‡b g‡b fve‡Z jvM‡jv, wK `yf©vM¨ Avgvi! GB wekvj †mbvevwnbx hv‡Z †Kej MvwqKv Avi eveywP©B i‡q‡Q nvRvi nvRvi, A_P GB †jv‡Ki (wiehx Be‡b Av‡g‡ii) gZ `„p g‡bvej m¤úbœ GKRb †jvKI †bB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wieqx (iv.) G‡m‡Qb GKwU AL¨vZ Øxc †_‡K hv‡`i‡K ejv nq gi“evmx †e`yCb| i“¯—‡gi m¤ú‡`i ‡RŠjym I bvMwiK mf¨Zvi Zzjbvq hv‡`i †Kvb mf¨ZvB †bB| GZ`m‡Ë¡I wieqx (iv.) i“¯—g‡K e‡j‡Qb, Ôcvw_©e Rxe‡bi msKxY©Zv †_‡K cÖk¯—ZvÕi w`‡K wb‡q hvIqvi K_v| wieqx (iv.) K_v¸‡jv i“¯—‡gi Kv‡Q `y‡e©va¨B g‡b n‡jv| GRb¨ Zvi jjv‡U dz‡U DVj wPš—vi †iLv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wieqx Be‡b Av‡gi (iv.) AviI ej‡jb, Avgiv G‡mwQ ag© bv‡gi Aag©¸‡jvi ee©iZv n‡Z gvbe RvwZ‡K gy³ K‡i Bbmvdc~Y© Bmjv‡gi mykxZj Qvqvq Avkªq w`‡Z| Avj</w:t>
        <w:softHyphen/>
        <w:t>vn ZvÕAvjv Avgv‡`i‡K Zuvi Øxb mnKv‡i ev›`v‡`i Kv‡Q †cÖiY K‡i‡Qb †h Avgiv Zv‡`i‡K Øx‡bi c‡_ AvnŸvb Kwi| hviv GB Øxb MÖnY Ki‡e, Avgiv Zv‡`i‡K mv`‡i eiY K‡i †be Ges †Kvbiƒc msNl© QvovB †`‡k wd‡i hve| Avi hviv GB `vIqvZ cÖZ¨vLvb Ki‡e, Avgiv Zv‡`i mv‡_ Aweivg hy× Pvwj‡q hve, hZ¶Y bv Avgiv Avj</w:t>
        <w:softHyphen/>
        <w:t xml:space="preserve">vni cÖwZkÖ“wZ AR©b K‡i ab¨ ne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i“¯—g ejj t †Zvgv‡`i Avj</w:t>
        <w:softHyphen/>
        <w:t xml:space="preserve">vni cÖwZkÖ“wZ wK?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wieqx (iv.) ej‡jb t hviv hy‡× g„Zz¨i m~av cvb Ki‡e, Zv‡`i Rb¨ i‡q‡Q Adziš— my‡Li wPiš—b Avevm RvbœvZ| Avi hviv †eu‡P _vK‡e, Zv‡`i i‡q‡Q Awbevh© mdjZv I †MŠiegq weRq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i“¯—g ejj t wVK Av‡Q, †Zvgv‡`i e³e¨ ïbjvg| G e¨vcv‡i wKQzw`b mgq PvB, hv‡Z Avgiv welqwU †f‡e †`L‡Z cvwi| wieqx (iv.) ej‡jb t †ek †Zv! Avcbv‡`i KÕw`b mgq `iKvi, GKw`b bv `yÕw`b?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i“¯—g ejj t `y-GKw`b bq, eis Avgv‡`i †bZ…e„›` I bxwZ-wba©viK‡`i mv‡_ Av‡jvPbv Kiv ch©š— mgq `iKvi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wieqx (iv.) ej‡jb t `ykg‡bi gy‡LvgywL Ae¯’vbKv‡j cÖwZc¶‡K wZb w`‡bi AwaK mgq †`qv Avgv‡`i bexRxi bxwZ bq| wZwb K_v¸‡jv ej‡jb †Rviv‡jv fvlvq `xß K‡Ú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i“¯—g G‡Z wew¯§Z n‡q ejj t Avcwb wK Zv‡`i ‡bZv?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wieqx (iv.) ej‡jb t bv, Avwg Zv‡`i ‡bZv bB| wKš‘ mgMÖ gymwjg RvwZ Awfbœ †`‡ni b¨vq| Zv‡`i mvaviY e¨w³I we‡kl †jvK‡`i Aby‡gv`b QvovB †h †Kvb †jvK‡K Avkªq I wbivcËv †`qvi ¶gZv iv‡L| G‡Z mevB Zv †g‡b wb‡Z eva¨ _v‡K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i“¯—g K_vevZ©vq AviI bgbxq n‡q †Mj Ges mfvm`e„‡›`i civgk© PvBj| Ae¯’v `„‡ó g‡b nw”Qj †h, †m †hb civRq eiY K‡i wb‡Z Pv‡”Q| wKš‘ Zvi mfvm`eM© Zv‡K cÖ‡ivPbv w`‡q ejj, Avcwb wK G ÔKzKziÕ †`i Kv‡Q Avcb ag© I gvb-gh©v`v wemR©b w`‡q w`‡eb? I‡`i †cvkv‡Ki w`‡K †P‡q †`Lyb, Iiv KZ wbK…ó!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i“¯—g ejj t aŸsm †nvK †Zvgv‡`i! †cvlv‡Ki w`‡K †`‡Lvbv, eis Zv‡`i wPš—v-‡PZbv, K_v-evZ©v I ¯^fve-Pwi‡Îi w`‡K ZvKvI| Avieiv Lv`¨-e¯¿‡K Zz”Q g‡b K‡i, wKš‘ Zviv Zv‡`i eskxq gh©v`v i¶v K‡i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mvnvex wieqx Be‡b Av‡gi (iv.) Gi e³e¨ ï‡b GB wQj i“¯—‡gi cÖwZwµqv| A_P eZ©gv‡b Avieiv m¤ú~Y© Gi wecixZ| Zviv GLb †cvkv‡Ki cÖwZB ¸i“Z¡ †`q †ekx| Avi es‡ki e¨vcv‡i GZB wkw_jZv cÖ`k©b K‡i †h, Agymwjg bvix‡`i mv‡_ m¤úK© Ki‡ZI Zviv KzÚv‡eva K‡i bv| G iKg AviI A‡bK wb›`bxq Kv‡R Zviv RwoZ| Zviv wewfbœ iK‡gi d¨vkb I we‡bv`‡bi wcQ‡bB mgq KvUvq †ekx| me mgq bZzb bZzb g‡W‡ji †Luv‡R Ny‡i †eovq| G‡`i ‡cvkvK  GLb d¨vk‡b cwiYZ n‡q‡Q| kxZ, MÖx®§, emš— Z_v FZz wfwËK RuvKRgKc~Y© ‡cvkvK  cwiavb Kiv G‡`i wbZ¨ Af¨v‡m cwiYZ n‡q‡Q| GUvB eZ©gvb Avie‡`i cÖK…Z iƒc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wieqx web Av‡gi (iv.) Gi NUbv ejvi D‡Ïk¨ nj, Øx‡bi Zvejx‡Mi e¨vcv‡i mvnvev‡q ‡Kiv‡gi Amxg mvnwmKZv I eyj›` wn¤§‡Zi `„óvš— Avcbv‡`i mvg‡b Zz‡j aiv| HwZnvwmKMY †hLv‡b wieqx Be‡b Av‡gi (iv.) Gi GB Kvwnbx D‡j</w:t>
        <w:softHyphen/>
        <w:t xml:space="preserve">L K‡i‡Qb, †mLv‡b Zviv G K_vI wj‡L‡Qb †h, gymwjg cÖwZwbwa `j‡K hv‡Z cÖfvweZ Kiv hvq Ges Zv‡`i‡K gvbwmKfv‡e `ye©j K‡i †`qv hvq, GB AwfcÖv‡q cviwmKiv †RŠjymc~Y© wekvj mfvK¶ ˆZix K‡i †g‡S I AvMgb c‡_ g~j¨evb MvwjPv wewQ‡q †`q Ges Av‡jvKm¾viI e¨e¯’v K‡i| wKš‘ wieqx (iv.) G‡Z †Kvbiƒc cÖfvweZ bv n‡q nv‡Z LÄi wb‡qB mfvK‡¶ cÖ‡ek Ki‡Z jvM‡jb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cÖnixiv ejj, Avcwb LÄi †i‡L Avmyb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wieqx Be‡b Av‡gi (iv.) ej‡jb t Avwg †Zvgv‡`i Kv‡Q Avwmwb| Avwg nq GB nvwZqvi wb‡qB cÖ‡ek Kie, bZzev Avwg ¯^-wkwe‡i wd‡i hve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G K_y ï‡b cÖnixiv Lv‡gvk n‡q †Mj Ges mfvK‡¶ cÖ‡ek Kivi Rb¨ Aby‡iva Rvbv‡jv| c‡i wZwb LÄi I mvIqvix wb‡qB i“¯—‡gi `iev‡i cÖ‡ek Ki‡jb| Zviv Zv‡K Kvey Kivi Rb¨ †h MvwjPv wewQ‡qwQj, Zv LÄi w`‡q LuywP‡q LuywP‡q g‡Âi w`‡K GwM‡q †M‡jb Ges g‡Â †cŠu‡Q mvIqvixwU i“¯—‡gi cv‡kB euva‡jb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wZwb Zvi G AvPi‡Y G K_vB eywS‡q w`‡jb, Avgvi mv‡_ hv Av‡Q, Zv mnKv‡iB Avgv‡K eiY Ki‡Z n‡e, bZzev Avwg wd‡i hve| KviY, †Zvgiv Avgv‡K Avgš¿Y K‡i G‡bQ, Avwg †¯^”Qvq †Zvgv‡`i Kv‡Q Avwmwb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vRI gymwjgiv Kvwdi‡`i Kv‡Q hvq, wKš‘ B¾‡Zi mv‡_ bq, eis `ye©j I civwRZ g‡bvfve wb‡q|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mßg j¶Y t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Avkv-AvKvsLvi msKxY©Zv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‡bK Djvgv‡q †Kivg Ggb i‡q‡Qb, hv‡`i AvKvsLv AZ¨š— msKxY©| Ggb D”PvKv•Lx Av‡jg Lye KgB Av‡Qb, whwb GB Øxb‡K mgMÖ we‡k¦ cÖPvi, cÖmvi I ev¯—evqb Kivi Avkv †cvlY K‡ib| Zviv D”PvKv•Lv I eyj›` wn¤§Z nvwi‡q wb‡R‡`i msKxY© Avkv-AvKv•Lv wb‡qB cwiZ…ß _v‡Kb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hviv Øx‡bi `vIqv‡Zi KvR K‡ib, Zv‡`i Ae¯’vI Z‰_eP| mxgve× wKQz ag©xq ixwZ-bxwZ cvjb Kiv‡KB Zviv h‡_ó g‡b K‡ib| Rxe‡bi cÖwZwU †¶‡Î Z_v e¨w³ Rxeb †_‡K ïi“ K‡i Avš—R©vwZK Rxeb ch©š— Øx‡bi cwic~Y© ev¯—evq‡bi gnr B”Qv I Avš—wiK cÖ‡Póv A‡b‡Ki gv‡SB †bB| A_P kixqZm¤§Z wel‡q Aš—‡i D”PvKv•Lv †cvlY Kiv GKwU cÖksmbxq I Kvg¨ welq| Avj</w:t>
        <w:softHyphen/>
        <w:t xml:space="preserve">vn iveŸyj Avjvgxb gyÕwgb‡`i GB ¸‡Yi cÖksmv K‡i e‡j‡Qb t </w:t>
      </w:r>
    </w:p>
    <w:p>
      <w:pPr>
        <w:pStyle w:val="Normal"/>
        <w:bidi w:val="1"/>
        <w:ind w:left="0" w:right="0" w:firstLine="360"/>
        <w:jc w:val="both"/>
        <w:rPr>
          <w:rFonts w:cs="mylotus"/>
          <w:emboss w:val="false"/>
          <w:imprint w:val="false"/>
          <w:sz w:val="26"/>
          <w:szCs w:val="24"/>
        </w:rPr>
      </w:pP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الَّذِي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يَقُولُو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رَبَّن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هَب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لَن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مِن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أَزْوَاجِن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ذُرِّيَّاتِن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قُرَّة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أَعْيُنٍ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اجْعَلْن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لِلْمُتَّقِي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إِمَامً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Cs w:val="24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SutonnyMJ" w:cs="SutonnyMJ" w:ascii="SutonnyMJ" w:hAnsi="SutonnyMJ"/>
          <w:emboss w:val="false"/>
          <w:imprint w:val="false"/>
          <w:sz w:val="26"/>
          <w:szCs w:val="24"/>
        </w:rPr>
        <w:t xml:space="preserve"> </w:t>
      </w:r>
      <w:r>
        <w:rPr>
          <w:rFonts w:cs="mylotus" w:ascii="SutonnyMJ" w:hAnsi="SutonnyMJ"/>
          <w:emboss w:val="false"/>
          <w:imprint w:val="false"/>
          <w:sz w:val="26"/>
          <w:szCs w:val="24"/>
        </w:rPr>
        <w:t>Òhviv (ingv‡bi ev›`v) e‡j, †n Avgv‡`i cÖwZcvjK! Avgv‡`i Ggb ¯¿x I mš—vb `vb Ki“b hv‡`i †`‡L Avgv‡`i bqb Ryovq Ges Avgv‡`i‡K gyËvKx‡`i Rb¨ Av`k© Ki“b| (myiv Avj-dziK¡vbt74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GLv‡b cÖ_åó‡`i bq, mvaviY †bKKvi gymwjg‡`iI bq, eis gyÕwgb‡`i g‡a¨Kvi gyËvKx‡`i Rb¨ Av`k© I Bgvg n‡Z hviv cÖZ¨vkx, Zv‡`i cÖksmv Kiv n‡q‡Q| e¯‘Zt G ai‡bi cÖZ¨vkv D”P g‡bve‡ji cwiPvqK| Avi Zv AR©b Kivi Rb¨ PvB Kvh©Kix c`‡¶c I cwic~Y© cÖwk¶Y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eZ©gvb gymwjg‡`i G ai‡bi D”PvKv•Lv †cvlY bv Kivi wcQ‡b GKwU KviY i‡q‡Q| Zv n‡jv wk¶v_©x I gymwjg hyeKMY Zv‡`i wPš—v-‡PZbv‡K GB e„‡Ë Ave× K‡i †d‡j‡Q †h, Zv‡`i cÖK…Z Av`k© nj mgvmvgwqK †Kvb e¨w³Z¡, ev Zvi Rxeb MV‡b hvi f~wgKv i‡q‡Q| †hgb Zvi D¯—v` ev †Kvb †bZv| wKš‘ †m cÖK…Z Av`k© wnmv‡e ivm~j mvj</w:t>
        <w:softHyphen/>
        <w:t>vj</w:t>
        <w:softHyphen/>
        <w:t>vû AvjvBwn Iqv mvj</w:t>
        <w:softHyphen/>
        <w:t xml:space="preserve">vg‡K wba©viY K‡iwb| ïay ZvB bq, eis GB wk¶v_©x ¯^xq D¯—v` n‡Z AMÖMvgx nIqvi Kíbv‡Zv K‡iB bv, AwaKš— G RvZxq D”PvKv•Lv †cvlY Kiv‡K D¯—v‡`i mv‡_ Pig †eAv`ex g‡b K‡i| †m `„p wek¦vm iv‡L †h, Zvi D¯—v` Ggb ¯—‡i †cŠu‡Q †M‡Qb †hLv‡b †cŠuQv Zvi c‡¶ Av‡`Š m¤¢e bq| d‡j †m hw` KLbI †Kvb wel‡q Zvi D¯—v`‡K fyj wm×vš— MÖnY Ki‡Z †`‡L ZLb †m D¯—v‡`i mv‡_ †m wel‡q Av‡jvPbv Kiv‡K †eAv`ex I gvbnvwbKi g‡b K‡i| †m g‡b K‡i †h, D¯—v‡`i wm×vš—B nqZ mwVK| A_P Zvi G aviYv m¤ú~Y© fyj| Avgiv hw` G `„wófw½ MÖnY Kwi †h, ÒQvÎ Zvi D¯—v` †_‡K eo n‡Z cv‡i bvÓ Zvn‡j †Zv gymwjg‡`i µgk AatcZbB n‡Z _vK‡e| KviY, D¯—v` hw` we`¨v-eyw×‡Z GK ¯—‡i _v‡Kb, Z‡e Zvi QvÎ n‡e Zvi †P‡q wbgœ ¯—‡ii, Qv‡Îi QvÎ n‡e Zvi †P‡q wbgœ ¯—‡ii| Gfv‡e wbgœgyLx n‡Z n‡Z GK mgq mvaviY gvby‡li mv‡_ GKvKvi n‡q hv‡e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G ai‡bi wPš—vaviv ev¯—eZvi m¤ú~Y© wecixZ| gymwjgiv hw` Zv‡`i gvbwmKZv‡K G ai‡bi wPš—vavivq mxgve× K‡i iv‡L, Zvn‡j †Kvb †¶‡ÎB Zv‡`i DbœwZ I AMÖMwZ Kiv m¤¢e n‡e bv| G ai‡bi g‡bvfve †cvlY Kiv nxbgb¨Zv I wech©¯— gvbwmKZvi cwiPvqK| QvÎ hw` D¯—v` n‡Z eo n‡q hvq, Zv‡Z D¯—v‡`i gh©v`vnvbx nq bv, eis Zv D¯—v‡`i Rb¨ m¤§vbRbK I †MŠi‡ei welq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vwg Avcbv‡`i wR‡Ám Ki‡Z PvB, Avcbviv wK ej‡Z cv‡ib, kvqLyj Bmjvg (i.) Gi D¯—v` Kviv wQ‡jb? Bgvg eyLvix (i.) Gi D¯—v` Kviv wQ‡jb? Kviv wQ‡jb Bgvg gymwjg (i.) Gi D¯—v`? G BgvgÎ‡qi cÖ‡Z¨‡KB wQ‡jb Bmjvgx Áv‡bi AvKv‡ki GK-GKwU D¾¡j b¶Î| Agi KxwZ©i Kvi‡Y Zv‡`i mybvg w`Mš— cÖmvwiZ, Zv‡`i L¨vwZ AvKvkPzw¤^| wKš‘ Kviv Zv‡`i D¯—v`, †m Lei A‡b‡Ki Kv‡Q †bB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Kv‡RB Avgv‡`i Dc‡iv³ aviYv hw` wVK nZ, Zvn‡j Avwg eje, kvqLyj Bmjvg, Bgvg eyLvix (i.) Bgvg gymwjg (i.) KLbI GZ eo n‡Z cvi‡Zb bv| </w:t>
      </w:r>
    </w:p>
    <w:p>
      <w:pPr>
        <w:pStyle w:val="Normal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Aóg j¶Y t</w:t>
      </w:r>
    </w:p>
    <w:p>
      <w:pPr>
        <w:pStyle w:val="Normal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¯^-ag©‡K bvbvwea Awf‡hv‡Mi wkKvi g‡b Kiv </w:t>
      </w:r>
    </w:p>
    <w:p>
      <w:pPr>
        <w:pStyle w:val="Normal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G j¶YwU mvaviYZt Ggb wKQz gymwjg †jLK I hyeK‡`i gv‡S cwijw¶Z nq, hviv cvðvZ¨ cš’x‡`i mv‡_ weZ‡K© wjß nq| G †¶‡Î wKQz gymwjg †jL‡Ki ïay Bmjv‡gi Dci Av‡ivwcZ wewfbœ Awf‡hvM-Acev‡`i LÛbg~jK †jLv wjL‡Z _v‡K| g‡b nq †hb Zviv Acev‡`i wRwÄ‡i Ave×| d‡j Zv‡`i me †jLvB nq cÖwZev`g~jK| †hgb, ivm~j mvj</w:t>
        <w:softHyphen/>
        <w:t>vj</w:t>
        <w:softHyphen/>
        <w:t>vû AvjvBwn Iqv mvj</w:t>
        <w:softHyphen/>
        <w:t xml:space="preserve">vg †Kb bqwU we‡q Ki‡jb? Bmjv‡g GKvwaK we‡qi AbygwZ †Kb †`qv nj? †Pv‡ii nvZ KvUv nq †Kb? GB weavb Ggb †Kb? weevwnZ e¨wfPvix‡K g„Z¨y`Û †Kb? GB weav‡bi wnKgZ ev hyw³ wK? GB ai‡bi bvbv cÖ‡kœi DËi w`‡ZB Zviv †ekx e¨¯— _v‡K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ek¨ †KD hw` G m¤ú‡K© Rvb‡Z Pvq Zvn‡j Zvi Kv‡Q welqwU ¯úó K‡i †`qvi Rb¨ Reve cÖ`v‡bi K_v wfbœ| wKš‘ Kv‡iv mvaviY Af¨vm hw` Ggb nq, Zvn‡j GUv n‡e Zvi `ye©j g‡bvfve I civwRZ gvbwmKZvi j¶Y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byiƒc fv‡e GK †kªYxi hyeK, we‡kl K‡i hviv cwðgv †`k ¸‡jv‡Z hvZvqvZ K‡i, Zviv hLb wfbœ a‡g©i †jvK‡`i gy‡LvgywL nq, ZLb AZ¨š— AvMÖn wb‡q Zv‡`i mv‡_ wewfbœ wel‡q Av‡jvPbvq wjß nq Ges Bmjv‡gi wewfbœ wewa-weav‡bi †nKgZ I hyw³ wb‡q Av‡jvPbv Kiv‡K cÖvavb¨ †`q| Zv‡`i aviYv nj, GB welq¸‡jv wb‡q Av‡jvPbv K‡i Bmjvg m¤ú‡K© cwðgv‡`i fyj `„wófw½‡K wbwg‡lB `~i K‡i †`qv hv‡e| A_P Zv‡`i G aviYv fyj| KviY, cwðgviv K_vq bq, Kv‡R wek¦vmx| Zv‡`i Awf‡hvM hZB LÛb Kiv †nvK bv †Kb, Zv‡`i‡K KLbB mš‘ó Kiv hv‡e bv| Zv‡`i Awf‡hv‡Mi GKgvÎ Reve nj, kixqZ Abyhvqx Avgj I Zvi mdj ev¯—evqb| KviY c~Y©v½ kixq Abyhvqx Avgj Kivi d‡j Avgv‡`i mgv‡Ri kvwš— k„sLjv hLb Zviv Ae‡jvKb Ki‡e Ges Bmjv‡gi †mŠ›`h©, mZ¨Zv I mve©RbxbZv eyS‡Z m¶g n‡e, ZLb Zviv wb‡R‡`i åvš— gZev‡`i Kzdj cÖZ¨¶ K‡i Bmjv‡gi QvqvZ‡j Avkªq wb‡e| GQvov Zv‡`i‡K Ab¨ cš’vq mš‘ó Kiv hv‡e bv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mvBwq¨` KzZze knx` (it) Zv‡`i Awf‡hvM LÛv‡Z Awfhy³ wel‡qi †nKgZ `k©v‡bvi wcQ‡b bv c‡o wfbœ GKUv cš’v Aej¤^b Ki‡Zb| wZwb Zvi †jLwb‡Z D‡j</w:t>
        <w:softHyphen/>
        <w:t xml:space="preserve">L K‡ib, hLb wZwb Av‡gwiKvq Ae¯’vb Ki‡Zb, ZLb Zvi mgmvgwqK †jLKMY cwðgv‡`i  wewfbœ Awf‡hvM I cÖ‡kœi Reve w`‡jI wZwb Reve `v‡b weiZ _vK‡Zb, eis wZwb cwðgv‡`i ag©-wek¦vm I RxebvPvi m¤ú‡K© cvëv Awf‡hvM Zzj‡Zb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mvBwq¨` KzZz‡ei f~wgKvwU AZ¨š— my›`i| Zvi `„óvš— Ggb †h ai“b, †Kvb e¨w³ Avcbvi cÖwZ A¯¿ ZvK K‡i Av‡Q, ZLb Avcbvi cÖ_g KZ©e¨ n‡e Zv‡K wbi¯¿ Kiv| AZtci Av‡jvPbvi gva¨‡g Avcbvi hyw³ `k©b Zvi mvg‡b Zz‡j aiv| Kv‡RB cwðgv‡`i bxie Kivi DËg cš’v n‡jv, DÌvwcZ Awf‡hv‡Mi cÖwZ å“‡¶c bv K‡i cvëv Zv‡`i ag© I RxebvPv‡ii Dci Awf‡hvM Kiv| G‡Z Zviv Zv‡`i ag© wek¦vm I RxebvPvi Zv †gv‡UI hyw³MÖvn¨ bq, eis Zv G‡Kev‡iB Kíbv cÖm~Z| Zv eyS‡Z m¶g n‡e|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wKš‘ Avd‡mvm! Avgv‡`i f~wgKv Ggb kw³kvjx n‡”Q bv| Avgiv ïay civwRZ e¨w³i b¨vq AvZ¥i¶vi f~wgKvq mxgve× i‡qwQ| </w:t>
      </w:r>
    </w:p>
    <w:p>
      <w:pPr>
        <w:pStyle w:val="Normal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beg j¶Y t </w:t>
      </w:r>
    </w:p>
    <w:p>
      <w:pPr>
        <w:pStyle w:val="Normal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wek¦gq Avj</w:t>
        <w:softHyphen/>
        <w:t>vni Øxb cÖPv‡i wkw_jZv I AjmZv</w:t>
      </w:r>
    </w:p>
    <w:p>
      <w:pPr>
        <w:pStyle w:val="Normal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G j¶YwU †`Lv hvq `ye©j Cgv‡bi AwaKvix GK †kªYxi gymwjg‡`i gv‡S, hviv ivm~j mvj</w:t>
        <w:softHyphen/>
        <w:t>vj</w:t>
        <w:softHyphen/>
        <w:t>vû AvjvBwn Iqv mvj</w:t>
        <w:softHyphen/>
        <w:t xml:space="preserve">v‡gi wKQz fwel¨ØvYxi f~j e¨vL¨vi wkKvi n‡q‡Q, †h me fwel¨ØvYx‡Z gymwjg D¤§vni AatcZb I ˆbwZK Ae¶‡qi K_v ewY©Z n‡q‡Q| D`vniY ¯^iƒc mnxn eyLvix‡Z ewY©Z GKwU nv`xm †ck Kiv hvK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Avey mvC` Ly`ix (iv.) e‡jb, ivm~j mvj</w:t>
        <w:softHyphen/>
        <w:t>vj</w:t>
        <w:softHyphen/>
        <w:t>vû AvjvBwn Iqvmvj</w:t>
        <w:softHyphen/>
        <w:t>vg Bikv` K‡ib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emboss w:val="false"/>
          <w:imprint w:val="false"/>
          <w:sz w:val="26"/>
          <w:szCs w:val="24"/>
        </w:rPr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وشك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كو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خير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ا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مسل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غن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تبع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به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شعف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جبال،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مواقع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قطر،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فر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بدين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فتن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ÒGgb GKwU hyM AwZ wbKUeZ©x, hLb gymwj‡gi m‡e©vËg m¤ú` n‡e eKwi, hv wb‡q †m ce©Z k„‡½ I evwicv‡Zi ¯’vbmg~‡n Avkªq wb‡e Ges wdrbv n‡Z euvPvi Rb¨ †m Øxb wb‡q cjvqb Ki‡e|Ó (eyLvix t 2/961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`ye©j g‡bi †jv‡Kiv mgvR-ms¯‹v‡ii wel‡q wbivk n‡q GB g‡g©i nv`xm¸‡jvi cÖwZ `„wócvZ KiZt †jvKvjq n‡Z wew”Qbœ n‡q ˆeivM¨ Rxeb hvc‡bi cÖwZ Drmvnx n‡q D‡V| mnxn eyLvix‡Z ewY©Z Ab¨ GKwU nv`xmI Zviv `wjj wnmv‡e †ck K‡i| wcÖq bex mvj</w:t>
        <w:softHyphen/>
        <w:t>vj</w:t>
        <w:softHyphen/>
        <w:t>vû AvjvBwn Iqv mvj</w:t>
        <w:softHyphen/>
        <w:t xml:space="preserve">vg Bikv` K‡ibt 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emboss w:val="false"/>
          <w:imprint w:val="false"/>
          <w:sz w:val="26"/>
          <w:szCs w:val="24"/>
        </w:rPr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ل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أت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ليك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زما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ل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الذي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بعد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شرمن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حت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تلقو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ربكم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Ò†Zvgiv Avj</w:t>
        <w:softHyphen/>
        <w:t>vni Kv‡Q cÖvZ©veZ©b Kivi c~e© ch©š— cÖwZwU gyû‡Z©B c~‡e©i †P‡q Lvivc n‡Z _vK‡e|Ó (eyLvix 2/1047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GB g‡g©i nv`xm¸‡jv †`‡L wbivk nIqvi †Kvb KviY †bB| †Kbbv ˆbivk¨ev`xiv nv`xm¸‡jv‡K †hgb e¨vcK g‡b K‡i _v‡K, cÖK…Zc‡¶ nv`xm¸‡jv †Zgb e¨vcK bq| nv`xm wekvi`MY GB g‡g©i nv`xmmg~‡ni wewfbœ e¨vL¨v K‡i cÖvq mK‡jB ewY©Z cwiw¯’wZ‡K we‡kl hy‡Mi mv‡_ mxgve× K‡i‡Qb| †hgb A‡b‡KB e‡j‡Qb, G nv`xmmg~n wLjvd‡Z iv‡k`vi cieZ©x GKwU we‡kl hy‡Mi w`‡K Z_v nv¾vh I BqvwR‡`i kvmbKv‡ji cÖwZ Bw½Z Kiv n‡q‡Q| Avi ev¯—‡eI ZvB N‡UwQj| Zv‡`i hyMUv Ggb fv‡e AwZevwnZ n‡qwQj †h, Rxe‡bi cÖwZwU gyûZ© c~‡e©i †P‡q †kvPbxq wQj| nv`xmmg~‡n me©hy‡Mi K_v ejv nqwb weavq G KwVb hyM †cwi‡q cybivq †Ljvd‡Z iv‡k`vi mv`„‡k¨ Dgi Be‡b Avãyj AvwR‡Ri ¯^‡Y©v¾¡j †LjvdZKvj D¤§‡Zi Dci AwZevwnZ n‡qwQj| </w:t>
      </w:r>
    </w:p>
    <w:p>
      <w:pPr>
        <w:pStyle w:val="Normal"/>
        <w:ind w:firstLine="360"/>
        <w:jc w:val="both"/>
        <w:rPr>
          <w:rFonts w:cs="mylotus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Avj</w:t>
        <w:softHyphen/>
        <w:t>vgv kv‡qL Avjevbx (i.) GB nv`x‡mi e¨vL¨vq e‡jb, nv`xmwU‡K Ab¨vb¨ nv`x‡mi Av‡jv‡K ch©v‡jvPbv Ki‡j my¯úó fv‡e ey‡S Av‡m †h, Dc‡iv³ nv`xmmg~‡n bex Kvixg mvj</w:t>
        <w:softHyphen/>
        <w:t>vj</w:t>
        <w:softHyphen/>
        <w:t>vû AvjvBwn Iqvmvj</w:t>
        <w:softHyphen/>
        <w:t xml:space="preserve">vg Zvi mvnvevMY‡K AwZ wbKUeZ©x GK `ytmg‡qi cÖwZ Bw½Z w`‡q mZK© K‡i †M‡Qb| mv‡_ mv‡_ Ab¨ nv`x‡m GB my-msev`I w`‡q †M‡Qb †h, mgvMZ AZ¨vPvix kvm‡bi Aemvb NU‡e Ges †Ljvd‡Z iv‡k`vi bgybvq Bbmvdc~Y© kvmb e¨e¯’v cÖwZwôZ n‡e| GB my-msev` hLb Ab¨vb¨ nv`x‡m my¯úó, ZLb eyS‡Z evwK _v‡K bv †h, Dc‡iv³ nv`xm¸‡jv‡Z me©Kv‡ji K_v ejv nqwb| ZvB Dmy‡j wdKni cwifvlvq GB nv`xm‡K ejv n‡e t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ا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خاص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ن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بعض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A_©vr nv`xmwU kvwãKfv‡e e¨vcK n‡jI Zvi e¨vcKZv D‡Ïk¨ bq, eis we‡kl †¶‡Îi mv‡_ mxgve×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†</w:t>
      </w:r>
      <w:r>
        <w:rPr>
          <w:rFonts w:cs="mylotus" w:ascii="SutonnyMJ" w:hAnsi="SutonnyMJ"/>
          <w:emboss w:val="false"/>
          <w:imprint w:val="false"/>
          <w:sz w:val="26"/>
          <w:szCs w:val="24"/>
        </w:rPr>
        <w:t>gvU K_v, D³ nv`xm¸‡jv e¨vcK bq| ZvB ¯’vb we‡kl KL‡bv cwiw¯’wZi bvRyKZvi Kvi‡Y wbR©bZv Aej¤^b Ri“ix n‡jI Zv †Kej mvgwqK mg‡qi Rb¨ n‡Z cv‡i| †KqvgZ ch©š— me©Kv‡j wbR©bev‡mi g‡bve„wË MÖnY‡hvM¨ n‡Z cv‡i bv| ch©vß Z¨vM ¯^xKvi Ki‡j AvRI †Ljvd‡Z iv‡k`vi gZ Bbmvdc~Y© kvmb e¨e¯’v cybivq cÖwZôv Kiv m¤¢e|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ivm~j mvj</w:t>
        <w:softHyphen/>
        <w:t>vj</w:t>
        <w:softHyphen/>
        <w:t>vû AvjvBwn Iqv mvj</w:t>
        <w:softHyphen/>
        <w:t xml:space="preserve">v‡gi nv`x‡m Zvi cÖwZkÖ“wZ i‡q‡Q Ges BwZnvm ch©v‡jvPbv Ki‡jI Gi ev¯—eZv j¶¨ Kiv hvq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myZivs D³ AvqvZ I nv`xm¸‡jvi fyj-e¨vL¨vi Avkªq wb‡q nxbgb¨ nIqvi †Kvb KviY †bB| </w:t>
      </w:r>
    </w:p>
    <w:p>
      <w:pPr>
        <w:pStyle w:val="Normal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`kg j¶Y t</w:t>
      </w:r>
    </w:p>
    <w:p>
      <w:pPr>
        <w:pStyle w:val="Normal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gvbe iwPZ AvBb ev¯—evq‡bi †Póv Kiv</w:t>
      </w:r>
    </w:p>
    <w:p>
      <w:pPr>
        <w:pStyle w:val="Normal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GK †kªYxi gymwjg GgbI Av‡Q, hviv Rxeb-e¨e¯’v wnmv‡e Avj</w:t>
        <w:softHyphen/>
        <w:t>vn cÖ`Ë AvB‡bi cÖwZ c~Y© Av¯’vkxj bq| d‡j Zviv gvbe iwPZ wewfbœ gZev‡`i w`‡K Sz‡K Zv ev¯—evq‡bi †Póv Pvjvq| BwZg‡a¨ Zviv gymwjg Avay¨wlZ A‡bK iv‡óª gvbe iwPZ gZev` ev¯—evqb K‡iI †d‡j‡Q| Avj</w:t>
        <w:softHyphen/>
        <w:t>vn cÖ`Ë c~Y©v½ Rxeb-e¨e¯’v Øxb Bmjvg cwiZ¨vM K‡i Ab¨ †Kvb gZev`‡K Rxeb-e¨e¯’v wnmv‡e MÖnY Kiv G K_viB cÖgvY enb K‡i †h, Zv‡`i Kv‡Q †h c~Y©v½ Rxeb weavb i‡q‡Q Zv‡Z Zviv mš‘ó bq| Bmjvg‡K eR©b K‡i gvbe iwPZ AvBb MÖnY Kivi Kvi‡YB Zviv AvR mvgwMÖKfv‡e AatcZb I wech©¯—Zvi GB ¯—‡i G‡m DcbxZ n‡q‡Q| D‡j</w:t>
        <w:softHyphen/>
        <w:t>L¨ †h, Øxb m¤ú‡K© G‡nb aviYv †cvlY Kiv Kzdix| Avj</w:t>
        <w:softHyphen/>
        <w:t>vn Avgv‡`i‡K G åvš— aviYv †_‡K i¶v Ki“b Ges mwVK c‡_ AMÖmi nIqvi ZvIdxK `vb Ki“b| Avgxb!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wØZxq cwi‡”Q`</w:t>
      </w:r>
    </w:p>
    <w:p>
      <w:pPr>
        <w:pStyle w:val="Normal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gvbwmK wech©‡qi KviYmg~n</w:t>
      </w:r>
    </w:p>
    <w:p>
      <w:pPr>
        <w:pStyle w:val="Normal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gvbwmK wech©‡qi wKQz KviY i‡q‡Q Avf¨š—ixY- hv wb‡R‡`iB m„ó| Avi wKQz KviY i‡q‡Q ewni¯’ hv kÎ“‡`i m„ó| wb‡gœ Avgiv Dfq cÖKvi KviY wb‡`©‡ki h_vmva¨ †Póv Kie| cÖ_‡g Avf¨š—ixY KviY wb‡q Av‡jvPbv Kiv hvK| </w:t>
      </w:r>
    </w:p>
    <w:p>
      <w:pPr>
        <w:pStyle w:val="Normal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Avf¨š—ixY KviYmg~n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cÖ_g KviY t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Cgv‡bi `ye©jZv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Cgvb hLb `ye©j n‡q hvq, g‡bvej ZLb †f‡O c‡o| Aš—i n‡q D‡V nZvkv MÖ¯—| e¨w³ ZLb ˆah©nviv n‡q wec`-Avc` mn¨ Kivi ¶gZv nvwi‡q †d‡j| d‡j Zvi c‡¶ gnvb †Kvb `vwqZ¡ cvjb Kiv m¤¢e nq bv| †m Ggb me mvaviY I Zz”Q Kv‡R wjß nq, hv Zvi e¨w³Z¡‡K AviI `ye©j I Lv‡Uv K‡i †`q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eZ©gv‡b AwaKvsk gymwjg‡`i Ae¯’vI G ch©v‡q G‡m †cŠ‡Q‡Q| Cgvbx `ye©jZvi Kvi‡Y Zviv nxbgb¨, ˆah©nxb I nZvkvMÖ¯— n‡q c‡o‡Q| d‡j ¸i“Z¡c~Y© I †gŠwjK welqvejx †Q‡o w`‡q Zviv mvaviY I Ab_©K Kv‡R wjß i‡q‡Q|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wØZxq KviY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wRnv` eR©b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eZ©gv‡b gymwjgMY cÖK…Z A‡_© wRnv` †Q‡o w`‡q‡Q| A_P ivm~j mvj</w:t>
        <w:softHyphen/>
        <w:t>vj</w:t>
        <w:softHyphen/>
        <w:t>vû AvjvBwn Iqv mvj</w:t>
        <w:softHyphen/>
        <w:t>vg wRnv` eR©‡bi fqven cwiYwZi e¨vcv‡i mZK© K‡i e‡j‡Qb wRnv` eR©b gymwjg‡`i Rb¨ jvÃbv I Acgvb-Ac`¯’Zv †W‡K Avb‡e| mnxn nv`x‡m ivm~j mvj</w:t>
        <w:softHyphen/>
        <w:t>vj</w:t>
        <w:softHyphen/>
        <w:t>vû AvjvBwn Iqv mvj</w:t>
        <w:softHyphen/>
        <w:t xml:space="preserve">vg Bikv` K‡ib t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ذ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تبايعت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بالعينة،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أخذت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ذناب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بقر،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رضيت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بالزرع،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تركت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جهاد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سلط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ليك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ذلا،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ل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نـزع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نك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حت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ترجعو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ل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دينكم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ÒhLb †Zvgiv ÔCbvÕ c×wZ‡Z †ePv-‡Kbv Ki‡e, Pvlvev‡` e¨¯— n‡q co‡e, RwgRgv I dmj wb‡q mš‘ó _vK‡e Ges wRnv` eR©b Ki‡e, ZLb Avj</w:t>
        <w:softHyphen/>
        <w:t>vn †Zvgv‡`i Dci Acgvb-jvÃbv Pvwc‡q w`‡eb| G Acgvb-Ac`¯’Zv †_‡K †Zvgiv gyw³ cv‡e bv hZ¶b bv †Zvgiv †Zvgv‡`i a‡g© (wRnv‡`) wd‡i Avm‡e| (Avey `vD` t 490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e¨vL¨v t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ين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</w:rPr>
        <w:t xml:space="preserve"> 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</w:rPr>
        <w:t xml:space="preserve"> </w:t>
      </w: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ÒCbvÓ GK cÖKvi weµq c×wZ, hvi gva¨‡g †KŠk‡j my`x †jb‡`b Kiv nq| eZ©gv‡b †Zv †KŠk‡j my` MÖn‡Yi cª‡qvRb †bB| gymwjgMY mivmwiB my`x Kviev‡i RwoZ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خذت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ذناب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بقر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</w:rPr>
        <w:t xml:space="preserve"> </w:t>
      </w: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_© t †Zvgiv Mi“ ev ej‡`i †jR ai‡e- G evK¨ Øviv Bw½Z Kiv n‡q‡Q Pvlvev‡`i cÖwZ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رضيت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بالزرع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</w:rPr>
        <w:t xml:space="preserve"> </w:t>
      </w: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dmj wb‡q mš‘ó _vK‡e- evK¨ w`‡q eySv‡bv n‡q‡Q †Zvgiv cvw_©e †fvM wejvwmZv wb‡qB mš‘ó _vK‡e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ل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نزع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نك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حت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ترجعو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ل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دينك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</w:rPr>
        <w:t xml:space="preserve"> </w:t>
      </w:r>
      <w:r>
        <w:rPr>
          <w:rFonts w:cs="mylotus" w:ascii="SutonnyMJ" w:hAnsi="SutonnyMJ"/>
          <w:emboss w:val="false"/>
          <w:imprint w:val="false"/>
          <w:sz w:val="26"/>
          <w:szCs w:val="24"/>
        </w:rPr>
        <w:t>Avj</w:t>
        <w:softHyphen/>
        <w:t>vn †Zvgv‡`i jvÃbv NyPv‡eb bv, hZ¶Y bv †Zvgiv †Zvgv‡`i a‡g© wd‡i Avm‡e- nv`x‡mi GB AskwU n‡”Q wPwKrmv| A_©vr my`x Kvievi, cvw_©e †fvM wejvwmZv Aej¤^b I wRnv` eR©‡bi e¨vwa‡Z hLb gymwjg D¤§vn Avµvš— n‡e ZLb Zviv Pigfv‡e jvÃbv MÃbvi wkKvi n‡e| G Ae¯’v †_‡K gyw³ †c‡Z n‡j Aek¨B Zv‡`i‡K Avj</w:t>
        <w:softHyphen/>
        <w:t xml:space="preserve">vni w`‡K wd‡i Avm‡Z n‡e| Øxb Bmjvg‡K gReyZ fv‡e AvuK‡o ai‡Z n‡e Ges wRnv‡`i SvÛv nv‡Z wb‡Z n‡e|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Z…Zxq KviY t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Øxb cÖwZôvi c‡_ Awbevh© wec`vc‡`i fq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Øxb AvnKvg cvj‡b Ges Øxb cÖwZôvi c‡_ †hme wec`vc‡`i gy‡LvgywL n‡Z nq, eZ©gvb gymwjgMY Zvi Rb¨ m¤ú~Y© AcÖ¯‘Z| †m¸‡jv‡K Zviv AbvKvw•LZ g‡b K‡i| Ae¯’v `„‡ó g‡b nq Zviv †hb GB Avkv wb‡q e‡m Av‡Q †h, Øx‡bi c_ n‡e Kzmygv¯—xY©, mnR-ms‡¶c I wec`gy³| A_P cÖK…Z mZ¨ nj, Øx‡bi c_ n‡”Q wec`msKzj I K›UKvKxY©| cix¶v Kivi Rb¨B Avj</w:t>
        <w:softHyphen/>
        <w:t>vn ZvAvjv Gme wec`vc` w`‡q _v‡Kb| †hgb Avj</w:t>
        <w:softHyphen/>
        <w:t xml:space="preserve">vn ZvAvjv Bikv` K‡ib t </w:t>
      </w:r>
    </w:p>
    <w:p>
      <w:pPr>
        <w:pStyle w:val="Normal"/>
        <w:bidi w:val="1"/>
        <w:ind w:left="0" w:right="0" w:firstLine="360"/>
        <w:jc w:val="both"/>
        <w:rPr>
          <w:rFonts w:cs="mylotus"/>
          <w:emboss w:val="false"/>
          <w:imprint w:val="false"/>
          <w:sz w:val="26"/>
          <w:szCs w:val="24"/>
        </w:rPr>
      </w:pP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أَحَسِب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نَّاسُ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أَن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يُتْرَكُو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أَن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يَقُولُو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آَمَنّ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هُ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ل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يُفْتَنُو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Cs w:val="24"/>
          <w:rtl w:val="true"/>
        </w:rPr>
        <w:t>.</w:t>
      </w:r>
      <w:r>
        <w:rPr>
          <w:rFonts w:cs="mylotus"/>
          <w:emboss w:val="false"/>
          <w:imprint w:val="false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لَقَد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فَتَنّ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َّذِي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مِن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قَبْلِهِ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فَلَيَعْلَمَنّ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لَّهُ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َّذِي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صَدَقُو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لَيَعْلَمَنّ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ْكَاذِبِي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Cs w:val="24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Ògvbyl wK g‡b K‡i †h, Zviv G K_v e‡jB Ae¨vnwZ †c‡q hv‡e, ÔAvgiv Cgvb G‡bwQÕ Avi Zv‡`i‡K cix¶v Kiv n‡e bv| Avwg †Zv Zv‡`i‡K cix¶v K‡iwQ hviv G‡`i c~‡e© wQj| Avj</w:t>
        <w:softHyphen/>
        <w:t xml:space="preserve">vn wbðqB †R‡b wb‡eb (cÖKvk Ki‡eb) Kviv mZ¨ev`x Ges wbðqB †R‡b wb‡eb (cÖKvk Ki‡eb) Kviv wg_¨vev`x|Ó (m~iv AvbKveyZ t 2-3)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myZivs hviv G Avkv †cvlY K‡i †h, Øx‡bi c_ n‡e wb¯‹›UK, mnR I wec`gy³, Zviv g~jZ t fy‡ji g‡a¨ i‡q‡Q| †Kbbv wec`vc` G‡m _v‡K Bmjvg Abymi‡Y GKwbôZvi `vex‡Z mZ¨ev`x I wg_¨vev`x‡`i gv‡S cv_©K¨ wbY©q Kivi Rb¨| G Rb¨ Avj</w:t>
        <w:softHyphen/>
        <w:t xml:space="preserve">vn ZvAvjv Bikv` K‡ibt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فليعلم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ذي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صدقو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ليعلم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كاذبين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 xml:space="preserve">. 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ÒwbðqB Avj</w:t>
        <w:softHyphen/>
        <w:t xml:space="preserve">vn ZvAvjv †R‡b wb‡eb (cÖKvk K‡i w`‡eb) Kviv mZ¨ e‡j‡Q, Avi Kviv wg_¨vi Avkªq wb‡q‡Q|Ó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hviv mZ¨ev`x, kZ wec‡`i mg‡qI Zviv Øx‡bi Dci AwePj _v‡K| Avi hviv wg_¨vkªqx, wec‡`i mgq Zv‡`i ¯^iƒc D‡b¥vwPZ n‡q hvq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mZ¨evw`Zv I GKwbôZv †Zv Avi `vex K‡i cÖgvY Kivi welq bq †h, ÔAvgvi Cgvb wVKÕ ÔAvgvi w`j mvdÕ BZ¨vw` evMvo¤^i Øviv Zv cÖgvwYZ n‡q hv‡e| eis mZ¨evw`Zv nj KwVb ev¯—eZv- hv cÖgvwYZ nq ev¯—e Rxe‡b wec` I gymxe‡Zi gy‡LvgywL n‡j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G wec` `yÕai‡bi n‡q _v‡K, †QvU I eo| Øx‡bi Dci Pj‡Z wM‡q cwievi¯’ †jvKRb, AvZ¥xq-¯^Rb I eÜz-evÜ‡ei w`K †_‡K †h me evav wecwËi m¤§yLxb n‡Z nq †m¸‡jv †QvU wec`| Avi †Rj, Ryjyg, nZ¨v, wbh©vZb, bvMwiKZ¡ niY BZ¨vKvi gywmeZ nj eo wec`| †QvU †nvK, Avi eo †nvK- Øxb cÖwZôvi msMÖv‡g evav-wecwË I wec`vc‡`i m¤§yLxb nIqvUv ¯^vfvweK| Gme evav-wecwË wWw½‡q Ges `ytL-hZbv Rq K‡iB Aweivg msMÖvg Pvwj‡q †h‡Z n‡e| Kv‡RB Øxb cÖwZôvi c‡_ Kó-‡K¬k mn¨ Kivi Rb¨ mevB‡K gvbwmKfv‡e cÖ¯‘Z _vK‡Z n‡e| †Kbbv Øx‡bi c_ nj K›UKgq, eÜzi| ¯^qs ivm~j mvj</w:t>
        <w:softHyphen/>
        <w:t>vj</w:t>
        <w:softHyphen/>
        <w:t>vû AvjvBwn Iqv mvj</w:t>
        <w:softHyphen/>
        <w:t xml:space="preserve">vg Bikv` K‡ib t </w:t>
      </w:r>
    </w:p>
    <w:p>
      <w:pPr>
        <w:pStyle w:val="Normal"/>
        <w:bidi w:val="1"/>
        <w:ind w:left="0" w:right="0" w:firstLine="360"/>
        <w:jc w:val="both"/>
        <w:rPr>
          <w:rFonts w:cs="mylotus"/>
        </w:rPr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حفت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نار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بالشهوات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حجت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جنة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بالمكار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ÒRvnvbœvg‡K cÖe„wËi Kvgbv Øviv, Avi RvbœvZ‡K Kó-‡K¬k Øviv Ave„Z Kiv n‡q‡Q|Ó (eyLvix : 2/960)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_©vr †h me K‡g©i cwiYwZ‡Z gvbyl Rvnvbœv‡g hv‡e, Zvi me¸‡jvB evwn¨Kfv‡e my›`i I g‡bvMÖvnx| mdm ev cÖe„wË G¸‡jv‡K LyeB cQ›` K‡i| GRb¨ Rvnvbœv‡gi c_ AwZ mnR| Avi †h me Kg©¸‡Y gvbyl Rvbœv‡Zi AwaKvix n‡e, †m¸‡jv KwVb I KóKi| cÖe„wË KL‡bv Zv Ki‡Z Pvq bv| GRb¨ Rvbœv‡Zi iv¯—v KwVb I wec`msKzj| ZvB Rvbœv‡Zi cÖZ¨vkx Cgvb`vi‡`i wec`vc‡` gy‡LvgywL nIqvi Rb¨ cÖ¯‘Z _vK‡Z n‡e|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PZz_© KviY t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‡</w:t>
      </w: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¶Î we‡k‡li e¨_©Zv‡K mvwe©K e¨_©Zv g‡b Kiv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GK †kªYxi gvbyl Ggb i‡q‡Q, hviv †Kvb GK †¶‡Îi fyj-åvwš—‡K me©‡¶‡Îi fyj g‡b K‡i Ges †¶Î we‡k‡li e¨_©Zv‡K mvwe©K e¨_©Zv we‡ePbv K‡i mxgvnxb gvbwmK hš¿bvq fyM‡Z _v‡K| wb‡Ri g‡a¨ GB aviYv e×g~j K‡i †bq †h, Òe¨_©Zv Qvov wKQzB fv‡M¨ †bB|Ó d‡j †m nZvkv I gvbwmK `ye©jZvq Pigfv‡e wbcwZZ nq|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cÂg KviY t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BwZnvm‡K msKxY© `„wó‡Z we‡ePbv Kiv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D`vniY ¯^iƒc g‡b Ki“b, †Kvb e¨w³ Ggb kn‡i emevm K‡i, †hLv‡b gymwjg‡`i cvi¯úwiK gZv‰bK¨ I `jv`wj Pig ch©v‡q †cŠu‡Q‡Q| G †jvK Zvi GjvKvi G mgm¨v‡K e¨vcK AvKv‡i †`L‡Z ïi“ K‡i| g‡b K‡i, mviv c„w_ex‡ZB eywS gymwjg‡`i GB `y`©kv| d‡j †m nZvkvq fyM‡Z _v‡K| Kv‡RB G ai‡Yi wew”Qbœ †Kvb mgm¨v‡K e¨vcKiƒ‡c we‡ePbv Kiv DwPZ bq| Ab¨_v nZvkvq wbgw¾Z nIqv Qvov Dcvq _vK‡e bv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wKQzw`b c~‡e© Avwg R‰bK †jv‡Ki mv‡_ Av‡jvPbv KiwQjvg| wZwb ejwQ‡jb, ÒAvgv‡`i †`‡k wkï-wK‡kvi‡`i gv‡S †KviAvb wndR Kivi PP©v GL‡bv M‡o D‡Vwb| eoivI g„Zz¨ c_hvÎx| G Ae¯’v Pj‡Z _vK‡j †Zv nv‡d‡R KziAv‡bi msKU cÖKU AvKv‡i †`Lv w`‡e|Ó G †jvK wbw`©ó GKwU AÂ‡j Zvi `„wó mxgve× ivLvi Kvi‡Y nZvk n‡q c‡o‡Qb| A_P wZwb hw` ewnwe©k¦ mdi Ki‡Zb, wKsev Zvi Av‡kcv‡k bRi w`‡Zb Zvn‡j Aek¨B Zvi GB fyj `„wófw½i cwieZ©b NUZ| wZwb †`L‡Z †c‡Zb †h, mvaviY gymwjg‡`i gv‡S Bmjv‡gi PP©v KZ †ekx, Avi Øxwb †PZbv KZ cÖLi| nq‡Zv mvgvwRK †Kvb mgxe×Zv wKsev Ab¨ †Kvb Kvi‡Y Zvi GjvKvq †m †PZbv Abyf~Z n‡”Q bv|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wKš‘ AbymwÜrmy `„wó w`‡q †`k-we‡`‡k mdi Ki‡j Ges Avš—R©vwZK †cÖ¶vcU wb‡q cov- †jLv Ki‡j gymwjg D¤§vni cÖK…Z Ae¯’v Rvbv hv‡e, hv g‡b Avkvev` m„wó Ki‡e Ges Bmjvgx cybR©vMi‡Yi †PZbvq D¾xweZ Ki‡e| myZivs wbw`©ó GKwU f~L‡Û `„wó‡K wbe× ivL‡j wbivk n‡Z n‡e|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byiƒcfv‡e AwfÁZv I Áv‡bi cwiwa‡K hw` we‡kl †Kvb mg‡qi gv‡S mxgve× ivLv nq, Zvn‡jI Aš—‡i nZvkv †Q‡q hv‡e| †hgb, eZ©gvb mg‡qi cÖwZ j¶¨ K‡i hw` ejv nq, Avš—R©vwZK mxgv‡iLv Bmjvgx we‡k¦i gv‡S dvUj m„wó K‡i‡Q, †MvUv gymwjg RvwZ f~L‡Û wef³ n‡q c‡o‡Q, Zv‡`i cvi¯úwiK Ae¯’vb LyeB `ye©j, Øx‡bi `vÕqxMYI cÖ‡Z¨‡K wew”Qbœfv‡e †gnbZ K‡i‡Qb, Zvn‡j G RvZxq wPš—v-fvebv Avgv‡`i‡K gvbwmKfv‡e `ye©j K‡i w`‡e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c¶vš—‡i Avgiv hw` AZxZ BwZnv‡mi cÖwZ `„wócvZ Kwi, Zvn‡j †mLvb †_‡K A‡bK wKQzB wkL‡Z cvwi| ZvZvix‡`i mg‡qi K_vB aiv hvK| ZvZvixiv gymwjg‡`i‡K Pigfv‡e ch©y`¯— K‡i j¶ j¶ gymwjg‡K Zviv Aejxjvq nZ¨v K‡i‡Q| jvMvZvi `xN© Pwj</w:t>
        <w:softHyphen/>
        <w:t>k w`b Zviv gymwjg wbab K‡i‡Q| Zv‡`i f‡q mg¯— gvbyl Ggbfv‡e AvZ¥‡Mvcb K‡iwQj †h, `xN© Pwj</w:t>
        <w:softHyphen/>
        <w:t xml:space="preserve">k w`b hveZ evM`v‡` †KD RvgvAv‡Z bvgvR Av`vq Ki‡Z †ei nqwb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wnRix PZz_© kZ‡Ki ïi“‡Z Kviv‡gZv evwnbx c~e© Avie kvmb KiZ| wZbkZ †Zi wnRixi 8B whjnR Avey Zv‡ni KvivgZxi †bZ…‡Z¡ GK`j mk¯¿ evwnbx g°vq cÖ‡ek K‡i AmsL¨ gymwjg‡K wbg©gfv‡e nZ¨v K‡i Ges ÒnvR‡i AvmIqv`Ó wQwb‡q †bq| AZtci Zv‡`i †bZv m`‡¤¢ wPrKvi K‡i e‡j, Ô‡Kv_vq †m Avevexj cvwL! †Kv_vq cv_i e„wó?Õ G Rvwjgiv nvR‡i AvmIqv` wQwb‡q wb‡q `xN© evBk ermi (317-337 wn:) ch©š— c~e© Avi‡e ¯’vcb K‡i iv‡L| †mLv‡b ïay wkqv KvivgZxivB nvR‡i AvmIqv‡`i ZvIqvd Ki‡Zv| Zviv KvÕev kixd ¯’vbvš—vwiZ Kivi gZ Pig `„óZvI †`wL‡q‡Q| GZ`m‡Z¡I gymwjg D¤§vn cybivq Zv‡`i kw³ m¤§vb wd‡i ‡c‡q‡Q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L„óvb µz‡mW evwnbx evqZzj †gvKvÏvm‡K Rei `Lj K‡i `xN© GKvbeŸB eQi ch©š— Zviv gmwR‡` AvKmvq Zvjv Szwj‡q †i‡LwQj| bv RvgvAvZ n‡Zv, bv RygAv nZ, eis 492 wnRix †_‡K 583 wnRix ch©š— cÖvq GK kZvãxKvj hveZ Avj-AvKmvi Dci µzm ¯’vwcZ wQj| wKš‘ ZviI Aemvb N‡U Ges gymwjgiv myjZvb mvjvn DÏxb AvBqyexi (i.) †bZ…‡Z¡ evqZzj †gvKvÏvm L„÷vb- `Lj gy³ K‡i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c¶vš—‡i eZ©gv‡b evqZzj †gvKvÏv‡mi Dci Bqvû`x kvmb GLbI cÂvk eQi AwZµg K‡iwb| †mLv‡b RvgvAv‡Zi mv‡_ bvgvR Av`vq n‡”Q, RygAvi RvgvAvZI n‡”Q, GLv‡b gmwR‡`i Dci µzm ¯’vwcZ nqwb| GZ`m‡Z¡I gymwjg‡`i gv‡S †`Lv hvq civRq I `ye©jZvi Qvc| Zviv BmivBj‡K ivóª wnmv‡e ¯^xK…wZ w`‡”Q| Avi ej‡Q, BmivB‡ji cÖwZôv †h‡nZz ev¯—e, †m‡nZz Zvi mv‡_ kvwš— I mnve¯’v‡bi m¤úK© M‡o †Zvjvi weKí †bB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A_P AZx‡Z hLb µz‡mWvi evwnbx Avj-AvKmv `Lj K‡iwQj, ZrKvjxb gymwjgMY wb‡R‡`i‡K `ye©j fv‡ewb, civwRZ g‡b K‡iwb, eis Zviv Avj</w:t>
        <w:softHyphen/>
        <w:t xml:space="preserve">vn ZvAvjvi G AfqevYx‡K mvg‡b †i‡L wbfx©Kfv‡e GwM‡q wM‡qwQ‡jv t </w:t>
      </w:r>
    </w:p>
    <w:p>
      <w:pPr>
        <w:pStyle w:val="Normal"/>
        <w:bidi w:val="1"/>
        <w:ind w:left="0" w:right="0" w:firstLine="360"/>
        <w:jc w:val="both"/>
        <w:rPr>
          <w:rFonts w:cs="mylotus"/>
          <w:emboss w:val="false"/>
          <w:imprint w:val="false"/>
          <w:sz w:val="26"/>
          <w:szCs w:val="24"/>
        </w:rPr>
      </w:pP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ل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تَهِنُو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ل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تَحْزَنُو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أَنْتُمُ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ْأَعْلَوْ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إِن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كُنْتُ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مُؤْمِنِي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Cs w:val="24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Ò†Zvgiv nxbej n‡qv bv Ges `y:wPš—v K‡iv bv, †ZvgivB Rqx n‡e hw` †Zvgiv gyÕwgb nI| (myjv Av‡j Bgivb : 139)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BwZnvm mv¶x, ZrKvjxb gymwjgMY wbivk nqwb, †f‡½ c‡owb| Be‡b Kvmx‡ii ÔAvj-we`vqvn Iqvb wbnvqvnÕ Ly‡j †`Lyb, 583 wnRix‡Z wK exi-weµ‡g gymwjg evwnbx Avj-AvKmvq cÖ‡ek K‡iwQj Ges `xN© GKvbeŸB eQi ci †mLv‡b Zviv wK exi‡Z¡i mv‡_ RygAvi bvgvR Av`vq K‡iwQj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G mKj HwZnvwmK NUbv g‡b Avkvi mÂvi K‡i †h, eZ©gvb Ae¯’vI AwZ `ª“Z cwiewZ©Z n‡e, BbkvAvj</w:t>
        <w:softHyphen/>
        <w:t xml:space="preserve">vn| wKš‘ BwZnvm †_‡K wk¶v MÖnY bv K‡i hw` wbw`©ó GKwU mg‡qi gv‡S wb‡Ri `„wó‡K mxgve× K‡i ivLv nq, Zvn‡j Avgv‡`i‡K Zv nZvkvq wbgw¾Z Ki‡e| BwZnv‡mi G me NUbvejx Mfxifv‡e Avgv‡`i Aa¨qb Kiv DwPZ| Zvn‡j Cgvbx †cÖiYv m„wó n‡e Ges Aš—‡i bZzb mÄxebx kw³ mÂvwiZ n‡e|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ló KviY t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kw³i Drm-Øxb Abymi‡Y Pig wkw_jZv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Øxb Bmjvg AvuK‡o a‡i Avgiv †h cÖej ¶gZvi AwaKvix n‡Z cvwi, †m ev¯—eZvi Dcjwä Avgv‡`i †bB| Avgiv Avgv‡`i Øxb‡K †Q‡o w`‡qwQ Ges Zvi gv‡S jyKvwqZ cÖej kw³i AbymÜvb eR©b K‡iwQ| Avgv‡`i a‡g© †hgb i‡q‡Q ag©xq wewa-weavb, †Zgwb i‡q‡Q hveZxq ˆelwqK mgm¨vi mylg mgvavb, hv †KqvgZ ch©š— Rxeb-c‡_i we¯—…Z cwim‡i mKj mgm¨i myôz mgvavb w`‡Z m¶g| †Kvb RvwZi Rxe‡b Gi †P‡q Pig e¨_©Zv Avi wK n‡Z cv‡i †h, †m cwic~Y© kw³ I ¶gZvi AwaKvix Ges wekvj ab-fvÛv‡ii gvwjK nIqv m‡Ë¡I GB kw³-mvg_© I wecyj A_©weË Zvi †Kvb Kv‡RB jvMv‡Z cvi‡jv bv| Kwei fvlvq t 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emboss w:val="false"/>
          <w:imprint w:val="false"/>
          <w:sz w:val="26"/>
          <w:szCs w:val="24"/>
        </w:rPr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ل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ر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ف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يوب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ناس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شيئ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،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كنقص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قادري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ل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تمام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_©t kw³ Av‡Q c~Y© Kwievi c~Y© K‡i bv Zey,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Gi †PÕ eo †`vl gvby‡li gv‡S †`wLwb Avwg Kfy|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mßg KviY t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D”PvKvsLvi Afve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eZ©gvb gymwjg‡`i A‡b‡Ki gv‡SB j¶¨ Kiv hvq †h, Zv‡`i fwel¨Z Avkv-AvKvOLv AwZ ¶z`ª I mxwgZ| Zviv eo ai‡bi †Kvb Avkv †cvlY K‡i bv weavq DbœwZi wkL‡i †cŠuQv Zv‡`i c‡¶ m¤¢e nq bv| d‡j Zviv ce©Z k„‡½ Av‡ivn‡bi mvnm nvwi‡q ¸nv DcZ¨Kvq c‡o Rxeb KvUv‡”Q, hv Zv‡`i Rb¨ Pig AegvbbvKi| Kwei fvlvq t </w:t>
      </w:r>
    </w:p>
    <w:p>
      <w:pPr>
        <w:pStyle w:val="Normal"/>
        <w:ind w:firstLine="360"/>
        <w:jc w:val="both"/>
        <w:rPr>
          <w:rFonts w:cs="mylotus"/>
        </w:rPr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م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تهيب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صعود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جبا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عش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بداالدهر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بي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حفر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_©t ce©Z k„‡½ Av‡ivn‡b fxZ n‡q †h Rb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¸nvi gv‡S Rxeb Zvnvi Kv‡U AvgiY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vjx (iv.) m¤ú‡K© ewY©Z Av‡Q, GK`v wZwb Zvi GK †Q‡j‡K wR‡Ám Ki‡jb t Zzwg Kvi gZ n‡Z PvI?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‡</w:t>
      </w: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Q‡j ejj t Avwg Avcbvi gZ n‡Z PvB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Avjx (ivt) ej‡jb t bv, ej! Avwg ivm~j mvj</w:t>
        <w:softHyphen/>
        <w:t>vj</w:t>
        <w:softHyphen/>
        <w:t>vû AvjvBwn Iqv mvj</w:t>
        <w:softHyphen/>
        <w:t>v‡gi gZ n‡Z PvB| †Kbbv †Zvgvi Afxó j¶ hw` nq Avjx, Zvn‡j Zzwg nqZ Avjxi ¯—‡i †cŠuQ‡Z cvi‡e bv| wKš‘ †Zvgvi j¶ hw` nq ivm~j mvj</w:t>
        <w:softHyphen/>
        <w:t>vj</w:t>
        <w:softHyphen/>
        <w:t>vû AvjvBwn Iqv mvj</w:t>
        <w:softHyphen/>
        <w:t>vg Ges Zv‡KB hw` Zzwg AbyKiYxq Av`k© wnmv‡e MÖnY Ki Zvn‡j Zzwg ivm~j mvj</w:t>
        <w:softHyphen/>
        <w:t>vj</w:t>
        <w:softHyphen/>
        <w:t>vû AvjvBwn Iqv mvj</w:t>
        <w:softHyphen/>
        <w:t xml:space="preserve">v‡gi gZ bv n‡jI Am¤¢e bq †h, Zzwg Avjx‡K AwZµg K‡i hv‡e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myZivs eySv †Mj, gvby‡li j¶¨ hZ eo n‡e, Avkv-AvKv•Lv hZ gnvb n‡e, †Póv mvabv I †hvM¨Zvi wfwË‡Z †m ZZ eo n‡Z cvi‡e|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Aóg KviY t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civwR‡Zi b¨vq weRvwZi AÜvbyKiY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‡</w:t>
      </w:r>
      <w:r>
        <w:rPr>
          <w:rFonts w:cs="mylotus" w:ascii="SutonnyMJ" w:hAnsi="SutonnyMJ"/>
          <w:emboss w:val="false"/>
          <w:imprint w:val="false"/>
          <w:sz w:val="26"/>
          <w:szCs w:val="24"/>
        </w:rPr>
        <w:t>Kvb RvwZ hLb Ab¨ RvwZi Kv‡Q civwRZ nq, ZLb †m weRqx RvwZi ms¯‹…wZi AbymiY Ki‡Z ïi“ K‡i| weL¨vZ HwZnvwmK Avj</w:t>
        <w:softHyphen/>
        <w:t xml:space="preserve">vgv Be‡b Lvj`yb ¯^xq BwZnvm MÖ‡š’i f~wgKvq wewRZ RvwZi GB `ye©j gvbwmKZvi eY©bv Gfv‡e w`‡q‡Qb t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ÒwewRZ me©`v weRqxi AÜvbyKvi‡Yi `yiv‡ivM¨ e¨vwa‡Z Avµv³ nq| mf¨Zv-ms¯‹…wZmn me©‡¶‡ÎB wewRZ RvwZ weRqxi AÜvbyKviY Ki‡Z ïi“ K‡i| †Kbbv, gvby‡li ¯^fve nj, †m weRqxi gv‡S me©`v c~Y©ZvB †`L‡Z cvq| weRqxi Rq civwR‡Zi g‡b GB wek¦vmB Rb¥ †`q †h, weRqx †Kvb mvaviY ¶gZvq weRq jvf K‡iwb| eis †m Zvi Av`wk©K I ms¯‹…wZK c~Y©Zvi Kvi‡YB weRqx n‡q‡Q| GRb¨ civwRZ c¶ weRqx wk¶v-ms¯‹…wZ‡K mvMÖ‡n MÖnY K‡i †bq|Ó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gymwjg D¤§vni eZ©gvb Ae¯’v‡K wbix¶Y Ki‡j †`Lv hvq, gvbwmK G `ye©jZv Z_v weRqx RvwZi AÜvbyKiY eZ©gvb gymwjg D¤§vni gv‡S cy‡ivcywiB we`¨gvb| Zviv me †¶‡ÎB weRvwZi AÜvbyKiY K‡i Pj‡Q| 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gvbwmK wech©‡qi ewni¯’ KviYmg~n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cÖ_g KviY t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kÎ“ c‡¶i mvgwiK kw³‡K Aciv‡Rq g‡b Kiv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GK †kªYxi †jvK i‡q‡Q, hviv g‡b K‡i hy³ivóª, ivwkqv GK GKwU civkw³| G‡`i †gvKv‡ejv Kiv Avgv‡`i c‡¶ m¤¢e bq| Cgv‡bi `ye©jZvi Kvi‡YB Zviv Z_vKw_Z civkw³i mvg‡b wb‡R‡K †QvU I Zz”Q g‡b K‡i| A_P Zviv hw` Avj</w:t>
        <w:softHyphen/>
        <w:t>vn ZvAvjvi Amxg kw³ I AMwYZ A`„k¨ evwnbxi K_v wPš—v Ki‡Zv- hvi wnmve GKgvÎ Avj</w:t>
        <w:softHyphen/>
        <w:t>vnB fvj Rv‡bb, Zvn‡j Zviv Aek¨B ej‡Z eva¨ nZ †h, Avj</w:t>
        <w:softHyphen/>
        <w:t>vni wb‡`©‡k mvgvb¨ GKwU f~wgK¤úB †gw·‡Kv I mvbd«vwÝm‡KvÕi gZ †RŠj~mc~Y© kni‡K wbwg‡lB aŸsm K‡i w`‡Z m¶g| Avj</w:t>
        <w:softHyphen/>
        <w:t>vni wb‡`©‡k Zv‡`i ˆZix AvbweK †evgv Zv‡`i w`‡KB ey‡givs n‡Z cv‡i| Ô‡Pi‡bvwejÕ Gi gg©vwš—K `yN©Ubv AvRI Zv‡`i ü`K¤úb m„wó K‡i, †h NUbvq wbnZ n‡qwQj AmsL¨ ebx Av`g| G NUbvi ci †_‡K AvR ch©š— Zviv GB wPš—vq Aw¯’i n‡q Av‡Q †h, wKfv‡e AvbweK kvwš—i we¯—vi †iva Kiv hvq| (MÖš’Kv‡ii G e³e¨wU †mvwf‡qU BDwbq‡bi cZ‡bi cy‡e© †`qv| †mvwf‡qU ivwkqvi cZb Zvi G Avkvev`‡K Av‡iv †Rvov‡jv K‡i‡Q| m¤úv`K)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myZivs gymwjg‡`i G wek¦vm ivLv DwPZ †h, Avgv‡`i Rb¨ Avj</w:t>
        <w:softHyphen/>
        <w:t>vni AmsL¨ evwnbxB h‡_ó †h evwnbxi mv‡_ †gvKv‡ejv Kivi mva¨ †Kvb civkw³i †bB| Z_vwc Avj</w:t>
        <w:softHyphen/>
        <w:t>vni wb‡`©k cvjbv‡_© Avmeve MÖnY I ˆelwqK kw³ mÂ‡qi †Póv Ki‡Z n‡e| Z‡eB Avj</w:t>
        <w:softHyphen/>
        <w:t xml:space="preserve">vni c¶ †_‡K mvnvh¨ Avm‡Z _vK‡e|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wØZxq KviY t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gymwjg‡`i `ye©j Ki‡Z cwðgv‡`i mœvqyhy×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kÎ“iv gymwjg‡`i‡K gvbwmKfv‡e `ye©j Kivi Rb¨ µgvMZ fxwZ cÖ`k©b, ¸Re, AccÖPvi I AvZ¼ m„wói gva¨‡g wb‡R‡`i kw³‡K wekvj AvKv‡i cÖKvk K‡i _v‡K| A_P G AccÖPv‡ii wcQ‡b ZZUv ev¯—eZv †bB| Zv‡`i GB Pµvš— bm¨vr K‡i weRq jv‡fi Rb¨ cÖ‡qvRb my`„p Cgvb, cvnvomg ˆah© Ges cwic~Y© ZvKIqv| Avj</w:t>
        <w:softHyphen/>
        <w:t xml:space="preserve">vn ZvAvjv Bikv` K‡ib t </w:t>
      </w:r>
    </w:p>
    <w:p>
      <w:pPr>
        <w:pStyle w:val="Normal"/>
        <w:bidi w:val="1"/>
        <w:ind w:left="0" w:right="0" w:firstLine="360"/>
        <w:jc w:val="both"/>
        <w:rPr>
          <w:rFonts w:cs="mylotus"/>
        </w:rPr>
      </w:pP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إِن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تَصْبِرُو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تَتَّقُو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ل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يَضُرُّكُ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كَيْدُهُ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شَيْئً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ÒAvi hw` †Zvgiv ˆah© aviY Ki Ges ZvKIqv Aej¤^b Ki, Zvn‡j Zv‡`i †Kvb Pµvš—B †Zvgv‡`i ¶wZ mvab Ki‡Z cvi‡e bv|Ó (myiv Av‡j Bgivb t 120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cÂg : evwnbx mgm¨v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Avgv‡`i gv‡S GKwU †kªYx i‡q‡Q, hviv Avgv‡`iB mš—vb, Avgv‡`iB fvB, Avgv‡`i fvlv‡ZB K_v e‡j Ges Avgv‡`i †`‡kB Zviv emevm K‡i, wKš‘ cÖwZcvwjZ n‡q‡Q kÎ“‡`i †Kv‡j| Zviv wk¶v †c‡q‡Q cwðgv‡`i KvQ †_‡K| Zv‡`i gw¯—‡¯‹i †LvivK cvðvZ¨ mf¨Zv ms¯‹…wZ| Zviv ¯^‡`‡k e‡m cwðgv‡`i RqMvb Mvq Ges Zv‡`i Z_vKw_Z mf¨Zvi ev¯—evqb NUv‡Z Pvq| Giv g~jZt cvðvZ¨ mf¨Zvi(?) mvg‡b civRq ¯^xKvi K‡i wb‡q‡Q| wb‡R‡`i‡K cwðvgv‡`i Kv‡Q wewµ K‡i †d‡j‡Q| i‡³ gvs‡m hw`I Zviv gymwjg, wKš‘ ev¯—‡e Zviv KcU-cÂg evwnbx Ges Bmjv‡gi Pig `ykgb|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PZz_© KviY t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gymwjg †bZ…e„›`‡K cÖe„wËi Rv‡j Rov‡Z kÎ“‡`i Pµvš—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kÎ“iv eZ©gvb gymwjg‡`i `ye©jZvi Drm fvjfv‡eB †R‡b wb‡q‡Q| GRb¨ Zviv gymwjg‡`i civwRZ Ki‡Z †m c‡_B AMÖmi n‡”Q| `ye©jZvi †m Drm c_wU nj bdm ev Kz-cÖe„wË| cwðgvivI G K_v ¯^xKvi K‡i‡Q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d«v‡Ýi †cÖwm‡W›U beg jyBm wgmi Avµg‡bi mgq Avj-gvbmyivq e›`x nq| AZtci Zv‡K Pvi erm‡ii Kviv`Û †`qv nq| e›`x Rxe‡bi GB `xN© mg‡q †m gymwjg‡`i gvbwmK Ae¯’v fvjfv‡e Abyaveb Ki‡Z m¶g nq| gyw³i ci ¯^‡`‡k wd‡i †m Zvi RvwZ‡K e‡jwQj, Òmgi kw³‡Z KL‡bvB †Zvgiv gymwjg‡`i‡K civ¯— Ki‡Z cvi‡e bv| Zv‡`i‡K civwRZ Kivi GKgvÎ Dcvq Kgbxq bvix I my‡cq kiv‡ei †cqvjvÓ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wgt jyB‡mi †`qv G Z_¨B kÎ“iv AvR Kv‡R jvMv‡”Q| kÎ“iv Zv‡`i B”Qvi ev¯—evqb NUv‡Z G c_wU †e‡Q wb‡q‡Q| Lv‡nkv‡Z bdmvbx Z_v cÖe„wËi Zvobvi G N„wYZ c‡_B Zviv gymwjg‡`i Dci KZ©„Z¡ cÖwZôv Ki‡Q| †hgb, ÔAvj-gvmywbqvÕi gZ msMVb¸‡jv AwZ N„wYZ c‡_ Zv‡`i Kvh©wmw× K‡i _v‡K| wewfbœ K¬ve cÖwZôv K‡i Zviv gymwjg †bZ…e„›`‡K †mLv‡b `vIqvZ K‡i| mgv‡Ri eo eo e¨w³ I miKvix Dci¯’ cÖwZwbwaMYB G‡Z Dcw¯’Z nq| G mKj msMV‡bi j¶ nj, Bmjvgx `ywbqvi eo eo e¨w³Z¡‡K Nv‡qj Kiv Ges Zv‡`i Pwi‡Î Kvwjgv †jcb Kiv| `vIqvZ †c‡q †bZ…eM© m‡¤^j‡b †hvM †`b| †mLv‡b g` I bvix w`‡q Zv‡`i Kz-cÖe„wË Pv½v K‡i †Kvb iƒcmxi mv‡_ Awfmv‡i wjß n‡Z eva¨ Kiv nq Ges Zv K¨v‡giv e›`x K‡i g~jZt Zv‡`i‡K wRw¤§ K‡i ivLv nq| Zvici Gme Qwe ev wfwWI K¨v‡mU‡K cyuwR K‡i kÎ“iv Zv‡`i D‡Ïk¨ nvwmj Kivi my‡hv‡M Zviv gymwjg‡`i ¸i“Z¡c~Y© I msiw¶Z ¯’vb¸‡jv‡Z Zv‡`i †jvK wb‡qv‡Mi cÖ¯—ve K‡i| †hgb, Zviv e‡j t ÔAvgv‡`i mywkw¶Z AgyK e¨w³‡K Avcbvi AgyK `ß‡i wb‡qvM w`‡Z n‡e Ges Zvi c` n‡Z n‡e m‡e©v”P| Avgv‡`i G cÖ¯—v‡e Avcwb Am¤§Z n‡j Avcbvi G K¨v‡mU Avgiv mviv `ywbqvq cÖPvi K‡i w`e| †bZvi c‡¶ ZLb H cÖ¯—ve cÖZ¨vL¨vb Kiv m¤¢ nq bv| d‡j eva¨ n‡qB Zv‡K Zv †g‡b wb‡Z nq| Ab¨_vq Zvi B¾Z m¤§vb (?) meB †h †kl n‡q hv‡e!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byiƒcfv‡e †bZ…e„‡›`i RvZxq A_© AvZ¥mvr, Dr†KvP MÖnY, `yb©xwZ  cÖf„wZi cÖgvY kÎ“‡`i nv‡Z _v‡K, hvi Kvi‡Y †bZ…e„›` Zv‡`i Kv‡Q wRw¤§ n‡q _v‡Kb| Avi Zv‡`i G `ye©jZvi my‡hv‡M kÎ“iv Zv‡`i Dci KZ©„Z¡ cÖwZôvq mdj nq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wKš‘ gymwjg †bZ…e„›` hw` g` I bvixi nvZQvwb‡Z AvZ¥‡fvjv bv n‡Zb, Nyl I Dr†KvP MÖnY K‡i, `yb©xwZ‡Z Rwo‡q wb‡R‡`i PwiÎ‡K Kjw¼Z bv Ki‡Zb Zvn‡j Zviv ¯^vaxb I cweÎ e¨w³‡Z¡i AwaKvix n‡Z cvi‡Zb| kÎ“ivI Zv‡`i Kvh©wmw×‡Z mdj n‡Z cvi‡Zv bv Ges Zv‡`i KZ©„Z¡ cÖwZôvq m¶g n‡Zv bv| </w:t>
      </w:r>
    </w:p>
    <w:p>
      <w:pPr>
        <w:pStyle w:val="Normal"/>
        <w:ind w:firstLine="360"/>
        <w:jc w:val="center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Z…Zxq cwi‡”Q`</w:t>
      </w:r>
    </w:p>
    <w:p>
      <w:pPr>
        <w:pStyle w:val="Normal"/>
        <w:ind w:firstLine="360"/>
        <w:jc w:val="center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gvbwmK wech©q n‡Z gyw³ jv‡fi Dcvq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{BwZc~‡e© gvbwmK wech©‡qi KwZcq j¶Y I KviY m¤ú‡K© we¯—vwiZ Av‡jvPbv Kiv n‡q‡Q| G ch©v‡q D³ e¨vwa n‡Z Av‡ivM¨ jv‡fi Dcvq m¤ú‡K© c_-wb‡`©k †`qv n‡jv, hv AbymiY Ki‡j gymwjg D¤§vn G fqven gvbwmK wech©q n‡Z gyw³ jvf K‡i fwel¨Z wewbg©v‡Y AMÖmi n‡Z cvi‡e e‡j Avkv Kiv hvq}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GK. mgm¨v Dcjwä Kiv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cÖ_gZt Avgv‡`i‡K mgm¨v Dcjwä Ki‡Z n‡e| KviY, mgm¨v Dcjwä bv Ki‡j mgvav‡bi cÖkœB D‡V bv| GRb¨ ejv nq Ômgm¨v Dcjwä mgvav‡bi Aa©vskÕ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mgm¨v Dcjwäi mv‡_ mv‡_ mgm¨v m„wói KviY wPwnèZ Ki‡Z n‡e| Ab¨_vq mwVK c_ wbY©q Kiv m¤¢e n‡e bv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AZGe, cÖ_‡gB Avgv‡`i‡K eyS‡Z n‡e, Avgiv fqven gvbwmK wech©‡qi wkKvi Ges Gi GKgvÎ KviY n‡”Q Avj</w:t>
        <w:softHyphen/>
        <w:t xml:space="preserve">vni g‡bvbxZ Øxb n‡Z m‡i cov|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`yB. mnxn Cgv‡bi Zviweq¨vZ I cÖwk¶Y MÖnY Kiv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Avgv‡`i‡K mnxn Cgv‡bi Zviweq¨vZ I cÖwk¶Y wb‡Z n‡e| KviY wech©q DËi‡Yi G `xN© c_-cwiµgvi cÖ_g c`‡¶cB n‡jv weï× Cgv‡bi cÖwk¶Y MÖnY| Kv‡RB Avevj-e„×, bvix-cyi“l Z_v me©¯—‡ii gymwjg‡`i Lv‡jm Øx‡bi c~Y© cÖwk¶Y MÖnY K‡i Cgv‡bi Ggb ¯—‡i †cŠuQ‡Z n‡e, †h ¯—‡i †cŠ‡Q Zviv Avj</w:t>
        <w:softHyphen/>
        <w:t xml:space="preserve">vn Qvov Aci ‡Kvb kw³‡K fq Ki‡e bv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Cgvb †Kvb eyw×e„wËK wPš—vaviv ev `„wófw½i bvg bq, hv †Kej wPš—vi RM‡Z mxgve× _v‡K| GRb¨ weï× Cgvb AvK¡x`v‡K cÖK…Z A‡_© Aš—‡i ¯’vcb Ki‡Z n‡e Ges Rxe‡bi me©‡¶‡ÎB Zvi ev¯—evqb I cÖwZdjb NUv‡Z n‡e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we¯§‡qi e¨vcvi n‡jv, GK †kªYxi †jv‡Ki Kv‡Q Cgvb ï×KiY I Zv Kg©Rxe‡b ev¯—evq‡bi †Kvb ¸i“Z¡ †bB| AwaKš‘ Zviv G wel‡qi cÖwZ †bwZevPK `„wófw½ wb‡q Avgv‡`i cÖkœ K‡i _v‡K, †Zvgiv †Kej Avgj-AvK¡x`v ï× Kivi K_vB e‡jv t wKš‘ mvgªvR¨ev`, cyuwRev` I KwgDwbRgmn Acivci åvš— gZev‡`i wei“‡× wKQzB ej bv!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Gi Rev‡e Avgiv ej‡ev, mvgªvR¨ev`, cyRev`, KwgDwbRgmn mKj Bmjvg-we‡ivax Ackw³ I åvš— gZev‡`i wei“‡× mnxn AvK¡x`v wek¦vmB cv‡i K_v ejvi kw³ I mvnm †hvMv‡Z : wPš—v aviv I `„wófw½i cwieZ©b NUv‡Z Ges me© †¶‡Î ¯^vZš¿ dzwU‡q Zzj‡Z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Cgvb AvK¡x`v weï× bv n‡j evwZ‡ji f‡q Aš—i fxZ _v‡K| Zvi wei“‡× K_v ejvi mr mnm m„wó nq bv| bvbv cÖKvi †RnvjvZ I Kyms¯‹v‡ii ekeZ©x n‡q ¶z`ª gvLjy‡Ki f‡q nxbgb¨ I wech©š— Rxeb hvcb Ki‡Z nq| G e³‡e¨i ¯^c‡¶ Avwg KwZcq Dcgv †ck KiwQ|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hvgvbv‡q Rv‡nwjq¨vi g~L© †jv‡Kiv hLb †Kvb DcZ¨Kvq Mgb Ki‡Zv ZLb `yó wRb I †cÖZvZ¥v‡`i f‡q GZB fxZ n‡Zv †h, Zviv mvg‡b GwM‡q Pjvi g‡bvej ch©š— nvwi‡q †djZ| wRb‡`i cÖwZ Zv‡`i gvÎvwZwi³ fq I åvš— wek¦v‡mi Kvi‡Y Zv‡`i Kv‡Q mvnvh¨ PvB‡Zv| Zviv ej‡Zv Ò‡n DcZ¨KvcwZ, Avgiv GLvbKvi †cÖZvZ¥v n‡Z †Zvgvi Avkªq PvB, Zzwg Avgv‡`i Avkªq `vI|Ó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Zv‡`i Giƒc Kivi KviY wQj, wRb‡`i m¤ú‡K© Zv‡`i åvš— AvK¡x`v-wek¦vm| wR¡b‡`i‡K Zviv ÎvYKZ©v g‡b KiZ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wKš‘ Avgiv †h‡nZz wRb‡`i f‡q fxZ bB Ges wRb‡`i m¤ú‡K© Avgv‡`i mwVK aviYv i‡q‡Q, †m‡nZz Avgiv wRb‡`i‡K ÎvYKZ©v g‡b K‡i Zv‡`i mvnvh¨ Kvgbv Kwi bv, eis me©ve¯’vq Avgiv Avj</w:t>
        <w:softHyphen/>
        <w:t xml:space="preserve">vniB mvnvh¨ I wbivcËv Kvgbv Kwi| KviY, wRb m¤ú‡K© Avgv‡`i †eva I wek¦vm †Kgb nIqv DwPZ, †m wel‡q Avgiv mg¨K AeMZ| Avgiv Rvwb, wRb‡`i g‡a¨ mr I Amr `yÕai‡Yi wRb i‡q‡Q| cweÎ KziAv‡b wRb‡`i ¯^xKv‡ivw³ Gfv‡e ewY©Z n‡q‡Q t </w:t>
      </w:r>
    </w:p>
    <w:p>
      <w:pPr>
        <w:pStyle w:val="Normal"/>
        <w:bidi w:val="1"/>
        <w:ind w:left="0" w:right="0" w:firstLine="360"/>
        <w:jc w:val="both"/>
        <w:rPr>
          <w:rFonts w:cs="mylotus"/>
          <w:emboss w:val="false"/>
          <w:imprint w:val="false"/>
          <w:sz w:val="26"/>
          <w:szCs w:val="24"/>
        </w:rPr>
      </w:pP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أَنّ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مِنّ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صَّالِحُو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مِنّ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دُو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ذَلِك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كُنّ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طَرَائِق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قِدَدً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Cs w:val="24"/>
          <w:rtl w:val="true"/>
        </w:rPr>
        <w:t xml:space="preserve">.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أَنّ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مِنّ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ْمُسْلِمُو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مِنّ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ْقَاسِطُونَ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ÒAvgv‡`i †KD †KD mrKg©civqY Ges †KD Avevi Giƒc bq| Avgiv wQjvg wewfbœ c‡_ wef³| Avgv‡`i wKQz msL¨K gymwjg Ges wKQz msL¨K Ab¨vqKvix| (myiv wRbt11, 14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wRb m¤cÖ`v‡qi wKQz msL¨K GgbI i‡q‡Q, hviv Øx‡bi `vÕqx wnmv‡e Avj</w:t>
        <w:softHyphen/>
        <w:t>vni c‡_i w`K-wb‡`©kbv w`‡q _v‡K| wRb m¤ú‡K© Bmjv‡gi †gŠwjK wek¦vm nj, Giv Avj</w:t>
        <w:softHyphen/>
        <w:t>vni GK cÖKvi m„ó Rxe, hviv Avj</w:t>
        <w:softHyphen/>
        <w:t>vni ûKzg Qvov Kv‡iv †Kvb ¶wZ ev DcKvi Ki‡Z cv‡i bv| †hgb Ab¨vb¨ m„wó Avj</w:t>
        <w:softHyphen/>
        <w:t xml:space="preserve">vni ûKzg Qvov †Kvb cÖKvi ¶wZ ev DcKvi Kivi ¶gZv iv‡L bv| G jvwjZ wek¦vm Avgv‡`i‡K Ggb kw³, mvnm I GK¡xb cÖ`vb K‡i †h, Avgiv †h †Kvb cwiw¯’wZi †gvKv‡ejv Kivi mrmvnm cvB Ges †h †Kvb cwiw¯’wZ‡Z mwVK wm×vš— MÖnY Ki‡Z m¶g nB| e¯‘Zt mwVK AvK¡x`v mvgwMÖK Rxe‡bi Avg~j cwieZ©b NwU‡q gvbyl‡K GK ¯^Zš¿ e¨w³Z¡ Dcnvi †`q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mwVK ag©-wek¦vmB †h gvbwmK kw³i Drm Ges me© cÖKvi cÖKvi gb¯—vwZ¡K `ye©jZv we`~i‡Yi cÖavb DcKiY †m wel‡q Av‡iKwU Dcgv †`qv hvK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‡</w:t>
      </w:r>
      <w:r>
        <w:rPr>
          <w:rFonts w:cs="mylotus" w:ascii="SutonnyMJ" w:hAnsi="SutonnyMJ"/>
          <w:emboss w:val="false"/>
          <w:imprint w:val="false"/>
          <w:sz w:val="26"/>
          <w:szCs w:val="24"/>
        </w:rPr>
        <w:t>Kvb wel‡q ïfvïf aviYv †cvlY cÖm‡½ eyLvix kix‡d ewY©Z GKLvbv nv`x‡m ivm~‡j cv mvj</w:t>
        <w:softHyphen/>
        <w:t>vj</w:t>
        <w:softHyphen/>
        <w:t>vû AvjvBwn Iqv mvj</w:t>
        <w:softHyphen/>
        <w:t>vg Bikv` K‡ib t</w:t>
      </w:r>
    </w:p>
    <w:p>
      <w:pPr>
        <w:pStyle w:val="Normal"/>
        <w:bidi w:val="1"/>
        <w:ind w:left="0" w:right="0" w:firstLine="360"/>
        <w:jc w:val="both"/>
        <w:rPr>
          <w:rFonts w:cs="mylotus"/>
        </w:rPr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ل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طيرة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أحب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فا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صالح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Ò†Kvb wel‡q Aïf aviYv ivLv wVK bq, Avwg ïf aviYv †cvlY Kiv‡KB cQ›` Kwi|Ó (eyLvix 2/856) </w:t>
      </w:r>
    </w:p>
    <w:p>
      <w:pPr>
        <w:pStyle w:val="Normal"/>
        <w:ind w:firstLine="360"/>
        <w:jc w:val="both"/>
        <w:rPr>
          <w:rFonts w:cs="mylotus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b¨Î Bikv` K‡ib t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ل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دو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ل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طيرة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ÒBmjv‡g ïfvï‡fi aviYvi wfwË †bB|Ó (eyLvix 2/856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GB ïfvï‡fi aviYv Rv‡njx hy‡Mi gvby‡li Aš—‡i GZB cÖejfv‡e e×g~j wQj †h, md‡ii D‡Ï‡k¨ ewnM©gbKv‡j hw` Zviv †Kvb Kvj cvwL †`L‡Zv Zvn‡j Zviv md‡ii B”Qv Z¨vM Ki‡Zv| KviY, Kv‡jv cvwL‡K Zviv Aïf j¶Y g‡b Ki‡Zv| G‡`i GB åvš— wek¦vm I Ag~jK fq †h GK cÖKvi gb¯—vwZ¡K wech©q- G‡Z †Kvb m‡›`n †bB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c¶vš—‡i gymwjgMY hLb mwVK AvK¡x`v wk¶v jvf Ki‡e ZLb e¯‘i ïfvï‡fi aviYv‡K wfwËnxb e‡j Ávb Ki‡e| Zviv AviI eyS‡e †h, GB åvš— aviYvi ekeZ©x n‡q Rv‡njx hy‡Mi gvbyl‡`i KZB bv wech©¯— Rxeb hvcb Ki‡Z n‡q‡Q, ZLb gymwjgiv ïfvï‡fi GB Ag~jK aviYv‡K Avu¯—vKz‡o wb‡¶c Ki‡e| e¯‘Zt GZ`wel‡q hLb gymwjg‡`i †eva I wek¦vm weï× n‡q hv‡e, ZLb Zviv ev¯—weKfv‡eB cÖej gvbwmK kw³i AwaKvix n‡e Ges Zv‡`i Rxe‡b GK wµqvkxj be Aa¨v‡qi m~Pbv n‡e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wKš‘ wZ³ n‡jI mZ¨ †h, GK †kªYxi gymwjg GL‡bv †mB Rv‡njx hy‡Mi g‡bvfve I wfwËnxb AvK¡x`v wb‡q emevm Ki‡Q| Zviv N‡ii dU‡K Mi“ ev †Nvovi nvo Ges Mvox‡Z wkï‡`i RyZv Szwj‡q iv‡L| Zv‡`i aviYv n‡jv, G¸‡jv Ky`„wó n‡Z Mvox I evox‡K i¶v Ki‡e| GUv GKUv AjxK aviYv| G aviYv †cvl‡Yi KviY n‡jv Ky`„wó I wRb‡`i cÖwZ Zv‡`i mxgvnxb fq-fxwZ, hvi d‡j Zviv AZ¨š— wech©¯— Rxeb hvcb K‡i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c¶vš—‡i †h gymwjg cÖK…Z A‡_©B mwVK AvK¡x`v †cvlY K‡i, †m me©`v w¯’wZkxj Rxeb hvcb K‡i| e¨w³, cwievi, mgvR, ivóªmn Rxe‡bi me©¯—‡i Bmjvgx Av`k© †g‡b P‡j| †Kvb ch©v‡qB †m Avj</w:t>
        <w:softHyphen/>
        <w:t>vni Aeva¨Zvq wjß nq bv| D`vniYZt RxweKv wbe©vn ev wiwhK †hvMv‡oi welqwU gvbe Rxe‡b GKwU ¸i“Z¡c~Y© mgm¨v| G mgm¨vi mgvavb Ki‡Z wM‡q eû gymwjg Ggb i‡q‡Qb, hviv Bmjvgx wewa-weavb, kiqx Aybkvmb Anin jsNb K‡i Pj‡Qb| wKš‘ hviv Avj</w:t>
        <w:softHyphen/>
        <w:t>vni cÖwZ c~Y© wek¦vm iv‡L †h, ÔwbðqB Avj</w:t>
        <w:softHyphen/>
        <w:t xml:space="preserve">vn ZvAvjv cÖwZwU Rx‡ei RxweKv e¨e¯’v K‡ib, wZwb mK‡ji wiwhK`vZv-ivh&amp;hvK, Zviv KLbI wiwhK †RvMvo Ki‡Z wM‡q nvivg Kv‡R wjß nq bv| Zv‡`i c‡¶ Zv KL‡bv m¤¢eciI bq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G cÖm‡½ GKwU my›`i NUbv Avgvi g†b c‡o‡Q| jÛ‡b GK Avj‡Rixq gymwjg fvB‡qi mv‡_ mv¶vr n‡j †m Zvi GB e¨w³MZ NUbvwU Avgv‡K †kvbvq| hyeKwU ejj t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ÒGKw`b Avwg Kv‡Ri mÜv‡b GK †nv‡U‡j †Mjvg| †nv‡Uj gvwjK h_vixwZ Avgvi cÖvB‡fU B›UviwfD MÖnY Kij| wKš‘ Zvi †Kvb djvdj Avgv‡K Rvbv‡jv bv, eis ejj t G wel‡q Avgv‡`i GKwU †mwgbvi AbywôZ n‡e, †mLv‡bB djvdj Rvbv‡bv n‡e| †Zvgvi welqwUI Avgiv †f‡e †`L‡e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ÒAZtci †m Avgv‡K g`¨cv‡bi Avgš¿Y Rvbv‡jv| †nv‡Uj gvwj‡Ki Ggb Avgš¿‡Y Avwg wecv‡K c‡o †Mjvg| gymwjg wnmv‡e Zvi G AvnŸv‡bi mvov †`qv Avgvi c‡¶ wQj Am¤¢e| wKš‘ G g~û‡Z© mvov bv w`‡j †h wiwh‡Ki m¤¢ve¨ c_wUI eÜ nevi Dcµg! GRb¨ Avwg wm×vš—nxbZvq c‡o †Mjvg| ci¶‡YB G w¯’i wm×v‡š— DcbxZ njvg †h, gvwjK Avgv‡K PvKzixi Rb¨ MÖnY Ki“K ev bv-B Ki“K, Avwg Zvi G Avgš¿‡Y wKQz‡ZB mvov †`e bv Ges g`I cvb Kie bv| ZvB ejjvg t ÒRbve! Avwg gymwjg, Avgv‡`i a‡g© g`¨cvb nvivg| GRb¨ Avcbvi Avgš¿‡Y mvov w`‡Z cvijvg bv|Ó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G K_v ï‡b †nv‡Uj gvwjK wew¯§Z n‡q ej‡jv, ZvB bvwK!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Avwg ejjvg t n¨vu Zv-B!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gvwjK ejj t Zvn‡j Avi wej¤^ bq Zzwg GLb †_‡KB PvKzixi Rb¨ wbe©vwPZ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Avwg wew¯§Z n‡q ejjvg t Zv Kxfv‡e?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ÒgvwjK ejj t GLv‡b †nv‡Uj Kg©Pvix‡`i wb‡q fxlY mgm¨v| Giv ivZfi g‡`i †bkvq gË n‡q Av‡gv` dzwZ©‡Z KvUvq| Zvici Ny‡gi †Kv‡j X‡j c‡o| GRb¨ cÖZ¨n Avm‡Z Zv‡`i †`ix nq| †`ix Kiv Qvov Zviv Avm‡ZB cv‡i bv| Zzwg †h‡nZz g` cvb K‡iv bv †m‡nZz †Zvgvi Nygv‡ZI †`ix n‡e bv, Avi Avm‡ZI wej¤^ n‡e bv| Kv‡RB †Zvgvi Rb¨ my-msev`, G †nv‡U‡ji PvKzix cÖv_©x‡`i g‡a¨ †Zvgv‡KB cÖ_‡g wbe©vPb Kiv nj|Ó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e¯‘Zt gvbyl hLb G GK¡xb Ki‡e †h, wiwhK GKgvÎ Avj</w:t>
        <w:softHyphen/>
        <w:t>vniB nv‡Z, †KD Zvi wiwhK eÜ Kivi ¶gZv iv‡L bv, ZLb Avj</w:t>
        <w:softHyphen/>
        <w:t xml:space="preserve">vn ZvAvjv Zvi Rb¨ wiwh‡Ki AmsL¨ Øvi D‡b¥vPb K‡i †`b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Dc‡ivwj</w:t>
        <w:softHyphen/>
        <w:t xml:space="preserve">wLZ NUbvB Zvi my¯úó cÖgvY| †hLv‡b G hyeK aviYvB Ki‡Z cv‡iwb †h, wb‡R‡K gymwjg wnmv‡e cwiPq †`qvi ci Ges g`¨cv‡bi Avgš¿Y cÖZ¨vL¨vb Kivi ciI Zv‡K PvKzixi Rb¨ MÖnY Kiv n‡e, †mLv‡b Zv‡K KZBbv m¤§v‡bi mv‡_ PvKzix‡Z wb‡qvM †`qv n‡q‡Q|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wZb. cvw_©e NwbôZv eR©b Kiv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‡</w:t>
      </w:r>
      <w:r>
        <w:rPr>
          <w:rFonts w:cs="mylotus" w:ascii="SutonnyMJ" w:hAnsi="SutonnyMJ"/>
          <w:emboss w:val="false"/>
          <w:imprint w:val="false"/>
          <w:sz w:val="26"/>
          <w:szCs w:val="24"/>
        </w:rPr>
        <w:t>h me welq wbQK `ywbqvi mv‡_ mswk</w:t>
        <w:softHyphen/>
        <w:t xml:space="preserve">ó, Av‡Liv‡Zi †Kvb dv‡q`v Zv‡Z †bB, wKsev Av‡Liv‡Zi Rb¨ Zv ¶wZKi, †mme welq †_‡K Aek¨B `~‡i _vK‡Z n‡e| mv‡_ mv‡_ Av‡Liv‡Zi mv‡_ m¤úK© Mfxi Ki‡Z n‡e| A_©vr cvw_©e †jvf-jvjmv cwiZ¨vM K‡i †bK Avg‡ji cÖwZ g‡bvwb‡ek Ki‡Z n‡e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GK †kªYxi †jvfvZzi gvbyl i‡q‡Q, hviv Gme wel‡qi †Kvb we‡ePbv bv K‡iB wewfbœ †fvRvbyôvb, Ajxgv, †eŠfveZ whqvdZ, †Pnjvg, KziAvbLvwbi `vIqv‡Zi †Luv‡R Ny‡i †eovq| G‡`i mve©¶wYK wPš—v-wdwKiB †Kej Gme Abyôvb| G‡`i e¨w³MZ B‡gR I AvZ¥gh©v`v‡eva ej‡Z wKQzB †bB| Gi d‡j Zv‡`i e¨w³‡Z¡i cÖfve µgkt †jvc †c‡Z _v‡K| d‡j Giv mvg‡R gh©v`vnxbfv‡e Rxeb hvcb K‡i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c¶vš—‡i Ggb eû Av‡jg i‡q‡Qb hviv `vIqvZ whqvd‡Zi †jv‡f Ny‡i †eov‡bv †Zv `~‡ii K_v, Zuviv nvw`qv MÖnY Ki‡ZI wPš—v K‡ib| we‡kl K‡i AvZ¥¤¢ix I AnsKvix cÖK…wZi †jvK‡`i nvw`qv| KviY, `ywbqvi cÖwZ Zuv‡`i †Kvb AvKl©Y †bB, †bB †Kvb †jvf-jvjmv| GRb¨ Zuviv mvaviY gvby‡li `„wó‡Z gnvb I DuPz gh©v`vi AwaKvix n‡q _v‡Kb| gvby‡li Dci Zuv‡`i e¨w³‡Z¡i cÖLi cÖfve me©`v weivRgvb _v‡K| AvgivI hw` Zuv‡`i c`v¼ Abymi‡Y cvw_©e †jvf-jvmv cwiZ¨vM Kwi, Zvn‡j gvbe mgv‡R AvgivI gv_v DuPz K‡i m‡MŠi‡e emevm Ki‡Z cvi‡ev Ges `„p g‡bve‡ji AwaKvix n‡Z cvi‡ev| BwZnv‡m Gi eû bRxi we`¨gvb| Av‡Mi w`bKvi ivRv-ev`kvMYI wb‡j©vf Ávbx-¸Yx `ywbqv wegyL Av‡jg‡`i LyeB K`i Ki‡Zb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GKevi R‰bK ev`kv GK `ieviwegyL Av‡jg‡K wR‡Ám Ki‡jb, Avcwb Avgvi kvnx `iev‡i Av‡mb bv †Kb?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v‡jg mv‡ne ej‡jb t Avwg Avcbvi cÖ‡kœi Reve †`e, Z‡e Zvi Av‡M Avgvi Rxe‡bi wbivcËv w`‡Z n‡e| ev`kv `vw¤¢K I Rv‡jg cÖK…wZi wQj weavq D³ Av‡jg‡K Ggb Av‡e`b Ki‡Z n‡jv| ev`kv ej‡jb t wVK Av‡Q, Avcbvi Rxe‡bi wbivcËv †`qv n‡jv, Avcwb wbw×©avq ej‡Z cv‡ib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Gevi Av‡jg `„p g‡bvej wb‡q ej‡jb t Avwg hw` †¯^”Qvq `iev‡i bv Avwm, Zvn‡j Avgv‡K †W‡K cvVv‡eb bv| Avi Avwg hw` wb‡R Avcbvi Kv‡Q wKQz bv PvB, Zvn‡j Avgvi Rb¨ wKQz cvVv‡eb bv| A_©vr Av‡jg mv‡ne KviY bv `wk©‡q Zv‡K bv WvKvi AvnŸvb Rvbv‡jb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Av‡jg mv‡n‡ei Ggb Rev‡e ev`kv ¶z× n‡jb e‡U, wKš‘ c~e© A½xKv‡ii Kvi‡Y †¶vf mseiY K‡i †M‡jb| ey‡S wb‡jb, G Av‡jg‡K KL‡bv AbyMZ Kiv hv‡e bv| e¯‘Zt `ywbqv wegyLxZvB Avgv‡`i gh©v`vkxj Rxeb, ¯^Kxq e¨w³Z¡ I AvKk‡Quvqv g‡bvej cÖ`vb Ki‡Z cv‡i|</w:t>
      </w:r>
    </w:p>
    <w:p>
      <w:pPr>
        <w:pStyle w:val="Normal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</w:r>
    </w:p>
    <w:p>
      <w:pPr>
        <w:pStyle w:val="Normal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</w:r>
    </w:p>
    <w:p>
      <w:pPr>
        <w:pStyle w:val="Normal"/>
        <w:jc w:val="both"/>
        <w:rPr/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Pvi. Bmjvg I gymwjg‡`i ¯^‡Y©v¾¡j BwZnvm Aa¨vqb Kiv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vgv‡`i‡K Bmjvg I gymwjg‡`i †MŠi‡ev¾¡j BwZnvm Aa¨vqb Ki‡Z n‡e| G Aa¨vqb wbQK AvZ¥-cÖkvwš— jv‡fi Rb¨ bq, eis BwZnvm n‡Z wk¶v MÖn‡Yi wbwg‡ËB ZvixL I mxiv‡Zi MÖš’vw` Aa¨vqb Ki‡Z n‡e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G wel‡q Avj</w:t>
        <w:softHyphen/>
        <w:t>vgv Be‡b Kvmx‡ii (in.) ÒAvj we`vqv Iqvb wbnvqvÓ GKwU AwØZxq BwZnvm MÖš’| GwU Aa¨vqb Ki‡j we¯§qKi HwZnvwmK Kvwnbx, mxiv‡Z ivm~j mvj</w:t>
        <w:softHyphen/>
        <w:t>vj</w:t>
        <w:softHyphen/>
        <w:t>vû AvjvBwn Iqv mvj</w:t>
        <w:softHyphen/>
        <w:t xml:space="preserve">vg Ges ZrcieZ©x gymwjg‡`i DÌvb I cZ‡bi wbf©~j eY©bv Rvbv hv‡e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GwU Aa¨vq‡b Avcbvi gvbmc‡U cÖK…Z gymwj‡gi wbg©j cÖwZ”Qwe †f‡m DV‡e Ges Avcbvi g‡b Avkvi Av‡jv R¡‡j DV‡e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eZ©gvb hy‡Mi gymwjg‡`i AvPvi-AvPiY w`‡q cÖK…Z gymwj‡gi cwiPq Luy‡R cvIqv KwVb| KviY, Avgv‡`i PwiÎ, Avgv‡`i Avgj-AvLjvK gvivZ¥Kfv‡e Î“wUc~Y©| G Rb¨ Avgv‡`i Avgj w`‡q Avmj gymwj‡gi AbymÜvb bv KivB fvj| KviY, G‡Z Avcwb wbivk n‡eb Ges fve‡eb, D¤§‡Zi `vqx, Bgvg I Av‡jg‡`i hw` G `yie¯’v nq, Zvn‡j gvby‡li mgv‡R evm bv K‡i eb-R½‡j wbR©bevmB †kªq| A_P G ai‡Yi wPš—v-fvebv †gv‡UI wVK bq Ges Zv Aek¨B eR©bxq| eis KZ©e¨ n‡jv, BwZnvm fvjfv‡e Aa¨vqb K‡i gymwjg‡`i kw³i Drm Luy‡R †ei Kiv Ges Zv‡`i mvwe©K ms‡kvaY, cwic~Y© Avgjx wh‡›`Mx MVb I ¯^‡Y©v¾¡j AZx‡Zi w`‡K cÖZveZ©‡bi c_ I c×wZ AbymÜvb Kiv| G‡Z gymwjgiv üZ †MŠie cybi“×vi Ki‡Z m¶g n‡e| </w:t>
      </w:r>
    </w:p>
    <w:p>
      <w:pPr>
        <w:pStyle w:val="Normal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cuvP. hye mgvR‡K DbœZ PwiÎ I DuPz g‡bve‡ji `x¶v `vb Kiv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RvwZi †gi“`Û hye mgvR‡K DbœZ PwiÎ, D”PvKv•Lv I exi‡Z¡i `x¶v w`‡Z n‡e| MvdjZxi Nyg †f‡½ hyeK‡`i‡K Bmjvgx cybR©vMi‡Yi me †PZbvq D¾xweZ Ki‡Z n‡e| ivm~j mvj</w:t>
        <w:softHyphen/>
        <w:t>vj</w:t>
        <w:softHyphen/>
        <w:t>vû AvjvBwn Iqv mvj</w:t>
        <w:softHyphen/>
        <w:t xml:space="preserve">vg mvnvex‡`i‡K DPuy g‡bvej I exi‡Z¡i wk¶v w`‡Zb| †m m‡½ †h mKj Kv‡Ri Øviv nxbgb¨Zv `~wif~Z n‡q g‡bvej e„w× cvq Ges mgv‡R gv_v DuPz K‡i `uvov‡bv hvq, †m me Kv‡R wZwb Drmvn cÖ`vb Ki‡Zb| †hgb, wZwb RxweKv wbe©v‡ni e¨vcv‡i ¯^wbf©iZv AR©‡bi Rb¨ kªg-mvabv I cwikªg K‡i wiwhK †hvMv‡oi wk¶v w`‡Zb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Kv‡RB cÖ‡Z¨‡Ki KZ©e¨ nj, A_©‰bwZK I gvbwmKfv‡e ¯^wbf©iZv AR©b Kivi Rb¨ m¤¢ve¨ mKj ˆelwqK DcKiY MÖnY Kiv|</w:t>
      </w:r>
      <w:r>
        <w:rPr>
          <w:rStyle w:val="FootnoteCharacters"/>
          <w:rStyle w:val="FootnoteAnchor"/>
          <w:rFonts w:cs="mylotus" w:ascii="SutonnyMJ" w:hAnsi="SutonnyMJ"/>
          <w:emboss w:val="false"/>
          <w:imprint w:val="false"/>
          <w:sz w:val="26"/>
          <w:szCs w:val="24"/>
        </w:rPr>
        <w:footnoteReference w:id="2"/>
      </w: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 G‡Z kÎ“c¶ Avgv‡`i Dci cÖfve LvUv‡bvi my‡hvM cv‡e bv| Dciš‘ gymwjgiv †h †Kvb evwZj Ackw³i †gvKv‡ejv Ki‡Z m¶g n‡e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GLv‡b (jÛb) eû gymwjg i‡q‡Q, hviv Rxe‡bi AwaKvsk mgq ivóªxq fvZvi Dci wbf©i K‡i P‡j| G‡`i A_©‰bwZK ¯^wbf©iZvi †Kvb wdwKi †bB, hvi Kvi‡Y Giv miKv‡ii †Kvb Bmjvg we‡ivax c`‡¶‡ci cÖwZev` Kivi mvnm cvq bv| me© †¶‡ÎB G‡`i‡K miKv‡ii wm×vš— †g‡b wb‡Z nq| KviY, cÖwZev` Ki‡j †h ivóªxq fvZv eÜ n‡q hv‡e| d‡j Zv‡`i Rxeb euvPv‡bvB gykwKj n‡q co‡e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wKš‘ GLvbKvi gymwjgMY B”Qv Ki‡j A‡_©vcvR©‡bi eû †¶Î †hgb wgj, d¨v±ix BZ¨vwZ cÖwZôv Ki‡Z cvi‡Zv| G‡Z Zviv cigyLv‡cw¶Zvi M</w:t>
        <w:softHyphen/>
        <w:t xml:space="preserve">vwbgy³ n‡q ¯^qsm¤ú~Y©Zv AR©b Ki‡Zv Ges Ggb kw³ mnm ¶gZvi AwaKvix n‡Zv †h, Zviv me© †¶‡ÎB Kzdix kw³i `uvZfv½v Reve w`‡Z m¶g n‡Z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G K_v wPimZ¨ †h Kg©-wegywLZvB nj cigyLv‡cw¶Zvi cÖavb KviY| Avi gyLv‡cw¶Zv nxbgb¨Zvi kxl© DcKiY| GRb¨ ivm~j mvj</w:t>
        <w:softHyphen/>
        <w:t>vj</w:t>
        <w:softHyphen/>
        <w:t>vû AvjvBwn Iqv mvj</w:t>
        <w:softHyphen/>
        <w:t>vg K‡g© Ae‡njv I AjmZv‡K me©`v AcQ›` Ki‡Zb| ZvB D¤§Z‡K Gme g›` ¯^fve †_‡K gyw³ jv‡fi Rb¨ wb‡gœv³ `yAv Øviv Avj</w:t>
        <w:softHyphen/>
        <w:t>vni wbKU Avkªq PvB‡Z e‡j‡Qb t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emboss w:val="false"/>
          <w:imprint w:val="false"/>
          <w:sz w:val="26"/>
          <w:szCs w:val="24"/>
        </w:rPr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ن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عوذبك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ه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الحز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أعوذبك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عجز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الكس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أعوذبك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غلبة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دي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قهر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رجال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A_©t †n Avj</w:t>
        <w:softHyphen/>
        <w:t>vn! Avwg `ytwðš—v I †c‡ikvbx n‡Z Avcbvi Avkªq PvB| AviI Avkªq PvB A¶gZv, AjmZv, FYe„w× I gvby‡li AhvwPZ cÖfve †_‡K| (eyLvix t 2/941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gnvbex mvj</w:t>
        <w:softHyphen/>
        <w:t>vj</w:t>
        <w:softHyphen/>
        <w:t>vû AvjvBwn Iqv mvj</w:t>
        <w:softHyphen/>
        <w:t>vg G `yAv G Rb¨ wk¶v w`‡q‡Qb †h, †c‡ikvbx gvby‡li mr wPš—v‡K bó K‡i †`q| AKg©Y¨Zv, AjmZv I FYe„w× gvbyl‡K Ac‡ii †Mvjv‡g cwiYZ K‡i| GRb¨ G¸‡jv n‡Z †eu‡P _vKvi m¤¢ve¨ mKj e¨e¯’v MÖnY Kiv evÃbxq Ges mKvj-mÜ¨v Avj</w:t>
        <w:softHyphen/>
        <w:t xml:space="preserve">vni Kv‡Q Avkªq Kvgbv Kiv KZ©e¨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ivm~j mvj</w:t>
        <w:softHyphen/>
        <w:t>vj</w:t>
        <w:softHyphen/>
        <w:t>vû AvjvBwn Iqv mvj</w:t>
        <w:softHyphen/>
        <w:t xml:space="preserve">vg gvbwmK I A_©‰bwZKfv‡e kw³kvjx gymwj‡gi cÖmskv K‡i Bikv` K‡i‡Qb t 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emboss w:val="false"/>
          <w:imprint w:val="false"/>
          <w:sz w:val="26"/>
          <w:szCs w:val="24"/>
        </w:rPr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مؤم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قوي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خير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أحب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ل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مؤم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ضعيف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ف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ك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خير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Òmej gyÔwgb `ye©j gyÕwgb A‡c¶v DËg Ges Avj</w:t>
        <w:softHyphen/>
        <w:t>vni Kv‡Q AwaK wcÖq| Z‡e Df‡qi g‡a¨ Kj¨vY wbwnZ|Ó</w:t>
      </w:r>
    </w:p>
    <w:p>
      <w:pPr>
        <w:pStyle w:val="Normal"/>
        <w:ind w:firstLine="360"/>
        <w:jc w:val="both"/>
        <w:rPr>
          <w:rFonts w:ascii="SutonnyMJ" w:hAnsi="SutonnyMJ"/>
          <w:emboss w:val="false"/>
          <w:imprint w:val="false"/>
          <w:sz w:val="26"/>
          <w:szCs w:val="24"/>
        </w:rPr>
      </w:pPr>
      <w:r>
        <w:rPr>
          <w:rFonts w:eastAsia="SutonnyMJ" w:cs="SutonnyMJ" w:ascii="SutonnyMJ" w:hAnsi="SutonnyMJ"/>
          <w:emboss w:val="false"/>
          <w:imprint w:val="false"/>
          <w:sz w:val="26"/>
          <w:szCs w:val="24"/>
        </w:rPr>
        <w:t xml:space="preserve"> </w:t>
      </w: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wZwb Av‡iv Bikv` K‡ib t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حرص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ل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نفعك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استع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ب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ل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تعجز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ا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صابك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شئ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فل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تق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لو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ن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فعلت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كذ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لكا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كذ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كذ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لك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ق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قدر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م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شاء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فعل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Ò†Zvgiv Kj¨vYKi wel‡qi Kvgbv Ki‡e| †Kvb Kv‡R A¶gZv cÖKvk bv K‡i Avj</w:t>
        <w:softHyphen/>
        <w:t xml:space="preserve">vni mvnvh wb‡q Zv Ae¨vnZ ivL‡e| KL‡bv †Kvb gywme‡Z wbcwZZ n‡j nZvk n‡q Ggb ej‡e bv †h, nvq! hw` Ggb bv K‡i Agb KiZvg, Zvn‡j G gywme‡Z co‡Z n‡Zv bv| eis ej‡e t </w:t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قدر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شاء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فع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</w:p>
    <w:p>
      <w:pPr>
        <w:pStyle w:val="Normal"/>
        <w:ind w:firstLine="360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ÒGUv Avj</w:t>
        <w:softHyphen/>
        <w:t xml:space="preserve">vni c¶ n‡Z wba©vwiZ wZwb hv B”Qv Zv-B K‡ib|Ó (gymwjg t 2/338)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myZivs KL‡bv wec`MÖ¯— n‡j nvZvk bv n‡q `„p mvn‡mi mv‡_ cwiw¯’wZi †gvKv‡ejv Ki‡Z m‡Pó n‡e| †Kbbv nZvk n‡q wb‡Ri Kv‡R wb‡R‡K wZi¯‹…Z Ki‡Z _vK‡j cwiYvg AviI g›` n‡e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GRb¨ cÖ‡Z¨K gymwj‡gi mr mvnm I `„p g‡bvej _vKv PvB| KL‡bv fyjµ‡g †Kvb ANUb N‡U †M‡j wKsev †Kvb mgm¨v †`Lv w`‡j †hb GB g‡bvfve wb‡q mKj cwiw¯’wZi †gvKv‡ejv Ki‡Z cv‡i †h, GUv‡Zv Avj</w:t>
        <w:softHyphen/>
        <w:t xml:space="preserve">vni c¶ †_‡K Avgvi Rb¨ AeavwiZ, wZwb hv B”Qv ZvÕB Ki‡Z cv‡ib| G ANUb I mgmv m„wói e¨vcv‡i Avgvi †Kvb nvZ †bB, AZGe, nZvk nIqviI †Kvb KviY †bB| g‡bvweÁvbxiv e‡j _v‡Kb t 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emboss w:val="false"/>
          <w:imprint w:val="false"/>
          <w:sz w:val="26"/>
          <w:szCs w:val="24"/>
        </w:rPr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لو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نفس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ورث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اكتئاب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_©vr AvZ¥ fr©mbv ˆbivk¨ †U‡b Av‡b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GRb¨ nvZvk bv n‡q be D`¨‡g KvR K‡i hvIqv Ges fwel¨Z Movi j‡¶¨ Kv‡R AvZ¥wb‡qvM KivB eyw×gv‡bi KvR| †KD hw` m~Pbv‡ZB wb‡R‡K wZi¯‹vi K‡i, Zvn‡j cwiYwZ‡Z †m fqven `ywðš—vq wbcwZZ n‡e| KviY, †Kvb e¨w³‡K fr©mbv Ki‡j †hgb †m `ywðš—vMÖ¯— nq, Z`ª“c wb‡Ri gb‡K wZi¯‹…Z Ki‡j †mI `ywðš—vq wbcwZZ nq| GRb¨ ivm~j mvj</w:t>
        <w:softHyphen/>
        <w:t>vj</w:t>
        <w:softHyphen/>
        <w:t>vû AvjvBwn Iqv mvj</w:t>
        <w:softHyphen/>
        <w:t>vg AvZ¥fr©mbv Ki‡Z wb‡la K‡i‡Qb Ges wec` ev †Kvb mgm¨v †`Lv w`‡jb-</w:t>
      </w:r>
    </w:p>
    <w:p>
      <w:pPr>
        <w:pStyle w:val="Normal"/>
        <w:ind w:firstLine="360"/>
        <w:jc w:val="center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قدر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م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شاء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فعل</w:t>
      </w:r>
    </w:p>
    <w:p>
      <w:pPr>
        <w:pStyle w:val="Normal"/>
        <w:bidi w:val="1"/>
        <w:ind w:left="0" w:right="0" w:firstLine="360"/>
        <w:jc w:val="right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ÒGUv Avj</w:t>
        <w:softHyphen/>
        <w:t>vni c¶ n‡Z wba©vwiZ wZwb hv B”Qv Zv-B K‡ib|Ó wKsev</w:t>
      </w:r>
    </w:p>
    <w:p>
      <w:pPr>
        <w:pStyle w:val="Normal"/>
        <w:ind w:firstLine="360"/>
        <w:jc w:val="center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حسبن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نع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وكيل</w:t>
      </w:r>
    </w:p>
    <w:p>
      <w:pPr>
        <w:pStyle w:val="Normal"/>
        <w:ind w:firstLine="360"/>
        <w:jc w:val="center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ÒAvj</w:t>
        <w:softHyphen/>
        <w:t>vn Avgv‡`i Rb¨ h‡_ó Ges g½jgq Kg©weavqKÓ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e‡j be Drmv‡n KvR ïi“ Ki‡Z DØy× K‡i‡Qb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ivm~j mvj</w:t>
        <w:softHyphen/>
        <w:t>vj</w:t>
        <w:softHyphen/>
        <w:t>vû AvjvBwn Iqv mvj</w:t>
        <w:softHyphen/>
        <w:t>vg G evK¨ `yÕwU ej‡Z wb‡`©k w`‡q Gw`‡K Bw½Z K‡i‡Qb †h, wec‡` †f‡½ covi †Kvb KviY †bB| be DÏxcbvq KvR Pvwj‡q hvIqv PvB| KviY Kv‡R mvnvh¨ I mdjZvi Rb¨ †Zv Avj</w:t>
        <w:softHyphen/>
        <w:t xml:space="preserve">vn ZvAvjvB i‡q‡Qb| wZwb Avgv‡`i m‡e©vËg AwffveK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Avey `vD` kix‡d ewY©Z GK nv`x‡m ivm~j mvj</w:t>
        <w:softHyphen/>
        <w:t>vj</w:t>
        <w:softHyphen/>
        <w:t>vû AvjvBwn Iqv mvj</w:t>
        <w:softHyphen/>
        <w:t>vg Bikv` K‡ibt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لو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ل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عجز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لك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ليك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بالكيس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فإذ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غلبك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مر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فق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حسبي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نع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وكيل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Ò¶gZv _vKv m‡Ë¡I Kv‡R A¶gZv cKvk Kiv‡K Avj</w:t>
        <w:softHyphen/>
        <w:t xml:space="preserve">vn ZvAvjv AcQ›` K‡ib| GRb¨ †Zvgv‡K ÔKvBmÕ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كيس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</w:rPr>
        <w:t xml:space="preserve"> </w:t>
      </w: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ev Kg©b¨Zv AR©b Ki‡Z n‡e| Avi hLb Abwf‡cÖZ wKQz N‡U hvq ZLb ˆbivk¨ cÖKvk bv K‡i ej‡e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حسبي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نع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وكي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</w:rPr>
        <w:t xml:space="preserve"> </w:t>
      </w: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(Avey `vD` t 5/11)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A_©r †Kvb †¶‡Î cÖ‡Póv e¨_© n‡j wKsev †Kvb mgm¨v †`Lv w`‡j †gv‡UB nZvk n‡e bv, eis Avj</w:t>
        <w:softHyphen/>
        <w:t>vni AbyMÖ‡ni Dci fimv K‡i gb‡K G e‡j mvš—bv w`‡e †h, ÒAvj</w:t>
        <w:softHyphen/>
        <w:t xml:space="preserve">vnB Avgvi DËg AwffveK, wZwbB Avgvi mgm¨v mgvav‡bi Rb¨ h‡_ó| ÒAZtci Afxó j¶¨ AR©‡b be DÏxcbvq m¤§yL cv‡b AMÖmi n‡Z _vK‡e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Dc‡iv³ nv`x‡m ÔA¶gZviÕ wecix‡Z ÔKg©Y¨ZvÕ eySv‡Z ÔKvBmÕ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كيس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</w:rPr>
        <w:t xml:space="preserve"> </w:t>
      </w:r>
      <w:r>
        <w:rPr>
          <w:rFonts w:cs="mylotus" w:ascii="SutonnyMJ" w:hAnsi="SutonnyMJ"/>
          <w:emboss w:val="false"/>
          <w:imprint w:val="false"/>
          <w:sz w:val="26"/>
          <w:szCs w:val="24"/>
        </w:rPr>
        <w:t>kãwU e¨eüZ n‡q‡Q| AvwfavwbKfv‡e kãwU w¶cÖZv, †gavi cÖLiZv, m¶gZv, eyw×gËv, cÖf„wZ A‡_© e¨eüZ nq| †m wnmv‡e nv`x‡mi A_© `uvovq, †Zvgvi KZ©e¨ n‡jv Kv‡R-K‡g© Drmvnx, w¶cÖ n‡e, ZLb gb‡K GB e‡j mvš—bv w`‡e †h, ÒAvj</w:t>
        <w:softHyphen/>
        <w:t xml:space="preserve">vnB m‡e©vËg AwffveK Ges wZwbB Avgvi Rb¨ h‡_óÓ| nxbgb¨ n‡q wcQz nU‡e bv, eis mgm¨v KvwU‡q DV‡Z m‡Pó n‡e Ges wb‡Ri Ávb eyw× I AwfÁZv‡K Kv‡R jvMv‡e| </w:t>
      </w:r>
    </w:p>
    <w:p>
      <w:pPr>
        <w:pStyle w:val="Normal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 xml:space="preserve">Qq. nZvkv I nZvkve`x‡`i †_‡K `~‡i _vKv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Avgv‡`i‡K Aek¨B nZvkv I nZvkvev`x‡`i †_‡K `~‡i _vK‡Z n‡e| Avgv‡`i‡K `„p wek¦vm ivL‡Z n‡e †h, fwel¨Z GKgvÎ Bmjv‡giB| GUvB Avj</w:t>
        <w:softHyphen/>
        <w:t>vni A½xKvi| cweÎ KziAv‡bi eû AvqvZ, ivm~j mvj</w:t>
        <w:softHyphen/>
        <w:t>vj</w:t>
        <w:softHyphen/>
        <w:t>vû AvjvBwn Iqv mvj</w:t>
        <w:softHyphen/>
        <w:t>v‡gi AmsL¨v nv`x‡m Avj</w:t>
        <w:softHyphen/>
        <w:t>vni G A½xKvi Z_v Bmjv‡gi weR‡qi my-msev` my¯úófv‡e wee„Z n‡q‡Q| gymwjg‡`i eZ©gvb Ae¯’vI cÖgvY Ki‡Q †h, †mB ïf¶Y mwbœK‡U| Zviv AwZ `ª“Z †mB †mvbvjx hy‡Mi w`‡K cÖZ¨veZ©b Ki‡Q| KziAvb gvRx‡` Avj</w:t>
        <w:softHyphen/>
        <w:t xml:space="preserve">vn ZvAvjv Bikv` K‡ib t </w:t>
      </w:r>
    </w:p>
    <w:p>
      <w:pPr>
        <w:pStyle w:val="Normal"/>
        <w:bidi w:val="1"/>
        <w:ind w:left="0" w:right="0" w:firstLine="360"/>
        <w:jc w:val="both"/>
        <w:rPr>
          <w:rFonts w:cs="mylotus"/>
          <w:emboss w:val="false"/>
          <w:imprint w:val="false"/>
          <w:sz w:val="26"/>
          <w:szCs w:val="24"/>
        </w:rPr>
      </w:pP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عَد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لَّهُ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َّذِي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آَمَنُو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مِنْكُ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عَمِلُو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صَّالِحَاتِ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لَيَسْتَخْلِفَنَّهُ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فِي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ْأَرْضِ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كَم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سْتَخْلَف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َّذِي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مِن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قَبْلِهِ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لَيُمَكِّنَنّ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لَهُ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دِينَهُمُ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َّذِي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رْتَضَى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لَهُ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لَيُبَدِّلَنَّهُ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مِن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بَعْدِ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خَوْفِهِ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أَمْنً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يَعْبُدُونَنِي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ل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يُشْرِكُو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بِي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شَيْئًاوَعَد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لَّهُ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َّذِي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آَمَنُو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مِنْكُ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عَمِلُو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صَّالِحَاتِ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لَيَسْتَخْلِفَنَّهُ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فِي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ْأَرْضِ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كَم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سْتَخْلَف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َّذِي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مِن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قَبْلِهِ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لَيُمَكِّنَنّ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لَهُ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دِينَهُمُ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لَّذِي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ارْتَضَى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لَهُ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وَلَيُبَدِّلَنَّهُ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مِن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بَعْدِ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خَوْفِهِمْ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أَمْنً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يَعْبُدُونَنِي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لَا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يُشْرِكُونَ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بِي</w:t>
      </w:r>
      <w:r>
        <w:rPr>
          <w:rFonts w:eastAsia="Times New Roman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26"/>
          <w:sz w:val="26"/>
          <w:szCs w:val="24"/>
          <w:rtl w:val="true"/>
        </w:rPr>
        <w:t>شَيْئًا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SutonnyMJ" w:cs="SutonnyMJ" w:ascii="SutonnyMJ" w:hAnsi="SutonnyMJ"/>
          <w:emboss w:val="false"/>
          <w:imprint w:val="false"/>
          <w:sz w:val="26"/>
          <w:szCs w:val="24"/>
        </w:rPr>
        <w:t xml:space="preserve"> </w:t>
      </w:r>
      <w:r>
        <w:rPr>
          <w:rFonts w:cs="mylotus" w:ascii="SutonnyMJ" w:hAnsi="SutonnyMJ"/>
          <w:emboss w:val="false"/>
          <w:imprint w:val="false"/>
          <w:sz w:val="26"/>
          <w:szCs w:val="24"/>
        </w:rPr>
        <w:t>Ò†Zvgv‡`i g‡a¨ hviv Avgvi Dci Cgvb Av‡b Ges mrKg© K‡i, Avj</w:t>
        <w:softHyphen/>
        <w:t xml:space="preserve">vn Zv‡`i Iqv`v w`‡q‡Qb †h, Zv‡`i‡K Aek¨B c„w_ex‡Z kvmb KZ©„Z¡ cÖ`vb Ki‡eb, †hgb wZwb kvmb KZ©„Z¡ cÖ`vb K‡i‡Qb Zv‡`i c~e©eZ©x‡`i‡K Ges wZwb Aek¨B my`„p Ki‡eb Zv‡`i Øxb‡K- hv wZwb Zv‡`i Rb¨ cQ›` K‡i‡Qb| fq-fxwZi cwie‡Z© Aek¨B Zv‡`i‡K wbivcËv `vb Ki‡eb| Zviv Avgvi Bev`Z Ki‡e Ges Avgvi mv‡_ KvD‡KI kixK Ki‡e bv| (m~iv b~i t 55)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Dc‡iv³ Avqv‡Z Avj</w:t>
        <w:softHyphen/>
        <w:t>vn ZvAvjv gymwjg‡`i nv‡Z c„w_exi kvmbfvi Ac©‡Yi A½xKvi e¨³ K‡i‡Qb| Z‡e kZ©v‡ivc K‡i‡Qb Cgvb I mr-Kg©civqbZvi| Kv‡RB G kZ© `yÕwU c~iY bv Ki‡j D³ ïf msev‡`i AwaKvix nIqv hv‡e bv| Abyiƒcfv‡e ivm~j mvj</w:t>
        <w:softHyphen/>
        <w:t>vj</w:t>
        <w:softHyphen/>
        <w:t>vû AvjvBwn Iqv mvj</w:t>
        <w:softHyphen/>
        <w:t xml:space="preserve">vg  G wel‡q fwel¨Øvbx K‡i‡Qb t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ل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تقو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ساعة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حت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قات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مسلمو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يهود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فيقاتله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مسلمو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حت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ختبئ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يهودي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راء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حجر،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فيقو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حجر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و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شجر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سلم،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بد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،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هذ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هودي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خلف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فتعا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فاقت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ل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غرقد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فإن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شجر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يهود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Ò‡KqvgZ ZZ¶Y ch©š— msNwUZ n‡e bv, hZ¶Y ch©š— gywmjgiv Bqvû`x‡`i wei“‡× hy× bv Ki‡e| gymwjgiv GZ exi-weµ‡g jovB Ki‡e †h, Bqvû`xiv cvwj‡q cv_i I e„‡¶i Avov‡j Avkªq wb‡e| Avi ZLb cv_i I e„¶ wPrKvi K‡i ej‡e t †n gymwjg, †n Avj</w:t>
        <w:softHyphen/>
        <w:t xml:space="preserve">vni ev›`v! GB †`L, Avgvi wcQ‡b Bqvû`x! G‡mv, G‡`i nZ¨v Ki! wKš‘ ÔMviK¡v`Õ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غرقد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</w:rPr>
        <w:t xml:space="preserve"> </w:t>
      </w: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e„¶ Ggb AvnŸvb Rvbv‡e bv| KviY GwU Bqvû`x‡i` MvQ| (gymwjg t 2/396)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GUv my¯úó †h, G nv`x‡m ewY©Z mgqKvj GLbI AwZevwnZ nqwb| ZvB ejwQ, fwel¨Z GKgvÎ Avgv‡`i| mvIevb (iv.) n‡Z ewY©Z, ivm~j mvj</w:t>
        <w:softHyphen/>
        <w:t>vj</w:t>
        <w:softHyphen/>
        <w:t>vû AvjvBwn Iqv mvj</w:t>
        <w:softHyphen/>
        <w:t xml:space="preserve">vg Bikv` K‡ib t 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emboss w:val="false"/>
          <w:imprint w:val="false"/>
          <w:sz w:val="26"/>
          <w:szCs w:val="24"/>
        </w:rPr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زو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ل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أرض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فرأيت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شارقه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مغاربه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إ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مت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سيبلغ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لكه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زو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ل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نها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 xml:space="preserve">..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حديث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ÒAvj</w:t>
        <w:softHyphen/>
        <w:t xml:space="preserve">vn wKQz¶‡Yi Rb¨ Avgvi m¤§y‡L †MvUv c„w_ex‡K msKzwPZ K‡i Dcw¯’Z K‡i, ZLb Avwg c„w_exi cÖvP¨-cvðvZ¨ Ae‡jvKb Kwi| Avgvi `„wó hZ`~i ch©š— †cŠu‡Q‡Q ZZ`~i ch©š— Aek¨B Avgvi D¤§‡Zi kvmb KZ©„Z¡ we¯—…wZ jvf Ki‡e... (gymwjg : 2/390)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G nv`x‡mi Av‡jv‡K cÖZxqgvb nq †h, AwP‡iB gymwjg D¤§vni KZ©„Z¡ mgMÖ c„w_ex‡Z we¯—…wZ jvf Ki‡e| †Kbbv ewY©Z nv`x‡m ÒhZ`~iÓ ej‡Z mgMÖ c„w_ex‡K eySv‡bv n‡q‡Q| Avi GLb ch©š— mgMÖ c„w_ex gymwjg‡`i KiZ‡j Av‡mwb| myZivs Avgiv `„p wP‡Ë ej‡Z cvwi †h, wbðqB A`~i fwel¨‡Z mviv we‡k¦ gymwjg‡`i kvmb KZ©„Z¡ jvf Ki‡e, BbkvAvj</w:t>
        <w:softHyphen/>
        <w:t>vn| Ab¨Î ivm~j mvj</w:t>
        <w:softHyphen/>
        <w:t>vj</w:t>
        <w:softHyphen/>
        <w:t>vû AvjvBwn Iqv mvj</w:t>
        <w:softHyphen/>
        <w:t xml:space="preserve">vg Bikv` K‡ib t 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emboss w:val="false"/>
          <w:imprint w:val="false"/>
          <w:sz w:val="26"/>
          <w:szCs w:val="24"/>
        </w:rPr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ليبلغ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هذ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أمر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بلغ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ي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النهار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ل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ترك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بيت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در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ل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بر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ل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دخ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هذ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دي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بعز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زيز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بذ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ذلي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ز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عز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ب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إسلا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زذل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ذ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ب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كفر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Òw`b iv‡Zi AveZ©b †h ch©š— i‡q‡Q, Bmjvg ag© †m ch©š— we¯—…wZ jvf Ki‡e| KuvPv-cvKv †Kvb NiB Aewkó _vK‡e bv| m¤§vwbZ‡K m¤§vb w`‡q Avi Ac`¯—‡K AcgvwbZ K‡i G Øxb‡K Avj</w:t>
        <w:softHyphen/>
        <w:t xml:space="preserve">vn ZvAvjv me©ÎB cÖwZôv Ki‡eb| Bmjvg‡K Ki‡eb m¤§vwbZ, Avi Kzdi‡K Ki‡eb jvwÃZ| (gymbv‡` Avng` t 4/103) nvw`mwU gynvwÏm Be‡b nveŸvb eY©bv K‡ib Ges kvqL bv‡Qi“Ïxb Avjevbx nv`xmwU‡K mnxn e‡j‡Qb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Ab¨Î ivm~j mvj</w:t>
        <w:softHyphen/>
        <w:t>vj</w:t>
        <w:softHyphen/>
        <w:t>vû AvjvBwn Iqv mvj</w:t>
        <w:softHyphen/>
        <w:t xml:space="preserve">vg Bikv` K‡ib t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تكو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نبوة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فيك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شاء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تكو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ث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رفعه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ذ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شاء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رفعها،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ث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تكو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خلافة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ل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نهاج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نبوة،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فتكو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شاء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تكون،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ث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رفعه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ذ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شاء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رفعها،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ث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تكو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لك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اض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فتكو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شاء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تكون،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ث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رفعه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ذ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شاء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رفعها،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ث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تكو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لك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جبري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فتكو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شاء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تكون،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ث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رفعه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ذ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شاء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رفعه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ث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تكو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خلافة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ل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نهاج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نبوة،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ث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سكت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ÒbeyIqvZ e¨e¯’v †Zvgv‡`i gv‡S ZZw`b _vK‡e, hZw`b Avj</w:t>
        <w:softHyphen/>
        <w:t>vn ZvAvjv gÄyi K‡ib| AZtci hLb B”Qv, ZLb wZwb Zv DwV‡q wb‡eb| Zvici †Zvgv‡`i gv‡S beyIqv‡Zi c×wZ‡Z ‡LjvdZ  e¨e¯’v Kv‡qg n‡e Ges Zv Avj</w:t>
        <w:softHyphen/>
        <w:t>vn ZvAvjv hZw`b B”Qv ZZw`b _vK‡e| AZtci wZwb Zv DwV‡q wb‡eb| Zvici nvbvnvwbi ivRZ¡ cÖwZwôZ n‡e Ges Zv Avj</w:t>
        <w:softHyphen/>
        <w:t>vn ZvAvjvi hZw`b B”Qv ZZw`b _vK‡e| AZtci Avj</w:t>
        <w:softHyphen/>
        <w:t>vni B”Qvq Zvi wejywß NU‡e| Zvici Rei `Lj Z_v AvwacZ¨ we¯—v‡ii ivRZ¡ Kv‡qg n‡e Ges Avj</w:t>
        <w:softHyphen/>
        <w:t>vni B”Qvq `ywbqv‡Z wKQzKvj weivRgvb _vK‡e| Zvici hLb Avj</w:t>
        <w:softHyphen/>
        <w:t>vn B”Qv Ki‡eb, ZLb GiI Aemvb NU‡e| AZtci beyIqv‡Zi c×wZ‡Z ‡LjvdZ ivóª-e¨e¯’v Kv‡qg n‡e| G e‡j ivm~j mvj</w:t>
        <w:softHyphen/>
        <w:t>vj</w:t>
        <w:softHyphen/>
        <w:t>vû AvjvBwn Iqv mvj</w:t>
        <w:softHyphen/>
        <w:t>vg Pzc iB‡jb| (gymbv‡` Avng`t 4/273)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ث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تكو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خلافة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ل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نهاج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نبوة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</w:rPr>
        <w:t xml:space="preserve"> </w:t>
      </w:r>
      <w:r>
        <w:rPr>
          <w:rFonts w:cs="mylotus" w:ascii="SutonnyMJ" w:hAnsi="SutonnyMJ"/>
          <w:emboss w:val="false"/>
          <w:imprint w:val="false"/>
          <w:sz w:val="26"/>
          <w:szCs w:val="24"/>
        </w:rPr>
        <w:t>AZtci beyIqv‡Zi c×wZ‡Z †LjvdZ e¨e¯’v Kv‡qg n‡e- gnvbex mvj</w:t>
        <w:softHyphen/>
        <w:t>vj</w:t>
        <w:softHyphen/>
        <w:t>vû AvjvBwn Iqv mvj</w:t>
        <w:softHyphen/>
        <w:t>v‡gi G Dw³B cÖgvY K‡i mviv we‡k¦ Bmjvgx kvmb cybivq cÖwZwôZ n‡e| ivR‡Z¡i jvMvg gymwjg‡`i n¯—MZ n‡e| KL‡bv Gi e¨wZµg n‡e bv| KviY, wewfbœ wel‡q ivm~j mvj</w:t>
        <w:softHyphen/>
        <w:t>vj</w:t>
        <w:softHyphen/>
        <w:t>vû AvjvBwn Iqv mvj</w:t>
        <w:softHyphen/>
        <w:t xml:space="preserve">vg †h fwel¨ØvYx K‡iwQ‡jb, Zv h_v mg‡q ev¯—evwqZ n‡q‡Q| BwZnv‡m Zvi eû cÖgvY i‡q‡Q| †hgb GK nv`x‡m Avwe Kvwej (in.) e‡jb t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كن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ند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بد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ب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مر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ب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عاص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سئ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ي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مدينتي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تفتح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ول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فسطنطينية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رومية،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فدع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بد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بينم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نح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حو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رسو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صل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لي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سل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نكتب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ذ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سئ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رسو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صل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لي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سل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ي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مدينتي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تفتح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ول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قسطنطينية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رومية،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فقا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رسو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صل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لي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سل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دينة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هرق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ول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ـ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عن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فسطنطينية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ÒGK`v Avgiv Avãyj</w:t>
        <w:softHyphen/>
        <w:t>vn web Avgi web Avm iv. Gi mv‡_ Dcweó wQjvg| R‰bK e¨w³ ckœ Kij, †Kvb kni me©cÖ_g wewRZ n‡e, KÝUvw›U‡bvcj bv †ivg? Avãyj</w:t>
        <w:softHyphen/>
        <w:t>vn iv. GKwU Kov wewkó ev· Dcw¯’Z Ki‡jb Ges Zv †_‡K GKLvbv wjwLZ cÎ †ei K‡i ej‡jb, GK`v Avgiv ivm~j mvj</w:t>
        <w:softHyphen/>
        <w:t>vj</w:t>
        <w:softHyphen/>
        <w:t>vû AvjvBwn Iqv mvj</w:t>
        <w:softHyphen/>
        <w:t>vg Gi `iev‡i wjLwQjvg| BwZg‡a¨ cÖkœ Kiv nj, me© cÖ_g †Kvb kni weRq n‡e, KÝUvw›U‡bvcj bv †ivg? Rev‡e ivm~j mvj</w:t>
        <w:softHyphen/>
        <w:t>vj</w:t>
        <w:softHyphen/>
        <w:t>vû AvjvBwn Iqv mvj</w:t>
        <w:softHyphen/>
        <w:t>vg ej‡je, me© cÖ_g wnivwK¬qv‡mi ivR¨ (KÝUvw›U‡bvcj) wewRZ n‡e| (gymbv‡` Avngv`, 2/176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G nv`xm Bgvg Avng` web nv¤^j i. †iIqv‡Z K‡ib Ges kvqL Avjevbx in. weï× e‡j gZ e¨³ K‡ib| GB nv`x‡m ewY©Z ivm~j mvj</w:t>
        <w:softHyphen/>
        <w:t>vj</w:t>
        <w:softHyphen/>
        <w:t>vû AvjvBwn Iqv mvj</w:t>
        <w:softHyphen/>
        <w:t xml:space="preserve">v‡gi fwel¨ØvYx cwiewZ©‡Z ûeû ev¯—evwqZ n‡q‡Q| myZivs Ab¨vb¨ wel‡q Zuvi cÖ`Ë mKj fwel¨ØvYx wPimZ¨ wnmv‡e cÖgvwYZ n‡e e‡j Avgv‡`i `„p wek¦vm| GUvB Avgv‡`i Cgvb I GKxb| </w:t>
      </w:r>
    </w:p>
    <w:p>
      <w:pPr>
        <w:pStyle w:val="Normal"/>
        <w:jc w:val="both"/>
        <w:rPr>
          <w:rFonts w:ascii="SutonnyMJ" w:hAnsi="SutonnyMJ" w:cs="mylotus"/>
          <w:b/>
          <w:b/>
          <w:bCs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b/>
          <w:bCs/>
          <w:emboss w:val="false"/>
          <w:imprint w:val="false"/>
          <w:sz w:val="26"/>
          <w:szCs w:val="24"/>
        </w:rPr>
        <w:t>GKwU m‡›`‡ni wbimb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`ye©j Cgv‡bi GK †kYxi gymwj‡gi aviYv c„w_ex‡Z Avi KL‡bv cyY©v½ Bmjvgx kvm‡bi cybive„wË NU‡e bv| ivm~j mvj</w:t>
        <w:softHyphen/>
        <w:t>vj</w:t>
        <w:softHyphen/>
        <w:t>vû AvjvBwn Iqv mvj</w:t>
        <w:softHyphen/>
        <w:t xml:space="preserve">vg I †Lvjvdv‡q iv‡k`x‡bi hy‡MB hv GKevi cÖwZwôZ n‡qwQj| Zviv wb‡R‡`i G mskq I fyj aviYvi ¯^c‡¶ cweÎ KziAvv‡bi G AvqvZ †ck K‡ib t </w:t>
      </w:r>
    </w:p>
    <w:p>
      <w:pPr>
        <w:pStyle w:val="Normal"/>
        <w:bidi w:val="1"/>
        <w:ind w:left="0" w:right="0" w:firstLine="360"/>
        <w:jc w:val="both"/>
        <w:rPr>
          <w:rFonts w:cs="mylotus"/>
          <w:emboss w:val="false"/>
          <w:imprint w:val="false"/>
          <w:sz w:val="48"/>
          <w:szCs w:val="24"/>
        </w:rPr>
      </w:pPr>
      <w:r>
        <w:rPr>
          <w:rFonts w:cs="mylotus"/>
          <w:emboss w:val="false"/>
          <w:imprint w:val="false"/>
          <w:sz w:val="48"/>
          <w:sz w:val="48"/>
          <w:szCs w:val="24"/>
          <w:rtl w:val="true"/>
        </w:rPr>
        <w:t>هُوَ</w:t>
      </w:r>
      <w:r>
        <w:rPr>
          <w:rFonts w:eastAsia="Times New Roman"/>
          <w:emboss w:val="false"/>
          <w:imprint w:val="false"/>
          <w:sz w:val="48"/>
          <w:sz w:val="48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48"/>
          <w:sz w:val="48"/>
          <w:szCs w:val="24"/>
          <w:rtl w:val="true"/>
        </w:rPr>
        <w:t>الَّذِي</w:t>
      </w:r>
      <w:r>
        <w:rPr>
          <w:rFonts w:eastAsia="Times New Roman"/>
          <w:emboss w:val="false"/>
          <w:imprint w:val="false"/>
          <w:sz w:val="48"/>
          <w:sz w:val="48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48"/>
          <w:sz w:val="48"/>
          <w:szCs w:val="24"/>
          <w:rtl w:val="true"/>
        </w:rPr>
        <w:t>أَرْسَلَ</w:t>
      </w:r>
      <w:r>
        <w:rPr>
          <w:rFonts w:eastAsia="Times New Roman"/>
          <w:emboss w:val="false"/>
          <w:imprint w:val="false"/>
          <w:sz w:val="48"/>
          <w:sz w:val="48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48"/>
          <w:sz w:val="48"/>
          <w:szCs w:val="24"/>
          <w:rtl w:val="true"/>
        </w:rPr>
        <w:t>رَسُولَهُ</w:t>
      </w:r>
      <w:r>
        <w:rPr>
          <w:rFonts w:eastAsia="Times New Roman"/>
          <w:emboss w:val="false"/>
          <w:imprint w:val="false"/>
          <w:sz w:val="48"/>
          <w:sz w:val="48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48"/>
          <w:sz w:val="48"/>
          <w:szCs w:val="24"/>
          <w:rtl w:val="true"/>
        </w:rPr>
        <w:t>بِالْهُدَى</w:t>
      </w:r>
      <w:r>
        <w:rPr>
          <w:rFonts w:eastAsia="Times New Roman"/>
          <w:emboss w:val="false"/>
          <w:imprint w:val="false"/>
          <w:sz w:val="48"/>
          <w:sz w:val="48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48"/>
          <w:sz w:val="48"/>
          <w:szCs w:val="24"/>
          <w:rtl w:val="true"/>
        </w:rPr>
        <w:t>وَدِينِ</w:t>
      </w:r>
      <w:r>
        <w:rPr>
          <w:rFonts w:eastAsia="Times New Roman"/>
          <w:emboss w:val="false"/>
          <w:imprint w:val="false"/>
          <w:sz w:val="48"/>
          <w:sz w:val="48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48"/>
          <w:sz w:val="48"/>
          <w:szCs w:val="24"/>
          <w:rtl w:val="true"/>
        </w:rPr>
        <w:t>الْحَقِّ</w:t>
      </w:r>
      <w:r>
        <w:rPr>
          <w:rFonts w:eastAsia="Times New Roman"/>
          <w:emboss w:val="false"/>
          <w:imprint w:val="false"/>
          <w:sz w:val="48"/>
          <w:sz w:val="48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48"/>
          <w:sz w:val="48"/>
          <w:szCs w:val="24"/>
          <w:rtl w:val="true"/>
        </w:rPr>
        <w:t>لِيُظْهِرَهُ</w:t>
      </w:r>
      <w:r>
        <w:rPr>
          <w:rFonts w:eastAsia="Times New Roman"/>
          <w:emboss w:val="false"/>
          <w:imprint w:val="false"/>
          <w:sz w:val="48"/>
          <w:sz w:val="48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48"/>
          <w:sz w:val="48"/>
          <w:szCs w:val="24"/>
          <w:rtl w:val="true"/>
        </w:rPr>
        <w:t>عَلَى</w:t>
      </w:r>
      <w:r>
        <w:rPr>
          <w:rFonts w:eastAsia="Times New Roman"/>
          <w:emboss w:val="false"/>
          <w:imprint w:val="false"/>
          <w:sz w:val="48"/>
          <w:sz w:val="48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48"/>
          <w:sz w:val="48"/>
          <w:szCs w:val="24"/>
          <w:rtl w:val="true"/>
        </w:rPr>
        <w:t>الدِّينِ</w:t>
      </w:r>
      <w:r>
        <w:rPr>
          <w:rFonts w:eastAsia="Times New Roman"/>
          <w:emboss w:val="false"/>
          <w:imprint w:val="false"/>
          <w:sz w:val="48"/>
          <w:sz w:val="48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48"/>
          <w:sz w:val="48"/>
          <w:szCs w:val="24"/>
          <w:rtl w:val="true"/>
        </w:rPr>
        <w:t>كُلِّهِ</w:t>
      </w:r>
      <w:r>
        <w:rPr>
          <w:rFonts w:eastAsia="Times New Roman"/>
          <w:emboss w:val="false"/>
          <w:imprint w:val="false"/>
          <w:sz w:val="48"/>
          <w:sz w:val="48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48"/>
          <w:sz w:val="48"/>
          <w:szCs w:val="24"/>
          <w:rtl w:val="true"/>
        </w:rPr>
        <w:t>وَلَوْ</w:t>
      </w:r>
      <w:r>
        <w:rPr>
          <w:rFonts w:eastAsia="Times New Roman"/>
          <w:emboss w:val="false"/>
          <w:imprint w:val="false"/>
          <w:sz w:val="48"/>
          <w:sz w:val="48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48"/>
          <w:sz w:val="48"/>
          <w:szCs w:val="24"/>
          <w:rtl w:val="true"/>
        </w:rPr>
        <w:t>كَرِهَ</w:t>
      </w:r>
      <w:r>
        <w:rPr>
          <w:rFonts w:eastAsia="Times New Roman"/>
          <w:emboss w:val="false"/>
          <w:imprint w:val="false"/>
          <w:sz w:val="48"/>
          <w:sz w:val="48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48"/>
          <w:sz w:val="48"/>
          <w:szCs w:val="24"/>
          <w:rtl w:val="true"/>
        </w:rPr>
        <w:t>الْمُشْرِكُونَ</w:t>
      </w:r>
      <w:r>
        <w:rPr>
          <w:rFonts w:eastAsia="Times New Roman"/>
          <w:emboss w:val="false"/>
          <w:imprint w:val="false"/>
          <w:sz w:val="48"/>
          <w:sz w:val="48"/>
          <w:szCs w:val="24"/>
          <w:rtl w:val="true"/>
        </w:rPr>
        <w:t xml:space="preserve"> </w:t>
      </w:r>
      <w:r>
        <w:rPr>
          <w:rFonts w:cs="mylotus"/>
          <w:emboss w:val="false"/>
          <w:imprint w:val="false"/>
          <w:sz w:val="48"/>
          <w:szCs w:val="24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ÒwZwbB †cÖiY K‡i‡Qb Avcb ivm~j‡K wn`vqvZ I mZ¨ Øxb mnKv‡i, †hb G Øxb‡K Acivci a‡g©i Dci Rqhy³ K‡ib| hw`I gykwiKiv Zv AcÖxwZKi g‡b K‡i|Ó (m~iv ZvIev : 33)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Dc‡iv³ †kªYxi †jvK‡`i g‡Z G Avqv‡Zi D‡`¨k¨ I cªwZkÖ“wZ Bmjvgx †LjvdZ Kv‡qg m¤úbœ n‡q †M‡Q| Avi KLbI Zvi cybive„wË NU‡e bv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G‡`i G aviYv m¤ú~Y© fyj| G aviYvi AmviZv cÖgv‡bi Rb¨ Av‡qkv iv. Gi GB nv`xmwUB h‡_ó †h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emboss w:val="false"/>
          <w:imprint w:val="false"/>
          <w:sz w:val="26"/>
          <w:szCs w:val="24"/>
        </w:rPr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قا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رسو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صل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لي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سل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ل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ذهب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ي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النهار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حت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تعبد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ات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العزي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فقالت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ائشة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 xml:space="preserve">: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ي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رسو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كنت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لاظ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حي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نز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>(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هوالذي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رس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رسو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بالهد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دي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حق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ليظهر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ل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دي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ك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لو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كر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مشركون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 xml:space="preserve">)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ذالك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تماـ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ذلك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قد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ت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قا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ن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سيكو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ذلك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شاء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 xml:space="preserve">...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حديث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Òivm~j mvj</w:t>
        <w:softHyphen/>
        <w:t>vj</w:t>
        <w:softHyphen/>
        <w:t>vû AvjvBwn Iqv mvj</w:t>
        <w:softHyphen/>
        <w:t>vg Bikv` K‡ib, Ôw`ev ivwÎi Aemvb NU‡e bv, hZ¶Y ch©š— cybivq ÔjvZÕ D¾vi cyRv Kiv bv n‡e| (Av‡qkv (iv.) AviR Ki‡jb Bqv ivm~jvj</w:t>
        <w:softHyphen/>
        <w:t xml:space="preserve">vn| m~iv‡q ZvIevi G AvqvZ t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هوالذي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رسل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رسو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بالهد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دي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حق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</w:rPr>
        <w:t xml:space="preserve"> </w:t>
      </w:r>
      <w:r>
        <w:rPr>
          <w:rFonts w:cs="mylotus" w:ascii="SutonnyMJ" w:hAnsi="SutonnyMJ"/>
          <w:emboss w:val="false"/>
          <w:imprint w:val="false"/>
          <w:sz w:val="26"/>
          <w:szCs w:val="24"/>
        </w:rPr>
        <w:t>bvwhj nIqvi ci g‡b KiZvg G Avqv‡Zi cÖwZkÖ“Z Bmjv‡gi weRq m¤úbœ n‡q‡Q, Avi KL‡bv Gi cwieZ©b n‡e bv| ivm~j mvj</w:t>
        <w:softHyphen/>
        <w:t>vj</w:t>
        <w:softHyphen/>
        <w:t>vû AvjvBwn Iqv mvj</w:t>
        <w:softHyphen/>
        <w:t>vg Bikv` K‡ib t Ggb bq, eis Avj</w:t>
        <w:softHyphen/>
        <w:t xml:space="preserve">vni B”Qvq Gi cwieZ©b NU‡e| (gymbv‡` Avng` t 5/278)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 xml:space="preserve">A_©vr GK mgq Kzdi wki‡Ki cÖfve we¯—vi jvf Ki‡e| Zvici Avev‡iv Bmjv‡gi KZ©„Z¡ cÖwZôv nIqvi gva¨‡g D³ Avqv‡Zi cybt ev¯—evqb NU‡e| G nv`xmwU G K_vi R¡jš— cÖgvY †h, mskqev`x‡`i mskq wfwËnxb I Ag~jK| c„w_ex‡Z Avev‡iv Bmjv‡gi weRq n‡e| gymwjg‡`i `ª“Z cÖZ¨veZ©bB cÖgvY K‡i †h, AwP‡iB we‡k¦ Lv‡jm Bmjvgx kvmb cÖwZwôZ n‡e, myZivs msk‡qi †Kvb KviY †bB| </w:t>
      </w:r>
    </w:p>
    <w:p>
      <w:pPr>
        <w:pStyle w:val="Normal"/>
        <w:ind w:firstLine="360"/>
        <w:jc w:val="both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  <w:t>mgq msKxY©, bZzev Avwg G wel‡q Av‡iv we¯—vwiZ Av‡jvPbv KiZvg †h, eZ©gvb cwiw¯’wZi Av‡jv‡KI eySv hvq- fwel¨Z †Kej Bmjvg‡iB| Avgiv Avkvev`x †h, AwP‡iB D¤§‡Zi Dci Avj</w:t>
        <w:softHyphen/>
        <w:t>vni bymivZ bvwhj n‡e| Avj</w:t>
        <w:softHyphen/>
        <w:t>vni `iev‡i Avgv‡`i AvKzwZ, wZwb †hb Avgv‡`i‡K nZvkv I nZvkvev`x‡`i †_‡K `~‡i iv‡Lb Ges Avgv‡`i‡K `„p g‡bve‡ji AwaKvix‡`i Aš—f©~³ K‡ib, †h g‡bvej Avgv‡`i‡K m¤§yLcv‡b GwM‡q wb‡e, KL‡bv wcQcv n‡Z w`‡ebv| Avgxb!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emboss w:val="false"/>
          <w:imprint w:val="false"/>
          <w:sz w:val="26"/>
          <w:szCs w:val="24"/>
        </w:rPr>
      </w:pP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سبحانك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م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بحمدك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شهد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ن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ل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ل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أنت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ستغفرك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أتوب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ليك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صل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عل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نبينا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محمد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على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إل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صحبه</w:t>
      </w:r>
      <w:r>
        <w:rPr>
          <w:rFonts w:ascii="SutonnyMJ" w:hAnsi="SutonnyMJ" w:eastAsia="SutonnyMJ" w:cs="SutonnyMJ"/>
          <w:emboss w:val="false"/>
          <w:imprint w:val="false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emboss w:val="false"/>
          <w:imprint w:val="false"/>
          <w:sz w:val="26"/>
          <w:sz w:val="26"/>
          <w:szCs w:val="24"/>
          <w:rtl w:val="true"/>
        </w:rPr>
        <w:t>وسلم</w:t>
      </w:r>
      <w:r>
        <w:rPr>
          <w:rFonts w:cs="mylotus" w:ascii="SutonnyMJ" w:hAnsi="SutonnyMJ"/>
          <w:emboss w:val="false"/>
          <w:imprint w:val="false"/>
          <w:sz w:val="26"/>
          <w:szCs w:val="24"/>
          <w:rtl w:val="true"/>
        </w:rPr>
        <w:t xml:space="preserve">. </w:t>
      </w:r>
    </w:p>
    <w:p>
      <w:pPr>
        <w:pStyle w:val="Normal"/>
        <w:rPr>
          <w:rFonts w:ascii="SutonnyMJ" w:hAnsi="SutonnyMJ" w:cs="mylotus"/>
          <w:emboss w:val="false"/>
          <w:imprint w:val="false"/>
          <w:sz w:val="26"/>
          <w:szCs w:val="24"/>
        </w:rPr>
      </w:pPr>
      <w:r>
        <w:rPr>
          <w:rFonts w:cs="mylotus" w:ascii="SutonnyMJ" w:hAnsi="SutonnyMJ"/>
          <w:emboss w:val="false"/>
          <w:imprint w:val="false"/>
          <w:sz w:val="26"/>
          <w:szCs w:val="24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orient="landscape" w:w="7920" w:h="12240"/>
      <w:pgMar w:left="709" w:right="69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emboss w:val="false"/>
          <w:imprint w:val="false"/>
        </w:rPr>
        <w:t xml:space="preserve"> </w:t>
      </w:r>
      <w:r>
        <w:rPr>
          <w:rFonts w:cs="SutonnyMJ" w:ascii="SutonnyMJ" w:hAnsi="SutonnyMJ"/>
          <w:emboss w:val="false"/>
          <w:imprint w:val="false"/>
        </w:rPr>
        <w:t>‡</w:t>
      </w:r>
      <w:r>
        <w:rPr>
          <w:rFonts w:cs="SutonnyMJ" w:ascii="SutonnyMJ" w:hAnsi="SutonnyMJ"/>
          <w:emboss w:val="false"/>
          <w:imprint w:val="false"/>
        </w:rPr>
        <w:t>jL‡Ki G e³‡e¨i mg_©‡b Avj</w:t>
        <w:softHyphen/>
        <w:t xml:space="preserve">vgv gydZx gynv¤§` kdx (int) Gi ev¯—eag©x GKwU my›`i e³e¨ cvIqv hvq| wZwb m~iv evKvivi 112 bs Avqv‡Zi e¨vL¨vq Cgvb I †bK Avg‡ji cvkvcvwk RvMwZK DbœwZi Rb¨ ˆelwqK Avmeve MÖn‡Yi cÖ‡qvRbxqZvi cÖwZ ¸i“Z¡v‡ivc K‡i wj‡Lb t </w:t>
      </w:r>
    </w:p>
    <w:p>
      <w:pPr>
        <w:pStyle w:val="Footnote"/>
        <w:ind w:firstLine="360"/>
        <w:jc w:val="both"/>
        <w:rPr/>
      </w:pPr>
      <w:r>
        <w:rPr>
          <w:rFonts w:cs="SutonnyMJ" w:ascii="SutonnyMJ" w:hAnsi="SutonnyMJ"/>
          <w:emboss w:val="false"/>
          <w:imprint w:val="false"/>
        </w:rPr>
        <w:t xml:space="preserve">Ògymwjg‡`i AebwZ I Aw¯’iZv Ges Kvwdi‡`i DbœwZ I cÖkvwš—i g~‡j wØZxq ¸i“Z¡c~Y© welq n‡”Q GB †h, cÖ‡Z¨K K‡g© wfbœ wfbœ ˆewkó¨ i‡q‡Q| GK Kg© Øviv Ab¨ K‡g©i ˆewkó¨ AwR©Z n‡Z cv‡i bv| D`vnibZt e¨emv‡qi ˆewkó¨ n‡”Q Avw_©K DbœwZ Avi Jlac‡Îi ˆewkó¨ n‡”Q kvixwiK my¯’Zv| GLb hw` †KD w`evivÎ e¨emv‡q gMœ _v‡K, Amy¯’Zv I Zvi wPwKrmvi cÖwZ g‡bv‡hvM bv †`q, Zvn‡j ïay e¨emv‡qi Kvi‡Y †m ‡iv‡Mi Kej †_‡K gyw³ †c‡Z cv‡i bv| Ggwb fv‡e †KD Ilayc_¨ e¨envi K‡iB e¨emv‡q ˆewkó¨ A_©vr Avw_©K DbœwZ jvf Ki‡Z cv‡i bv| Kvwdi‡`i cvw_©e DbœwZ Ges Avw_©K cÖPzh© Zv‡`i Kzd‡ii djkÖ“wZ bq, †hgb gymwjg‡`i `vwi`ª¨ I Aw¯’iZv Bmjv‡gi djkÖ“wZ bq| eis Kvwdiiv hLb ciKv‡ji wPš—v-fvebv cwinvi K‡i cwic~Y©fv‡e RvMwZK A_©-m¤ú` I Avivg-Av‡q‡ki †cQ‡b AvZ¥wb‡qvM K‡i‡Q; e¨emv, wkí, K…wl I ivRbxwZi jvfRbK cš’v Aej¤^b Ki‡Q Ges ¶wZKi cš’v †_‡K weiZ _vK‡Q, ZLbB Zviv RM‡Z DbœwZ jvf Ki‡Z m¶g n‡”Q| ZvivI hw` Avgv‡`i gZ a‡g©i bvg wb‡q e‡m _vK‡Zv Ges RvMwZK DbœwZi j‡¶¨ h_vwewnZ †Póv-mvavbv bv KiZ Zvn‡j Zv‡`i Kzdi Zv‡`i‡K A_©-m¤ú` I iv‡óªi gvwjK evbv‡Z cvi‡Zv bv| GgZve¯’vq Avgiv wKfv‡e Avkv Ki‡Z cvwi †h, Avgv‡`i (bv‡gi) Bmjvg Avgv‡`i mvg‡b mKj weR‡qi Øvi Db¥y³ K‡i w`‡e? </w:t>
      </w:r>
    </w:p>
    <w:p>
      <w:pPr>
        <w:pStyle w:val="Footnote"/>
        <w:ind w:firstLine="360"/>
        <w:jc w:val="both"/>
        <w:rPr>
          <w:rFonts w:ascii="SutonnyMJ" w:hAnsi="SutonnyMJ" w:cs="SutonnyMJ"/>
          <w:emboss w:val="false"/>
          <w:imprint w:val="false"/>
        </w:rPr>
      </w:pPr>
      <w:r>
        <w:rPr>
          <w:rFonts w:cs="SutonnyMJ" w:ascii="SutonnyMJ" w:hAnsi="SutonnyMJ"/>
          <w:emboss w:val="false"/>
          <w:imprint w:val="false"/>
        </w:rPr>
        <w:t xml:space="preserve">Bmjvg I Cgvb mwVK g~jbxwZi Dci cÖwZwôZ n‡jI Zvi Avmj ˆewkó¨ n‡”Q, cvi‡jŠwKK gyw³ I Rvbœv‡Zi Adziš— kvwš—| Dchy³ †Póv-mvabv bv Kiv n‡j Bmjvg I Cgv‡bi djkÖ“wZ‡Z RM‡Zi Avw_©K ¯^v”Q›`¨ I Avivg-Av‡q‡ki cÖvPzh© jvf Kiv Aek¨¤¢vex bq| </w:t>
      </w:r>
    </w:p>
    <w:p>
      <w:pPr>
        <w:pStyle w:val="Footnote"/>
        <w:ind w:firstLine="360"/>
        <w:jc w:val="both"/>
        <w:rPr>
          <w:rFonts w:ascii="SutonnyMJ" w:hAnsi="SutonnyMJ" w:cs="SutonnyMJ"/>
          <w:emboss w:val="false"/>
          <w:imprint w:val="false"/>
        </w:rPr>
      </w:pPr>
      <w:r>
        <w:rPr>
          <w:rFonts w:cs="SutonnyMJ" w:ascii="SutonnyMJ" w:hAnsi="SutonnyMJ"/>
          <w:emboss w:val="false"/>
          <w:imprint w:val="false"/>
        </w:rPr>
        <w:t xml:space="preserve">ÒG K_v AwfÁZvi Øviv cÖgvwbZ †h, †h †Kvb †`‡k †h †Kvb gymwjg hw` e¨emv, wkí I ivRbxwZi weï× g~jbxwZ wk¶v K‡i Z`byhvqx KvR K‡i Zvn‡j †mI RvMwZK djvdj jv‡f ewÂZ nq bv| </w:t>
      </w:r>
    </w:p>
    <w:p>
      <w:pPr>
        <w:pStyle w:val="Footnote"/>
        <w:ind w:firstLine="360"/>
        <w:jc w:val="both"/>
        <w:rPr>
          <w:rFonts w:ascii="SutonnyMJ" w:hAnsi="SutonnyMJ" w:cs="SutonnyMJ"/>
          <w:emboss w:val="false"/>
          <w:imprint w:val="false"/>
        </w:rPr>
      </w:pPr>
      <w:r>
        <w:rPr>
          <w:rFonts w:cs="SutonnyMJ" w:ascii="SutonnyMJ" w:hAnsi="SutonnyMJ"/>
          <w:emboss w:val="false"/>
          <w:imprint w:val="false"/>
        </w:rPr>
        <w:t xml:space="preserve">ÒG‡Z cÖwZqgvb nq †h, RM‡Z Avgv‡`i `vwi`ª, cigyLv‡cw¶Zv, wec`vc` I msKU Bmjv‡gi Kvi‡Y bq, eis G¸‡jv GKw`‡K Bmjvgx PwiÎ I Kg©KvÛ cwinvi Kivi Ges Ab¨ w`‡K H mg¯— ZrciZv †_‡K wegywLZvi cwiYwZ, hÏviv Avw_©K cÖvPzh© AwR©Z n‡q _v‡K| </w:t>
      </w:r>
    </w:p>
    <w:p>
      <w:pPr>
        <w:pStyle w:val="Footnote"/>
        <w:ind w:firstLine="360"/>
        <w:jc w:val="both"/>
        <w:rPr>
          <w:rFonts w:ascii="SutonnyMJ" w:hAnsi="SutonnyMJ" w:cs="SutonnyMJ"/>
          <w:emboss w:val="false"/>
          <w:imprint w:val="false"/>
        </w:rPr>
      </w:pPr>
      <w:r>
        <w:rPr>
          <w:rFonts w:cs="SutonnyMJ" w:ascii="SutonnyMJ" w:hAnsi="SutonnyMJ"/>
          <w:emboss w:val="false"/>
          <w:imprint w:val="false"/>
        </w:rPr>
        <w:t xml:space="preserve">ÒcwiZv‡ci welq, BD‡ivcxq‡`i mv‡_ †gjv‡gkvi myev‡` Avgiv Zv‡`i KvQ †_‡K ïay Kzdi, ciKv‡ji cÖwZ D`vmxbZv, wbj©¾Zv, Am”PwiÎZv cÖf„wZ wVKB wk‡L wb‡qwQ, wKš‘ Zv‡`i Hme Kg©KvÛ wk¶v Kwiwb hÏviv Zviv RM‡Z mvdj¨ AR©b K‡i‡Q| D‡Ï‡k¨i cÖwZ AwePj wbôv I mvabv, †jb‡`‡b mZZv, RM‡Z cÖfve-cÖwZcwË AR©‡bi j‡¶¨ bZzb bZzb cš’v D™¢veb BZ¨vw` hv cÖK…Zc‡¶ Bmjv‡giB wk¶v wQj| wKš‘ Avgiv Zv‡`i †`‡LI Zvi AbyKi‡Yi †Póv Kwiwb| GgZve¯’vq †`vl Bmjv‡gi, bv Avgv‡`i? </w:t>
      </w:r>
    </w:p>
    <w:p>
      <w:pPr>
        <w:pStyle w:val="Footnote"/>
        <w:ind w:firstLine="360"/>
        <w:jc w:val="both"/>
        <w:rPr>
          <w:rFonts w:ascii="SutonnyMJ" w:hAnsi="SutonnyMJ" w:cs="SutonnyMJ"/>
          <w:emboss w:val="false"/>
          <w:imprint w:val="false"/>
        </w:rPr>
      </w:pPr>
      <w:r>
        <w:rPr>
          <w:rFonts w:cs="SutonnyMJ" w:ascii="SutonnyMJ" w:hAnsi="SutonnyMJ"/>
          <w:emboss w:val="false"/>
          <w:imprint w:val="false"/>
        </w:rPr>
        <w:t xml:space="preserve">Ò‡gvUK_v, Av‡jvP¨ AvqvZmg~n †_‡K G K_v ¯úó n‡q hvq †h, Cgvb I mrKg© c~Y©iƒ‡c Aej¤^b bv Ki‡j ïay eskMZfv‡e Bmjv‡gi bvg e¨env‡ii Øviv †Kvb ïf dj jvf Kiv hvq bv| Zvdmx‡i gvAvwidzj KziAvb (evsjv) t 1/339-340) (Abyev`K)|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SutonnyMJ" w:hAnsi="SutonnyMJ" w:cs="SutonnyMJ"/>
                              <w:emboss w:val="false"/>
                              <w:imprint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emboss w:val="false"/>
                              <w:imprint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emboss w:val="false"/>
                              <w:imprint w:val="false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emboss w:val="false"/>
                              <w:imprint w:val="false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emboss w:val="false"/>
                              <w:imprint w:val="false"/>
                              <w:rFonts w:cs="SutonnyMJ" w:ascii="SutonnyMJ" w:hAnsi="SutonnyMJ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emboss w:val="false"/>
                              <w:imprint w:val="false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1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SutonnyMJ" w:hAnsi="SutonnyMJ" w:cs="SutonnyMJ"/>
                        <w:emboss w:val="false"/>
                        <w:imprint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emboss w:val="false"/>
                        <w:imprint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emboss w:val="false"/>
                        <w:imprint w:val="false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emboss w:val="false"/>
                        <w:imprint w:val="false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emboss w:val="false"/>
                        <w:imprint w:val="false"/>
                        <w:rFonts w:cs="SutonnyMJ" w:ascii="SutonnyMJ" w:hAnsi="SutonnyMJ"/>
                      </w:rPr>
                      <w:t>74</w:t>
                    </w:r>
                    <w:r>
                      <w:rPr>
                        <w:rStyle w:val="PageNumber"/>
                        <w:sz w:val="24"/>
                        <w:szCs w:val="24"/>
                        <w:emboss w:val="false"/>
                        <w:imprint w:val="false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emboss/>
      <w:color w:val="auto"/>
      <w:sz w:val="46"/>
      <w:szCs w:val="4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eastAsia="Times New Roman" w:cs="Traditional Arabic"/>
      <w:b/>
      <w:bCs/>
      <w:emboss w:val="false"/>
      <w:imprint w:val="false"/>
      <w:sz w:val="40"/>
      <w:szCs w:val="40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SutonnyMJ" w:hAnsi="SutonnyMJ" w:eastAsia="Times New Roman" w:cs="Traditional Arabic"/>
      <w:b/>
      <w:bCs/>
      <w:sz w:val="40"/>
      <w:szCs w:val="40"/>
    </w:rPr>
  </w:style>
  <w:style w:type="character" w:styleId="Char">
    <w:name w:val="نص حاشية سفلية Char"/>
    <w:basedOn w:val="Style13"/>
    <w:qFormat/>
    <w:rPr>
      <w:rFonts w:ascii="Times New Roman" w:hAnsi="Times New Roman" w:eastAsia="SimSun;宋体" w:cs="Times New Roman"/>
      <w:emboss/>
      <w:sz w:val="20"/>
      <w:szCs w:val="20"/>
      <w:lang w:eastAsia="zh-C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رأس صفحة Char"/>
    <w:basedOn w:val="Style13"/>
    <w:qFormat/>
    <w:rPr>
      <w:rFonts w:ascii="Times New Roman" w:hAnsi="Times New Roman" w:eastAsia="SimSun;宋体" w:cs="Times New Roman"/>
      <w:emboss/>
      <w:sz w:val="46"/>
      <w:szCs w:val="46"/>
      <w:lang w:eastAsia="zh-CN"/>
    </w:rPr>
  </w:style>
  <w:style w:type="character" w:styleId="PageNumber">
    <w:name w:val="Page Number"/>
    <w:basedOn w:val="Style13"/>
    <w:rPr/>
  </w:style>
  <w:style w:type="character" w:styleId="Char2">
    <w:name w:val="نص في بالون Char"/>
    <w:basedOn w:val="Style13"/>
    <w:qFormat/>
    <w:rPr>
      <w:rFonts w:ascii="Tahoma" w:hAnsi="Tahoma" w:eastAsia="SimSun;宋体" w:cs="Tahoma"/>
      <w:emboss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5:24:00Z</dcterms:created>
  <dc:creator>আব্দুল্লাহ আল খাতির</dc:creator>
  <dc:description>মুসলিম উম্মাহর মানসিক বিপর্যয়: কারণ ও প্রতিকার, ড. আব্দুল্লাহ আল-খাতিরের একটি কালজয়ী বই। মুলত এটি বৃটেনে প্রদত্ত একটি বক্তৃতা। আজকে মুসলিম উম্মাহর সর্বত্র বিপর্যয়কর অবস্থা। সামরিক, রাজনৈতিক, চিন্তা-চেতনায় ও মানসিক দিক দিয়ে তো অবশ্যই। আসল বিপর্যয় শুরু হয় মানসিক দিক থেকে। অত:পর তা ছড়িয়ে পরে সর্বক্ষেত্রে। গ্রন্থাকার এ বিষয়টি সুন্দরভাবে আলোচনা করেছেন। তিনি একজন মনোবিজ্ঞানী ও ইসলামী চিন্তাবিদ হওয়ার কারণে এর যথাযথ প্রতিকার বিষয়ে আলোচনা করতে প্রয়াস পেয়েছনে এ বইটিতে।</dc:description>
  <cp:keywords>মুসলিম উম্মাহর মানসিক বিপর্যয়: কারণ ও প্রতিকার</cp:keywords>
  <dc:language>en-US</dc:language>
  <cp:lastModifiedBy>www.islamhouse.com</cp:lastModifiedBy>
  <cp:lastPrinted>2011-02-13T07:30:00Z</cp:lastPrinted>
  <dcterms:modified xsi:type="dcterms:W3CDTF">2011-02-13T05:30:00Z</dcterms:modified>
  <cp:revision>2</cp:revision>
  <dc:subject>মুসলিম উম্মাহর মানসিক বিপর্যয়: কারণ ও প্রতিকার</dc:subject>
  <dc:title>মুসলিম উম্মাহর মানসিক বিপর্যয়: কারণ ও প্রতিকার</dc:title>
</cp:coreProperties>
</file>