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8"/>
      <w:bookmarkStart w:id="5" w:name="OLE_LINK7"/>
      <w:r>
        <w:rPr>
          <w:rFonts w:ascii="Kalpurush" w:hAnsi="Kalpurush" w:cs="Kalpurush"/>
          <w:b/>
          <w:b/>
          <w:bCs/>
          <w:color w:val="800000"/>
          <w:sz w:val="36"/>
          <w:sz w:val="36"/>
          <w:szCs w:val="36"/>
          <w:lang w:val="en-US" w:bidi="bn-BD"/>
        </w:rPr>
        <w:t>ইস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ল্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লেভে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র্কেটিং</w:t>
      </w:r>
      <w:r>
        <w:rPr>
          <w:rFonts w:ascii="Kalpurush" w:hAnsi="Kalpurush" w:cs="Kalpurush"/>
          <w:b/>
          <w:b/>
          <w:bCs/>
          <w:color w:val="800000"/>
          <w:sz w:val="36"/>
          <w:sz w:val="36"/>
          <w:szCs w:val="36"/>
          <w:lang w:val="en-US" w:bidi="bn-BD"/>
        </w:rPr>
        <w:t xml:space="preserve"> </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এমএলএম</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এ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ধান</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End w:id="6"/>
      <w:bookmarkEnd w:id="7"/>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Normal"/>
        <w:spacing w:lineRule="atLeast" w:line="284" w:before="0" w:after="0"/>
        <w:jc w:val="center"/>
        <w:rPr/>
      </w:pPr>
      <w:r>
        <w:rPr>
          <w:rStyle w:val="Divx11"/>
          <w:rFonts w:ascii="Kalpurush" w:hAnsi="Kalpurush" w:cs="Kalpurush"/>
          <w:b/>
          <w:b/>
          <w:bCs/>
          <w:sz w:val="20"/>
          <w:sz w:val="20"/>
          <w:szCs w:val="20"/>
          <w:lang w:val="en-US" w:bidi="bn-BD"/>
        </w:rPr>
        <w:t xml:space="preserve">সংকলন </w:t>
      </w:r>
      <w:r>
        <w:rPr>
          <w:rStyle w:val="Divx11"/>
          <w:rFonts w:cs="Kalpurush" w:ascii="Kalpurush" w:hAnsi="Kalpurush"/>
          <w:b/>
          <w:bCs/>
          <w:sz w:val="20"/>
          <w:szCs w:val="20"/>
          <w:lang w:val="en-US" w:bidi="bn-BD"/>
        </w:rPr>
        <w:t>:</w:t>
      </w:r>
      <w:r>
        <w:rPr>
          <w:rFonts w:cs="Kalpurush" w:ascii="Kalpurush" w:hAnsi="Kalpurush"/>
          <w:sz w:val="20"/>
          <w:szCs w:val="20"/>
          <w:lang w:val="en-US" w:bidi="bn-BD"/>
        </w:rPr>
        <w:t xml:space="preserve"> </w:t>
      </w:r>
      <w:bookmarkStart w:id="8" w:name="OLE_LINK4"/>
      <w:bookmarkStart w:id="9" w:name="OLE_LINK3"/>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জু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সলাম</w:t>
      </w:r>
      <w:bookmarkEnd w:id="8"/>
      <w:bookmarkEnd w:id="9"/>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গ্রন্থনা ও পরিমার্জনা</w:t>
      </w:r>
      <w:r>
        <w:rPr>
          <w:rStyle w:val="Divx11"/>
          <w:rFonts w:ascii="Kalpurush" w:hAnsi="Kalpurush" w:cs="Kalpurush"/>
          <w:b/>
          <w:b/>
          <w:bCs/>
          <w:sz w:val="20"/>
          <w:sz w:val="20"/>
          <w:szCs w:val="20"/>
          <w:lang w:val="en-US" w:bidi="bn-BD"/>
        </w:rPr>
        <w:t xml:space="preserve">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bookmarkStart w:id="10" w:name="OLE_LINK6"/>
      <w:bookmarkStart w:id="11" w:name="OLE_LINK5"/>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নজু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লাহী</w:t>
      </w:r>
      <w:bookmarkEnd w:id="10"/>
      <w:bookmarkEnd w:id="11"/>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FGQPC Uthman Taha Naskh"/>
          <w:color w:val="800000"/>
          <w:sz w:val="24"/>
          <w:szCs w:val="24"/>
          <w:lang w:val="es-AR"/>
        </w:rPr>
      </w:pPr>
      <w:r>
        <w:rPr>
          <w:rFonts w:cs="KFGQPC Uthman Taha Naskh"/>
          <w:sz w:val="24"/>
          <w:szCs w:val="24"/>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06880" cy="3219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06880" cy="32194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أحكام التسويق الشبكي في الفقه الإسلامي</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color w:val="800000"/>
          <w:rtl w:val="true"/>
          <w:lang w:val="en-US"/>
        </w:rPr>
        <w:t>جمع وتأليف</w:t>
      </w:r>
      <w:r>
        <w:rPr>
          <w:rFonts w:cs="KFGQPC Uthman Taha Naskh" w:ascii="KFGQPC Uthman Taha Naskh" w:hAnsi="KFGQPC Uthman Taha Naskh"/>
          <w:color w:val="800000"/>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تاج الإسلا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w:t>
      </w:r>
      <w:r>
        <w:rPr>
          <w:rFonts w:ascii="KFGQPC Uthman Taha Naskh" w:hAnsi="KFGQPC Uthman Taha Naskh" w:cs="KFGQPC Uthman Taha Naskh"/>
          <w:color w:val="800000"/>
          <w:rtl w:val="true"/>
          <w:lang w:val="en-US"/>
        </w:rPr>
        <w:t>رتيب وتصحيح مع الإضاف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منظور إله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cs="KFGQPC Uthman Taha Naskh"/>
          <w:color w:val="800000"/>
          <w:sz w:val="24"/>
          <w:szCs w:val="24"/>
          <w:lang w:val="es-AR"/>
        </w:rPr>
      </w:pPr>
      <w:r>
        <w:rPr>
          <w:rFonts w:cs="KFGQPC Uthman Taha Naskh"/>
          <w:sz w:val="24"/>
          <w:szCs w:val="24"/>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1706880" cy="3219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06880" cy="32194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rFonts w:cs="KFGQPC Uthman Taha Naskh"/>
          <w:b/>
          <w:b/>
          <w:bCs/>
          <w:color w:val="800000"/>
          <w:sz w:val="26"/>
          <w:szCs w:val="26"/>
          <w:lang w:val="en-US" w:bidi="ar-EG"/>
        </w:rPr>
      </w:pPr>
      <w:r>
        <w:rPr>
          <w:rFonts w:ascii="Kalpurush" w:hAnsi="Kalpurush" w:cs="Kalpurush"/>
          <w:b/>
          <w:b/>
          <w:bCs/>
          <w:color w:val="800000"/>
          <w:sz w:val="26"/>
          <w:sz w:val="26"/>
          <w:szCs w:val="26"/>
          <w:lang w:val="en-US" w:bidi="bn-BD"/>
        </w:rPr>
        <w:t>ইসলামে</w:t>
      </w:r>
      <w:r>
        <w:rPr>
          <w:rFonts w:ascii="Kalpurush" w:hAnsi="Kalpurush" w:cs="Kalpurush"/>
          <w:b/>
          <w:b/>
          <w:bCs/>
          <w:color w:val="800000"/>
          <w:sz w:val="26"/>
          <w:sz w:val="26"/>
          <w:szCs w:val="26"/>
          <w:lang w:val="en-US" w:bidi="bn-BD"/>
        </w:rPr>
        <w:t xml:space="preserve"> </w:t>
      </w:r>
      <w:r>
        <w:rPr>
          <w:rFonts w:ascii="Kalpurush" w:hAnsi="Kalpurush" w:cs="Kalpurush"/>
          <w:b/>
          <w:b/>
          <w:bCs/>
          <w:color w:val="800000"/>
          <w:sz w:val="26"/>
          <w:sz w:val="26"/>
          <w:szCs w:val="26"/>
          <w:lang w:val="en-US" w:bidi="bn-BD"/>
        </w:rPr>
        <w:t>মাল্টি</w:t>
      </w:r>
      <w:r>
        <w:rPr>
          <w:rFonts w:ascii="Kalpurush" w:hAnsi="Kalpurush" w:cs="Kalpurush"/>
          <w:b/>
          <w:b/>
          <w:bCs/>
          <w:color w:val="800000"/>
          <w:sz w:val="26"/>
          <w:sz w:val="26"/>
          <w:szCs w:val="26"/>
          <w:lang w:val="en-US" w:bidi="bn-BD"/>
        </w:rPr>
        <w:t xml:space="preserve"> </w:t>
      </w:r>
      <w:r>
        <w:rPr>
          <w:rFonts w:ascii="Kalpurush" w:hAnsi="Kalpurush" w:cs="Kalpurush"/>
          <w:b/>
          <w:b/>
          <w:bCs/>
          <w:color w:val="800000"/>
          <w:sz w:val="26"/>
          <w:sz w:val="26"/>
          <w:szCs w:val="26"/>
          <w:lang w:val="en-US" w:bidi="bn-BD"/>
        </w:rPr>
        <w:t>লেভেল</w:t>
      </w:r>
      <w:r>
        <w:rPr>
          <w:rFonts w:ascii="Kalpurush" w:hAnsi="Kalpurush" w:cs="Kalpurush"/>
          <w:b/>
          <w:b/>
          <w:bCs/>
          <w:color w:val="800000"/>
          <w:sz w:val="26"/>
          <w:sz w:val="26"/>
          <w:szCs w:val="26"/>
          <w:lang w:val="en-US" w:bidi="bn-BD"/>
        </w:rPr>
        <w:t xml:space="preserve"> </w:t>
      </w:r>
      <w:r>
        <w:rPr>
          <w:rFonts w:ascii="Kalpurush" w:hAnsi="Kalpurush" w:cs="Kalpurush"/>
          <w:b/>
          <w:b/>
          <w:bCs/>
          <w:color w:val="800000"/>
          <w:sz w:val="26"/>
          <w:sz w:val="26"/>
          <w:szCs w:val="26"/>
          <w:lang w:val="en-US" w:bidi="bn-BD"/>
        </w:rPr>
        <w:t>মার্কেটিং</w:t>
      </w:r>
      <w:r>
        <w:rPr>
          <w:rFonts w:ascii="Kalpurush" w:hAnsi="Kalpurush" w:cs="Kalpurush"/>
          <w:b/>
          <w:b/>
          <w:bCs/>
          <w:color w:val="800000"/>
          <w:sz w:val="26"/>
          <w:sz w:val="26"/>
          <w:szCs w:val="26"/>
          <w:lang w:val="en-US" w:bidi="bn-BD"/>
        </w:rPr>
        <w:t xml:space="preserve"> </w:t>
      </w:r>
      <w:r>
        <w:rPr>
          <w:rFonts w:cs="Kalpurush" w:ascii="Kalpurush" w:hAnsi="Kalpurush"/>
          <w:b/>
          <w:bCs/>
          <w:color w:val="800000"/>
          <w:sz w:val="26"/>
          <w:szCs w:val="26"/>
          <w:lang w:val="en-US" w:bidi="bn-BD"/>
        </w:rPr>
        <w:t>(</w:t>
      </w:r>
      <w:r>
        <w:rPr>
          <w:rFonts w:ascii="Kalpurush" w:hAnsi="Kalpurush" w:cs="Kalpurush"/>
          <w:b/>
          <w:b/>
          <w:bCs/>
          <w:color w:val="800000"/>
          <w:sz w:val="26"/>
          <w:sz w:val="26"/>
          <w:szCs w:val="26"/>
          <w:lang w:val="en-US" w:bidi="bn-BD"/>
        </w:rPr>
        <w:t>এমএলএম</w:t>
      </w:r>
      <w:r>
        <w:rPr>
          <w:rFonts w:cs="Kalpurush" w:ascii="Kalpurush" w:hAnsi="Kalpurush"/>
          <w:b/>
          <w:bCs/>
          <w:color w:val="800000"/>
          <w:sz w:val="26"/>
          <w:szCs w:val="26"/>
          <w:lang w:val="en-US" w:bidi="bn-BD"/>
        </w:rPr>
        <w:t xml:space="preserve">) </w:t>
      </w:r>
      <w:r>
        <w:rPr>
          <w:rFonts w:ascii="Kalpurush" w:hAnsi="Kalpurush" w:cs="Kalpurush"/>
          <w:b/>
          <w:b/>
          <w:bCs/>
          <w:color w:val="800000"/>
          <w:sz w:val="26"/>
          <w:sz w:val="26"/>
          <w:szCs w:val="26"/>
          <w:lang w:val="en-US" w:bidi="bn-BD"/>
        </w:rPr>
        <w:t>এর</w:t>
      </w:r>
      <w:r>
        <w:rPr>
          <w:rFonts w:ascii="Kalpurush" w:hAnsi="Kalpurush" w:cs="Kalpurush"/>
          <w:b/>
          <w:b/>
          <w:bCs/>
          <w:color w:val="800000"/>
          <w:sz w:val="26"/>
          <w:sz w:val="26"/>
          <w:szCs w:val="26"/>
          <w:lang w:val="en-US" w:bidi="bn-BD"/>
        </w:rPr>
        <w:t xml:space="preserve"> </w:t>
      </w:r>
      <w:r>
        <w:rPr>
          <w:rFonts w:ascii="Kalpurush" w:hAnsi="Kalpurush" w:cs="Kalpurush"/>
          <w:b/>
          <w:b/>
          <w:bCs/>
          <w:color w:val="800000"/>
          <w:sz w:val="26"/>
          <w:sz w:val="26"/>
          <w:szCs w:val="26"/>
          <w:lang w:val="en-US" w:bidi="bn-BD"/>
        </w:rPr>
        <w:t>বিধান</w:t>
      </w:r>
    </w:p>
    <w:p>
      <w:pPr>
        <w:pStyle w:val="Normal"/>
        <w:spacing w:lineRule="auto" w:line="240" w:before="0" w:after="120"/>
        <w:ind w:firstLine="284"/>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মাল্টি লেভেল মার্কে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মএলএ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বহুজাত বিশিষ্ট পণ্য বাজারজাত পদ্ধতি বাংলাদেশে নতুন হলেও যুক্তরাষ্ট্রসহ বি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ন দেশে অর্ধ শতকের বে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য় আগে এটি চালু হয়েছিল। নেটওয়ার্ক মার্কে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ডিরেক্ট সেলিং ও রেফারেন্স মার্কেটিং হিসাবেও এটি পরিচিত। মাল্টিলেভেল মার্কেটিং মূলত ডিস্ট্রিবিউটরদের নেটওয়ার্কের মাধ্যমে পণ্য ও সেবা বিক্রি করার একটি প্রক্রিয়া। আধুনিক অভিধানে এর সংজ্ঞা এভাবে দেয়া হয় </w:t>
      </w:r>
      <w:r>
        <w:rPr>
          <w:rFonts w:eastAsia="Nikosh;Times New Roman" w:cs="Kalpurush" w:ascii="Kalpurush" w:hAnsi="Kalpurush"/>
          <w:sz w:val="24"/>
          <w:szCs w:val="24"/>
          <w:lang w:bidi="bn-BD"/>
        </w:rPr>
        <w:t xml:space="preserve">: </w:t>
      </w:r>
      <w:r>
        <w:rPr>
          <w:rFonts w:cs="Kalpurush" w:ascii="Kalpurush" w:hAnsi="Kalpurush"/>
          <w:sz w:val="24"/>
          <w:szCs w:val="24"/>
          <w:lang w:val="en-US" w:bidi="bn-IN"/>
        </w:rPr>
        <w:t>(</w:t>
      </w:r>
      <w:r>
        <w:rPr>
          <w:rFonts w:cs="Kalpurush" w:ascii="Kalpurush" w:hAnsi="Kalpurush"/>
          <w:sz w:val="24"/>
          <w:szCs w:val="24"/>
          <w:lang w:val="en-US"/>
        </w:rPr>
        <w:t xml:space="preserve">Multi-level marketing, also known as MLM or network marketing, is a business </w:t>
      </w:r>
      <w:r>
        <w:rPr>
          <w:rFonts w:cs="Kalpurush" w:ascii="Kalpurush" w:hAnsi="Kalpurush"/>
          <w:vanish/>
          <w:sz w:val="24"/>
          <w:szCs w:val="24"/>
          <w:lang w:val="en-US"/>
        </w:rPr>
        <w:br/>
      </w:r>
      <w:r>
        <w:rPr>
          <w:rFonts w:cs="Kalpurush" w:ascii="Kalpurush" w:hAnsi="Kalpurush"/>
          <w:sz w:val="24"/>
          <w:szCs w:val="24"/>
          <w:lang w:val="en-US"/>
        </w:rPr>
        <w:t xml:space="preserve">structure where products are sold through a networking process as opposed to a </w:t>
      </w:r>
      <w:r>
        <w:rPr>
          <w:rFonts w:cs="Kalpurush" w:ascii="Kalpurush" w:hAnsi="Kalpurush"/>
          <w:vanish/>
          <w:sz w:val="24"/>
          <w:szCs w:val="24"/>
          <w:lang w:val="en-US"/>
        </w:rPr>
        <w:br/>
      </w:r>
      <w:r>
        <w:rPr>
          <w:rFonts w:cs="Kalpurush" w:ascii="Kalpurush" w:hAnsi="Kalpurush"/>
          <w:sz w:val="24"/>
          <w:szCs w:val="24"/>
          <w:lang w:val="en-US"/>
        </w:rPr>
        <w:t>storefront. ... is a way of selling goods and services through distributors)</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অর্থাৎ </w:t>
      </w:r>
      <w:r>
        <w:rPr>
          <w:rFonts w:ascii="Kalpurush" w:hAnsi="Kalpurush" w:eastAsia="Nikosh;Times New Roman" w:cs="Kalpurush"/>
          <w:b/>
          <w:b/>
          <w:bCs/>
          <w:sz w:val="24"/>
          <w:sz w:val="24"/>
          <w:szCs w:val="24"/>
          <w:lang w:val="en-US" w:bidi="bn-BD"/>
        </w:rPr>
        <w:t>‘</w:t>
      </w:r>
      <w:r>
        <w:rPr>
          <w:rFonts w:ascii="Kalpurush" w:hAnsi="Kalpurush" w:eastAsia="Nikosh;Times New Roman" w:cs="Kalpurush"/>
          <w:sz w:val="24"/>
          <w:sz w:val="24"/>
          <w:szCs w:val="24"/>
          <w:lang w:bidi="bn-BD"/>
        </w:rPr>
        <w:t>মাল্টি লেভেল মর্কেটিং যা এএলএম বা নেটওয়ার্ক মার্কেটিং নামেও পরিচি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হল একটা ব্যবসায় পদ্ধতি যেখানে নেটওয়ার্কের মাধ্যমে পণ্য বিক্রয় করা হ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মূলত ডিস্ট্রিবিউটরদের নেটওয়ার্কের মাধ্যমে পণ্য ও সেবা বিক্রি করার একটি প্রক্রিয়া।</w:t>
      </w:r>
      <w:r>
        <w:rPr>
          <w:rFonts w:ascii="Kalpurush" w:hAnsi="Kalpurush" w:cs="Kalpurush"/>
          <w:b/>
          <w:b/>
          <w:bCs/>
          <w:sz w:val="24"/>
          <w:sz w:val="24"/>
          <w:szCs w:val="24"/>
          <w:lang w:val="en-US"/>
        </w:rPr>
        <w:t xml:space="preserve"> </w:t>
      </w:r>
      <w:r>
        <w:rPr>
          <w:rFonts w:ascii="Kalpurush" w:hAnsi="Kalpurush" w:eastAsia="Nikosh;Times New Roman" w:cs="Kalpurush"/>
          <w:sz w:val="24"/>
          <w:sz w:val="24"/>
          <w:szCs w:val="24"/>
          <w:lang w:bidi="bn-BD"/>
        </w:rPr>
        <w:t>এ প্রক্রিয়ায় আপলাইন ও ডাউনলাইন নামে বহু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রের </w:t>
      </w:r>
      <w:r>
        <w:rPr>
          <w:rFonts w:eastAsia="Nikosh;Times New Roman" w:cs="Kalpurush" w:ascii="Kalpurush" w:hAnsi="Kalpurush"/>
          <w:sz w:val="24"/>
          <w:szCs w:val="24"/>
          <w:lang w:bidi="bn-BD"/>
        </w:rPr>
        <w:t>(</w:t>
      </w:r>
      <w:r>
        <w:rPr>
          <w:rFonts w:cs="Kalpurush" w:ascii="Kalpurush" w:hAnsi="Kalpurush"/>
          <w:sz w:val="24"/>
          <w:szCs w:val="24"/>
          <w:lang w:val="en-US"/>
        </w:rPr>
        <w:t>Multi level</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ডিস্ট্রিবিউটর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য়। ডাউনলাইনের কোনো ব্যক্তি কর্তৃক বিক্রিত পণ্যদ্রব্যের একটি কমিশন আপলাইনের ডিস্ট্রিবিউটররা পেয়ে থাকে। একে সং</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পে </w:t>
      </w:r>
      <w:r>
        <w:rPr>
          <w:rFonts w:cs="Kalpurush" w:ascii="Kalpurush" w:hAnsi="Kalpurush"/>
          <w:sz w:val="24"/>
          <w:szCs w:val="24"/>
          <w:lang w:val="en-US"/>
        </w:rPr>
        <w:t>MLM</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হয়। যেসব দেশে এ ব্যবসা প্রচলিত রয়েছে সেখানে এ ব্যাপারে সুস্পষ্ট কোনো আইন না থাকায় তা এখনও চালু রয়েছে। ব্যক্তিস্বাধীনতার সর্বোচ্চ বিকাশের কারণে অনেকাংশেই ব্যবসাটি বহাল রয়েছে। কিন্তু সেসব দেশের সচেতন মহল প্রতিনিয়তই জনগণকে এ ব্যবসায় সম্পৃক্ত হতে নি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ৎসাহিত করছে।</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জনসংখ্যার দিক থেকে বাংলাদেশ মুসলিম বিশ্বের জনবহুল দেশগুলোর অন্যতম। এ দেশে যেমনি দরিদ্র মানুষের সংখ্যা অনেক বেশি তেমনি বেকার লোকের সংখ্যাও কম নয়। শতকরা ৬৫ ভাগ মানুষ দারিদ্র্যসীমার নিচে। অর্থনৈতিক অসচ্ছলতার কারণে দরিদ্র ও বেকারদের অনেকেই জড়িয়ে পড়ছে এমএলএম ব্যবসায়। কিন্তু যেহেতু এদেশের শতকরা ৯০ ভাগ মানুষ ইসলাম ধর্মে বিশ্বাসী সেহেতু মু</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নদের অ</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 একটি সংশয় রয়েই যাচ্ছে যে এ ব্যবসাটি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সাথে সংগতিপূর্ণ কি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আমাদের এ প্রবন্ধে সে দিকটিই তুলে ধরার প্রয়াস চালাবো ইনশা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w:t>
      </w:r>
    </w:p>
    <w:p>
      <w:pPr>
        <w:pStyle w:val="Normal"/>
        <w:spacing w:lineRule="auto" w:line="240" w:before="0" w:after="120"/>
        <w:ind w:firstLine="284"/>
        <w:jc w:val="both"/>
        <w:rPr>
          <w:rFonts w:ascii="Kalpurush" w:hAnsi="Kalpurush" w:eastAsia="Nikosh;Times New Roman" w:cs="Kalpurush"/>
          <w:b/>
          <w:b/>
          <w:bCs/>
          <w:sz w:val="24"/>
          <w:szCs w:val="24"/>
          <w:lang w:val="en-US" w:bidi="bn-BD"/>
        </w:rPr>
      </w:pPr>
      <w:r>
        <w:rPr>
          <w:rFonts w:eastAsia="Nikosh;Times New Roman" w:cs="Kalpurush" w:ascii="Kalpurush" w:hAnsi="Kalpurush"/>
          <w:b/>
          <w:bCs/>
          <w:sz w:val="24"/>
          <w:szCs w:val="24"/>
          <w:lang w:val="en-US" w:bidi="bn-BD"/>
        </w:rPr>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মাল্টি লেভেল মার্কেটিং</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 xml:space="preserve">এর শরয়ী বিধান </w:t>
      </w:r>
      <w:r>
        <w:rPr>
          <w:rFonts w:eastAsia="Nikosh;Times New Roman" w:cs="Kalpurush" w:ascii="Kalpurush" w:hAnsi="Kalpurush"/>
          <w:b/>
          <w:bCs/>
          <w:sz w:val="24"/>
          <w:szCs w:val="24"/>
          <w:lang w:bidi="bn-BD"/>
        </w:rPr>
        <w:t>:</w:t>
      </w:r>
    </w:p>
    <w:p>
      <w:pPr>
        <w:pStyle w:val="Normal"/>
        <w:spacing w:lineRule="auto" w:line="240" w:before="0" w:after="120"/>
        <w:ind w:firstLine="284"/>
        <w:jc w:val="both"/>
        <w:rPr>
          <w:rFonts w:ascii="Kalpurush" w:hAnsi="Kalpurush" w:eastAsia="Nikosh;Times New Roman" w:cs="Kalpurush"/>
          <w:sz w:val="24"/>
          <w:szCs w:val="24"/>
          <w:lang w:val="en-US" w:bidi="bn-BD"/>
        </w:rPr>
      </w:pPr>
      <w:r>
        <w:rPr>
          <w:rFonts w:ascii="Kalpurush" w:hAnsi="Kalpurush" w:eastAsia="Nikosh;Times New Roman" w:cs="Kalpurush"/>
          <w:sz w:val="24"/>
          <w:sz w:val="24"/>
          <w:szCs w:val="24"/>
          <w:lang w:bidi="bn-BD"/>
        </w:rPr>
        <w:t>মাল্টি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শরয়ী বিধান আলোচনা করার পূর্বে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কতিপয় বিধান ও নীতিমালা যেগুলোর ওপর ভিত্তি করে ব্যবসা ও লেনদেনের বৈধ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ধতা নির্ভর করে সেগুলো আলোচনা করা দরকার।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সং</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পে তা আলোকপাত করা হলো</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হালাল ও হারাম উভয়টিই সুস্পষ্ট।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যেটা হালাল করেছে সেটাকে হারাম করা বা ঘোষণা দেয়া আবার যেটা হারাম করেছে সেটাকে হালাল ঘোষণা দেয়ার অধিকার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ভিন্ন অন্য কা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জন্য প্রযোজ্য নয়। পবিত্র কুরআনে মহান 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এ ব্যাপারে সীমালঙ্ঘনকারীদের সাবধান করে ঘোষণা দিয়ে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hanging="0"/>
        <w:jc w:val="both"/>
        <w:rPr>
          <w:rFonts w:ascii="Kalpurush" w:hAnsi="Kalpurush" w:cs="Kalpurush"/>
          <w:color w:val="4F6228"/>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قُ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رَءَيۡ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زَ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زۡ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جَعَلۡ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حَرَا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حَلَٰ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ذِ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فۡتَرُ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٥٩</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color w:val="4F6228"/>
          <w:sz w:val="24"/>
          <w:szCs w:val="24"/>
          <w:rtl w:val="true"/>
        </w:rPr>
        <w:t>[</w:t>
      </w:r>
      <w:r>
        <w:rPr>
          <w:rFonts w:ascii="Kalpurush" w:hAnsi="Kalpurush" w:cs="KFGQPC Uthman Taha Naskh"/>
          <w:color w:val="4F6228"/>
          <w:sz w:val="24"/>
          <w:sz w:val="24"/>
          <w:szCs w:val="24"/>
          <w:rtl w:val="true"/>
        </w:rPr>
        <w:t>يونس</w:t>
      </w:r>
      <w:r>
        <w:rPr>
          <w:rFonts w:cs="KFGQPC Uthman Taha Naskh" w:ascii="Kalpurush" w:hAnsi="Kalpurush"/>
          <w:color w:val="4F6228"/>
          <w:sz w:val="24"/>
          <w:szCs w:val="24"/>
          <w:rtl w:val="true"/>
        </w:rPr>
        <w:t xml:space="preserve">: </w:t>
      </w:r>
      <w:r>
        <w:rPr>
          <w:rFonts w:cs="KFGQPC Uthman Taha Naskh" w:ascii="Kalpurush" w:hAnsi="Kalpurush"/>
          <w:color w:val="4F6228"/>
          <w:sz w:val="24"/>
          <w:szCs w:val="24"/>
        </w:rPr>
        <w:t>59</w:t>
      </w:r>
      <w:r>
        <w:rPr>
          <w:rFonts w:cs="KFGQPC Uthman Taha Naskh" w:ascii="Kalpurush" w:hAnsi="Kalpurush"/>
          <w:color w:val="4F6228"/>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কি কখনো এ কথা চি</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করে দেখে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তোমাদের জন্য যে রিযক নাযিল করেছেন তার মধ্য থেকে কিছু অংশকে তোমরা হারাম আর কিছু অংশকে হালাল করে নি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সব হা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রামের ব্যাপারে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তোমাদের কোনো অনুমতি দিয়ে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 তোমরা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প্রতি মিথ্যা আরোপ করছ</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সূরা ইউনু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য়া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৯</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বসায়িক লেনদেনে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একটি মূল</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হলো তা বৈধ ও অনুমোদিত</w:t>
      </w:r>
      <w:r>
        <w:rPr>
          <w:rFonts w:ascii="Kalpurush" w:hAnsi="Kalpurush" w:eastAsia="Nikosh;Times New Roman" w:cs="Nikosh;Times New Roman"/>
          <w:sz w:val="24"/>
          <w:sz w:val="24"/>
          <w:szCs w:val="24"/>
          <w:lang w:bidi="hi-IN"/>
        </w:rPr>
        <w:t>।</w:t>
      </w:r>
      <w:r>
        <w:rPr>
          <w:rStyle w:val="FootnoteCharacters"/>
          <w:rStyle w:val="FootnoteAnchor"/>
          <w:rFonts w:ascii="Kalpurush" w:hAnsi="Kalpurush" w:eastAsia="Nikosh;Times New Roman" w:cs="Kalpurush"/>
          <w:sz w:val="24"/>
          <w:sz w:val="24"/>
          <w:szCs w:val="24"/>
          <w:lang w:bidi="bn-BD"/>
        </w:rPr>
        <w:footnoteReference w:id="2"/>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তরাং যে ব্যবসা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 xml:space="preserve">ত্রে </w:t>
      </w:r>
      <w:r>
        <w:rPr>
          <w:rFonts w:ascii="Kalpurush" w:hAnsi="Kalpurush" w:eastAsia="Nikosh;Times New Roman" w:cs="Kalpurush"/>
          <w:sz w:val="24"/>
          <w:sz w:val="24"/>
          <w:szCs w:val="24"/>
          <w:lang w:bidi="bn-BD"/>
        </w:rPr>
        <w:t>শরী‘আতে</w:t>
      </w:r>
      <w:r>
        <w:rPr>
          <w:rFonts w:ascii="Kalpurush" w:hAnsi="Kalpurush" w:eastAsia="Nikosh;Times New Roman" w:cs="Kalpurush"/>
          <w:sz w:val="24"/>
          <w:sz w:val="24"/>
          <w:szCs w:val="24"/>
          <w:lang w:bidi="bn-BD"/>
        </w:rPr>
        <w:t>র নিষেধাজ্ঞা রয়েছে সেগুলো ছাড়া অন্য সকল ব্যবসা বৈধ। কোনো ব্যবসাকে হারাম সাব্য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রতে হলে এর প</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শরয়ী নিষেধাজ্ঞা থাকতে হবে। কোনো ব্যবসার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শরয়ী নিষেধাজ্ঞা না থাকলে ধরে নিতে হবে তা হালাল ও অনুমোদিত।</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সলামি </w:t>
      </w:r>
      <w:r>
        <w:rPr>
          <w:rFonts w:ascii="Kalpurush" w:hAnsi="Kalpurush" w:eastAsia="Nikosh;Times New Roman" w:cs="Kalpurush"/>
          <w:sz w:val="24"/>
          <w:sz w:val="24"/>
          <w:szCs w:val="24"/>
          <w:lang w:bidi="bn-BD"/>
        </w:rPr>
        <w:t xml:space="preserve">শরী‘আত </w:t>
      </w:r>
      <w:r>
        <w:rPr>
          <w:rFonts w:ascii="Kalpurush" w:hAnsi="Kalpurush" w:eastAsia="Nikosh;Times New Roman" w:cs="Kalpurush"/>
          <w:sz w:val="24"/>
          <w:sz w:val="24"/>
          <w:szCs w:val="24"/>
          <w:lang w:bidi="bn-BD"/>
        </w:rPr>
        <w:t>যা যা হালাল করেছে এবং যা যা হারাম করেছে তা সম্পূর্ণ ইনসাফের ভিত্তিতে করেছে। যার মধ্যে মানুষের কল্যাণ রয়েছে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প্রণেতা শুধু তাই তাদের জন্য হালাল করেছেন এবং যার মধ্যে তাদের অকল্যাণ রয়েছে তাই তাদের জন্য হারাম করেছেন। আমাদে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দ্র জ্ঞানে হালালের কল্যাণ এবং হারামের অকল্যাণ বুঝে আসুক বা না আসুক তার ওপর বিশ্বাস স্থাপন করা ঈমানের দাবি। পবিত্র কুরআনে মহান 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বলে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4F6228"/>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يُحِ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طَّيِّبَٰ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حَرِّ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خَبَٰٓئِثَ</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ضَعُ</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صۡرَ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أَغۡلَٰ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تِ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انَ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هِمۡۚ</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color w:val="4F6228"/>
          <w:sz w:val="24"/>
          <w:szCs w:val="24"/>
          <w:rtl w:val="true"/>
        </w:rPr>
        <w:t>[</w:t>
      </w:r>
      <w:r>
        <w:rPr>
          <w:rFonts w:ascii="Kalpurush" w:hAnsi="Kalpurush" w:cs="KFGQPC Uthman Taha Naskh"/>
          <w:color w:val="4F6228"/>
          <w:sz w:val="24"/>
          <w:sz w:val="24"/>
          <w:szCs w:val="24"/>
          <w:rtl w:val="true"/>
        </w:rPr>
        <w:t>الأعراف</w:t>
      </w:r>
      <w:r>
        <w:rPr>
          <w:rFonts w:cs="KFGQPC Uthman Taha Naskh" w:ascii="Kalpurush" w:hAnsi="Kalpurush"/>
          <w:color w:val="4F6228"/>
          <w:sz w:val="24"/>
          <w:szCs w:val="24"/>
          <w:rtl w:val="true"/>
        </w:rPr>
        <w:t xml:space="preserve">: </w:t>
      </w:r>
      <w:r>
        <w:rPr>
          <w:rFonts w:cs="KFGQPC Uthman Taha Naskh" w:ascii="Kalpurush" w:hAnsi="Kalpurush"/>
          <w:color w:val="4F6228"/>
          <w:sz w:val="24"/>
          <w:szCs w:val="24"/>
        </w:rPr>
        <w:t>157</w:t>
      </w:r>
      <w:r>
        <w:rPr>
          <w:rFonts w:cs="KFGQPC Uthman Taha Naskh" w:ascii="Kalpurush" w:hAnsi="Kalpurush"/>
          <w:color w:val="4F6228"/>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তাদের জন্য পবিত্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লাল করে এবং অপবিত্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রাম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মুক্ত করে তাদেরকে তাদের গু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ভার ও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খল হ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ওপর ছিল</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য়া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র সম্মতি ও আ</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ক সন্তুষ্টি থাকা। বে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বিশুদ্ধ হওয়ার জন্য একটি শর্ত হলো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 উভয়ের সম্মতি ও সন্তুষ্টি। মহান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বিত্র কুরআনে এ মর্মে ঘোষণা করে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6600"/>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يَٰٓأَيُّ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أۡكُ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مۡوَٰ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يۡنَ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بَٰطِ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كُ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جَٰ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رَاض</w:t>
      </w:r>
      <w:r>
        <w:rPr>
          <w:rFonts w:ascii="Jameel Noori Nastaleeq" w:hAnsi="Jameel Noori Nastaleeq" w:cs="KFGQPC Uthmanic Script HAFS"/>
          <w:color w:val="006600"/>
          <w:sz w:val="24"/>
          <w:sz w:val="24"/>
          <w:szCs w:val="24"/>
          <w:rtl w:val="true"/>
        </w:rPr>
        <w:t>ٖ</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كُمۡۚ</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نساء</w:t>
      </w:r>
      <w:r>
        <w:rPr>
          <w:rFonts w:cs="KFGQPC Uthman Taha Naskh" w:ascii="Kalpurush" w:hAnsi="Kalpurush"/>
          <w:sz w:val="24"/>
          <w:szCs w:val="24"/>
          <w:rtl w:val="true"/>
        </w:rPr>
        <w:t xml:space="preserve">: </w:t>
      </w:r>
      <w:r>
        <w:rPr>
          <w:rFonts w:cs="KFGQPC Uthman Taha Naskh" w:ascii="Kalpurush" w:hAnsi="Kalpurush"/>
          <w:sz w:val="24"/>
          <w:szCs w:val="24"/>
        </w:rPr>
        <w:t>29</w:t>
      </w:r>
      <w:r>
        <w:rPr>
          <w:rFonts w:cs="KFGQPC Uthman Taha Naskh" w:ascii="Kalpurush" w:hAnsi="Kalpurush"/>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কে অপরের সম্পত্তি অন্যায়ভাবে গ্রাস করো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তোমাদের পরস্পর রাযী হয়ে ব্যবসা করা বৈধ</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সা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BD"/>
        </w:rPr>
      </w:pPr>
      <w:r>
        <w:rPr>
          <w:rFonts w:ascii="Kalpurush" w:hAnsi="Kalpurush" w:eastAsia="Nikosh;Times New Roman" w:cs="Kalpurush"/>
          <w:sz w:val="24"/>
          <w:sz w:val="24"/>
          <w:szCs w:val="24"/>
          <w:lang w:bidi="bn-BD"/>
        </w:rPr>
        <w:t>তবে সম্মতি ও সন্তুষ্টি বলতে সব ধরনের সম্মতি ও সন্তুষ্টিই এখানে উদ্দেশ্য নয়। বরং হাদীস থেকে জানা যায় এখানে সম্মতি ও সন্তুষ্টি দ্বারা উদ্দেশ্য হলো বে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যে সকল নীতিমালা নির্ধারণ করেছে সেগুলোর আওতায় থেকে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 উভয়ের সম্মতি ও আন্তরিক সন্তুষ্টি থাকা। কাজেই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অস</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ত কোনো বিষয়ে কা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পরিপূর্ণ সন্তুষ্টি ও সম্মতি থাকলেও সেটা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বিচারে হালাল ব্যবসার অ</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ভুক্ত হবে না। উদাহরণস্বরূপ বলা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দ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য়ের ওপর যদি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 উভয়ে সম্মতি ও আ</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ক সন্তুষ্টি প্রকাশ করে তথাপি তা বৈধ হবে না। কারণ মদটাকে ইসলাম হারাম করেছে। অনুরূপ সুদের কারবার যদি কেউ সন্তুষ্টচিত্তে করে তথাপি তা বৈধ হবে না। কারণ ইসলাম সুদকে হারাম করেছে। আবার ব্যবসা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যদি প্রতারণা ও ধোঁকার আশ্রয় নেয়া হয় তবে সেখানেও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র সম্মতি ও আ</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ক সন্তুষ্টি সেটাকে বৈধ করতে পারে না</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কারণ ইসলাম প্রতারণাকে হারাম করেছে।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আমরা আমাদের এ প্রবন্ধে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ধ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ধতার বিষয়টি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টি দিক থেকে আলোচনা করবো ইনশাআল্লাহ্‌। </w:t>
      </w:r>
    </w:p>
    <w:p>
      <w:pPr>
        <w:pStyle w:val="Normal"/>
        <w:spacing w:lineRule="auto" w:line="240" w:before="0" w:after="120"/>
        <w:ind w:firstLine="284"/>
        <w:jc w:val="both"/>
        <w:rPr/>
      </w:pPr>
      <w:r>
        <w:rPr>
          <w:rFonts w:ascii="Kalpurush" w:hAnsi="Kalpurush" w:eastAsia="Nikosh;Times New Roman" w:cs="Kalpurush"/>
          <w:b/>
          <w:b/>
          <w:bCs/>
          <w:sz w:val="24"/>
          <w:sz w:val="24"/>
          <w:szCs w:val="24"/>
          <w:lang w:bidi="bn-BD"/>
        </w:rPr>
        <w:t xml:space="preserve">প্রথম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ভিত্তিগত </w:t>
      </w:r>
      <w:r>
        <w:rPr>
          <w:rFonts w:cs="Kalpurush" w:ascii="Kalpurush" w:hAnsi="Kalpurush"/>
          <w:sz w:val="24"/>
          <w:szCs w:val="24"/>
          <w:lang w:val="en-US" w:bidi="bn-IN"/>
        </w:rPr>
        <w:t>(</w:t>
      </w:r>
      <w:r>
        <w:rPr>
          <w:rFonts w:cs="Kalpurush" w:ascii="Kalpurush" w:hAnsi="Kalpurush"/>
          <w:sz w:val="24"/>
          <w:szCs w:val="24"/>
          <w:lang w:val="en-US"/>
        </w:rPr>
        <w:t>substantive and theoretical</w:t>
      </w:r>
      <w:r>
        <w:rPr>
          <w:rFonts w:cs="Kalpurush" w:ascii="Kalpurush" w:hAnsi="Kalpurush"/>
          <w:sz w:val="24"/>
          <w:szCs w:val="24"/>
          <w:lang w:val="en-US" w:bidi="bn-IN"/>
        </w:rPr>
        <w:t>)</w:t>
      </w:r>
    </w:p>
    <w:p>
      <w:pPr>
        <w:pStyle w:val="Normal"/>
        <w:spacing w:lineRule="auto" w:line="240" w:before="0" w:after="120"/>
        <w:ind w:firstLine="284"/>
        <w:jc w:val="both"/>
        <w:rPr/>
      </w:pPr>
      <w:r>
        <w:rPr>
          <w:rFonts w:ascii="Kalpurush" w:hAnsi="Kalpurush" w:eastAsia="Nikosh;Times New Roman" w:cs="Kalpurush"/>
          <w:b/>
          <w:b/>
          <w:bCs/>
          <w:sz w:val="24"/>
          <w:sz w:val="24"/>
          <w:szCs w:val="24"/>
          <w:lang w:bidi="bn-BD"/>
        </w:rPr>
        <w:t xml:space="preserve">দ্বিতীয়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দ্ধতিগত </w:t>
      </w:r>
      <w:r>
        <w:rPr>
          <w:rFonts w:cs="Kalpurush" w:ascii="Kalpurush" w:hAnsi="Kalpurush"/>
          <w:sz w:val="24"/>
          <w:szCs w:val="24"/>
          <w:lang w:val="en-US" w:bidi="bn-IN"/>
        </w:rPr>
        <w:t>(</w:t>
      </w:r>
      <w:r>
        <w:rPr>
          <w:rFonts w:cs="Kalpurush" w:ascii="Kalpurush" w:hAnsi="Kalpurush"/>
          <w:sz w:val="24"/>
          <w:szCs w:val="24"/>
          <w:lang w:val="en-US"/>
        </w:rPr>
        <w:t>procedural</w:t>
      </w:r>
      <w:r>
        <w:rPr>
          <w:rFonts w:cs="Kalpurush" w:ascii="Kalpurush" w:hAnsi="Kalpurush"/>
          <w:sz w:val="24"/>
          <w:szCs w:val="24"/>
          <w:lang w:val="en-US" w:bidi="bn-IN"/>
        </w:rPr>
        <w:t>)</w:t>
      </w:r>
    </w:p>
    <w:p>
      <w:pPr>
        <w:pStyle w:val="Normal"/>
        <w:spacing w:lineRule="auto" w:line="240" w:before="0" w:after="120"/>
        <w:ind w:firstLine="284"/>
        <w:jc w:val="both"/>
        <w:rPr>
          <w:rFonts w:ascii="Kalpurush" w:hAnsi="Kalpurush" w:cs="Kalpurush"/>
          <w:sz w:val="6"/>
          <w:szCs w:val="6"/>
          <w:lang w:val="en-US" w:bidi="bn-IN"/>
        </w:rPr>
      </w:pPr>
      <w:r>
        <w:rPr>
          <w:rFonts w:cs="Kalpurush" w:ascii="Kalpurush" w:hAnsi="Kalpurush"/>
          <w:sz w:val="6"/>
          <w:szCs w:val="6"/>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 xml:space="preserve">ভিত্তিগত দিক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পদ্ধতি বিভিন্ন সময় বিভিন্ন রকমের হলেও তত্ত্বগত ভিত্তিটি </w:t>
      </w:r>
      <w:r>
        <w:rPr>
          <w:rFonts w:eastAsia="Nikosh;Times New Roman" w:cs="Kalpurush" w:ascii="Kalpurush" w:hAnsi="Kalpurush"/>
          <w:sz w:val="24"/>
          <w:szCs w:val="24"/>
          <w:lang w:bidi="bn-BD"/>
        </w:rPr>
        <w:t>(</w:t>
      </w:r>
      <w:r>
        <w:rPr>
          <w:rFonts w:cs="Kalpurush" w:ascii="Kalpurush" w:hAnsi="Kalpurush"/>
          <w:sz w:val="24"/>
          <w:szCs w:val="24"/>
          <w:lang w:val="en-US"/>
        </w:rPr>
        <w:t>theoretical basi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সময় একই। তা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লেভেলের ডিস্ট্রিবিউটর কর্তৃক বিক্রিত পণ্যের একটি কমিশন সর্বোচ্চ লেভেল পর্য</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পায়। যেটাকে এক কথায়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শ্রমের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সুবিধা</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লা যায়। কোনো কোনো লেখক এর নাম দিয়েছেন </w:t>
      </w:r>
      <w:r>
        <w:rPr>
          <w:rFonts w:ascii="Kalpurush" w:hAnsi="Kalpurush" w:eastAsia="Nikosh;Times New Roman" w:cs="Kalpurush"/>
          <w:sz w:val="24"/>
          <w:sz w:val="24"/>
          <w:szCs w:val="24"/>
          <w:lang w:val="en-US" w:bidi="bn-BD"/>
        </w:rPr>
        <w:t>‘‘</w:t>
      </w:r>
      <w:r>
        <w:rPr>
          <w:rFonts w:cs="Kalpurush" w:ascii="Kalpurush" w:hAnsi="Kalpurush"/>
          <w:sz w:val="24"/>
          <w:szCs w:val="24"/>
          <w:lang w:val="en-US"/>
        </w:rPr>
        <w:t>Chain reaction of labour</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কেউবা আবার ব্যক্ত করেছেন </w:t>
      </w:r>
      <w:r>
        <w:rPr>
          <w:rFonts w:ascii="Kalpurush" w:hAnsi="Kalpurush" w:eastAsia="Nikosh;Times New Roman" w:cs="Kalpurush"/>
          <w:sz w:val="24"/>
          <w:sz w:val="24"/>
          <w:szCs w:val="24"/>
          <w:lang w:val="en-US" w:bidi="bn-BD"/>
        </w:rPr>
        <w:t>‘‘</w:t>
      </w:r>
      <w:r>
        <w:rPr>
          <w:rFonts w:cs="Kalpurush" w:ascii="Kalpurush" w:hAnsi="Kalpurush"/>
          <w:sz w:val="24"/>
          <w:szCs w:val="24"/>
          <w:lang w:val="en-US"/>
        </w:rPr>
        <w:t>Chain pyramidal commission</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কিংবা </w:t>
      </w:r>
      <w:r>
        <w:rPr>
          <w:rFonts w:ascii="Kalpurush" w:hAnsi="Kalpurush" w:eastAsia="Nikosh;Times New Roman" w:cs="Kalpurush"/>
          <w:sz w:val="24"/>
          <w:sz w:val="24"/>
          <w:szCs w:val="24"/>
          <w:lang w:val="en-US" w:bidi="bn-BD"/>
        </w:rPr>
        <w:t>‘‘</w:t>
      </w:r>
      <w:r>
        <w:rPr>
          <w:rFonts w:cs="Kalpurush" w:ascii="Kalpurush" w:hAnsi="Kalpurush"/>
          <w:sz w:val="24"/>
          <w:szCs w:val="24"/>
          <w:lang w:val="en-US"/>
        </w:rPr>
        <w:t>Compound brokerage</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ত্যাদি নামে। তাদের এ নীতিটির সাথে ইসলামের শ্রমনীতির রয়েছে সরাসরি সংঘর্ষ। কারণ ইসলামের শ্রমনীতি হলো</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4F6228"/>
          <w:sz w:val="24"/>
          <w:szCs w:val="24"/>
        </w:rPr>
      </w:pPr>
      <w:r>
        <w:rPr>
          <w:rFonts w:ascii="Traditional Arabic" w:hAnsi="Traditional Arabic" w:cs="KFGQPC Uthman Taha Naskh"/>
          <w:color w:val="006600"/>
          <w:sz w:val="24"/>
          <w:sz w:val="24"/>
          <w:szCs w:val="24"/>
          <w:rtl w:val="true"/>
        </w:rPr>
        <w:t>﴿</w:t>
      </w:r>
      <w:r>
        <w:rPr>
          <w:rFonts w:ascii="Kalpurush" w:hAnsi="Kalpurush" w:cs="KFGQPC Uthmanic Script HAFS"/>
          <w:color w:val="006600"/>
          <w:sz w:val="24"/>
          <w:sz w:val="24"/>
          <w:szCs w:val="24"/>
          <w:rtl w:val="true"/>
        </w:rPr>
        <w:t>أَ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زِ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ازِ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زۡ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خۡرَ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٣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يۡ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لۡإِنسَٰ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سَعَ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٣٩</w:t>
      </w:r>
      <w:r>
        <w:rPr>
          <w:rFonts w:ascii="Traditional Arabic" w:hAnsi="Traditional Arabic" w:cs="KFGQPC Uthman Taha Naskh"/>
          <w:color w:val="006600"/>
          <w:sz w:val="24"/>
          <w:sz w:val="24"/>
          <w:szCs w:val="24"/>
          <w:rtl w:val="true"/>
        </w:rPr>
        <w:t>﴾</w:t>
      </w:r>
      <w:r>
        <w:rPr>
          <w:rFonts w:cs="KFGQPC Uthman Taha Naskh" w:ascii="Traditional Arabic" w:hAnsi="Traditional Arabic"/>
          <w:color w:val="4F6228"/>
          <w:sz w:val="24"/>
          <w:szCs w:val="24"/>
          <w:rtl w:val="true"/>
        </w:rPr>
        <w:t>[</w:t>
      </w:r>
      <w:r>
        <w:rPr>
          <w:rFonts w:ascii="Traditional Arabic" w:hAnsi="Traditional Arabic" w:cs="KFGQPC Uthman Taha Naskh"/>
          <w:color w:val="4F6228"/>
          <w:sz w:val="24"/>
          <w:sz w:val="24"/>
          <w:szCs w:val="24"/>
          <w:rtl w:val="true"/>
        </w:rPr>
        <w:t>النجم</w:t>
      </w:r>
      <w:r>
        <w:rPr>
          <w:rFonts w:cs="KFGQPC Uthman Taha Naskh" w:ascii="Traditional Arabic" w:hAnsi="Traditional Arabic"/>
          <w:color w:val="4F6228"/>
          <w:sz w:val="24"/>
          <w:szCs w:val="24"/>
          <w:rtl w:val="true"/>
        </w:rPr>
        <w:t xml:space="preserve">: </w:t>
      </w:r>
      <w:r>
        <w:rPr>
          <w:rFonts w:cs="KFGQPC Uthman Taha Naskh" w:ascii="Traditional Arabic" w:hAnsi="Traditional Arabic"/>
          <w:color w:val="4F6228"/>
          <w:sz w:val="24"/>
          <w:szCs w:val="24"/>
        </w:rPr>
        <w:t>38</w:t>
      </w:r>
      <w:r>
        <w:rPr>
          <w:rFonts w:cs="KFGQPC Uthman Taha Naskh" w:ascii="Traditional Arabic" w:hAnsi="Traditional Arabic"/>
          <w:color w:val="4F6228"/>
          <w:sz w:val="24"/>
          <w:szCs w:val="24"/>
          <w:rtl w:val="true"/>
        </w:rPr>
        <w:t>-</w:t>
      </w:r>
      <w:r>
        <w:rPr>
          <w:rFonts w:cs="KFGQPC Uthman Taha Naskh" w:ascii="Traditional Arabic" w:hAnsi="Traditional Arabic"/>
          <w:color w:val="4F6228"/>
          <w:sz w:val="24"/>
          <w:szCs w:val="24"/>
        </w:rPr>
        <w:t>39</w:t>
      </w:r>
      <w:r>
        <w:rPr>
          <w:rFonts w:cs="KFGQPC Uthman Taha Naskh" w:ascii="Traditional Arabic" w:hAnsi="Traditional Arabic"/>
          <w:color w:val="4F6228"/>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কোনো মানুষই অপরের বোঝা উঠাবে না। মানুষ ততটুকুই পাবে যতটুকু সে চেষ্টা ক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য়াত </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এ আয়াত থেকে সুস্পষ্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নুষ কেবল তার নিজের শ্রমে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ফল লাভের অধিকারী। কা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নিযুক্ত কর্মী না হলে একজন আরেকজনের শ্রমের ফলে অংশীদার হতে পারে না। একইভাবে মানুষ তার শ্রমের ফল কেবল নিকটবর্তী লেভেল থেকে আশা করতে পারে। কোনো ক্রমেই তা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cs="Kalpurush" w:ascii="Kalpurush" w:hAnsi="Kalpurush"/>
          <w:sz w:val="24"/>
          <w:szCs w:val="24"/>
          <w:lang w:val="en-US"/>
        </w:rPr>
        <w:t>multi level</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য</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হতে পারে না। এটি যেমন ইসলামি শ্রমনীতির সাথে অস</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তিপূর্ণ তেমনি মানবীয় বুদ্ধি বিবেচনায় অস্বীকৃত।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ব্যবসায় এক পর্যায়ে দেখা যায় </w:t>
      </w:r>
      <w:r>
        <w:rPr>
          <w:rFonts w:ascii="Kalpurush" w:hAnsi="Kalpurush" w:eastAsia="Nikosh;Times New Roman" w:cs="Kalpurush"/>
          <w:sz w:val="24"/>
          <w:sz w:val="24"/>
          <w:szCs w:val="24"/>
          <w:lang w:bidi="bn-BD"/>
        </w:rPr>
        <w:t>নিম্ন</w:t>
      </w:r>
      <w:r>
        <w:rPr>
          <w:rFonts w:ascii="Kalpurush" w:hAnsi="Kalpurush" w:eastAsia="Nikosh;Times New Roman" w:cs="Kalpurush"/>
          <w:sz w:val="24"/>
          <w:sz w:val="24"/>
          <w:szCs w:val="24"/>
          <w:lang w:bidi="bn-BD"/>
        </w:rPr>
        <w:t>লেভেলের ডিস্ট্রিবিউটর ফরিদপুরের মাসুদ উচ্চলেভেলের ডিস্ট্রিবিউটর বরিশালের নোমানকে চিনে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 সাথে কোনো যোগাযোগ ও ক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তা নেই অথচ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লেভেলের মাসুদ থেকে উচ্চলেভেলের নোমান কমিশন পাচ্ছে। মানবীয় সুস্থ বিবেক ব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পণ্যের পেছনে যে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দিয়েছে কেবলমাত্র সেই পারিশ্রমিক পেতে বাধ্য। কিন্তু যে পরো</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দিয়েছে সে পারিশ্রমিক পেতে বাধ্য নয়। উদাহরণস্বরূপ বলা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জন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ক সে তা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র ফল হিসেবে বেতন দাবি করতে পারে। কিন্তু সে যদি দাবি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ছাত্ররা যত জনকে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 করে কর্ম</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ম করে তুলবে এবং ভবিষ্যতে তা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যাদেরকে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ত করে তুলবে তাদের প্রত্যেকের আয়ের একটি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দ্র অংশ উর্ধবতন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ককে কমিশন হিসেবে দিতে হবে তাহলে বিষয়টি মেনে নেয়ার মত নয়। কারণ এখানে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কের শ্রম শুধু তার সরাসরি ছাত্রদের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প্রযোজ্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ছাত্রদের ছাত্র বা তাদের ছাত্রের প্রতি তাঁর কোনো শ্রম নেই। তার শ্রমের ভিত্তিতে সরাসরি তার ছাত্রদের কাছ থেকে সে বেতন বা সম্মান পাওয়ার অধিকার রাখে কিন্তু ডাউনলাইনের ছাত্রদের কাছ থেকে সে কিসের ভিত্তিতে কমিশন বা বেতন ভোগ করবে</w:t>
      </w:r>
      <w:r>
        <w:rPr>
          <w:rFonts w:eastAsia="Nikosh;Times New Roman" w:cs="Kalpurush" w:ascii="Kalpurush" w:hAnsi="Kalpurush"/>
          <w:sz w:val="24"/>
          <w:szCs w:val="24"/>
          <w:lang w:val="en-US"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সুতরাং ইসলামি শ্রমনীতি ও মানবীয় বুদ্ধি বিবেচনায় শ্রমের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র সুবিধা </w:t>
      </w:r>
      <w:r>
        <w:rPr>
          <w:rFonts w:eastAsia="Nikosh;Times New Roman" w:cs="Kalpurush" w:ascii="Kalpurush" w:hAnsi="Kalpurush"/>
          <w:sz w:val="24"/>
          <w:szCs w:val="24"/>
          <w:lang w:bidi="bn-BD"/>
        </w:rPr>
        <w:t>(</w:t>
      </w:r>
      <w:r>
        <w:rPr>
          <w:rFonts w:cs="Kalpurush" w:ascii="Kalpurush" w:hAnsi="Kalpurush"/>
          <w:sz w:val="24"/>
          <w:szCs w:val="24"/>
          <w:lang w:val="en-US"/>
        </w:rPr>
        <w:t>multi level benefit of labour</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তিটি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সম্মত হতে পারে না। অথচ এ নীতিটিই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বচেয়ে বড় তাত্ত্বিক ভিত্তি। এ ভিত্তি সরিয়ে ফেললে এ প্রকার ব্যবসার অস</w:t>
      </w:r>
      <w:r>
        <w:rPr>
          <w:rFonts w:ascii="Kalpurush" w:hAnsi="Kalpurush" w:eastAsia="Nikosh;Times New Roman" w:cs="Kalpurush"/>
          <w:sz w:val="24"/>
          <w:sz w:val="24"/>
          <w:szCs w:val="24"/>
          <w:lang w:bidi="bn-BD"/>
        </w:rPr>
        <w:t>্তিত্ব</w:t>
      </w:r>
      <w:r>
        <w:rPr>
          <w:rFonts w:ascii="Kalpurush" w:hAnsi="Kalpurush" w:eastAsia="Nikosh;Times New Roman" w:cs="Kalpurush"/>
          <w:sz w:val="24"/>
          <w:sz w:val="24"/>
          <w:szCs w:val="24"/>
          <w:lang w:bidi="bn-BD"/>
        </w:rPr>
        <w:t xml:space="preserve">ই থাকবে না। কোনো সাধারণ কোম্পানি থেকে পণ্য কিনে অপরজনের কাছে বিক্রির মাধ্যমে লাভবান হওয়ার বৈধ অধিকার প্রত্যেকেরই রয়েছে। অনুরূপ কোনো ক্রেতা সংগ্রহ করে দেয়ার মাধ্যমে কোম্পানির কাছ থেকে দালালীর কমিশন </w:t>
      </w:r>
      <w:r>
        <w:rPr>
          <w:rFonts w:eastAsia="Nikosh;Times New Roman" w:cs="Kalpurush" w:ascii="Kalpurush" w:hAnsi="Kalpurush"/>
          <w:sz w:val="24"/>
          <w:szCs w:val="24"/>
          <w:lang w:bidi="bn-BD"/>
        </w:rPr>
        <w:t>(</w:t>
      </w:r>
      <w:r>
        <w:rPr>
          <w:rFonts w:cs="Kalpurush" w:ascii="Kalpurush" w:hAnsi="Kalpurush"/>
          <w:sz w:val="24"/>
          <w:szCs w:val="24"/>
          <w:lang w:val="en-US"/>
        </w:rPr>
        <w:t>brokerage fe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য়ার অধিকারও প্রত্যেকের রয়েছে। কারণ এ উভয়</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ই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জড়িয়ে আছে। এ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সুবিধা নিকটতম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থেকে একবারই পাওয়ার অধিকার রয়েছে। কিন্তু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একটি নির্দিষ্ট পয়েন্ট ভ্যালুর পণ্য কিনে দালালীর অধিকার অর্জন করা যা 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বায়ন করতে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দিয়ে নতুন ক্রেতা সংগ্রহ করতে হয়। যে যত বেশি ক্রেতা সংগ্রহ করতে পারে সে ততজনের কমিশন লাভ করার অধিকার রাখে। কিন্তু কোনো ক্রমেই আপলেভেলে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স্বয়ংক্রিয় প্রতিক্রিয়ার মাধ্যমে সু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হুদূর পর্য</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বি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 হতে পারে না। অথচ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ঘটে।</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উপর্যুক্ত আলোচনা থেকে সুস্পষ্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রত্যেক ব্যক্তির আয় ও দায় </w:t>
      </w:r>
      <w:r>
        <w:rPr>
          <w:rFonts w:eastAsia="Nikosh;Times New Roman" w:cs="Kalpurush" w:ascii="Kalpurush" w:hAnsi="Kalpurush"/>
          <w:sz w:val="24"/>
          <w:szCs w:val="24"/>
          <w:lang w:bidi="bn-BD"/>
        </w:rPr>
        <w:t>(</w:t>
      </w:r>
      <w:r>
        <w:rPr>
          <w:rFonts w:cs="Kalpurush" w:ascii="Kalpurush" w:hAnsi="Kalpurush"/>
          <w:sz w:val="24"/>
          <w:szCs w:val="24"/>
          <w:lang w:val="en-US"/>
        </w:rPr>
        <w:t>income and liability</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সময় ব্যক্তিগত পর্যায়ে সীমাবদ্ধ। তবে এ স্বাভাবিক নীতির ব্যতিক্রম যে সকল বৈধ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পাওয়া যায় 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বিধান হিসেবে সমালোচনার উর্ধ</w:t>
      </w:r>
      <w:r>
        <w:rPr>
          <w:rFonts w:ascii="Kalpurush" w:hAnsi="Kalpurush" w:eastAsia="Nikosh;Times New Roman" w:cs="Kalpurush"/>
          <w:sz w:val="24"/>
          <w:sz w:val="24"/>
          <w:szCs w:val="24"/>
          <w:lang w:bidi="bn-BD"/>
        </w:rPr>
        <w:t>্বে</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যেমন ধনীর সম্পদে অভাবী মানুষের অধি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দকায়ে জারিয়ার সাওয়া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গোনাহে জারিয়া ইত্যাদি। এগুলো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প্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তা কর্তৃক গৃহীত। কাজেই তা স্বাভাবিক নিয়ম বহির্ভূত।</w:t>
      </w:r>
    </w:p>
    <w:p>
      <w:pPr>
        <w:pStyle w:val="Normal"/>
        <w:spacing w:lineRule="auto" w:line="240" w:before="0" w:after="120"/>
        <w:ind w:firstLine="284"/>
        <w:jc w:val="both"/>
        <w:rPr>
          <w:rFonts w:ascii="Kalpurush" w:hAnsi="Kalpurush" w:cs="Kalpurush"/>
          <w:sz w:val="12"/>
          <w:szCs w:val="12"/>
          <w:lang w:val="en-US" w:bidi="bn-IN"/>
        </w:rPr>
      </w:pPr>
      <w:r>
        <w:rPr>
          <w:rFonts w:cs="Kalpurush" w:ascii="Kalpurush" w:hAnsi="Kalpurush"/>
          <w:sz w:val="12"/>
          <w:szCs w:val="12"/>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 xml:space="preserve">পদ্ধতিগত দিক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তাত্ত্বিক ভিত্তি </w:t>
      </w:r>
      <w:r>
        <w:rPr>
          <w:rFonts w:eastAsia="Nikosh;Times New Roman" w:cs="Kalpurush" w:ascii="Kalpurush" w:hAnsi="Kalpurush"/>
          <w:sz w:val="24"/>
          <w:szCs w:val="24"/>
          <w:lang w:bidi="bn-BD"/>
        </w:rPr>
        <w:t>(</w:t>
      </w:r>
      <w:r>
        <w:rPr>
          <w:rFonts w:cs="Kalpurush" w:ascii="Kalpurush" w:hAnsi="Kalpurush"/>
          <w:sz w:val="24"/>
          <w:szCs w:val="24"/>
          <w:lang w:val="en-US"/>
        </w:rPr>
        <w:t>Theoretical Basis</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থে ইসলামের প্রতিষ্ঠিত শ্রমনীতি ও মানবীয় বুদ্ধি বিবেচনার সাংঘর্ষিক দিকটি আলোচনা করার পর এবার আমরা এর কিছু পদ্ধতিগত সংঘাত নিয়ে আলোচনা করব ইনশা আল্লাহ্‌।</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 বা নেটওয়ার্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দ্ধতিসমূহের মধ্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নিষিদ্ধ বহু বিষয় বিদ্যমান। যার প্রধানগুলো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রূপ </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শ্রমবিহীন বিনিময় এবং বিনিময়বিহীন শ্র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Tahoma" w:hAnsi="Tahoma" w:eastAsia="Nikosh;Times New Roman" w:cs="KFGQPC Uthman Taha Naskh"/>
          <w:sz w:val="24"/>
          <w:sz w:val="24"/>
          <w:szCs w:val="24"/>
          <w:rtl w:val="true"/>
        </w:rPr>
        <w:t>الأجرة</w:t>
      </w:r>
      <w:r>
        <w:rPr>
          <w:rFonts w:ascii="Kalpurush" w:hAnsi="Kalpurush" w:eastAsia="Kalpurush" w:cs="Kalpurush"/>
          <w:sz w:val="24"/>
          <w:sz w:val="24"/>
          <w:szCs w:val="24"/>
          <w:rtl w:val="true"/>
        </w:rPr>
        <w:t xml:space="preserve"> </w:t>
      </w:r>
      <w:r>
        <w:rPr>
          <w:rFonts w:ascii="Tahoma" w:hAnsi="Tahoma" w:eastAsia="Nikosh;Times New Roman" w:cs="KFGQPC Uthman Taha Naskh"/>
          <w:sz w:val="24"/>
          <w:sz w:val="24"/>
          <w:szCs w:val="24"/>
          <w:rtl w:val="true"/>
        </w:rPr>
        <w:t>بلا</w:t>
      </w:r>
      <w:r>
        <w:rPr>
          <w:rFonts w:ascii="Kalpurush" w:hAnsi="Kalpurush" w:eastAsia="Kalpurush" w:cs="Kalpurush"/>
          <w:sz w:val="24"/>
          <w:sz w:val="24"/>
          <w:szCs w:val="24"/>
          <w:rtl w:val="true"/>
        </w:rPr>
        <w:t xml:space="preserve"> </w:t>
      </w:r>
      <w:r>
        <w:rPr>
          <w:rFonts w:ascii="Tahoma" w:hAnsi="Tahoma" w:eastAsia="Nikosh;Times New Roman" w:cs="KFGQPC Uthman Taha Naskh"/>
          <w:sz w:val="24"/>
          <w:sz w:val="24"/>
          <w:szCs w:val="24"/>
          <w:rtl w:val="true"/>
        </w:rPr>
        <w:t>عمل</w:t>
      </w:r>
      <w:r>
        <w:rPr>
          <w:rFonts w:ascii="Kalpurush" w:hAnsi="Kalpurush" w:eastAsia="Kalpurush" w:cs="Kalpurush"/>
          <w:sz w:val="24"/>
          <w:sz w:val="24"/>
          <w:szCs w:val="24"/>
          <w:rtl w:val="true"/>
        </w:rPr>
        <w:t xml:space="preserve"> </w:t>
      </w:r>
      <w:r>
        <w:rPr>
          <w:rFonts w:ascii="Tahoma" w:hAnsi="Tahoma" w:eastAsia="Nikosh;Times New Roman" w:cs="KFGQPC Uthman Taha Naskh"/>
          <w:sz w:val="24"/>
          <w:sz w:val="24"/>
          <w:szCs w:val="24"/>
          <w:rtl w:val="true"/>
        </w:rPr>
        <w:t>والعمل</w:t>
      </w:r>
      <w:r>
        <w:rPr>
          <w:rFonts w:ascii="Kalpurush" w:hAnsi="Kalpurush" w:eastAsia="Kalpurush" w:cs="Kalpurush"/>
          <w:sz w:val="24"/>
          <w:sz w:val="24"/>
          <w:szCs w:val="24"/>
          <w:rtl w:val="true"/>
        </w:rPr>
        <w:t xml:space="preserve"> </w:t>
      </w:r>
      <w:r>
        <w:rPr>
          <w:rFonts w:ascii="Tahoma" w:hAnsi="Tahoma" w:eastAsia="Nikosh;Times New Roman" w:cs="KFGQPC Uthman Taha Naskh"/>
          <w:sz w:val="24"/>
          <w:sz w:val="24"/>
          <w:szCs w:val="24"/>
          <w:rtl w:val="true"/>
        </w:rPr>
        <w:t>بلا</w:t>
      </w:r>
      <w:r>
        <w:rPr>
          <w:rFonts w:ascii="Kalpurush" w:hAnsi="Kalpurush" w:eastAsia="Kalpurush" w:cs="Kalpurush"/>
          <w:sz w:val="24"/>
          <w:sz w:val="24"/>
          <w:szCs w:val="24"/>
          <w:rtl w:val="true"/>
        </w:rPr>
        <w:t xml:space="preserve"> </w:t>
      </w:r>
      <w:r>
        <w:rPr>
          <w:rFonts w:ascii="Tahoma" w:hAnsi="Tahoma" w:eastAsia="Nikosh;Times New Roman" w:cs="KFGQPC Uthman Taha Naskh"/>
          <w:sz w:val="24"/>
          <w:sz w:val="24"/>
          <w:szCs w:val="24"/>
          <w:rtl w:val="true"/>
        </w:rPr>
        <w:t>أجرة</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 xml:space="preserve">একটি আক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ক্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ন্য আরেকটিকে শর্ত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Tahoma" w:hAnsi="Tahoma" w:eastAsia="Nikosh;Times New Roman" w:cs="KFGQPC Uthman Taha Naskh"/>
          <w:sz w:val="24"/>
          <w:sz w:val="24"/>
          <w:szCs w:val="24"/>
          <w:rtl w:val="true"/>
        </w:rPr>
        <w:t>جمع</w:t>
      </w:r>
      <w:r>
        <w:rPr>
          <w:rFonts w:ascii="Tahoma" w:hAnsi="Tahoma" w:eastAsia="Tahoma" w:cs="Tahoma"/>
          <w:sz w:val="24"/>
          <w:sz w:val="24"/>
          <w:szCs w:val="24"/>
          <w:rtl w:val="true"/>
        </w:rPr>
        <w:t xml:space="preserve"> </w:t>
      </w:r>
      <w:r>
        <w:rPr>
          <w:rFonts w:ascii="Tahoma" w:hAnsi="Tahoma" w:eastAsia="Nikosh;Times New Roman" w:cs="KFGQPC Uthman Taha Naskh"/>
          <w:sz w:val="24"/>
          <w:sz w:val="24"/>
          <w:szCs w:val="24"/>
          <w:rtl w:val="true"/>
        </w:rPr>
        <w:t>الصفقتين</w:t>
      </w:r>
      <w:r>
        <w:rPr>
          <w:rFonts w:ascii="Tahoma" w:hAnsi="Tahoma" w:eastAsia="Tahoma" w:cs="Tahoma"/>
          <w:sz w:val="24"/>
          <w:sz w:val="24"/>
          <w:szCs w:val="24"/>
          <w:rtl w:val="true"/>
        </w:rPr>
        <w:t xml:space="preserve"> </w:t>
      </w:r>
      <w:r>
        <w:rPr>
          <w:rFonts w:ascii="Tahoma" w:hAnsi="Tahoma" w:eastAsia="Nikosh;Times New Roman" w:cs="KFGQPC Uthman Taha Naskh"/>
          <w:sz w:val="24"/>
          <w:sz w:val="24"/>
          <w:szCs w:val="24"/>
          <w:rtl w:val="true"/>
        </w:rPr>
        <w:t>في</w:t>
      </w:r>
      <w:r>
        <w:rPr>
          <w:rFonts w:ascii="Tahoma" w:hAnsi="Tahoma" w:eastAsia="Tahoma" w:cs="Tahoma"/>
          <w:sz w:val="24"/>
          <w:sz w:val="24"/>
          <w:szCs w:val="24"/>
          <w:rtl w:val="true"/>
        </w:rPr>
        <w:t xml:space="preserve"> </w:t>
      </w:r>
      <w:r>
        <w:rPr>
          <w:rFonts w:ascii="Tahoma" w:hAnsi="Tahoma" w:eastAsia="Nikosh;Times New Roman" w:cs="KFGQPC Uthman Taha Naskh"/>
          <w:sz w:val="24"/>
          <w:sz w:val="24"/>
          <w:szCs w:val="24"/>
          <w:rtl w:val="true"/>
        </w:rPr>
        <w:t>صفقة</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অর্জিত হওয়া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ওয়ার অনিশ্চয়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الغرر</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সুদের সাদৃশ্য ও দৃঢ় সন্দেহ</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شبه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ربا</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জুয়ার সাদৃশ্য</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utonnyMJ" w:hAnsi="SutonnyMJ" w:cs="KFGQPC Uthman Taha Naskh"/>
          <w:sz w:val="24"/>
          <w:sz w:val="24"/>
          <w:szCs w:val="24"/>
          <w:rtl w:val="true"/>
        </w:rPr>
        <w:t>شبه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ميسر</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বাতিল পন্থায় মানুষের মাল ভক্ষণ</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utonnyMJ" w:hAnsi="SutonnyMJ" w:cs="KFGQPC Uthman Taha Naskh"/>
          <w:sz w:val="24"/>
          <w:sz w:val="24"/>
          <w:szCs w:val="24"/>
          <w:rtl w:val="true"/>
        </w:rPr>
        <w:t>أك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موا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ناس</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باطل</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প্রতারণা ও ধোঁ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الغش</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ascii="Kalpurush" w:hAnsi="Kalpurush" w:eastAsia="Nikosh;Times New Roman" w:cs="Kalpurush"/>
          <w:sz w:val="24"/>
          <w:sz w:val="24"/>
          <w:szCs w:val="24"/>
          <w:lang w:bidi="bn-BD"/>
        </w:rPr>
        <w:t>বর্ধিত মূল্যে বিক্র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البيع</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بالسعر</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غالي</w:t>
      </w:r>
      <w:r>
        <w:rPr>
          <w:rFonts w:eastAsia="Nikosh;Times New Roman" w:cs="Kalpurush" w:ascii="Kalpurush" w:hAnsi="Kalpurush"/>
          <w:sz w:val="24"/>
          <w:szCs w:val="24"/>
          <w:lang w:bidi="bn-BD"/>
        </w:rPr>
        <w:t>)</w:t>
      </w:r>
    </w:p>
    <w:p>
      <w:pPr>
        <w:pStyle w:val="Style15"/>
        <w:numPr>
          <w:ilvl w:val="0"/>
          <w:numId w:val="2"/>
        </w:numPr>
        <w:tabs>
          <w:tab w:val="clear" w:pos="720"/>
          <w:tab w:val="left" w:pos="2127" w:leader="none"/>
        </w:tabs>
        <w:spacing w:lineRule="auto" w:line="240" w:before="0" w:after="120"/>
        <w:contextualSpacing/>
        <w:jc w:val="both"/>
        <w:rPr>
          <w:rFonts w:ascii="Kalpurush" w:hAnsi="Kalpurush" w:eastAsia="NikoshBAN"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কদুল ইজারাহ</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র উসূল পরিপন্থী</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خلاف</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أصول</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عقد</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إجارة</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eastAsia="Nikosh;Times New Roman" w:cs="Kalpurush"/>
          <w:sz w:val="24"/>
          <w:szCs w:val="24"/>
          <w:lang w:val="en-US" w:bidi="bn-BD"/>
        </w:rPr>
      </w:pP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প্রতিটির বি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রিত আলোকপাত করা হলো </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val="en-US" w:bidi="bn-BD"/>
        </w:rPr>
      </w:pPr>
      <w:r>
        <w:rPr>
          <w:rFonts w:eastAsia="Nikosh;Times New Roman" w:cs="Kalpurush" w:ascii="Kalpurush" w:hAnsi="Kalpurush"/>
          <w:sz w:val="24"/>
          <w:szCs w:val="24"/>
          <w:lang w:val="en-US" w:bidi="bn-BD"/>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শ্রমবিহীন বিনিময় এবং বিনিময়বিহীন শ্রম</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Tahoma" w:hAnsi="Tahoma" w:eastAsia="Nikosh;Times New Roman" w:cs="KFGQPC Uthman Taha Naskh"/>
          <w:b/>
          <w:b/>
          <w:bCs/>
          <w:sz w:val="24"/>
          <w:sz w:val="24"/>
          <w:szCs w:val="24"/>
          <w:rtl w:val="true"/>
        </w:rPr>
        <w:t>الأجرة</w:t>
      </w:r>
      <w:r>
        <w:rPr>
          <w:rFonts w:ascii="Kalpurush" w:hAnsi="Kalpurush" w:eastAsia="Kalpurush" w:cs="Kalpurush"/>
          <w:b/>
          <w:b/>
          <w:bCs/>
          <w:sz w:val="24"/>
          <w:sz w:val="24"/>
          <w:szCs w:val="24"/>
          <w:rtl w:val="true"/>
        </w:rPr>
        <w:t xml:space="preserve"> </w:t>
      </w:r>
      <w:r>
        <w:rPr>
          <w:rFonts w:ascii="Tahoma" w:hAnsi="Tahoma" w:eastAsia="Nikosh;Times New Roman" w:cs="KFGQPC Uthman Taha Naskh"/>
          <w:b/>
          <w:b/>
          <w:bCs/>
          <w:sz w:val="24"/>
          <w:sz w:val="24"/>
          <w:szCs w:val="24"/>
          <w:rtl w:val="true"/>
        </w:rPr>
        <w:t>بلا</w:t>
      </w:r>
      <w:r>
        <w:rPr>
          <w:rFonts w:ascii="Kalpurush" w:hAnsi="Kalpurush" w:eastAsia="Kalpurush" w:cs="Kalpurush"/>
          <w:b/>
          <w:b/>
          <w:bCs/>
          <w:sz w:val="24"/>
          <w:sz w:val="24"/>
          <w:szCs w:val="24"/>
          <w:rtl w:val="true"/>
        </w:rPr>
        <w:t xml:space="preserve"> </w:t>
      </w:r>
      <w:r>
        <w:rPr>
          <w:rFonts w:ascii="Tahoma" w:hAnsi="Tahoma" w:eastAsia="Nikosh;Times New Roman" w:cs="KFGQPC Uthman Taha Naskh"/>
          <w:b/>
          <w:b/>
          <w:bCs/>
          <w:sz w:val="24"/>
          <w:sz w:val="24"/>
          <w:szCs w:val="24"/>
          <w:rtl w:val="true"/>
        </w:rPr>
        <w:t>عمل</w:t>
      </w:r>
      <w:r>
        <w:rPr>
          <w:rFonts w:ascii="Kalpurush" w:hAnsi="Kalpurush" w:eastAsia="Kalpurush" w:cs="Kalpurush"/>
          <w:b/>
          <w:b/>
          <w:bCs/>
          <w:sz w:val="24"/>
          <w:sz w:val="24"/>
          <w:szCs w:val="24"/>
          <w:rtl w:val="true"/>
        </w:rPr>
        <w:t xml:space="preserve"> </w:t>
      </w:r>
      <w:r>
        <w:rPr>
          <w:rFonts w:ascii="Tahoma" w:hAnsi="Tahoma" w:eastAsia="Nikosh;Times New Roman" w:cs="KFGQPC Uthman Taha Naskh"/>
          <w:b/>
          <w:b/>
          <w:bCs/>
          <w:sz w:val="24"/>
          <w:sz w:val="24"/>
          <w:szCs w:val="24"/>
          <w:rtl w:val="true"/>
        </w:rPr>
        <w:t>والعمل</w:t>
      </w:r>
      <w:r>
        <w:rPr>
          <w:rFonts w:ascii="Kalpurush" w:hAnsi="Kalpurush" w:eastAsia="Kalpurush" w:cs="Kalpurush"/>
          <w:b/>
          <w:b/>
          <w:bCs/>
          <w:sz w:val="24"/>
          <w:sz w:val="24"/>
          <w:szCs w:val="24"/>
          <w:rtl w:val="true"/>
        </w:rPr>
        <w:t xml:space="preserve"> </w:t>
      </w:r>
      <w:r>
        <w:rPr>
          <w:rFonts w:ascii="Tahoma" w:hAnsi="Tahoma" w:eastAsia="Nikosh;Times New Roman" w:cs="KFGQPC Uthman Taha Naskh"/>
          <w:b/>
          <w:b/>
          <w:bCs/>
          <w:sz w:val="24"/>
          <w:sz w:val="24"/>
          <w:szCs w:val="24"/>
          <w:rtl w:val="true"/>
        </w:rPr>
        <w:t>بلا</w:t>
      </w:r>
      <w:r>
        <w:rPr>
          <w:rFonts w:ascii="Kalpurush" w:hAnsi="Kalpurush" w:eastAsia="Kalpurush" w:cs="Kalpurush"/>
          <w:b/>
          <w:b/>
          <w:bCs/>
          <w:sz w:val="24"/>
          <w:sz w:val="24"/>
          <w:szCs w:val="24"/>
          <w:rtl w:val="true"/>
        </w:rPr>
        <w:t xml:space="preserve"> </w:t>
      </w:r>
      <w:r>
        <w:rPr>
          <w:rFonts w:ascii="Tahoma" w:hAnsi="Tahoma" w:eastAsia="Nikosh;Times New Roman" w:cs="KFGQPC Uthman Taha Naskh"/>
          <w:b/>
          <w:b/>
          <w:bCs/>
          <w:sz w:val="24"/>
          <w:sz w:val="24"/>
          <w:szCs w:val="24"/>
          <w:rtl w:val="true"/>
        </w:rPr>
        <w:t>أجرة</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পদ্ধ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তের সাথে অসঙ্গতিপূর্ণ হওয়ার অন্যতম একটি কারণ হলো এ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শ্রমবিহীন বিনিময় এবং বিনিময়বিহীন শ্রম</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রয়েছে যা ইসলামি আইন সমর্থন করে না।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বিনিময়বিহীন শ্রমের বিষয়টি ফুটে উঠে তাদের প্রচলিত সে নীতিতে যাতে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কজন ডিস্ট্রিবিউ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ডান ও বাম উভয় দিকের নেট না চললে সে কমিশন পাবে না। অর্থাৎ কেউ যদি নির্ধারিত পয়েন্টের একজন ক্রেতা জোগাড় করে কিন্তু আরেকজন জোগাড় করতে অ</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ম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লোকটি কমিশন থেকে পুরোপুরি বঞ্চিত হবে। এমনিভাবে কেউ যদি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 ক্রেতাও কোম্পানিকে এনে দে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তারা কোম্পানির নির্ধারিত পয়েন্ট থেকে কম পয়েন্টের মালামাল ক্রয় করে তবে এর জন্যও ঐ ব্যক্তি কমিশন পায় না। ফলে এটি বিনিময়বিহীন শ্রমে পরিণত হয় যা ইসলামি আইনে নিষিদ্ধ। হাদীসে কুদসীতে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val="en-US" w:bidi="bn-BD"/>
        </w:rPr>
        <w:t xml:space="preserve">, </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rPr>
        <w:t xml:space="preserve">« </w:t>
      </w:r>
      <w:r>
        <w:rPr>
          <w:rFonts w:ascii="Traditional Arabic" w:hAnsi="Traditional Arabic" w:cs="KFGQPC Uthman Taha Naskh"/>
          <w:color w:val="000099"/>
          <w:sz w:val="24"/>
          <w:sz w:val="24"/>
          <w:szCs w:val="24"/>
          <w:rtl w:val="true"/>
        </w:rPr>
        <w:t>ثَلاثَ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نَ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خَصْمُهُ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وْ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قِيَامَ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جُ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عْطَ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ثُ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غَدَ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رَجُ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ا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رًّ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أَكَ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ثَمَ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رَجُ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سْتَأْجَ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جِيرً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اسْتَوْفَ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لَ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عْطِ</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جْرَهُ</w:t>
      </w:r>
      <w:r>
        <w:rPr>
          <w:rFonts w:ascii="Traditional Arabic" w:hAnsi="Traditional Arabic" w:eastAsia="Traditional Arabic" w:cs="Traditional Arabic"/>
          <w:color w:val="000099"/>
          <w:sz w:val="24"/>
          <w:sz w:val="24"/>
          <w:szCs w:val="24"/>
          <w:rtl w:val="true"/>
        </w:rPr>
        <w:t xml:space="preserve"> </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কিয়ামতের দিন আমি তিন ব্যক্তির সাথে ঝগড়া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আমার নামে ওয়াদা করে তা ভ</w:t>
      </w:r>
      <w:r>
        <w:rPr>
          <w:rFonts w:ascii="Kalpurush" w:hAnsi="Kalpurush" w:eastAsia="Nikosh;Times New Roman" w:cs="Kalpurush"/>
          <w:sz w:val="24"/>
          <w:sz w:val="24"/>
          <w:szCs w:val="24"/>
          <w:lang w:bidi="bn-BD"/>
        </w:rPr>
        <w:t>ঙ্</w:t>
      </w:r>
      <w:r>
        <w:rPr>
          <w:rFonts w:ascii="Kalpurush" w:hAnsi="Kalpurush" w:eastAsia="Nikosh;Times New Roman" w:cs="Kalpurush"/>
          <w:sz w:val="24"/>
          <w:sz w:val="24"/>
          <w:szCs w:val="24"/>
          <w:lang w:bidi="bn-BD"/>
        </w:rPr>
        <w:t xml:space="preserve">গ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ব্যক্তি কোনো স্বাধীন ব্যক্তিকে বিক্রয় করে তার মূল্য ভোগ করে এ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কোনো শ্রমিককে কাজে নিযুক্ত করে তার কাছ থেকে কাজ আদায় করার পর মজুরী পরিশোধ করে 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হীহ বুখা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২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কটি নির্দিষ্ট পরিমাণ কাজ করতে না পারলে পারিশ্রমিক পাবে না</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 ধরনের শর্ত দিয়ে কোনো চুক্তি করা বৈধ নয়।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মা ইবন 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শদ তা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কাদ্দামাত</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গ্রন্থে বলেছে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কাপড়ের নির্দিষ্ট সংখ্যার ওপর এ চুক্তি করে লোক নিয়োগ দেয়া যে</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কাপড়ের এত সংখ্যক বিক্রয় করতে না পারলে সে কোনো পারিশ্রমিক পাবে না</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তাহলে চুক্তিটি বৈধ হবে না। কারণ এরূপ</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নিয়োগদাতা কর্মচারীর অল্প সংখ্যক বিক্রয় দ্বারা যে উপকৃত হচ্ছে তা তার জন্য বৈধ হবে না</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val="en-US" w:bidi="bn-BD"/>
        </w:rPr>
        <w:t>২</w:t>
      </w:r>
      <w:r>
        <w:rPr>
          <w:rFonts w:ascii="Kalpurush" w:hAnsi="Kalpurush" w:eastAsia="Nikosh;Times New Roman" w:cs="Kalpurush"/>
          <w:sz w:val="24"/>
          <w:sz w:val="24"/>
          <w:szCs w:val="24"/>
          <w:lang w:bidi="bn-BD"/>
        </w:rPr>
        <w:t>য় খ</w:t>
      </w:r>
      <w:r>
        <w:rPr>
          <w:rFonts w:ascii="Kalpurush" w:hAnsi="Kalpurush" w:eastAsia="Nikosh;Times New Roman" w:cs="Kalpurush"/>
          <w:sz w:val="24"/>
          <w:sz w:val="24"/>
          <w:szCs w:val="24"/>
          <w:lang w:bidi="bn-BD"/>
        </w:rPr>
        <w:t>ণ্ড</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ষ্ঠা ৩০৯</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আর শ্রমবিহীন বিনিময়টি সুন্দরভাবে ফুটে উঠে তাদের ভিত্তিগত দিকে যা ইতোপূর্বে 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 আলোকপাত করা হয়েছে। সং</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পে বলা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 নীতিমালা র</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ব্যক্তি নির্ধারিত পরিমাণ পণ্য খরিদা</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ডিস্ট্রিবিউ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শে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ওয়ার পর যদি সে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 ক্রেতা নিয়ে আসে এবং তারা প্রত্যেকে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কে এবং সে চার জন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আটজনকে কোম্পানির সাথে যুক্ত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প্রথম ব্যক্তি এবং দ্বিতীয় লেভেলে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যক্তি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লেভেলের আট ব্যক্তি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শকের সুবাদেও কোম্পানি থেকে কমিশন পেয়ে থাকে। অথচ এ আটজনের কাউকেই প্রথম ব্যক্তি ও দ্বিতীয় লেভেলে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যক্তি কোম্পনির সাথে যুক্ত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সং</w:t>
      </w:r>
      <w:r>
        <w:rPr>
          <w:rFonts w:ascii="Kalpurush" w:hAnsi="Kalpurush" w:eastAsia="Nikosh;Times New Roman" w:cs="Kalpurush"/>
          <w:sz w:val="24"/>
          <w:sz w:val="24"/>
          <w:szCs w:val="24"/>
          <w:lang w:bidi="bn-BD"/>
        </w:rPr>
        <w:t>শ্লি</w:t>
      </w:r>
      <w:r>
        <w:rPr>
          <w:rFonts w:ascii="Kalpurush" w:hAnsi="Kalpurush" w:eastAsia="Nikosh;Times New Roman" w:cs="Kalpurush"/>
          <w:sz w:val="24"/>
          <w:sz w:val="24"/>
          <w:szCs w:val="24"/>
          <w:lang w:bidi="bn-BD"/>
        </w:rPr>
        <w:t xml:space="preserve">ষ্ট কোম্পানিগুলোর নীতি অনুযায়ী এরা কোম্পানির সাথে যুক্ত হয়েছে তাদের সরাসরি ওপরের ব্যক্তির রেফারেন্সে এবং এর জন্য ঐ ব্যক্তি নির্ধারিত হারে কমিশনও পাবে। এটি সুস্পষ্টই শ্রমবিহীন বিনিময় যা ইসলামে নিষিদ্ধ।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উপর্যুক্ত আলোচনা থেকে সুস্পষ্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 এ কারবারে বিনিময়বিহীন শ্রম ও শ্রমবিহীন বিনিময়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ই পুরোপুরিভাবে বিদ্যমান রয়েছে 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দৃষ্টিতে বৈধ নয়।</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একটি আকদ </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চুক্তি</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এর জন্য আরেকটিকে শর্ত করা</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Tahoma" w:hAnsi="Tahoma" w:eastAsia="Nikosh;Times New Roman" w:cs="KFGQPC Uthman Taha Naskh"/>
          <w:b/>
          <w:b/>
          <w:bCs/>
          <w:sz w:val="24"/>
          <w:sz w:val="24"/>
          <w:szCs w:val="24"/>
          <w:rtl w:val="true"/>
        </w:rPr>
        <w:t>جمع</w:t>
      </w:r>
      <w:r>
        <w:rPr>
          <w:rFonts w:ascii="Tahoma" w:hAnsi="Tahoma" w:eastAsia="Tahoma" w:cs="Tahoma"/>
          <w:b/>
          <w:b/>
          <w:bCs/>
          <w:sz w:val="24"/>
          <w:sz w:val="24"/>
          <w:szCs w:val="24"/>
          <w:rtl w:val="true"/>
        </w:rPr>
        <w:t xml:space="preserve"> </w:t>
      </w:r>
      <w:r>
        <w:rPr>
          <w:rFonts w:ascii="Tahoma" w:hAnsi="Tahoma" w:eastAsia="Nikosh;Times New Roman" w:cs="KFGQPC Uthman Taha Naskh"/>
          <w:b/>
          <w:b/>
          <w:bCs/>
          <w:sz w:val="24"/>
          <w:sz w:val="24"/>
          <w:szCs w:val="24"/>
          <w:rtl w:val="true"/>
        </w:rPr>
        <w:t>الصفقتين</w:t>
      </w:r>
      <w:r>
        <w:rPr>
          <w:rFonts w:ascii="Tahoma" w:hAnsi="Tahoma" w:eastAsia="Tahoma" w:cs="Tahoma"/>
          <w:b/>
          <w:b/>
          <w:bCs/>
          <w:sz w:val="24"/>
          <w:sz w:val="24"/>
          <w:szCs w:val="24"/>
          <w:rtl w:val="true"/>
        </w:rPr>
        <w:t xml:space="preserve"> </w:t>
      </w:r>
      <w:r>
        <w:rPr>
          <w:rFonts w:ascii="Tahoma" w:hAnsi="Tahoma" w:eastAsia="Nikosh;Times New Roman"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eastAsia="Nikosh;Times New Roman" w:cs="KFGQPC Uthman Taha Naskh"/>
          <w:b/>
          <w:b/>
          <w:bCs/>
          <w:sz w:val="24"/>
          <w:sz w:val="24"/>
          <w:szCs w:val="24"/>
          <w:rtl w:val="true"/>
        </w:rPr>
        <w:t>صفقة</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নেটওয়াকিং বৈধ না হওয়া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একটি অন্যতম কারণ হলো এতে হাদীসে নিষিদ্ধ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কই চুক্তির জন্য আরেকটিকে শর্ত করা</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র বিষয়টি রয়েছে। কারণ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পণ্য ক্রয়ের শর্তেই শুধু ডিস্ট্রিবিউটর হওয়া যায়। অর্থাৎ কোম্পানি থেকে পণ্য ক্রয় ছাড়া ডিস্ট্রিবিউটর হওয়ার কোনো সুযোগ নেই। তাহলে এখানে পণ্য ক্রয়কে ডিস্ট্রিবিউটর হওয়ার জন্য শর্ত করা হ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হাদীসে নিষিদ্ধ করা হয়েছে</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রাসূলুল্লাহ্ সাল</w:t>
      </w:r>
      <w:r>
        <w:rPr>
          <w:rFonts w:ascii="Kalpurush" w:hAnsi="Kalpurush" w:eastAsia="Nikosh;Times New Roman" w:cs="Kalpurush"/>
          <w:sz w:val="24"/>
          <w:sz w:val="24"/>
          <w:szCs w:val="24"/>
          <w:lang w:bidi="bn-BD"/>
        </w:rPr>
        <w:t>্লাল্লা</w:t>
      </w:r>
      <w:r>
        <w:rPr>
          <w:rFonts w:ascii="Kalpurush" w:hAnsi="Kalpurush" w:eastAsia="Nikosh;Times New Roman" w:cs="Kalpurush"/>
          <w:sz w:val="24"/>
          <w:sz w:val="24"/>
          <w:szCs w:val="24"/>
          <w:lang w:bidi="bn-BD"/>
        </w:rPr>
        <w:t>হু আলাইহি ওয়াসা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ম বলে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cs="KFGQPC Uthman Taha Naskh"/>
          <w:color w:val="000099"/>
          <w:sz w:val="28"/>
          <w:szCs w:val="28"/>
          <w:lang w:val="en-US"/>
        </w:rPr>
      </w:pPr>
      <w:r>
        <w:rPr>
          <w:rFonts w:cs="KFGQPC Uthman Taha Naskh" w:ascii="Traditional Arabic" w:hAnsi="Traditional Arabic"/>
          <w:color w:val="000099"/>
          <w:sz w:val="24"/>
          <w:szCs w:val="24"/>
          <w:rtl w:val="true"/>
        </w:rPr>
        <w:t>«</w:t>
      </w:r>
      <w:r>
        <w:rPr>
          <w:rFonts w:cs="KFGQPC Uthman Taha Naskh" w:ascii="Traditional Arabic" w:hAnsi="Traditional Arabic"/>
          <w:color w:val="000099"/>
          <w:sz w:val="24"/>
          <w:szCs w:val="24"/>
          <w:rtl w:val="true"/>
        </w:rPr>
        <w:t xml:space="preserve"> </w:t>
      </w:r>
      <w:r>
        <w:rPr>
          <w:rFonts w:ascii="Traditional Arabic" w:hAnsi="Traditional Arabic" w:cs="KFGQPC Uthman Taha Naskh"/>
          <w:color w:val="000099"/>
          <w:sz w:val="24"/>
          <w:sz w:val="24"/>
          <w:szCs w:val="24"/>
          <w:rtl w:val="true"/>
        </w:rPr>
        <w:t>لا</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ت</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ح</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ل</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ف</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ق</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ت</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ان</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ي</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ف</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ق</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ة</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কই আকদের জন্য আরেকটিকে শর্ত করা হালাল ন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তবারা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অপর এক হাদীসে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ব্দু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ইবন মাসউদ বলে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ascii="Traditional Arabic" w:hAnsi="Traditional Arabic" w:cs="KFGQPC Uthman Taha Naskh"/>
          <w:color w:val="000099"/>
          <w:sz w:val="24"/>
          <w:sz w:val="24"/>
          <w:szCs w:val="24"/>
          <w:rtl w:val="true"/>
        </w:rPr>
        <w:t>نَهَ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سُو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لَ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سَلَّ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فْقَتَ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فْقَ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حِدَةٍ</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রাসূলু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সাল</w:t>
      </w:r>
      <w:r>
        <w:rPr>
          <w:rFonts w:ascii="Kalpurush" w:hAnsi="Kalpurush" w:eastAsia="Nikosh;Times New Roman" w:cs="Kalpurush"/>
          <w:sz w:val="24"/>
          <w:sz w:val="24"/>
          <w:szCs w:val="24"/>
          <w:lang w:bidi="bn-BD"/>
        </w:rPr>
        <w:t>্লাল্লা</w:t>
      </w:r>
      <w:r>
        <w:rPr>
          <w:rFonts w:ascii="Kalpurush" w:hAnsi="Kalpurush" w:eastAsia="Nikosh;Times New Roman" w:cs="Kalpurush"/>
          <w:sz w:val="24"/>
          <w:sz w:val="24"/>
          <w:szCs w:val="24"/>
          <w:lang w:bidi="bn-BD"/>
        </w:rPr>
        <w:t>হু আলাইহি ওয়াসা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ম একই আক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ক্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টি আক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তে নিষেধ করেছে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মুসনাদ আহমাদ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৭৮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rPr>
      </w:pPr>
      <w:r>
        <w:rPr>
          <w:rFonts w:ascii="Kalpurush" w:hAnsi="Kalpurush" w:eastAsia="Nikosh;Times New Roman" w:cs="Kalpurush"/>
          <w:sz w:val="24"/>
          <w:sz w:val="24"/>
          <w:szCs w:val="24"/>
          <w:lang w:bidi="bn-BD"/>
        </w:rPr>
        <w:t>এ প্রকারের বে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সম্পর্কে আব্দুল্লাহ ইবন মাসউদ বলে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center"/>
        <w:rPr>
          <w:rFonts w:ascii="Kalpurush" w:hAnsi="Kalpurush" w:cs="KFGQPC Uthman Taha Naskh"/>
          <w:sz w:val="24"/>
          <w:szCs w:val="24"/>
        </w:rPr>
      </w:pP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ف</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ق</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ت</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ف</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ق</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ة</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p>
    <w:p>
      <w:pPr>
        <w:pStyle w:val="Normal"/>
        <w:spacing w:lineRule="auto" w:line="240" w:before="0" w:after="120"/>
        <w:ind w:firstLine="284"/>
        <w:jc w:val="both"/>
        <w:rPr>
          <w:rFonts w:ascii="Kalpurush" w:hAnsi="Kalpurush" w:cs="Kalpurush"/>
          <w:sz w:val="24"/>
          <w:szCs w:val="24"/>
          <w:lang w:val="en-US" w:bidi="bn-BD"/>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একটি আক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ক্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ন্য আরেকটিকে শর্ত করা সুদী কারবার</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হ ইবন 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৫৩</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মাম শাফিঈ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ধরনের হাদীসে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ব্যাখ্যা উ</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খ করেছেন</w:t>
      </w:r>
      <w:r>
        <w:rPr>
          <w:rFonts w:eastAsia="Nikosh;Times New Roman" w:cs="Kalpurush" w:ascii="Kalpurush" w:hAnsi="Kalpurush"/>
          <w:sz w:val="24"/>
          <w:szCs w:val="24"/>
          <w:lang w:val="en-US" w:bidi="bn-BD"/>
        </w:rPr>
        <w:t>,</w:t>
      </w:r>
    </w:p>
    <w:p>
      <w:pPr>
        <w:pStyle w:val="Normal"/>
        <w:spacing w:lineRule="auto" w:line="240" w:before="0" w:after="120"/>
        <w:ind w:left="1276" w:hanging="567"/>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এ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ক্রেতা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এ পণ্যটি তোমার নিকট নগদে বিক্রি করলে এত টাকায় বিক্রি করব আর বা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বিক্রি করলে এত টাকায় বিক্রি করবো। অর্থাৎ নগদে কিনলে মূল্য কম ধরা হবে।</w:t>
      </w:r>
    </w:p>
    <w:p>
      <w:pPr>
        <w:pStyle w:val="Normal"/>
        <w:spacing w:lineRule="auto" w:line="240" w:before="0" w:after="120"/>
        <w:ind w:left="1276" w:hanging="567"/>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দু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ক্রেতা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তোমার নিকট এটি ধরা যাক একশত টাকায় বিক্রি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শর্ত হলো আমার নিকট তোমার ঘরটি এত টাকার বিনিময়ে বিক্রি করতে হবে।</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সলামিক স্কলারদের সর্বসম্মতিক্রমে এ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প্রকারের লেনদেনই বাতিল ও অবৈধ।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দ্ধতি ইমাম শাফিঈর ব্যাখ্যার দ্বিতীয়টির সাথে মিলে যায়। কারণ তারা ডিস্ট্রিবিউটর হওয়ার জন্য পণ্য ক্রয়কে শর্ত করে থাকে। যা আকদের ওপর আকদের নামা</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w:t>
      </w:r>
    </w:p>
    <w:p>
      <w:pPr>
        <w:pStyle w:val="Normal"/>
        <w:spacing w:lineRule="auto" w:line="240" w:before="0" w:after="120"/>
        <w:ind w:firstLine="284"/>
        <w:jc w:val="both"/>
        <w:rPr>
          <w:rFonts w:ascii="Kalpurush" w:hAnsi="Kalpurush" w:cs="Kalpurush"/>
          <w:sz w:val="24"/>
          <w:szCs w:val="24"/>
          <w:lang w:val="en-US" w:bidi="bn-BD"/>
        </w:rPr>
      </w:pPr>
      <w:r>
        <w:rPr>
          <w:rFonts w:ascii="Kalpurush" w:hAnsi="Kalpurush" w:eastAsia="Nikosh;Times New Roman" w:cs="Kalpurush"/>
          <w:sz w:val="24"/>
          <w:sz w:val="24"/>
          <w:szCs w:val="24"/>
          <w:lang w:bidi="bn-BD"/>
        </w:rPr>
        <w:t>কোনো কোনো মাল্টি লেভেল মার্কেটিং কোম্পানি উপরোক্ত শরয়ী সমস্যা এড়ানোর জন্য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পৃথক ফরমের ব্যবস্থা করেছে। একটি পণ্য ক্রয়ের অর্ডার ফর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ন্যটি ডিস্ট্রিবিউটরশীপের আবেদন ফরম। তারা বুঝাতে চে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খানে পৃথক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চুক্তি হচ্ছে। অথচ মূলত কার্যক্ষেত্রে একটি চুক্তির জন্য অন্যটি এখনও জরুরি</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অর্থাৎ পণ্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য় ছাড়া ডিস্ট্রিবিউটর হওয়ার কোনো সুযোগ নেই। তাছাড়া দুই ফরমবিশিষ্ট এ ধরনের কোম্পানির নীতিমালায় সুস্পষ্টভাবে লেখা আছে</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পনি কি জানে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র্দিষ্ট পরিমাণ পণ্য ক্রয় ছাড়া এখানে ডিস্ট্রিবিউটর হবার কোন সুযোগ নেই</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ডেসটি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০০০ লিমিডে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ক্রয় ও বিপনন পদ্ধ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এ সকল কোম্পানির ডিস্ট্রিবিউটরশিপ ফরমেও বিষয়টি সুস্পষ্টভাবে এসেছে। আবার ডিস্ট্রিবিউটর হওয়ার জন্য পণ্য ক্রয়ের শর্তের কথাতো দুই ফরমধারীগণও অস্বীকার করেন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বরং তারা তো ডিস্ট্রিবিউটরদেরকে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ক্রেতা ডিস্ট্রিবিউট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নামেই উল্লেখ করেন।</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সুতরাং দুই ফরমের ব্যবস্থা করায় ব্যবসাটি উপরোক্ত হাদীসের নিষেধাজ্ঞা থেকে বের হয়ে যা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যথারীতি আগের অবস্থাতেই বহাল আছে 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নিষিদ্ধ।</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হাসিল হওয়া 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হওয়ার অনিশ্চয়তা</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FGQPC Uthman Taha Naskh"/>
          <w:b/>
          <w:b/>
          <w:bCs/>
          <w:sz w:val="24"/>
          <w:sz w:val="24"/>
          <w:szCs w:val="24"/>
          <w:rtl w:val="true"/>
        </w:rPr>
        <w:t>الغرر</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ল্টি লেভেল মার্কেটিং অবৈধ হওয়ার আরো একটি কারণ হলো তাতে হাদীসে নিষিদ্ধ </w:t>
      </w:r>
      <w:r>
        <w:rPr>
          <w:rFonts w:ascii="Kalpurush" w:hAnsi="Kalpurush" w:eastAsia="Nikosh;Times New Roman" w:cs="KFGQPC Uthman Taha Naskh"/>
          <w:sz w:val="24"/>
          <w:sz w:val="24"/>
          <w:szCs w:val="24"/>
          <w:rtl w:val="true"/>
        </w:rPr>
        <w:t>الغرر</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সিল হওয়া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ওয়ার অনিশ্চ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য়েছে। হাদীস শরীফে বর্ণিত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বূ হুরায়রা রাদিআল্লাহু আনহু বলে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rPr>
        <w:t>نَهَ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سُو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ص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ل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سلم</w:t>
      </w:r>
      <w:r>
        <w:rPr>
          <w:rFonts w:cs="KFGQPC Uthman Taha Naskh" w:ascii="Traditional Arabic" w:hAnsi="Traditional Arabic"/>
          <w:color w:val="000099"/>
          <w:sz w:val="24"/>
          <w:szCs w:val="24"/>
          <w:rtl w:val="true"/>
        </w:rPr>
        <w:t xml:space="preserve">- </w:t>
      </w:r>
      <w:r>
        <w:rPr>
          <w:rFonts w:ascii="Traditional Arabic" w:hAnsi="Traditional Arabic" w:cs="KFGQPC Uthman Taha Naskh"/>
          <w:color w:val="000099"/>
          <w:sz w:val="24"/>
          <w:sz w:val="24"/>
          <w:szCs w:val="24"/>
          <w:rtl w:val="true"/>
        </w:rPr>
        <w:t>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حَصَا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غَرَرِ</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রাসূলু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ড়ি পাথর নি</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প করে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য় সাব্যস</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 xml:space="preserve">করা এবং বাইয়ুল গা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শ্চিত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বা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হীহ 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৮৮১</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 xml:space="preserve">বাইয়ুল গারারের সংজ্ঞা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 প</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তগণ বাইয়ুল গারা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জ্ঞা বিভিন্নভাবে প্রদান করেছেন।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তা প্রদ</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ত হলো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মা কাসানী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গারার হচ্ছে এমন একটি অনিশ্চয়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তে হওয়া এবং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ওয়া উভয় দিক বিদ্যমান</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য়ে</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উস সানা</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উ</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৬৬</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মা ইবনুল আসীর জাযারী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যার এমন একটি প্রকাশ্য রূপ রয়েছে যা দ্বারা মানুষ এর প্রতি আকৃষ্ট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এমন অদৃশ্য কারণ রয়েছে যে কারণে তা অস্পষ্ট। এর প্রকাশ্য রূপ ক্রেতাকে ধোঁকায় ফেলে। আর এর ভিতরের রূপ অজা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মেউল উসূ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৭</w:t>
      </w:r>
      <w:r>
        <w:rPr>
          <w:rFonts w:eastAsia="Nikosh;Times New Roman" w:cs="Kalpurush" w:ascii="Kalpurush" w:hAnsi="Kalpurush"/>
          <w:sz w:val="24"/>
          <w:szCs w:val="24"/>
          <w:lang w:bidi="bn-BD"/>
        </w:rPr>
        <w:t xml:space="preserve">] </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মা ইবনুল কায়্যিম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বাইয়ুল গারার ঐ কারবারকে বলা হয় যাতে পণ্য বা সেবা পাওয়া যাবে কিনা তা অনিশ্চিত অথবা চুক্তিভুক্ত ব্যক্তি নিজে তা যোগান দিতে অ</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ম অথবা যারা পরিণাম অজা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দুল মা</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২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কারো ম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ইয়ুল গারার হ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যে কোনো কারবারের চুক্তির মধ্যে অনিশ্চয়তা</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 যেম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কুরে বা নদীতে মাছ কে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চা</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কাশে উড়</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পাখি বে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ইত্যাদি।</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হাসিল হওয়া বা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ওয়ার অনিশ্চয়তা রয়েছে তাই হচ্ছে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রার। হাদীসের ভাষ্য অনুযায়ী যে ব্যবসায় এ গারার পাওয়া যাবে তা অবৈধ ও নাজায়িয। 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মা ইবন কুদামাহ তা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হুল কাবী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গ্রন্থে উ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খ করে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বরাহীম হারবীকে একবার জিজ্ঞেস করা হয়েছিল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লোক যদি এ শর্তে মোরগ ভাড়া নিতে চা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মোরগ তাকে সালাতের সময় ঘুম থেকে জাগাবে তবে এ ধরনের কারবার জায়িয হবে কি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উত্তর দি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 কারণ এটি অনিশ্চিত কারবার। হতে পারে কখনো কখনো মোরগ ডাকবে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বার কখনো সালাতের সময়ের আগে ডাকবে বা পরে ডাক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বার কখনো হয়</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তার মুখ থেকে ডাক বের করার জন্য প্রহারের প্রয়োজন হবে ইত্যাদি। সুতরাং নানাবিদ অনিশ্চয়তার সম্ভাবনা থাকায় এ ধরনের </w:t>
      </w:r>
      <w:r>
        <w:rPr>
          <w:rFonts w:ascii="Kalpurush" w:hAnsi="Kalpurush" w:eastAsia="Nikosh;Times New Roman" w:cs="Kalpurush"/>
          <w:sz w:val="24"/>
          <w:sz w:val="24"/>
          <w:szCs w:val="24"/>
          <w:lang w:bidi="bn-BD"/>
        </w:rPr>
        <w:t>চু</w:t>
      </w:r>
      <w:r>
        <w:rPr>
          <w:rFonts w:ascii="Kalpurush" w:hAnsi="Kalpurush" w:eastAsia="Nikosh;Times New Roman" w:cs="Kalpurush"/>
          <w:sz w:val="24"/>
          <w:sz w:val="24"/>
          <w:szCs w:val="24"/>
          <w:lang w:bidi="bn-BD"/>
        </w:rPr>
        <w:t xml:space="preserve">ক্তি জায়িয 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১৯</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 কোম্পানির পদ্ধতির দিকে তাকালে অনুমেয় হ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খানে বহু পদ্ধতিতে গারারের উপস্থিতি রয়েছে। একজন ডিস্ট্রিবিউটর যে চুক্তিতে কোম্পানির সাথে যুক্ত হয় তার মধ্যে অন্যতম হ</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কটি তার ডাউ</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লাইন থেকে কমিশন লাভ করতে থাকবে। অথচ তার নিজের বানানো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 ব্যক্তি ছাড়া অন্যদের বিষয়টি সম্পূর্ণই অনিশ্চিত এবং অন্যের কাজের ওপর নির্ভরশীল। কারণ তার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র নেটগুলো সং</w:t>
      </w:r>
      <w:r>
        <w:rPr>
          <w:rFonts w:ascii="Kalpurush" w:hAnsi="Kalpurush" w:eastAsia="Nikosh;Times New Roman" w:cs="Kalpurush"/>
          <w:sz w:val="24"/>
          <w:sz w:val="24"/>
          <w:szCs w:val="24"/>
          <w:lang w:bidi="bn-BD"/>
        </w:rPr>
        <w:t>শ্লি</w:t>
      </w:r>
      <w:r>
        <w:rPr>
          <w:rFonts w:ascii="Kalpurush" w:hAnsi="Kalpurush" w:eastAsia="Nikosh;Times New Roman" w:cs="Kalpurush"/>
          <w:sz w:val="24"/>
          <w:sz w:val="24"/>
          <w:szCs w:val="24"/>
          <w:lang w:bidi="bn-BD"/>
        </w:rPr>
        <w:t>ষ্ট ব্যক্তিরা অগ্রসর না করলে লোকটি কমিশন পাওয়া থেকে বঞ্চিত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 কমিশনকে কেন্দ্র করেই সে মূলত এ মাল্টি লেভেল মার্কেটিং কোম্পানির সাথে যুক্ত হয়েছে। </w:t>
      </w:r>
    </w:p>
    <w:p>
      <w:pPr>
        <w:pStyle w:val="Normal"/>
        <w:spacing w:lineRule="auto" w:line="240" w:before="0" w:after="120"/>
        <w:ind w:firstLine="284"/>
        <w:jc w:val="both"/>
        <w:rPr>
          <w:rFonts w:ascii="Kalpurush" w:hAnsi="Kalpurush" w:eastAsia="Nikosh;Times New Roman" w:cs="Kalpurush"/>
          <w:sz w:val="24"/>
          <w:szCs w:val="24"/>
          <w:lang w:val="en-US" w:bidi="bn-BD"/>
        </w:rPr>
      </w:pPr>
      <w:r>
        <w:rPr>
          <w:rFonts w:ascii="Kalpurush" w:hAnsi="Kalpurush" w:eastAsia="Nikosh;Times New Roman" w:cs="Kalpurush"/>
          <w:sz w:val="24"/>
          <w:sz w:val="24"/>
          <w:szCs w:val="24"/>
          <w:lang w:bidi="bn-BD"/>
        </w:rPr>
        <w:t xml:space="preserve">কোনো কোনো মাল্টি লেভেল কোম্পানি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রি প</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শন</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নামে একটি পদ্ধতি রয়েছে। বছরখানেক আগে এ প্রতারণা নিয়ে পত্রিকায় ধারাবাহিক রিপোর্ট প্রকাশিত হয়েছিল। ৮০০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ট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টাকা নিয়ে ১২ বছর পর ৩০</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০০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শ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টাকা অথবা সমপরিমাণ অর্থের গাছ প্রদানের অঙ্গীকারনামায় স্বা</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র করা হয়। গাছ লাগানোর জন্য আদৌ কোনো জায়গা ক্রয়া করা হয়েছে কি না বা কতজন গাছ লাগানোর জন্য টাকা দিয়েছে</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সব বিষয়ে একটা অস্পষ্টতা থেকেই যাচ্ছে। এ সকল অনিশ্চয়তা ও অস্পষ্টতার কারণে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এ লেনদেনকে বৈধ সাব্য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করে না।</w:t>
      </w:r>
    </w:p>
    <w:p>
      <w:pPr>
        <w:pStyle w:val="Normal"/>
        <w:spacing w:lineRule="auto" w:line="240" w:before="0" w:after="120"/>
        <w:ind w:firstLine="284"/>
        <w:jc w:val="both"/>
        <w:rPr>
          <w:rFonts w:ascii="Kalpurush" w:hAnsi="Kalpurush" w:eastAsia="Nikosh;Times New Roman" w:cs="Kalpurush"/>
          <w:sz w:val="24"/>
          <w:szCs w:val="24"/>
          <w:lang w:val="en-US" w:bidi="bn-IN"/>
        </w:rPr>
      </w:pPr>
      <w:r>
        <w:rPr>
          <w:rFonts w:eastAsia="Nikosh;Times New Roman"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সুদের সাদৃশ্য ও দৃঢ় সন্দেহ </w:t>
      </w:r>
      <w:r>
        <w:rPr>
          <w:rFonts w:eastAsia="Nikosh;Times New Roman" w:cs="Kalpurush" w:ascii="Kalpurush" w:hAnsi="Kalpurush"/>
          <w:b/>
          <w:bCs/>
          <w:sz w:val="24"/>
          <w:szCs w:val="24"/>
          <w:lang w:bidi="bn-BD"/>
        </w:rPr>
        <w:t>(</w:t>
      </w:r>
      <w:r>
        <w:rPr>
          <w:rFonts w:ascii="Kalpurush" w:hAnsi="Kalpurush" w:eastAsia="Nikosh;Times New Roman" w:cs="KFGQPC Uthman Taha Naskh"/>
          <w:b/>
          <w:b/>
          <w:bCs/>
          <w:sz w:val="24"/>
          <w:sz w:val="24"/>
          <w:szCs w:val="24"/>
          <w:rtl w:val="true"/>
        </w:rPr>
        <w:t>شبهة</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الربا</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হালাল না হওয়ার আরেকটি কার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নিষিদ্ধ সুদের সাদৃশ্য ও সন্দেহ বিদ্যমান। ইসলামি আইন অনুযায়ী যে সকল কারবারে সুদের সাদৃশ্য ও সন্দেহ রয়েছে তা না জায়িয। ইসলামি আইনবিদগণ এ কারণে বহু কারবারকে নিষিদ্ধ ঘোষণা করেছেন। কারণ রাসূলু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الْحَلا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لْحَرَا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بَيْنَهُ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شْتَبِهَاتٌ</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عْلَمُهُ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ثِي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نَّاسِ</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تَّقَ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شُّبُهَاتِ</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سْتَبْرَأَ</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دِي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عِرْضِ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قَ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شُّبُهَاتِ</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قَ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حَرَامِ</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লাল সুস্পষ্ট এবং হারাম সুস্পষ্ট। এতদুভয়ের মাঝে রয়েছে সন্দেহ ও সাদৃশ্য বিষয় যা অধিকাংশ মানুষই জানে না। কাজেই যে সাদৃশ্য ও সন্দেহ থেকে বেঁ</w:t>
      </w:r>
      <w:r>
        <w:rPr>
          <w:rFonts w:ascii="Kalpurush" w:hAnsi="Kalpurush" w:eastAsia="Nikosh;Times New Roman" w:cs="Kalpurush"/>
          <w:sz w:val="24"/>
          <w:sz w:val="24"/>
          <w:szCs w:val="24"/>
          <w:lang w:bidi="bn-BD"/>
        </w:rPr>
        <w:t>চে</w:t>
      </w:r>
      <w:r>
        <w:rPr>
          <w:rFonts w:ascii="Kalpurush" w:hAnsi="Kalpurush" w:eastAsia="Nikosh;Times New Roman" w:cs="Kalpurush"/>
          <w:sz w:val="24"/>
          <w:sz w:val="24"/>
          <w:szCs w:val="24"/>
          <w:lang w:bidi="bn-BD"/>
        </w:rPr>
        <w:t xml:space="preserve"> থাকে সে নিজের দ্বীন ও ইজ্জত র</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 করল। আর তাতে জড়ালো সে হারামে নিপতিত হলো</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হীহ বুখা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অপর এক হাদীসে এসেছে</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دَ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رِيبُكَ</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ا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رِيبُكَ</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BD"/>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কে যা সন্দেহে ফেলে তা ছেড়ে তুমি নিশ্চিত জিনিসের দিকে ধাবিত হও</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ন তিরমিযী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১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টি সহীহ</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সলামের দ্বিতীয় খলীফা উমার রা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আনহু বলেছেন</w:t>
      </w:r>
      <w:r>
        <w:rPr>
          <w:rFonts w:eastAsia="Nikosh;Times New Roman" w:cs="Kalpurush" w:ascii="Kalpurush" w:hAnsi="Kalpurush"/>
          <w:sz w:val="24"/>
          <w:szCs w:val="24"/>
          <w:lang w:val="en-US" w:bidi="bn-BD"/>
        </w:rPr>
        <w:t>,</w:t>
      </w:r>
    </w:p>
    <w:p>
      <w:pPr>
        <w:pStyle w:val="Normal"/>
        <w:autoSpaceDE w:val="false"/>
        <w:bidi w:val="1"/>
        <w:spacing w:lineRule="auto" w:line="240" w:before="0" w:after="120"/>
        <w:ind w:left="0" w:right="0" w:firstLine="284"/>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خِ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زَ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قُرْآ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يَ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سُ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بِضَ</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فَسِّرْ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دَعُو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رِّيبَةَ</w:t>
      </w:r>
    </w:p>
    <w:p>
      <w:pPr>
        <w:pStyle w:val="Normal"/>
        <w:spacing w:lineRule="auto" w:line="240" w:before="0" w:after="120"/>
        <w:ind w:firstLine="284"/>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কুরআনের সর্বশেষ আয়াত হচ্ছে 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য়াত। রাসূলু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মৃত্যু হয়ে গিয়েছে কিন্তু তিনি সুদের আয়াতের ব্যাখ্যা দে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কাজেই তোমরা সুদ এবং এমন জিনিস যাতে সুদের সন্দেহ রয়েছে তা বর্জন ক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মিশকা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নান ইবন মাজা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৭</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টি সহী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rPr>
      </w:pPr>
      <w:r>
        <w:rPr>
          <w:rFonts w:ascii="Kalpurush" w:hAnsi="Kalpurush" w:eastAsia="Nikosh;Times New Roman" w:cs="Kalpurush"/>
          <w:sz w:val="24"/>
          <w:sz w:val="24"/>
          <w:szCs w:val="24"/>
          <w:lang w:bidi="bn-BD"/>
        </w:rPr>
        <w:t>উমার রা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আনহুর ঘোষ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হেতু রাসূলু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হ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বার আয়াতের সুস্পষ্ট ব্যাখ্যা দিয়ে যা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সেহেতু যাতে সরাসরি রিবা রয়েছে তাতো বর্জন করতেই হবে পাশাপাশি যাতে রিবার সন্দেহ ও সাদৃশ্য রয়েছে তাও বর্জন করতে হবে।</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সুদের সাদৃশ্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বরণ এভাবে দেয়া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সব কোম্পানিগুলোতে ডিস্ট্রিবিউটররা পণ্য ক্রয়ের জন্য উদ্বুদ্ধ হয় কমিশন পাওয়ার আশায়। এতে বুঝা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পণ্য ক্রয় বাবদ যে টাকাটি দিয়েছে তা শুধু ঐ পণ্যের মূল্য হিসেবেই দেইনি বরং তা দেয়ার পেছনে তার প্রধান উদ্দেশ্য ছিল ডাউনলাইনদের কাছ থেকে কমিশন ভোগ করা। পণ্যের মূল্য প্রদানের পাশাপশি কমিশনের যে সুযোগের আশায় সে এ কারবারটি করছে তাই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পরিভাষায় সুদের সাদৃশ্য।</w:t>
      </w:r>
    </w:p>
    <w:p>
      <w:pPr>
        <w:pStyle w:val="Normal"/>
        <w:spacing w:lineRule="auto" w:line="240" w:before="0" w:after="120"/>
        <w:ind w:firstLine="284"/>
        <w:jc w:val="both"/>
        <w:rPr>
          <w:rFonts w:ascii="Kalpurush" w:hAnsi="Kalpurush" w:cs="Kalpurush"/>
          <w:sz w:val="24"/>
          <w:szCs w:val="31"/>
          <w:lang w:bidi="bn-BD"/>
        </w:rPr>
      </w:pPr>
      <w:r>
        <w:rPr>
          <w:rFonts w:ascii="Kalpurush" w:hAnsi="Kalpurush" w:eastAsia="Nikosh;Times New Roman" w:cs="Kalpurush"/>
          <w:sz w:val="24"/>
          <w:sz w:val="24"/>
          <w:szCs w:val="24"/>
          <w:lang w:bidi="bn-BD"/>
        </w:rPr>
        <w:t>কা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নেট চলমান থাকার কারণে সে নির্দিষ্ট টাকার মোকাবেলায় কমিশন পাওয়ার বিষয়টি যেমনি সুদের সাথে সাদৃশ্যপূর্ণ তেমনি যার নেট একেবারেই অগ্রসর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র বিষয়টিও সুদের সাদৃশ্য থেকে মুক্ত নয়। কারণ সে তো টাকা দিয়েছিল পণ্য এবং ডিস্ট্রিবিউটর হয়ে কমিশন ভোগ করার জন্য। অথচ ডিস্ট্রিবিউটরের কোনো সুবিধাই সে পা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থা কিছু টাকা বিনিময়ের অতিরিক্ত থেকেই যাচ্ছে যা ইসলামি আইনের দৃষ্টিতে সুদের সাদৃশ্য বা সন্দেহমূলক সুদ।</w:t>
      </w:r>
    </w:p>
    <w:p>
      <w:pPr>
        <w:pStyle w:val="Normal"/>
        <w:spacing w:lineRule="auto" w:line="240" w:before="0" w:after="120"/>
        <w:ind w:firstLine="284"/>
        <w:jc w:val="both"/>
        <w:rPr/>
      </w:pPr>
      <w:r>
        <w:rPr>
          <w:rFonts w:ascii="Kalpurush" w:hAnsi="Kalpurush" w:eastAsia="Nikosh;Times New Roman" w:cs="Kalpurush"/>
          <w:sz w:val="24"/>
          <w:sz w:val="24"/>
          <w:szCs w:val="24"/>
          <w:lang w:bidi="bn-BD"/>
        </w:rPr>
        <w:t xml:space="preserve">আর তাছাড়া উপরে আমরা পদ্ধতিগত দিকের প্রথম যে কারণ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শ্রমবিহীন বিনিময় এবং বিনিময়বিহীন শ্রম</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উ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খ করেছি তাও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দৃষ্টিতে সন্দেহমূলক সুদের আওতাভুক্ত। কারণ সেখানে শ্রম না দিয়ে বিনিময় নেয়াটি যেমন সুদ সাদৃশ্য তেমনি শ্রম নিয়ে বিনিময় না দেয়াটিও সুদ সাদৃশ্য।</w:t>
      </w:r>
      <w:r>
        <w:rPr>
          <w:rFonts w:ascii="Kalpurush" w:hAnsi="Kalpurush" w:cs="Kalpurush"/>
          <w:sz w:val="24"/>
          <w:sz w:val="24"/>
          <w:szCs w:val="24"/>
          <w:lang w:val="en-US"/>
        </w:rPr>
        <w:t xml:space="preserve"> </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ঙ</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জুয়ার সাদৃশ্য </w:t>
      </w:r>
      <w:r>
        <w:rPr>
          <w:rFonts w:eastAsia="Nikosh;Times New Roman" w:cs="Kalpurush" w:ascii="Kalpurush" w:hAnsi="Kalpurush"/>
          <w:b/>
          <w:bCs/>
          <w:sz w:val="24"/>
          <w:szCs w:val="24"/>
          <w:lang w:bidi="bn-BD"/>
        </w:rPr>
        <w:t>(</w:t>
      </w:r>
      <w:r>
        <w:rPr>
          <w:rFonts w:ascii="SutonnyMJ" w:hAnsi="SutonnyMJ" w:cs="KFGQPC Uthman Taha Naskh"/>
          <w:b/>
          <w:b/>
          <w:bCs/>
          <w:sz w:val="24"/>
          <w:sz w:val="24"/>
          <w:szCs w:val="24"/>
          <w:rtl w:val="true"/>
        </w:rPr>
        <w:t>شبهة</w:t>
      </w:r>
      <w:r>
        <w:rPr>
          <w:rFonts w:ascii="SutonnyMJ" w:hAnsi="SutonnyMJ" w:eastAsia="SutonnyMJ" w:cs="SutonnyMJ"/>
          <w:b/>
          <w:b/>
          <w:bCs/>
          <w:sz w:val="24"/>
          <w:sz w:val="24"/>
          <w:szCs w:val="24"/>
          <w:rtl w:val="true"/>
        </w:rPr>
        <w:t xml:space="preserve"> </w:t>
      </w:r>
      <w:r>
        <w:rPr>
          <w:rFonts w:ascii="SutonnyMJ" w:hAnsi="SutonnyMJ" w:cs="KFGQPC Uthman Taha Naskh"/>
          <w:b/>
          <w:b/>
          <w:bCs/>
          <w:sz w:val="24"/>
          <w:sz w:val="24"/>
          <w:szCs w:val="24"/>
          <w:rtl w:val="true"/>
        </w:rPr>
        <w:t>الميسر</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ব্যবসা না জায়িয হওয়া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একটি কার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র সাথে জুয়ার সাদৃশ্য রয়েছে। ইসলামি প</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তগণ এ ব্যবসাকে জুয়ার সাথে তুলনা করে একে হারাম ফতোয়া দিয়েছেন। এ ব্যবসায় একজন ডিস্ট্রিবিউটর পণ্য ক্রয় করার পর সে যদি তার ডান ও বাম হাত উভয় দিকে সমা</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ল ডিস্ট্রিবিউটর বাড়াতে পারে তবে সে কমিশন পাবে অন্যথায় সে কোনো কিছুই পাবে না। এটি জুয়ার সাথে সাদৃশ্যপূর্ণ। আর জুয়াকে ইসলামি আইন হারাম করেছে। পবিত্র কুরআনে মহান আল্লাহ্‌ বলে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alpurush"/>
          <w:color w:val="4F6228"/>
          <w:sz w:val="24"/>
          <w:szCs w:val="24"/>
          <w:lang w:val="en-US" w:bidi="bn-IN"/>
        </w:rPr>
      </w:pPr>
      <w:r>
        <w:rPr>
          <w:rFonts w:ascii="Traditional Arabic" w:hAnsi="Traditional Arabic" w:cs="KFGQPC Uthman Taha Naskh"/>
          <w:color w:val="006600"/>
          <w:sz w:val="24"/>
          <w:sz w:val="24"/>
          <w:szCs w:val="24"/>
          <w:rtl w:val="true"/>
        </w:rPr>
        <w:t>﴿</w:t>
      </w:r>
      <w:r>
        <w:rPr>
          <w:rFonts w:ascii="Kalpurush" w:hAnsi="Kalpurush" w:cs="KFGQPC Uthmanic Script HAFS"/>
          <w:color w:val="006600"/>
          <w:sz w:val="24"/>
          <w:sz w:val="24"/>
          <w:szCs w:val="24"/>
          <w:rtl w:val="true"/>
        </w:rPr>
        <w:t>يَٰٓأَيُّ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خَمۡ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مَيۡسِ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أَنصَا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أَزۡلَٰ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جۡ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مَ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شَّيۡطَٰ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جۡتَنِبُو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عَ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فۡلِحُ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٩٠</w:t>
      </w:r>
      <w:r>
        <w:rPr>
          <w:rFonts w:ascii="Traditional Arabic" w:hAnsi="Traditional Arabic" w:cs="KFGQPC Uthman Taha Naskh"/>
          <w:color w:val="006600"/>
          <w:sz w:val="24"/>
          <w:sz w:val="24"/>
          <w:szCs w:val="24"/>
          <w:rtl w:val="true"/>
        </w:rPr>
        <w:t>﴾</w:t>
      </w:r>
      <w:r>
        <w:rPr>
          <w:rFonts w:ascii="Kalpurush" w:hAnsi="Kalpurush" w:eastAsia="Kalpurush" w:cs="Kalpurush"/>
          <w:color w:val="4F6228"/>
          <w:sz w:val="24"/>
          <w:sz w:val="24"/>
          <w:szCs w:val="24"/>
          <w:rtl w:val="true"/>
        </w:rPr>
        <w:t xml:space="preserve"> </w:t>
      </w:r>
      <w:r>
        <w:rPr>
          <w:rFonts w:eastAsia="Nikosh;Times New Roman" w:cs="KFGQPC Uthman Taha Naskh" w:ascii="Kalpurush" w:hAnsi="Kalpurush"/>
          <w:color w:val="4F6228"/>
          <w:sz w:val="24"/>
          <w:szCs w:val="24"/>
          <w:rtl w:val="true"/>
        </w:rPr>
        <w:t>[</w:t>
      </w:r>
      <w:r>
        <w:rPr>
          <w:rFonts w:ascii="Kalpurush" w:hAnsi="Kalpurush" w:eastAsia="Nikosh;Times New Roman" w:cs="KFGQPC Uthman Taha Naskh"/>
          <w:color w:val="4F6228"/>
          <w:sz w:val="24"/>
          <w:sz w:val="24"/>
          <w:szCs w:val="24"/>
          <w:rtl w:val="true"/>
        </w:rPr>
        <w:t>المائدة</w:t>
      </w:r>
      <w:r>
        <w:rPr>
          <w:rFonts w:eastAsia="Nikosh;Times New Roman" w:cs="KFGQPC Uthman Taha Naskh" w:ascii="Kalpurush" w:hAnsi="Kalpurush"/>
          <w:color w:val="4F6228"/>
          <w:sz w:val="24"/>
          <w:szCs w:val="24"/>
          <w:rtl w:val="true"/>
        </w:rPr>
        <w:t xml:space="preserve">: </w:t>
      </w:r>
      <w:r>
        <w:rPr>
          <w:rFonts w:eastAsia="Nikosh;Times New Roman" w:cs="KFGQPC Uthman Taha Naskh" w:ascii="Kalpurush" w:hAnsi="Kalpurush"/>
          <w:color w:val="4F6228"/>
          <w:sz w:val="24"/>
          <w:szCs w:val="24"/>
        </w:rPr>
        <w:t>90</w:t>
      </w:r>
      <w:r>
        <w:rPr>
          <w:rFonts w:eastAsia="Nikosh;Times New Roman" w:cs="KFGQPC Uthman Taha Naskh" w:ascii="Kalpurush" w:hAnsi="Kalpurush"/>
          <w:color w:val="4F6228"/>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মু</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ন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জু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র্তিপুজার বেদী ও ভাগ্য নির্ণায়ক শর ঘৃণ্য বস্ত</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শয়তানের কার্য। সুতরাং তোমরা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বর্জ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তে তোমরা সফলকাম হতে পা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মায়ি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য়াত নম্ব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ন্টারন্যাশনাল ফিকহ একাডে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তৃক প্রদত্ত এক ফতোয়ায় মাল্টি লেভেল মার্কেটিংকে হারাম ঘোষণা করা হয়েছে। তারা এ সিস্টেমে আপলাইনের দালালদের যে কমিশন দেয়া হয়া তা বৈধ দা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ফি</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র 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য় বলে জানান। বরং তারা প্রমাণ করে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তে সুস্পষ্ট জুয়াবাজী নিহিত রয়েছে। </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চ</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তিল পন্থায় মানুষের মাল ভ</w:t>
      </w:r>
      <w:r>
        <w:rPr>
          <w:rFonts w:ascii="Kalpurush" w:hAnsi="Kalpurush" w:eastAsia="Nikosh;Times New Roman" w:cs="Kalpurush"/>
          <w:b/>
          <w:b/>
          <w:bCs/>
          <w:sz w:val="24"/>
          <w:sz w:val="24"/>
          <w:szCs w:val="24"/>
          <w:lang w:bidi="bn-BD"/>
        </w:rPr>
        <w:t>ক্ষ</w:t>
      </w:r>
      <w:r>
        <w:rPr>
          <w:rFonts w:ascii="Kalpurush" w:hAnsi="Kalpurush" w:eastAsia="Nikosh;Times New Roman" w:cs="Kalpurush"/>
          <w:b/>
          <w:b/>
          <w:bCs/>
          <w:sz w:val="24"/>
          <w:sz w:val="24"/>
          <w:szCs w:val="24"/>
          <w:lang w:bidi="bn-BD"/>
        </w:rPr>
        <w:t>ণ</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SutonnyMJ" w:hAnsi="SutonnyMJ" w:cs="KFGQPC Uthman Taha Naskh"/>
          <w:b/>
          <w:b/>
          <w:bCs/>
          <w:sz w:val="24"/>
          <w:sz w:val="24"/>
          <w:szCs w:val="24"/>
          <w:rtl w:val="true"/>
        </w:rPr>
        <w:t>أكل</w:t>
      </w:r>
      <w:r>
        <w:rPr>
          <w:rFonts w:ascii="SutonnyMJ" w:hAnsi="SutonnyMJ" w:eastAsia="SutonnyMJ" w:cs="SutonnyMJ"/>
          <w:b/>
          <w:b/>
          <w:bCs/>
          <w:sz w:val="24"/>
          <w:sz w:val="24"/>
          <w:szCs w:val="24"/>
          <w:rtl w:val="true"/>
        </w:rPr>
        <w:t xml:space="preserve"> </w:t>
      </w:r>
      <w:r>
        <w:rPr>
          <w:rFonts w:ascii="SutonnyMJ" w:hAnsi="SutonnyMJ" w:cs="KFGQPC Uthman Taha Naskh"/>
          <w:b/>
          <w:b/>
          <w:bCs/>
          <w:sz w:val="24"/>
          <w:sz w:val="24"/>
          <w:szCs w:val="24"/>
          <w:rtl w:val="true"/>
        </w:rPr>
        <w:t>أموال</w:t>
      </w:r>
      <w:r>
        <w:rPr>
          <w:rFonts w:ascii="SutonnyMJ" w:hAnsi="SutonnyMJ" w:eastAsia="SutonnyMJ" w:cs="SutonnyMJ"/>
          <w:b/>
          <w:b/>
          <w:bCs/>
          <w:sz w:val="24"/>
          <w:sz w:val="24"/>
          <w:szCs w:val="24"/>
          <w:rtl w:val="true"/>
        </w:rPr>
        <w:t xml:space="preserve"> </w:t>
      </w:r>
      <w:r>
        <w:rPr>
          <w:rFonts w:ascii="SutonnyMJ" w:hAnsi="SutonnyMJ" w:cs="KFGQPC Uthman Taha Naskh"/>
          <w:b/>
          <w:b/>
          <w:bCs/>
          <w:sz w:val="24"/>
          <w:sz w:val="24"/>
          <w:szCs w:val="24"/>
          <w:rtl w:val="true"/>
        </w:rPr>
        <w:t>الناس</w:t>
      </w:r>
      <w:r>
        <w:rPr>
          <w:rFonts w:ascii="SutonnyMJ" w:hAnsi="SutonnyMJ" w:eastAsia="SutonnyMJ" w:cs="SutonnyMJ"/>
          <w:b/>
          <w:b/>
          <w:bCs/>
          <w:sz w:val="24"/>
          <w:sz w:val="24"/>
          <w:szCs w:val="24"/>
          <w:rtl w:val="true"/>
        </w:rPr>
        <w:t xml:space="preserve"> </w:t>
      </w:r>
      <w:r>
        <w:rPr>
          <w:rFonts w:ascii="SutonnyMJ" w:hAnsi="SutonnyMJ" w:cs="KFGQPC Uthman Taha Naskh"/>
          <w:b/>
          <w:b/>
          <w:bCs/>
          <w:sz w:val="24"/>
          <w:sz w:val="24"/>
          <w:szCs w:val="24"/>
          <w:rtl w:val="true"/>
        </w:rPr>
        <w:t>بالباطل</w:t>
      </w:r>
      <w:r>
        <w:rPr>
          <w:rFonts w:eastAsia="Nikosh;Times New Roman" w:cs="Kalpurush" w:ascii="Kalpurush" w:hAnsi="Kalpurush"/>
          <w:b/>
          <w:bCs/>
          <w:sz w:val="24"/>
          <w:szCs w:val="24"/>
          <w:lang w:bidi="bn-BD"/>
        </w:rPr>
        <w:t>)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হালাল না হওয়ার আরো একটি অন্যতম কার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র মাধ্যমে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ন্যায়ভাবে অন্যের মাল ভ</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করা হয় যা ইসলামি আইনে নিষিদ্ধ। এ ব্যবসায় আপলাইনের ডিস্ট্রিবিউটররা ডাউনলাইন ডিস্ট্রিবিউটরের বিক্রি থেকে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ত্ত্বাবধানে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নাম দিয়ে যে বিশাল কমিশন ভোগ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সলামি আইনের প</w:t>
      </w:r>
      <w:r>
        <w:rPr>
          <w:rFonts w:ascii="Kalpurush" w:hAnsi="Kalpurush" w:eastAsia="Nikosh;Times New Roman" w:cs="Kalpurush"/>
          <w:sz w:val="24"/>
          <w:sz w:val="24"/>
          <w:szCs w:val="24"/>
          <w:lang w:bidi="bn-BD"/>
        </w:rPr>
        <w:t>ণ্ডিত</w:t>
      </w:r>
      <w:r>
        <w:rPr>
          <w:rFonts w:ascii="Kalpurush" w:hAnsi="Kalpurush" w:eastAsia="Nikosh;Times New Roman" w:cs="Kalpurush"/>
          <w:sz w:val="24"/>
          <w:sz w:val="24"/>
          <w:szCs w:val="24"/>
          <w:lang w:bidi="bn-BD"/>
        </w:rPr>
        <w:t xml:space="preserve">গণ সেটাকে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ন্যায়ভাবে অন্যের সম্পদ ভোগ</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র অ</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ভুক্ত করেছেন। কারণ তাতে শ্রমবিহীন বিনিময় রয়েছে যা আমরা ইতোপূর্বের আলোচনায় সাব্য</w:t>
      </w:r>
      <w:r>
        <w:rPr>
          <w:rFonts w:ascii="Kalpurush" w:hAnsi="Kalpurush" w:eastAsia="Nikosh;Times New Roman" w:cs="Kalpurush"/>
          <w:sz w:val="24"/>
          <w:sz w:val="24"/>
          <w:szCs w:val="24"/>
          <w:lang w:bidi="bn-BD"/>
        </w:rPr>
        <w:t xml:space="preserve">স্ত </w:t>
      </w:r>
      <w:r>
        <w:rPr>
          <w:rFonts w:ascii="Kalpurush" w:hAnsi="Kalpurush" w:eastAsia="Nikosh;Times New Roman" w:cs="Kalpurush"/>
          <w:sz w:val="24"/>
          <w:sz w:val="24"/>
          <w:szCs w:val="24"/>
          <w:lang w:bidi="bn-BD"/>
        </w:rPr>
        <w:t>করে এসেছি। পবিত্র কুরআনে মহান আল্লাহ্‌ অন্যায়ভাবে অন্যের মাল ভ</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ণকে সম্পূর্ণভাবে হারাম করে ঘোষণা দিয়ে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4F6228"/>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يَٰٓأَيُّ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أۡكُ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مۡوَٰ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يۡنَ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بَٰطِ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كُ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جَٰ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رَاض</w:t>
      </w:r>
      <w:r>
        <w:rPr>
          <w:rFonts w:ascii="Jameel Noori Nastaleeq" w:hAnsi="Jameel Noori Nastaleeq" w:cs="KFGQPC Uthmanic Script HAFS"/>
          <w:color w:val="006600"/>
          <w:sz w:val="24"/>
          <w:sz w:val="24"/>
          <w:szCs w:val="24"/>
          <w:rtl w:val="true"/>
        </w:rPr>
        <w:t>ٖ</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كُمۡۚ</w:t>
      </w:r>
      <w:r>
        <w:rPr>
          <w:rFonts w:ascii="Kalpurush" w:hAnsi="Kalpurush" w:cs="KFGQPC Uthman Taha Naskh"/>
          <w:color w:val="006600"/>
          <w:sz w:val="24"/>
          <w:sz w:val="24"/>
          <w:szCs w:val="24"/>
          <w:rtl w:val="true"/>
        </w:rPr>
        <w:t>﴾</w:t>
      </w:r>
      <w:r>
        <w:rPr>
          <w:rFonts w:ascii="Kalpurush" w:hAnsi="Kalpurush" w:eastAsia="Kalpurush" w:cs="Kalpurush"/>
          <w:color w:val="4F6228"/>
          <w:sz w:val="24"/>
          <w:sz w:val="24"/>
          <w:szCs w:val="24"/>
          <w:rtl w:val="true"/>
        </w:rPr>
        <w:t xml:space="preserve"> </w:t>
      </w:r>
      <w:r>
        <w:rPr>
          <w:rFonts w:cs="KFGQPC Uthman Taha Naskh" w:ascii="Kalpurush" w:hAnsi="Kalpurush"/>
          <w:color w:val="4F6228"/>
          <w:sz w:val="24"/>
          <w:szCs w:val="24"/>
          <w:rtl w:val="true"/>
        </w:rPr>
        <w:t>[</w:t>
      </w:r>
      <w:r>
        <w:rPr>
          <w:rFonts w:ascii="Kalpurush" w:hAnsi="Kalpurush" w:cs="KFGQPC Uthman Taha Naskh"/>
          <w:color w:val="4F6228"/>
          <w:sz w:val="24"/>
          <w:sz w:val="24"/>
          <w:szCs w:val="24"/>
          <w:rtl w:val="true"/>
        </w:rPr>
        <w:t>النساء</w:t>
      </w:r>
      <w:r>
        <w:rPr>
          <w:rFonts w:cs="KFGQPC Uthman Taha Naskh" w:ascii="Kalpurush" w:hAnsi="Kalpurush"/>
          <w:color w:val="4F6228"/>
          <w:sz w:val="24"/>
          <w:szCs w:val="24"/>
          <w:rtl w:val="true"/>
        </w:rPr>
        <w:t>:</w:t>
      </w:r>
      <w:r>
        <w:rPr>
          <w:rFonts w:cs="KFGQPC Uthman Taha Naskh" w:ascii="Kalpurush" w:hAnsi="Kalpurush"/>
          <w:color w:val="4F6228"/>
          <w:sz w:val="24"/>
          <w:szCs w:val="24"/>
        </w:rPr>
        <w:t>29</w:t>
      </w:r>
      <w:r>
        <w:rPr>
          <w:rFonts w:cs="KFGQPC Uthman Taha Naskh" w:ascii="Kalpurush" w:hAnsi="Kalpurush"/>
          <w:color w:val="4F6228"/>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মুমিনগণ</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পরস্পরের মধ্যে তোমাদের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অন্যায়ভাবে খেয়ো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পারস্পরিক সম্মতিতে ব্যবসার মাধ্যমে হলে ভিন্ন কথা</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সা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বিখ্যাত মুফাসসির আব্দু</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ইবন আ</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স রাদিয়াল্লাহু আন</w:t>
      </w:r>
      <w:r>
        <w:rPr>
          <w:rFonts w:ascii="Kalpurush" w:hAnsi="Kalpurush" w:eastAsia="Nikosh;Times New Roman" w:cs="Kalpurush"/>
          <w:sz w:val="24"/>
          <w:sz w:val="24"/>
          <w:szCs w:val="24"/>
          <w:lang w:bidi="bn-BD"/>
        </w:rPr>
        <w:t>হুমা</w:t>
      </w:r>
      <w:r>
        <w:rPr>
          <w:rFonts w:ascii="Kalpurush" w:hAnsi="Kalpurush" w:eastAsia="Nikosh;Times New Roman" w:cs="Kalpurush"/>
          <w:sz w:val="24"/>
          <w:sz w:val="24"/>
          <w:szCs w:val="24"/>
          <w:lang w:bidi="bn-BD"/>
        </w:rPr>
        <w:t xml:space="preserve"> এবং প্রখ্যাত তাবিঈ হাসান বসরী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আয়াতের ব্যাখ্যায়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বিনিময়ের শর্তযুক্ত চুক্তিতে বিনিময়বিহীন উপার্জনই হল বাতিল পন্থায় উপার্জ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আহকামুল কুরআ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সসা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ষ্ঠা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২</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র আয়া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ন্যায়ভা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বলতে এমন সব কারবারকে বুঝানো হয়েছে যা আল্লাহ্‌ ও তাঁর রাসূল সাল্লাল্লাহু আলাইহি ওয়াসাল্লাম নিষিদ্ধ করেছেন। এ আয়াতের ব্যাখ্যায় মুফাসসিরগণ উ</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খ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খা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ন্যায়ভা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ল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মন সব পদ্ধতির কথা বুঝানো হয়েছে যা সত্য ও ন্যায়নীতি বিরোধী এবং নৈতিক দিক দি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ও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দৃষ্টিতে নাজায়িয</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য়াত ২৯</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ওআইসি</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র ইন্টারন্যাশনাল ফিকহ একাডেমির চীফ স্কলার প্রফেসর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স সাত্তার আবু গুদ্দাহ এ সংক্রা</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তার ফতোয়ায় বিষয়টি সুন্দরভাবে তুলে ধরেছেন। তিনি বলেছেন</w:t>
      </w:r>
      <w:r>
        <w:rPr>
          <w:rFonts w:eastAsia="Nikosh;Times New Roman" w:cs="Kalpurush" w:ascii="Kalpurush" w:hAnsi="Kalpurush"/>
          <w:sz w:val="24"/>
          <w:szCs w:val="24"/>
          <w:lang w:val="en-US" w:bidi="bn-BD"/>
        </w:rPr>
        <w:t xml:space="preserve">, </w:t>
      </w:r>
      <w:r>
        <w:rPr>
          <w:rFonts w:cs="Kalpurush" w:ascii="Kalpurush" w:hAnsi="Kalpurush"/>
          <w:sz w:val="24"/>
          <w:szCs w:val="24"/>
          <w:lang w:val="en-US"/>
        </w:rPr>
        <w:t xml:space="preserve">“...compound brokerage falls under the category of eating up another’s property unjustly and has an element of gambling in it. The main factor that contributes to this is the fact that compound brokerage automatically implies that a portion from the sales of the down line will be channeled to the up line.” [The Awakening, November 2008; </w:t>
      </w:r>
      <w:hyperlink r:id="rId8">
        <w:r>
          <w:rPr>
            <w:rStyle w:val="InternetLink"/>
            <w:rFonts w:cs="Kalpurush" w:ascii="Kalpurush" w:hAnsi="Kalpurush"/>
            <w:sz w:val="24"/>
            <w:szCs w:val="24"/>
            <w:lang w:val="en-US"/>
          </w:rPr>
          <w:t>http://theawakening.blogspot.com/2008</w:t>
        </w:r>
      </w:hyperlink>
      <w:r>
        <w:rPr>
          <w:rFonts w:cs="Kalpurush" w:ascii="Kalpurush" w:hAnsi="Kalpurush"/>
          <w:sz w:val="24"/>
          <w:szCs w:val="24"/>
          <w:lang w:val="en-US"/>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কমিশন পদ্ধতিতে কিভাবে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য়াবাজী</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ও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ন্যায়ভাবে অন্যের সম্পদ ভোগ</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জড়িয়ে আছে তার একটি চমৎকার ব্যাখ্যা দিয়ে শেখ সালীম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লালী বলেন</w:t>
      </w:r>
      <w:r>
        <w:rPr>
          <w:rFonts w:eastAsia="Nikosh;Times New Roman" w:cs="Kalpurush" w:ascii="Kalpurush" w:hAnsi="Kalpurush"/>
          <w:sz w:val="24"/>
          <w:szCs w:val="24"/>
          <w:lang w:val="en-US" w:bidi="bn-BD"/>
        </w:rPr>
        <w:t xml:space="preserve">, </w:t>
      </w:r>
      <w:r>
        <w:rPr>
          <w:rFonts w:cs="Kalpurush" w:ascii="Kalpurush" w:hAnsi="Kalpurush"/>
          <w:sz w:val="24"/>
          <w:szCs w:val="24"/>
          <w:lang w:val="en-US"/>
        </w:rPr>
        <w:t xml:space="preserve">“This type of business is pure gambling because the purpose is to develop continuous network of people. With this network, large number of people </w:t>
      </w:r>
      <w:r>
        <w:rPr>
          <w:rFonts w:cs="Kalpurush" w:ascii="Kalpurush" w:hAnsi="Kalpurush"/>
          <w:sz w:val="24"/>
          <w:szCs w:val="24"/>
          <w:lang w:val="en-US" w:bidi="bn-BD"/>
        </w:rPr>
        <w:t>a</w:t>
      </w:r>
      <w:r>
        <w:rPr>
          <w:rFonts w:cs="Kalpurush" w:ascii="Kalpurush" w:hAnsi="Kalpurush"/>
          <w:sz w:val="24"/>
          <w:szCs w:val="24"/>
          <w:lang w:val="en-US"/>
        </w:rPr>
        <w:t xml:space="preserve">t the bottom of the pyramid (down line) pays money to a few people at the top (up line). In this scheme, no new wealth is created; the only wealth gained by any participation is wealth lost by other participants. Each new member pays for the chance to profit from payment of others who might join later.” [The Awakening, November 2008; </w:t>
      </w:r>
      <w:hyperlink r:id="rId9">
        <w:r>
          <w:rPr>
            <w:rStyle w:val="InternetLink"/>
            <w:rFonts w:cs="Kalpurush" w:ascii="Kalpurush" w:hAnsi="Kalpurush"/>
            <w:sz w:val="24"/>
            <w:szCs w:val="24"/>
            <w:lang w:val="en-US"/>
          </w:rPr>
          <w:t>http://theawakening.blogspot.com/2008</w:t>
        </w:r>
      </w:hyperlink>
      <w:r>
        <w:rPr>
          <w:rFonts w:cs="Kalpurush" w:ascii="Kalpurush" w:hAnsi="Kalpurush"/>
          <w:sz w:val="24"/>
          <w:szCs w:val="24"/>
          <w:lang w:val="en-US"/>
        </w:rPr>
        <w:t>]</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ছ</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cs="Kalpurush" w:ascii="Kalpurush" w:hAnsi="Kalpurush"/>
          <w:b/>
          <w:bCs/>
          <w:sz w:val="24"/>
          <w:szCs w:val="24"/>
          <w:lang w:val="en-US"/>
        </w:rPr>
        <w:t>Business Fraud</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 প্রতারণা</w:t>
      </w:r>
      <w:r>
        <w:rPr>
          <w:rFonts w:ascii="Kalpurush" w:hAnsi="Kalpurush" w:eastAsia="Nikosh;Times New Roman" w:cs="Kalpurush"/>
          <w:b/>
          <w:b/>
          <w:bCs/>
          <w:sz w:val="24"/>
          <w:sz w:val="24"/>
          <w:szCs w:val="24"/>
          <w:lang w:bidi="bn-BD"/>
        </w:rPr>
        <w:t xml:space="preserve"> </w:t>
      </w:r>
      <w:r>
        <w:rPr>
          <w:rFonts w:eastAsia="Nikosh;Times New Roman" w:cs="KFGQPC Uthman Taha Naskh" w:ascii="Kalpurush" w:hAnsi="Kalpurush"/>
          <w:b/>
          <w:bCs/>
          <w:sz w:val="24"/>
          <w:szCs w:val="24"/>
          <w:lang w:bidi="bn-BD"/>
        </w:rPr>
        <w:t>(</w:t>
      </w:r>
      <w:r>
        <w:rPr>
          <w:rFonts w:ascii="Kalpurush" w:hAnsi="Kalpurush" w:eastAsia="Nikosh;Times New Roman" w:cs="KFGQPC Uthman Taha Naskh"/>
          <w:b/>
          <w:b/>
          <w:bCs/>
          <w:sz w:val="24"/>
          <w:sz w:val="24"/>
          <w:szCs w:val="24"/>
          <w:rtl w:val="true"/>
        </w:rPr>
        <w:t>الغش</w:t>
      </w:r>
      <w:r>
        <w:rPr>
          <w:rFonts w:eastAsia="Nikosh;Times New Roman" w:cs="KFGQPC Uthman Taha Nask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হালাল না হওয়ার আরো একটি কার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তে রয়েছে বড় ধরনের প্রতারণা। অর্থনীতির হিসাবে কোনো অবস্থাতেই তাদের এ ব্যবসায় এক মাসে ১০ বা ২০ শতাংশ লাভ হতে পারে না। তাই এ ধরনের লাভ দিতে হলে কাউকে না কাউকে ঠকাতে হবেই। ফলে শর্তের মারপ্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চ বুঝে উঠার আগেই প্রতারিত ও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গ্র</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 xml:space="preserve"> হচ্ছে এক শ্রেণীর লোকেরা। অথচ রাসূলুল্লাহ সাল্লাল্লাহু আলাইহি ওয়াসাল্লাম বলেছেন</w:t>
      </w:r>
      <w:r>
        <w:rPr>
          <w:rFonts w:eastAsia="Nikosh;Times New Roman" w:cs="Kalpurush" w:ascii="Kalpurush" w:hAnsi="Kalpurush"/>
          <w:sz w:val="24"/>
          <w:szCs w:val="24"/>
          <w:lang w:val="en-US" w:bidi="bn-BD"/>
        </w:rPr>
        <w:t xml:space="preserve">, </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غَشَّ</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لَيْسَ</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cs="KFGQPC Uthman Taha Naskh"/>
          <w:color w:val="000099"/>
          <w:sz w:val="24"/>
          <w:sz w:val="24"/>
          <w:szCs w:val="24"/>
          <w:rtl w:val="true"/>
        </w:rPr>
        <w:t>ي</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ব্যক্তি প্রতারণা করে সে আমার দলভুক্ত ন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হীহ 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গ্রাম পর্যায়ে সরেজমিনে তদন্ত করে দেখা গেছে এ সকল কোম্পানির অধিকাংশ ক্রেতাই আপলাইনের অগণিত মধ্যস্বত্বভোগীদের কমিশনের কথা জানে না। এ হিসেবে তো এটি সুস্পষ্ট প্রতারণার শামিল। পৃথিবীতে যত মাল্টি লেভেল ব্যবসা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র মধ্যে সবচেয়ে বেশিসংখ্যক মানুষ সফল হয়েছে মিশিগানে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যামওয়ে</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নামের এমএলএম কোম্পানি। সেখানে ১০ শতাংশ ডিস্ট্রিবিউটর লাভ বা সফলতার মুখ দেখে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বাকী ৯০ শতাংশ তাদের কস্টার্জিত অর্থ কোম্পানির ওই ১০শতাংশের পকেটে ঢুকিয়ে দিয়ে নিজেরা প্রতারিত হয়েছে।  </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জ</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র্ধিত মূল্যে বিক্রয়</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FGQPC Uthman Taha Naskh"/>
          <w:b/>
          <w:b/>
          <w:bCs/>
          <w:sz w:val="24"/>
          <w:sz w:val="24"/>
          <w:szCs w:val="24"/>
          <w:rtl w:val="true"/>
        </w:rPr>
        <w:t>البيع</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بالسعر</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الغالي</w:t>
      </w:r>
      <w:r>
        <w:rPr>
          <w:rFonts w:eastAsia="Nikosh;Times New Roman" w:cs="Kalpurush" w:ascii="Kalpurush" w:hAnsi="Kalpurush"/>
          <w:b/>
          <w:bCs/>
          <w:sz w:val="24"/>
          <w:szCs w:val="24"/>
          <w:lang w:bidi="bn-BD"/>
        </w:rPr>
        <w:t>)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টি লেভেল মার্কেটিং না জায়িয হওয়া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একটি কারণ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সকল কোম্পানি পণ্যের যথাযথ মূল্যের চেয়ে অনেক বেশি মূল্যে তা বিক্রয় করে থাকে। আর এ</w:t>
      </w:r>
      <w:r>
        <w:rPr>
          <w:rFonts w:ascii="Kalpurush" w:hAnsi="Kalpurush" w:eastAsia="Nikosh;Times New Roman" w:cs="Kalpurush"/>
          <w:sz w:val="24"/>
          <w:sz w:val="24"/>
          <w:szCs w:val="24"/>
          <w:lang w:bidi="bn-BD"/>
        </w:rPr>
        <w:t xml:space="preserve">ক্ষেত্রে </w:t>
      </w:r>
      <w:r>
        <w:rPr>
          <w:rFonts w:ascii="Kalpurush" w:hAnsi="Kalpurush" w:eastAsia="Nikosh;Times New Roman" w:cs="Kalpurush"/>
          <w:sz w:val="24"/>
          <w:sz w:val="24"/>
          <w:szCs w:val="24"/>
          <w:lang w:bidi="bn-BD"/>
        </w:rPr>
        <w:t>তারা বিভিন্ন কৌশলের আশ্রয় নেয় 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অসঙ্গত। আমরা 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ট্রাডিশনা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 একটি পণ্য উৎপাদক থেকে ভোক্তা পর্যন্ত পৌঁছতে উৎপাদক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জেন্ট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ইকা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খুচরা বিক্রে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ক্তা ইত্যাদি কতিপয় মধ্যস্বত্বভোগী থাকে। কিন্তু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এসকল মধ্যস্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ভোগীদের বাদ দিয়ে তারা নিজেরাই ডাউনলাইন ও আপলাইন নাম দিয়ে শত সহস্র মধ্যস্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ভোগী সৃষ্টি করে চলছে। এ বিপুল সংখ্যক মধ্যস্বত্বভোগীকে কমিশন দিতে গিয়ে অনেক</w:t>
      </w:r>
      <w:r>
        <w:rPr>
          <w:rFonts w:ascii="Kalpurush" w:hAnsi="Kalpurush" w:eastAsia="Nikosh;Times New Roman" w:cs="Kalpurush"/>
          <w:sz w:val="24"/>
          <w:sz w:val="24"/>
          <w:szCs w:val="24"/>
          <w:lang w:bidi="bn-BD"/>
        </w:rPr>
        <w:t xml:space="preserve"> ক্ষেত্রে</w:t>
      </w:r>
      <w:r>
        <w:rPr>
          <w:rFonts w:ascii="Kalpurush" w:hAnsi="Kalpurush" w:eastAsia="Nikosh;Times New Roman" w:cs="Kalpurush"/>
          <w:sz w:val="24"/>
          <w:sz w:val="24"/>
          <w:szCs w:val="24"/>
          <w:lang w:bidi="bn-BD"/>
        </w:rPr>
        <w:t>ই কোম্পানিকে বর্ধিত মূল্যে পণ্য বিক্রি করতে হয়। তাই তারা প্রচলিত পণ্যদ্রব্য পরিহার করে এমন পণ্য মার্কেটে নিয়ে আসে যেগুলো সম্পর্কে মানুষের কোনো ধারণা নেই। উদাহরণস্বরূপ বলা যায়</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নাইজেলা</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নামক তৈল যার প্যাকেজ মূল্য ৬০০০ টাকা। মাত্র এ ৬০০০ টাকায় কোম্পানি ২৭৭৫ টাকা লাভ করে বলে স্বীকার করা হয়। এভাবে অন্যান্য পণ্যগুলোও দ্বিগুন বা তার চেয়ে বেশি দামে বিক্রি করা হয়।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ক্রয় ও যাবতীয় চুক্তির </w:t>
      </w:r>
      <w:r>
        <w:rPr>
          <w:rFonts w:ascii="Kalpurush" w:hAnsi="Kalpurush" w:eastAsia="Nikosh;Times New Roman" w:cs="Kalpurush"/>
          <w:sz w:val="24"/>
          <w:sz w:val="24"/>
          <w:szCs w:val="24"/>
          <w:lang w:bidi="bn-BD"/>
        </w:rPr>
        <w:t xml:space="preserve">ক্ষেত্রে </w:t>
      </w:r>
      <w:r>
        <w:rPr>
          <w:rFonts w:ascii="Kalpurush" w:hAnsi="Kalpurush" w:eastAsia="Nikosh;Times New Roman" w:cs="Kalpurush"/>
          <w:sz w:val="24"/>
          <w:sz w:val="24"/>
          <w:szCs w:val="24"/>
          <w:lang w:bidi="bn-BD"/>
        </w:rPr>
        <w:t>সর্বোচ্চ স্বচ্ছতার প্রতি জোর তাগিদ দেয়া হয়েছে। ইসলামি আইনে পণ্যের গুণগত মান ও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র উপস্থিতিতে বাজার নিয়ন্ত্রিত হবে। ভিন্ন কোনো পদ্ধতিতে বাজার প্রভাবিত করা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নিষিদ্ধ। সুতরাং পণ্যের মান বৃদ্ধি না করে কোনো কৌশল অবলম্বন করে দ্রব্যমূল্য বৃদ্ধি করাকে ইসলাম কখনোই সমর্থন করে না। যে সব কৌশলের মাধ্যমে দ্রব্যের মূল্য বৃদ্ধি করা হয় তার প্রতিটিই ইসলাম হারাম করেছে। যেমন দাম বাড়ানোর জন্য দ্রব্য মজুত করা। যারা এরূপ করে ইসলামের পরিভাষায় তারা অভিশপ্ত। রাসূলুল্লাহ সাল্লাল্লাহু আলাইহি ওয়াসাল্লাম</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حْتَكَ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هُ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خَاطِئٌ</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ব্যক্তি বর্ধিত মূল্যে বিক্রির উদ্দেশ্যে পণ্য আটকে রাখে সে গুনাহগা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হীহ 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৬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120"/>
        <w:ind w:firstLine="284"/>
        <w:jc w:val="both"/>
        <w:rPr>
          <w:rFonts w:ascii="Kalpurush" w:hAnsi="Kalpurush" w:cs="Kalpurush"/>
          <w:sz w:val="24"/>
          <w:szCs w:val="24"/>
          <w:lang w:bidi="bn-IN"/>
        </w:rPr>
      </w:pPr>
      <w:r>
        <w:rPr>
          <w:rFonts w:ascii="Kalpurush" w:hAnsi="Kalpurush" w:eastAsia="Nikosh;Times New Roman" w:cs="Kalpurush"/>
          <w:sz w:val="24"/>
          <w:sz w:val="24"/>
          <w:szCs w:val="24"/>
          <w:lang w:bidi="bn-BD"/>
        </w:rPr>
        <w:t>অনুরূপ কৌশলে শহরের বাইরে থেকে আগত লোকদের থেকে অল্প মূল্যে মাল ক্রয় করে তা বেশি দামে বিক্রি করা হলে তা থেকেও রাসূলুল্লাহ সাল্লাল্লাহু আলাইহি ওয়াসাল্লাম বিরত থাকতে ব</w:t>
      </w:r>
      <w:r>
        <w:rPr>
          <w:rFonts w:ascii="Kalpurush" w:hAnsi="Kalpurush" w:eastAsia="Nikosh;Times New Roman" w:cs="Kalpurush"/>
          <w:sz w:val="24"/>
          <w:sz w:val="24"/>
          <w:szCs w:val="24"/>
          <w:lang w:bidi="bn-BD"/>
        </w:rPr>
        <w:t>লেছে</w:t>
      </w:r>
      <w:r>
        <w:rPr>
          <w:rFonts w:ascii="Kalpurush" w:hAnsi="Kalpurush" w:eastAsia="Nikosh;Times New Roman" w:cs="Kalpurush"/>
          <w:sz w:val="24"/>
          <w:sz w:val="24"/>
          <w:szCs w:val="24"/>
          <w:lang w:bidi="bn-BD"/>
        </w:rPr>
        <w:t>ন। আবূ হুরায়রা রাদিয়াল্লাহু আন</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val="en-US" w:bidi="bn-BD"/>
        </w:rPr>
        <w:t xml:space="preserve">, </w:t>
      </w:r>
    </w:p>
    <w:p>
      <w:pPr>
        <w:pStyle w:val="Normal"/>
        <w:bidi w:val="1"/>
        <w:spacing w:lineRule="auto" w:line="240" w:before="0" w:after="120"/>
        <w:ind w:left="0" w:right="0" w:firstLine="284"/>
        <w:jc w:val="both"/>
        <w:rPr>
          <w:rFonts w:ascii="Kalpurush" w:hAnsi="Kalpurush" w:cs="KFGQPC Uthman Taha Naskh"/>
          <w:color w:val="000099"/>
          <w:sz w:val="24"/>
          <w:szCs w:val="24"/>
        </w:rPr>
      </w:pP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بِ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نَهَ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بِي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اضِ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بَادٍ</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রাসূলু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ল্লাল্লাহু আলাইহি ওয়াসাল্লাম শহরে বসবাসকারী কোনো ব্যক্তি শহরের বাইরে থেকে আগত কোনো ব্যবসায়ীর কাছ থেকে পণ্য কিনে তা শহরের বাসিন্দাদের কাছে বিক্রি করা থেকে বারণ করেছে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২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নিষেধাজ্ঞার ফলে শহরে বসবাসরত মধ্যস্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ভোগীদের অল্প পরিশ্রমে অধিক মুনাফা লাভের বিষয়টি বন্ধ হয়ে গেলে তারা একটু বেশি পরিশ্রম দেখানোর জন্য আ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গে শহরের বাইরে গিয়ে পথিমধ্যে বিক্রেতাদের কাছ থেকে পণ্য ক্রয় করে তা শহরে এনে বেশি দামে বিক্রয় করার কৌশল অবলম্বন করলে সে ব্যাপারেও নিষেধাজ্ঞা জারি হয়। আবূ 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য়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দিয়াল্লাহু আ</w:t>
      </w:r>
      <w:r>
        <w:rPr>
          <w:rFonts w:ascii="Kalpurush" w:hAnsi="Kalpurush" w:eastAsia="Nikosh;Times New Roman" w:cs="Kalpurush"/>
          <w:sz w:val="24"/>
          <w:sz w:val="24"/>
          <w:szCs w:val="24"/>
          <w:lang w:bidi="bn-BD"/>
        </w:rPr>
        <w:t>নহু</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val="en-US" w:bidi="bn-BD"/>
        </w:rPr>
        <w:t>,</w:t>
      </w:r>
    </w:p>
    <w:p>
      <w:pPr>
        <w:pStyle w:val="Normal"/>
        <w:bidi w:val="1"/>
        <w:spacing w:lineRule="auto" w:line="240" w:before="0" w:after="120"/>
        <w:ind w:left="0" w:right="0" w:firstLine="284"/>
        <w:jc w:val="both"/>
        <w:rPr>
          <w:rFonts w:ascii="Kalpurush" w:hAnsi="Kalpurush" w:cs="Kalpurush"/>
          <w:sz w:val="24"/>
          <w:szCs w:val="31"/>
          <w:lang w:bidi="bn-BD"/>
        </w:rPr>
      </w:pP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سُ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cs="KFGQPC Uthman Taha Naskh" w:ascii="Traditional Arabic" w:hAnsi="Traditional Arabic"/>
          <w:color w:val="000099"/>
          <w:sz w:val="24"/>
          <w:szCs w:val="24"/>
          <w:rtl w:val="true"/>
        </w:rPr>
        <w:t xml:space="preserve">- </w:t>
      </w: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نَهَ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تَّلَقِّ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لرُّكْبَانِ</w:t>
      </w:r>
      <w:r>
        <w:rPr>
          <w:rFonts w:cs="KFGQPC Uthman Taha Naskh" w:ascii="Traditional Arabic" w:hAnsi="Traditional Arabic"/>
          <w:color w:val="000099"/>
          <w:sz w:val="24"/>
          <w:szCs w:val="24"/>
          <w:rtl w:val="true"/>
        </w:rPr>
        <w:t>»</w:t>
      </w:r>
    </w:p>
    <w:p>
      <w:pPr>
        <w:pStyle w:val="Normal"/>
        <w:spacing w:lineRule="auto" w:line="240" w:before="0" w:after="120"/>
        <w:ind w:firstLine="284"/>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রাসূলুল্লাহ সাল্লাল্লাহু আলাইহি ওয়াসাল্লাম শহরবাসীকে শহরমুখী ব্যবসায়ীদের সাথে সা</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ৎ করে পণ্য ক্রয় করে তা শহরে এনে বেশি দামে বিক্রয় করতে বারণ করেছে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হীহ 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৮৯১</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rPr>
      </w:pPr>
      <w:r>
        <w:rPr>
          <w:rFonts w:ascii="Kalpurush" w:hAnsi="Kalpurush" w:eastAsia="Nikosh;Times New Roman" w:cs="Kalpurush"/>
          <w:sz w:val="24"/>
          <w:sz w:val="24"/>
          <w:szCs w:val="24"/>
          <w:lang w:bidi="bn-BD"/>
        </w:rPr>
        <w:t>সুতরাং এটি সুস্পষ্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সলামি আইন দ্রব্যমূল্যের বিষয়টি গু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বসহ নিয়েছে। কোনো প্রকার কৌশল অবলম্বন বা কৃত্রিম সংকট সৃষ্টির মাধ্যমে দ্রব্যমূল্য বৃদ্ধি করা শর</w:t>
      </w:r>
      <w:r>
        <w:rPr>
          <w:rFonts w:ascii="Kalpurush" w:hAnsi="Kalpurush" w:eastAsia="Nikosh;Times New Roman" w:cs="Kalpurush"/>
          <w:sz w:val="24"/>
          <w:sz w:val="24"/>
          <w:szCs w:val="24"/>
          <w:lang w:bidi="bn-BD"/>
        </w:rPr>
        <w:t xml:space="preserve">ীআত </w:t>
      </w:r>
      <w:r>
        <w:rPr>
          <w:rFonts w:ascii="Kalpurush" w:hAnsi="Kalpurush" w:eastAsia="Nikosh;Times New Roman" w:cs="Kalpurush"/>
          <w:sz w:val="24"/>
          <w:sz w:val="24"/>
          <w:szCs w:val="24"/>
          <w:lang w:bidi="bn-BD"/>
        </w:rPr>
        <w:t>সঙ্গত নয়। বৃহ</w:t>
      </w:r>
      <w:r>
        <w:rPr>
          <w:rFonts w:ascii="Kalpurush" w:hAnsi="Kalpurush" w:eastAsia="Nikosh;Times New Roman" w:cs="Kalpurush"/>
          <w:sz w:val="24"/>
          <w:sz w:val="24"/>
          <w:szCs w:val="24"/>
          <w:lang w:bidi="bn-BD"/>
        </w:rPr>
        <w:t>ৎ</w:t>
      </w:r>
      <w:r>
        <w:rPr>
          <w:rFonts w:ascii="Kalpurush" w:hAnsi="Kalpurush" w:eastAsia="Nikosh;Times New Roman" w:cs="Kalpurush"/>
          <w:sz w:val="24"/>
          <w:sz w:val="24"/>
          <w:szCs w:val="24"/>
          <w:lang w:bidi="bn-BD"/>
        </w:rPr>
        <w:t xml:space="preserve"> অর্থনীতির অনিবার্য </w:t>
      </w:r>
      <w:r>
        <w:rPr>
          <w:rFonts w:ascii="Kalpurush" w:hAnsi="Kalpurush" w:eastAsia="Nikosh;Times New Roman" w:cs="Kalpurush"/>
          <w:sz w:val="24"/>
          <w:sz w:val="24"/>
          <w:szCs w:val="24"/>
          <w:lang w:bidi="bn-BD"/>
        </w:rPr>
        <w:t>ক্ষেত্র</w:t>
      </w:r>
      <w:r>
        <w:rPr>
          <w:rFonts w:ascii="Kalpurush" w:hAnsi="Kalpurush" w:eastAsia="Nikosh;Times New Roman" w:cs="Kalpurush"/>
          <w:sz w:val="24"/>
          <w:sz w:val="24"/>
          <w:szCs w:val="24"/>
          <w:lang w:bidi="bn-BD"/>
        </w:rPr>
        <w:t>সমূহে কিছু নিয়ন্ত্রিত মধ্যস্বত্বভোগীর অনুমতি দিলেও ভোক্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ও উৎপাদকের মাঝে অনর্থক মধ্যস্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ভোগীর সংখ্যা বাড়ানো ইসলামে নিষিদ্ধ।</w:t>
      </w:r>
    </w:p>
    <w:p>
      <w:pPr>
        <w:pStyle w:val="Normal"/>
        <w:spacing w:lineRule="auto" w:line="240" w:before="0" w:after="120"/>
        <w:ind w:firstLine="284"/>
        <w:jc w:val="both"/>
        <w:rPr>
          <w:rFonts w:ascii="Kalpurush" w:hAnsi="Kalpurush" w:cs="Kalpurush"/>
          <w:sz w:val="24"/>
          <w:szCs w:val="24"/>
          <w:lang w:val="en-US"/>
        </w:rPr>
      </w:pPr>
      <w:r>
        <w:rPr>
          <w:rFonts w:cs="Kalpurush" w:ascii="Kalpurush" w:hAnsi="Kalpurush"/>
          <w:sz w:val="24"/>
          <w:szCs w:val="24"/>
          <w:lang w:val="en-US"/>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ঝ</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জারা চুক্তির উসূলের পরিপন্থী</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FGQPC Uthman Taha Naskh"/>
          <w:b/>
          <w:b/>
          <w:bCs/>
          <w:sz w:val="24"/>
          <w:sz w:val="24"/>
          <w:szCs w:val="24"/>
          <w:rtl w:val="true"/>
        </w:rPr>
        <w:t>خلاف</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أصول</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عقد</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الإجارة</w:t>
      </w:r>
      <w:r>
        <w:rPr>
          <w:rFonts w:eastAsia="Nikosh;Times New Roman" w:cs="Kalpurush" w:ascii="Kalpurush" w:hAnsi="Kalpurush"/>
          <w:b/>
          <w:bCs/>
          <w:sz w:val="24"/>
          <w:szCs w:val="24"/>
          <w:lang w:bidi="bn-BD"/>
        </w:rPr>
        <w:t>)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এলএম অবৈধ হওয়া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একটি কারণ হলো তাদের কোনো কোনো পদ্ধতি ইজারা চুক্তির </w:t>
      </w:r>
      <w:r>
        <w:rPr>
          <w:rFonts w:ascii="Kalpurush" w:hAnsi="Kalpurush" w:eastAsia="Nikosh;Times New Roman" w:cs="Kalpurush"/>
          <w:sz w:val="24"/>
          <w:sz w:val="24"/>
          <w:szCs w:val="24"/>
          <w:lang w:bidi="bn-BD"/>
        </w:rPr>
        <w:t xml:space="preserve">মূলনীতির </w:t>
      </w:r>
      <w:r>
        <w:rPr>
          <w:rFonts w:ascii="Kalpurush" w:hAnsi="Kalpurush" w:eastAsia="Nikosh;Times New Roman" w:cs="Kalpurush"/>
          <w:sz w:val="24"/>
          <w:sz w:val="24"/>
          <w:szCs w:val="24"/>
          <w:lang w:bidi="bn-BD"/>
        </w:rPr>
        <w:t>পরিপন্থী। আমরা 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সকল কোম্পানিগুলোর ব্যাখ্যা অনুযায়ী ডিস্ট্রিবিউটর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 চুক্তিটি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তের দৃষ্টি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কদুল ইজারাহ</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 আ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কদুল ইজারাহ</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মৌলিক দিক রয়েছে। 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ম বা সে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রমিক বা বিনিময়। আকদুল ইজারাহ শুদ্ধ হওয়ার জন্য এ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শর্ত বিদ্যমান থাকতেই হয়। কিন্তু কোনো কারবারে যদি এ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র কোনো একটি না থাকে তথা সেবা বা শ্রম পাওয়া গেল কিন্তু বিনিময় পাওয়া গেল না কিংবা সেবা বা শ্রম ছাড়াই বিনিময় পাওয়া গেল তবে সে কারবারটি ইসলামি আইনে বৈধ নয়।</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যেহেতু দুটোরই সম্ভাবনাই রয়েছে সেহেতু এ কারবার ও ব্যবসা হালাল নয়।</w:t>
      </w:r>
    </w:p>
    <w:p>
      <w:pPr>
        <w:pStyle w:val="Normal"/>
        <w:spacing w:lineRule="auto" w:line="240" w:before="0" w:after="120"/>
        <w:ind w:firstLine="284"/>
        <w:jc w:val="both"/>
        <w:rPr>
          <w:rFonts w:ascii="Kalpurush" w:hAnsi="Kalpurush" w:cs="Kalpurush"/>
          <w:b/>
          <w:b/>
          <w:bCs/>
          <w:sz w:val="24"/>
          <w:szCs w:val="24"/>
          <w:lang w:val="en-US" w:bidi="bn-IN"/>
        </w:rPr>
      </w:pPr>
      <w:r>
        <w:rPr>
          <w:rFonts w:cs="Kalpurush" w:ascii="Kalpurush" w:hAnsi="Kalpurush"/>
          <w:b/>
          <w:bCs/>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আর</w:t>
      </w:r>
      <w:r>
        <w:rPr>
          <w:rFonts w:ascii="Kalpurush" w:hAnsi="Kalpurush" w:eastAsia="Nikosh;Times New Roman" w:cs="Kalpurush"/>
          <w:b/>
          <w:b/>
          <w:bCs/>
          <w:sz w:val="24"/>
          <w:sz w:val="24"/>
          <w:szCs w:val="24"/>
          <w:lang w:bidi="bn-BD"/>
        </w:rPr>
        <w:t>ও</w:t>
      </w:r>
      <w:r>
        <w:rPr>
          <w:rFonts w:ascii="Kalpurush" w:hAnsi="Kalpurush" w:eastAsia="Nikosh;Times New Roman" w:cs="Kalpurush"/>
          <w:b/>
          <w:b/>
          <w:bCs/>
          <w:sz w:val="24"/>
          <w:sz w:val="24"/>
          <w:szCs w:val="24"/>
          <w:lang w:bidi="bn-BD"/>
        </w:rPr>
        <w:t xml:space="preserve"> কতিপয় ত্র</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 xml:space="preserve">টি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গুক্ত আলোচনায় আমরা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নীতিমালার সাথে অস</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তিপূর্ণ বিষয়গুলোকে বিশেষভাবে পর্যালোচনা করেছি।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তাদের আরো কতিপয়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টি তুলে ধরছি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Kalpurush" w:cs="Kalpurush" w:ascii="Kalpurush" w:hAnsi="Kalpurush"/>
          <w:sz w:val="24"/>
          <w:szCs w:val="24"/>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6"/>
          <w:sz w:val="26"/>
          <w:szCs w:val="26"/>
          <w:lang w:bidi="bn-BD"/>
        </w:rPr>
        <w:t xml:space="preserve">আঙ্গুল ফুলে কলা গাছ হওয়ার স্বপ্ন </w:t>
      </w:r>
      <w:r>
        <w:rPr>
          <w:rFonts w:eastAsia="Nikosh;Times New Roman" w:cs="Kalpurush" w:ascii="Kalpurush" w:hAnsi="Kalpurush"/>
          <w:sz w:val="26"/>
          <w:szCs w:val="26"/>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 পীড়িত ও বেকারত্বের এ দেশে অনেকেই বাকপটু পরিবেশকের কথার মারপেঁচে প</w:t>
      </w:r>
      <w:r>
        <w:rPr>
          <w:rFonts w:ascii="Kalpurush" w:hAnsi="Kalpurush" w:eastAsia="Nikosh;Times New Roman" w:cs="Kalpurush"/>
          <w:sz w:val="24"/>
          <w:sz w:val="24"/>
          <w:szCs w:val="24"/>
          <w:lang w:bidi="bn-BD"/>
        </w:rPr>
        <w:t>ড়ে</w:t>
      </w:r>
      <w:r>
        <w:rPr>
          <w:rFonts w:ascii="Kalpurush" w:hAnsi="Kalpurush" w:eastAsia="Nikosh;Times New Roman" w:cs="Kalpurush"/>
          <w:sz w:val="24"/>
          <w:sz w:val="24"/>
          <w:szCs w:val="24"/>
          <w:lang w:bidi="bn-BD"/>
        </w:rPr>
        <w:t xml:space="preserve"> অথবা সেমিনার দেখে কোনো কিছু বুঝে উঠার আগেই প্রয়োজন না থাকা সত্ত্বেও পণ্য ক্রয় করে পরিবেশক হয়ে যায়। পরবর্তীতে দেখা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 কোনক্রমেই অন্য কোনো ক্রেতা </w:t>
      </w:r>
      <w:r>
        <w:rPr>
          <w:rFonts w:ascii="Kalpurush" w:hAnsi="Kalpurush" w:eastAsia="Nikosh;Times New Roman" w:cs="Kalpurush"/>
          <w:sz w:val="24"/>
          <w:sz w:val="24"/>
          <w:szCs w:val="24"/>
          <w:lang w:bidi="bn-BD"/>
        </w:rPr>
        <w:t xml:space="preserve">যোগাড় </w:t>
      </w:r>
      <w:r>
        <w:rPr>
          <w:rFonts w:ascii="Kalpurush" w:hAnsi="Kalpurush" w:eastAsia="Nikosh;Times New Roman" w:cs="Kalpurush"/>
          <w:sz w:val="24"/>
          <w:sz w:val="24"/>
          <w:szCs w:val="24"/>
          <w:lang w:bidi="bn-BD"/>
        </w:rPr>
        <w:t>করতে পারে না। ফলে তার ধনী হওয়ার স্বপ্ন রূপান্তরিত হয় দুঃস্বপ্নে।</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6"/>
          <w:sz w:val="26"/>
          <w:szCs w:val="26"/>
          <w:lang w:bidi="bn-BD"/>
        </w:rPr>
        <w:t xml:space="preserve">অন্যের ওপর চাপ সৃষ্টি </w:t>
      </w:r>
      <w:r>
        <w:rPr>
          <w:rFonts w:eastAsia="Nikosh;Times New Roman" w:cs="Kalpurush" w:ascii="Kalpurush" w:hAnsi="Kalpurush"/>
          <w:sz w:val="26"/>
          <w:szCs w:val="26"/>
          <w:lang w:bidi="bn-BD"/>
        </w:rPr>
        <w:t xml:space="preserve">: </w:t>
      </w:r>
      <w:r>
        <w:rPr>
          <w:rFonts w:ascii="Kalpurush" w:hAnsi="Kalpurush" w:eastAsia="Nikosh;Times New Roman" w:cs="Kalpurush"/>
          <w:sz w:val="24"/>
          <w:sz w:val="24"/>
          <w:szCs w:val="24"/>
          <w:lang w:bidi="bn-BD"/>
        </w:rPr>
        <w:t>কখনো কখনো দেখা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কোনো পরিবেশক তার নেট অগ্রসর করানোর জন্য মরিয়া হয়ে উঠে। ফলে সে তার 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ন্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ধবকে কোম্পানির সাথে যুক্ত করতে জোর আবদার করে। আবার কখনো নিজ থেকে টাকা ঋণ দিয়ে তাদের জন্য পণ্য সরবরাহ করে থাকে। তাদের পীড়াপিড়ির কারণে অনেকের ইচ্ছ না থাকা 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ও পণ্যটি কিনতে বাধ্য হয়।</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6"/>
          <w:sz w:val="26"/>
          <w:szCs w:val="26"/>
          <w:lang w:bidi="bn-BD"/>
        </w:rPr>
        <w:t xml:space="preserve">মূল পেশায় দায়িত্বশীলতা হ্রাস পাওয়া </w:t>
      </w:r>
      <w:r>
        <w:rPr>
          <w:rFonts w:eastAsia="Nikosh;Times New Roman" w:cs="Kalpurush" w:ascii="Kalpurush" w:hAnsi="Kalpurush"/>
          <w:sz w:val="26"/>
          <w:szCs w:val="26"/>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মূল কাজ যেহেতু ক্রেতা জোগাড় করা তাই অন্যান্য চা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পাশাপাশি এটি করা খুবই সহজ। ফলে দেখা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নেকেই এ কাজে নিজেকে সম্পৃক্ত করার কারণে পেশাগত কাজের ফাঁকে ফাঁকে বা অফিস সময়ের পর ক্রেতার খোঁজে নিজেকে ব্য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রাখতে বাধ্য হয়। এতে একদিকে পেশাগত কাজে ফাঁকি দেয়া হয় অন্যদিকে পেশাগত কাজে তার উদ্যম ও কর্মতৎপরতার ভাটা পড়ে। যা একসময় জাতীয় বিপর্যয়ও হতে পারে।</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এমএলএম</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এর সমর্থকদের যুক্তি ও তা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রা এ ব্যবসাকে বৈধ বলে তারা বহু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র সুবিধাকে জায়িয করার জন্য যে সকল যুক্তি প্রদান করে থাকে তার কিছু আমরা উপর্যুক্ত আলোচনায় অপনোদন করেছি। যেম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ফরমের ব্যবস্থা।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তাদের আ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কিছু যুক্তি তুলে ধরে সেগুলো 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ন করা হলো </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 xml:space="preserve">প্রথম যুক্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 xml:space="preserve">সদকায়ে জারিয়ার ন্যায়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এই কারবারের সমর্থকরা শ্রমের বহু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র সুবিধাকে সদকায়ে জারিয়ার সাথে তুলনা করে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সদকায়ে জারিয়ায় ব্যক্তি যেমন একবার শ্রম দিয়ে দীর্ঘদিন পর্যন্ত এর ফল ভোগ করতে পারে তেমনি এখানে একজন একবা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দিয়ে দীর্ঘদিন পর্যন্ত তা ভোগ করার বৈধতা রাখে</w:t>
      </w:r>
      <w:r>
        <w:rPr>
          <w:rFonts w:ascii="Kalpurush" w:hAnsi="Kalpurush" w:eastAsia="Nikosh;Times New Roman" w:cs="Kalpurush"/>
          <w:sz w:val="24"/>
          <w:sz w:val="24"/>
          <w:szCs w:val="24"/>
          <w:lang w:val="en-US" w:bidi="bn-BD"/>
        </w:rPr>
        <w:t>’’</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তাদের এ যুক্তির ৩টি উত্তর রয়েছে।</w:t>
      </w:r>
    </w:p>
    <w:p>
      <w:pPr>
        <w:pStyle w:val="Normal"/>
        <w:spacing w:lineRule="auto" w:line="240" w:before="0" w:after="120"/>
        <w:ind w:left="709" w:hanging="0"/>
        <w:jc w:val="both"/>
        <w:rPr>
          <w:rFonts w:ascii="Kalpurush" w:hAnsi="Kalpurush" w:eastAsia="NikoshBAN" w:cs="Kalpurush"/>
          <w:sz w:val="24"/>
          <w:szCs w:val="24"/>
          <w:lang w:val="en-US" w:bidi="bn-IN"/>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য়ে জারিয়া একটি আধ্যাত্মিক বিষয় যার সাথে অর্থ ও শ্রম নীতির কোনও সম্পর্ক নেই। কারণ সদকায়ে জারিয়ায় ব্যক্তি যেই ফল পায় তা হলো ছাওয়াব যার কোনো আর্থিক মূল্য নেই। সুতরাং তাদের এ তুলনা বা কিয়াসটি যথাযথ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নিরেট ছাওয়াবের বিষয়কে আর্থিক মূল্যের সাথে তুলনা না করাই নীতিগত বিষয়।</w:t>
      </w:r>
    </w:p>
    <w:p>
      <w:pPr>
        <w:pStyle w:val="Normal"/>
        <w:spacing w:lineRule="auto" w:line="240" w:before="0" w:after="120"/>
        <w:ind w:left="709" w:hanging="0"/>
        <w:jc w:val="both"/>
        <w:rPr>
          <w:rFonts w:ascii="Kalpurush" w:hAnsi="Kalpurush" w:eastAsia="Nikosh;Times New Roman" w:cs="Kalpurush"/>
          <w:sz w:val="24"/>
          <w:szCs w:val="24"/>
          <w:lang w:val="en-US" w:bidi="bn-BD"/>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য়ে জারিয়ার সাথে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তুলনা করতে হলে কোম্পানিগুলোকে ঘোষণা দিতে হবে যে</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প্রতিটি ব্যক্তি তা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র ভিত্তিতে সে সরাসরি যার নিকট পণ্য বিক্রি করবে শুধু তার নিকট থেকে কমিশন পাবে। বাদবা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যাদে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তার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নেই তাদের উপকার করার কারণে তাদের কাছ থেকে শুধু ছাওয়াবের আশা কর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তারা এরূপ ঘোষণা দিলে তাদের সাথে ইসলামও একমত।</w:t>
      </w:r>
    </w:p>
    <w:p>
      <w:pPr>
        <w:pStyle w:val="Normal"/>
        <w:spacing w:lineRule="auto" w:line="240" w:before="0" w:after="120"/>
        <w:ind w:left="709" w:hanging="0"/>
        <w:jc w:val="both"/>
        <w:rPr>
          <w:rFonts w:ascii="Kalpurush" w:hAnsi="Kalpurush" w:eastAsia="NikoshBAN" w:cs="Kalpurush"/>
          <w:sz w:val="24"/>
          <w:szCs w:val="24"/>
          <w:lang w:val="en-US" w:bidi="bn-IN"/>
        </w:rPr>
      </w:pP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য়ে জারিয়ার বিষয়টি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প্রণেতা কর্তৃক স্বীকৃত এবং এর ছাওয়াব তিনি নিজ ভা</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র থেকে দেন। এতে অন্য কারো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 হচ্ছে না। কিন্তু এমএলএম কোম্পানিগুলো কমিশনটি নিজেদের তহবিল বা ভা</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র থেকে দেয় না বরং তা নতুন ক্রেতার নিকট কমদামি পণ্যটি চড়া দামে বিক্রি করার মাধ্যমে বর্ধিত মূল্যের একটি অংশকে কেটে কেটে প্রদান করে। কাজেই সদকায়ে জারিয়ার সাথে এর তুলনা অমূলক।</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দ্বিতীয় যুক্ত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ডাউনলাইনের লোকদের পেছনে আপলাইনের লোকদের কোনো না কোনো শ্রম থাকে</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পলাইনের লোককে তার নেট সম্প্রসারণের জন্য প্রচুর পরিমানে খাটতে হয়। সে ঘরে বসে থাকলে তার নেট অগ্রসর হতো না</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 অথবা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যেহেতু আপলাইনের লোকের সরাসরি প্রচেষ্টায়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 লোক যুক্ত হয়েছে এবং তাদের মাধ্যমে আ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ভাবে নেট সম্প্রসারিত হয়েছে। কাজেই ধরে নেয়া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কল</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ই তার শ্রম রয়েছে</w:t>
      </w:r>
      <w:r>
        <w:rPr>
          <w:rFonts w:ascii="Kalpurush" w:hAnsi="Kalpurush" w:eastAsia="Nikosh;Times New Roman" w:cs="Kalpurush"/>
          <w:sz w:val="24"/>
          <w:sz w:val="24"/>
          <w:szCs w:val="24"/>
          <w:lang w:val="en-US" w:bidi="bn-BD"/>
        </w:rPr>
        <w:t>’’</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ন</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আইন মতে তাদের এ যুক্তিটি বাতিল যুক্তি। কারণ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দৃষ্টিতে কোনো কারবার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ধ হওয়ার ভিত্তি হচ্ছে এর চুক্তিনামার শর্তাবল</w:t>
      </w:r>
      <w:r>
        <w:rPr>
          <w:rFonts w:ascii="Kalpurush" w:hAnsi="Kalpurush" w:eastAsia="Nikosh;Times New Roman" w:cs="Kalpurush"/>
          <w:sz w:val="24"/>
          <w:sz w:val="24"/>
          <w:szCs w:val="24"/>
          <w:lang w:bidi="bn-BD"/>
        </w:rPr>
        <w:t>ি</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অর্থাৎ কোনো চুক্তি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নিষিদ্ধ ধারা উল্লেখ থাকলে তা অবৈধ বলে গণ্য হবে। যেহেতু এমএলএম আইন অনুযায়ী অধীন</w:t>
      </w:r>
      <w:r>
        <w:rPr>
          <w:rFonts w:ascii="Kalpurush" w:hAnsi="Kalpurush" w:eastAsia="Nikosh;Times New Roman" w:cs="Kalpurush"/>
          <w:sz w:val="24"/>
          <w:sz w:val="24"/>
          <w:szCs w:val="24"/>
          <w:lang w:bidi="bn-BD"/>
        </w:rPr>
        <w:t>স্থ</w:t>
      </w:r>
      <w:r>
        <w:rPr>
          <w:rFonts w:ascii="Kalpurush" w:hAnsi="Kalpurush" w:eastAsia="Nikosh;Times New Roman" w:cs="Kalpurush"/>
          <w:sz w:val="24"/>
          <w:sz w:val="24"/>
          <w:szCs w:val="24"/>
          <w:lang w:bidi="bn-BD"/>
        </w:rPr>
        <w:t xml:space="preserve"> নেট সম্প্রসারণে উপরস</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ব্যক্তির শ্রম থাকুক বা না থাকুক নেট চালু থাকলে প্রত্যেকেই চুক্তি অনুযায়ী কমিশন লাভ করবে সেহেতু এ চুক্তিটিই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সম্মত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র তাদের দ্বিতীয় বাণী</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ধরে নেয়া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কল</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ই তাদের শ্রম রয়েছে</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টি ভিত্তিহীন। কারণ আ</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লেভেলে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যক্তিকে যুক্ত করার কারণে ডাউনলেভেলের সকলের অন্তর্ভুক্তিতে তার শ্রম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কথা সুস্থ বিবেক মেনে নিতে পারে না।</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তৃতীয়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ত</w:t>
      </w:r>
      <w:r>
        <w:rPr>
          <w:rFonts w:ascii="Kalpurush" w:hAnsi="Kalpurush" w:eastAsia="Nikosh;Times New Roman" w:cs="Kalpurush"/>
          <w:b/>
          <w:b/>
          <w:bCs/>
          <w:sz w:val="24"/>
          <w:sz w:val="24"/>
          <w:szCs w:val="24"/>
          <w:lang w:bidi="bn-BD"/>
        </w:rPr>
        <w:t>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বইয়ের প্রচার স্ব</w:t>
      </w:r>
      <w:r>
        <w:rPr>
          <w:rFonts w:ascii="Kalpurush" w:hAnsi="Kalpurush" w:eastAsia="Nikosh;Times New Roman" w:cs="Kalpurush"/>
          <w:b/>
          <w:b/>
          <w:bCs/>
          <w:sz w:val="24"/>
          <w:sz w:val="24"/>
          <w:szCs w:val="24"/>
          <w:lang w:bidi="bn-BD"/>
        </w:rPr>
        <w:t>ত্</w:t>
      </w:r>
      <w:r>
        <w:rPr>
          <w:rFonts w:ascii="Kalpurush" w:hAnsi="Kalpurush" w:eastAsia="Nikosh;Times New Roman" w:cs="Kalpurush"/>
          <w:b/>
          <w:b/>
          <w:bCs/>
          <w:sz w:val="24"/>
          <w:sz w:val="24"/>
          <w:szCs w:val="24"/>
          <w:lang w:bidi="bn-BD"/>
        </w:rPr>
        <w:t>ত্বের মত</w:t>
      </w:r>
      <w:r>
        <w:rPr>
          <w:rFonts w:ascii="Kalpurush" w:hAnsi="Kalpurush" w:eastAsia="Nikosh;Times New Roman" w:cs="Kalpurush"/>
          <w:b/>
          <w:b/>
          <w:bCs/>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জন লেখক তার বইয়ের প্রতি সংস্করণের জন্য প্রকাশক থেকে টাকা পেয়ে থা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মিশনও সে ধরনের কিছু।</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ইয়ের প্রচার স্বত্বের সাথে এর তুলনা অবান্তর। কারণ বই যতই বের হো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তে তো লেখকের চি</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থেকে বের হওয়া খাটুনিমাখা লেখাই থাকছে। একটি বইয়ের মূল উপাদান তো আর কাগ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এর ভেতরের জ্ঞানই এর মূল সম্পদ। অথচ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মিশন কার সম্পদ</w:t>
      </w:r>
      <w:r>
        <w:rPr>
          <w:rFonts w:eastAsia="Nikosh;Times New Roman" w:cs="Kalpurush" w:ascii="Kalpurush" w:hAnsi="Kalpurush"/>
          <w:sz w:val="24"/>
          <w:szCs w:val="24"/>
          <w:lang w:val="en-US" w:bidi="bn-BD"/>
        </w:rPr>
        <w:t>?</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চতুর্থ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ত</w:t>
      </w:r>
      <w:r>
        <w:rPr>
          <w:rFonts w:ascii="Kalpurush" w:hAnsi="Kalpurush" w:eastAsia="Nikosh;Times New Roman" w:cs="Kalpurush"/>
          <w:b/>
          <w:b/>
          <w:bCs/>
          <w:sz w:val="24"/>
          <w:sz w:val="24"/>
          <w:szCs w:val="24"/>
          <w:lang w:bidi="bn-BD"/>
        </w:rPr>
        <w:t>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পুত্রের আয়ে পিতার হক ও অংশের মত</w:t>
      </w:r>
      <w:r>
        <w:rPr>
          <w:rFonts w:ascii="Kalpurush" w:hAnsi="Kalpurush" w:eastAsia="Nikosh;Times New Roman" w:cs="Kalpurush"/>
          <w:b/>
          <w:b/>
          <w:bCs/>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পিতা যেমনিভাবে তার পুত্রের পেছনে বিনিয়োগ ও তত্ত্বাবধানের কারণে পুত্রের আয়ে বৈধ হক রাখে তেমনিভাবে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 আপলাই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ত্ত্বাবধানে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দায়িত্ব নিয়ে ডাউনলাইনের আয়ে বৈধ হক রাখে।</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এ যুক্তিটি একাধিক কারণে সঠিক নয়। যথা </w:t>
      </w:r>
      <w:r>
        <w:rPr>
          <w:rFonts w:eastAsia="Nikosh;Times New Roman" w:cs="Kalpurush" w:ascii="Kalpurush" w:hAnsi="Kalpurush"/>
          <w:sz w:val="24"/>
          <w:szCs w:val="24"/>
          <w:lang w:bidi="bn-BD"/>
        </w:rPr>
        <w:t>:</w:t>
      </w:r>
    </w:p>
    <w:p>
      <w:pPr>
        <w:pStyle w:val="Normal"/>
        <w:spacing w:lineRule="auto" w:line="240" w:before="0" w:after="120"/>
        <w:ind w:left="709" w:hanging="0"/>
        <w:jc w:val="both"/>
        <w:rPr>
          <w:rFonts w:ascii="Kalpurush" w:hAnsi="Kalpurush" w:eastAsia="NikoshBAN" w:cs="Kalpurush"/>
          <w:sz w:val="24"/>
          <w:szCs w:val="24"/>
          <w:lang w:val="en-US" w:bidi="bn-IN"/>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র আয়ে পিতার বৈধ হকের বিষয়টি পুত্রের ওপর পিতার বিনিয়োগ ও তত্ত্বাবধানের কারণে নয় বরং তা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প্রণেতার মিরাছ আইনের কারণে। তা বিনিয়োগ ও তত্ত্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ধানের সাথে সম্পৃক্ত নয়। 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লে ক</w:t>
      </w:r>
      <w:r>
        <w:rPr>
          <w:rFonts w:ascii="Kalpurush" w:hAnsi="Kalpurush" w:eastAsia="Nikosh;Times New Roman" w:cs="Kalpurush"/>
          <w:sz w:val="24"/>
          <w:sz w:val="24"/>
          <w:szCs w:val="24"/>
          <w:lang w:bidi="bn-BD"/>
        </w:rPr>
        <w:t>ন্যা</w:t>
      </w:r>
      <w:r>
        <w:rPr>
          <w:rFonts w:ascii="Kalpurush" w:hAnsi="Kalpurush" w:eastAsia="Nikosh;Times New Roman" w:cs="Kalpurush"/>
          <w:sz w:val="24"/>
          <w:sz w:val="24"/>
          <w:szCs w:val="24"/>
          <w:lang w:bidi="bn-BD"/>
        </w:rPr>
        <w:t>র আয়েও পিতার বৈধ হক থাকত। কারণ সেখানেও বিনিয়োগ ও তত্ত্বাবধানের বিষয়টি রয়েছে।</w:t>
      </w:r>
    </w:p>
    <w:p>
      <w:pPr>
        <w:pStyle w:val="Normal"/>
        <w:spacing w:lineRule="auto" w:line="240" w:before="0" w:after="120"/>
        <w:ind w:left="709" w:hanging="0"/>
        <w:jc w:val="both"/>
        <w:rPr>
          <w:rFonts w:ascii="Kalpurush" w:hAnsi="Kalpurush" w:eastAsia="NikoshBAN" w:cs="Kalpurush"/>
          <w:sz w:val="24"/>
          <w:szCs w:val="24"/>
          <w:lang w:val="en-US" w:bidi="bn-IN"/>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র আয়ে পিতার হকের কোনো মাল্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ভেল প্রভাব নেই। পুত্র কাউকে কাজে লাগালে সেখান থেকে পিতা কোনো সুবিধা পাওয়ার হক রাখে না। আবার পিতা একই সময়ে একাধিক লেভেল যেমন পুত্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ত্র ও প্রপৌত্র থেকে আথির্ক সুবিধা দাবি করতে পারে না যেমনটা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করা হয়।</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পঞ্চম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অনাথ শিশুকে কর্ম</w:t>
      </w:r>
      <w:r>
        <w:rPr>
          <w:rFonts w:ascii="Kalpurush" w:hAnsi="Kalpurush" w:eastAsia="Nikosh;Times New Roman" w:cs="Kalpurush"/>
          <w:b/>
          <w:b/>
          <w:bCs/>
          <w:sz w:val="24"/>
          <w:sz w:val="24"/>
          <w:szCs w:val="24"/>
          <w:lang w:bidi="bn-BD"/>
        </w:rPr>
        <w:t>ক্ষ</w:t>
      </w:r>
      <w:r>
        <w:rPr>
          <w:rFonts w:ascii="Kalpurush" w:hAnsi="Kalpurush" w:eastAsia="Nikosh;Times New Roman" w:cs="Kalpurush"/>
          <w:b/>
          <w:b/>
          <w:bCs/>
          <w:sz w:val="24"/>
          <w:sz w:val="24"/>
          <w:szCs w:val="24"/>
          <w:lang w:bidi="bn-BD"/>
        </w:rPr>
        <w:t xml:space="preserve">ম করলে তার উপার্জনে প্রাপ্য অংশের ন্যায় </w:t>
      </w:r>
      <w:r>
        <w:rPr>
          <w:rFonts w:eastAsia="Nikosh;Times New Roman" w:cs="Kalpurush" w:ascii="Kalpurush" w:hAnsi="Kalpurush"/>
          <w:b/>
          <w:bCs/>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টি অনাথ শিশুর পিছনে বিনিয়োগ ও শ্রম দিয়ে তাকে শি</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 ও কর্ম</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ম করে তুললে তার উপার্জনে উক্ত অভিভাবকের যেমনিভাবে একটি বৈধ অংশ সৃষ্টি হয় তেমনিভাবে মাল্টি লেভেল মার্কে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একজন প্রতিনিধি প্রত্য</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শ্রম দিয়ে কোনো নতুন ব্যক্তিকে এর অন্তর্ভুক্ত করলে তার ভবিষ্যৎ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লেভেলের চুক্তিসমূহের মধ্যেও প্রতিনিধির একটি বৈধ অংশ সৃষ্টি হয়ে যায়।</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এ যুক্তিতে যদিও যথেষ্ট বিচ</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ণতা রয়েছে তথাপি তাদের এ যুক্তিটি মাল্টি লেভেলের সুবিধাকে সমর্থন করে না। কারণ এ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যে তার পিছনে বিনিয়োগ করল সে একদিকে পাবে ছাওয়াব যার আর্থিক মূল্য নেই অন্যদিকে সে যে অর্থ বিনিয়োগ করেছিল তা পাওয়ার অধিকার রাখলেও সেটার সাথে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পর্যন্ত সুবিধা ভোগের কোনো সম্পর্ক নেই। কারণ এ</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অনাথের পেছনে বিনিয়োগকারী শুধুমাত্র তার বিনিয়োগকৃত টাকারই হকদার। এর অতিরিক্ত কোনো কিছুর সে হকদার নয়।</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ষষ্ঠ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বাড়ি ভাড়া ভোগের মত</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 xml:space="preserve">: </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একবার শ্রম ও বিনিয়োগ করে বাড়ির মালিকরা সারাজীবন বসে বসে ঐ বাড়ির ভাড়া ভোগ করার যেমন বৈধতা রয়েছে তেমনি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একবার শ্রম দিয়ে ডাউনলাইন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 তা থেকে কমিশন ভোগ করার বৈধতাও রয়েছে। কারণ</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তি সব স্থানে একই রকম হওয়া উচিত</w:t>
      </w:r>
      <w:r>
        <w:rPr>
          <w:rFonts w:ascii="Kalpurush" w:hAnsi="Kalpurush" w:eastAsia="Nikosh;Times New Roman" w:cs="Kalpurush"/>
          <w:sz w:val="24"/>
          <w:sz w:val="24"/>
          <w:szCs w:val="24"/>
          <w:lang w:val="en-US" w:bidi="bn-BD"/>
        </w:rPr>
        <w:t>’’</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যুক্তিতে তাদের মার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চে তারাই ধরা খায়। কারণ একটি বাড়ি করার পেছনে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ধরনের বিনিয়োগ থাকে। মালিকের অর্থ ও শ্রমিকের শ্রম। যদি শ্রমের বহু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র সুবিধাকে মেনে নেয়া হয় তাহলে প্রতিটি বাড়ির ওপর শ্রমিকেরও সুবিধা ভোগের একটি স্থায়ী অধিকার অর্জিত হতো। কিন্তু বা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বে তো শ্রমিক সে বাড়ির কোনো সুবিধা ভোগ করে না। কারণ এ</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মালিক অর্থ বিনিয়োগের মাধ্যমে বাড়ি অর্জন করেছে যা ভাড়া দেয়ার যোগ্য আর শ্রমিক শ্রম বিনিয়োগ করে টাকা অর্জন করেছে যা ভাড়া দেয়ার যোগ্য নয়।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ই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স্বতন্ত্র জিনিস অর্জন করেছে। এতে এটিই প্রমাণিত হ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রত্যেকে তার শ্রমের এক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সুবিধা নিকটতম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থেকেই পেয়ে থা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থেকে নয়। বাড়ি</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জ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কা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ঠ ইত্যাদি ভাড়া দিয়ে তা থেকে সুবিধা ভোগ করা যায়। কিন্তু তাতে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সুবিধা ভোগের কোনো বিষয় নেই। কিন্তু টা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য়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খাদ্যদ্রব্য ধার বা ঋণ দিয়ে তা থেকে কোনো রকমের সুবিধা নেয়া সুস্পষ্ট সুদ। </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সপ্তম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মালিক বসে থেকে শ্রমিকদের দ্বারা মুনাফা লাভের মত</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একজন মহাজন কয়েক বছর শ্রম দিয়ে পণ্য উৎপাদন করে দোকানে বসে শ্রমিকের দ্বারা তা বিক্রি করিয়ে বসে বসে টাকা গুনে। এটা যদি বৈধ হয় তবে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সুবিধা বৈধ হবে না কেন</w:t>
      </w:r>
      <w:r>
        <w:rPr>
          <w:rFonts w:eastAsia="Nikosh;Times New Roman" w:cs="Kalpurush" w:ascii="Kalpurush" w:hAnsi="Kalpurush"/>
          <w:sz w:val="24"/>
          <w:szCs w:val="24"/>
          <w:lang w:val="en-US"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র ও 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য়িত্বের</w:t>
      </w:r>
      <w:r>
        <w:rPr>
          <w:rFonts w:ascii="Kalpurush" w:hAnsi="Kalpurush" w:eastAsia="Nikosh;Times New Roman" w:cs="Kalpurush"/>
          <w:sz w:val="24"/>
          <w:sz w:val="24"/>
          <w:szCs w:val="24"/>
          <w:lang w:bidi="bn-BD"/>
        </w:rPr>
        <w:t xml:space="preserve"> ক্ষেত্রে</w:t>
      </w:r>
      <w:r>
        <w:rPr>
          <w:rFonts w:ascii="Kalpurush" w:hAnsi="Kalpurush" w:eastAsia="Nikosh;Times New Roman" w:cs="Kalpurush"/>
          <w:sz w:val="24"/>
          <w:sz w:val="24"/>
          <w:szCs w:val="24"/>
          <w:lang w:bidi="bn-BD"/>
        </w:rPr>
        <w:t xml:space="preserve">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 ব্যবস্থার মধ্যে মৌলিক পার্থক্যের ফলে একটিকে অপরটির সাথে তুলনা করা সঠিক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কারণ এরূপ</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কর্মচারীদেরকে নিয়োগ</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ও আইনগত 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য়িত্ব দেয়া মালিকের ওপর থাকে যা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নেই। তাছাড়া এ</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ও শ্রমের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র সুবিধার বিষয়টি পাওয়া যায় না। কেন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মহাজন তার নিযুক্ত কর্মচা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ক্রিত পণ্যের লাভ একবারই পাচ্ছে। মহাজনের দোকান থেকে যে ক্রয় করে অন্যের নিকট বিক্রয় করলো তার নিকট থেকে মহাজন কোনো কমিশন থাকছে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পরে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গুলোর কথা বাদই দিলাম।</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অষ্টম যুক্তি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পেনশনের মত</w:t>
      </w:r>
      <w:r>
        <w:rPr>
          <w:rFonts w:ascii="Kalpurush" w:hAnsi="Kalpurush" w:eastAsia="Nikosh;Times New Roman" w:cs="Kalpurush"/>
          <w:b/>
          <w:b/>
          <w:bCs/>
          <w:sz w:val="24"/>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একজন কর্মীর জন্য তার চা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য়াদ শেষ হওয়ার পর কোন প্রকার শ্রম ছাড়াই যেমন পেনশন গ্রহণ করা বৈধ তেমনি আমাদের এখানেও শ্রম ছাড়া 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সুবিধা বৈধ</w:t>
      </w:r>
      <w:r>
        <w:rPr>
          <w:rFonts w:ascii="Kalpurush" w:hAnsi="Kalpurush" w:eastAsia="Nikosh;Times New Roman" w:cs="Kalpurush"/>
          <w:sz w:val="24"/>
          <w:sz w:val="24"/>
          <w:szCs w:val="24"/>
          <w:lang w:val="en-US" w:bidi="bn-BD"/>
        </w:rPr>
        <w:t>’’</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র সুবিধাকে পেনশনের সাথে তুলনা করা সম্পূর্ণ অযৌক্তিক। কারণ সরকার বা প্রাইভে</w:t>
      </w:r>
      <w:r>
        <w:rPr>
          <w:rFonts w:ascii="Kalpurush" w:hAnsi="Kalpurush" w:eastAsia="Nikosh;Times New Roman" w:cs="Kalpurush"/>
          <w:sz w:val="24"/>
          <w:sz w:val="24"/>
          <w:szCs w:val="24"/>
          <w:lang w:bidi="bn-BD"/>
        </w:rPr>
        <w:t xml:space="preserve">ট </w:t>
      </w:r>
      <w:r>
        <w:rPr>
          <w:rFonts w:ascii="Kalpurush" w:hAnsi="Kalpurush" w:eastAsia="Nikosh;Times New Roman" w:cs="Kalpurush"/>
          <w:sz w:val="24"/>
          <w:sz w:val="24"/>
          <w:szCs w:val="24"/>
          <w:lang w:bidi="bn-BD"/>
        </w:rPr>
        <w:t>কোম্পানি একজন কর্মচারীর পেছনে যে খরচের হিসাব করে থাকে তার মধ্যে পেনশনও অন্তর্ভুক্ত থাকে। কাজেই পেনশন তা পারিশ্রমিকেরই একটি অংশ এবং আইনগত অধিকারও বটে। কিন্তু এমএলএম কোম্পানিতে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র নেটের জন্য প্রদেয় কমিশন কি তার প্রথম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জন ক্রেতা বানাবার পারিশ্রমিকের অংশ</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দি তাই হয় তবে তো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র নেট না চললেও সে তা পাবার অধিকার দা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তে পারে। </w:t>
      </w:r>
    </w:p>
    <w:p>
      <w:pPr>
        <w:pStyle w:val="Normal"/>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 xml:space="preserve">নবম যুক্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b/>
          <w:bCs/>
          <w:sz w:val="24"/>
          <w:szCs w:val="24"/>
          <w:lang w:val="en-US" w:bidi="bn-BD"/>
        </w:rPr>
        <w:t>‘</w:t>
      </w:r>
      <w:r>
        <w:rPr>
          <w:rFonts w:ascii="Kalpurush" w:hAnsi="Kalpurush" w:eastAsia="Nikosh;Times New Roman" w:cs="Kalpurush"/>
          <w:b/>
          <w:b/>
          <w:bCs/>
          <w:sz w:val="24"/>
          <w:sz w:val="24"/>
          <w:szCs w:val="24"/>
          <w:lang w:bidi="bn-BD"/>
        </w:rPr>
        <w:t>বহুস</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তর সুবিধা</w:t>
      </w:r>
      <w:r>
        <w:rPr>
          <w:rFonts w:ascii="Kalpurush" w:hAnsi="Kalpurush" w:eastAsia="Nikosh;Times New Roman" w:cs="Kalpurush"/>
          <w:b/>
          <w:b/>
          <w:bCs/>
          <w:sz w:val="24"/>
          <w:sz w:val="24"/>
          <w:szCs w:val="24"/>
          <w:lang w:val="en-US" w:bidi="bn-BD"/>
        </w:rPr>
        <w:t xml:space="preserve">’ </w:t>
      </w:r>
      <w:r>
        <w:rPr>
          <w:rFonts w:ascii="Kalpurush" w:hAnsi="Kalpurush" w:eastAsia="Nikosh;Times New Roman" w:cs="Kalpurush"/>
          <w:b/>
          <w:b/>
          <w:bCs/>
          <w:sz w:val="24"/>
          <w:sz w:val="24"/>
          <w:szCs w:val="24"/>
          <w:lang w:bidi="bn-BD"/>
        </w:rPr>
        <w:t xml:space="preserve">পারস্পরিক সম্মতির ভিত্তিতে বৈধ </w:t>
      </w:r>
      <w:r>
        <w:rPr>
          <w:rFonts w:eastAsia="Nikosh;Times New Roman" w:cs="Kalpurush" w:ascii="Kalpurush" w:hAnsi="Kalpurush"/>
          <w:b/>
          <w:bCs/>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তারা ব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ইসলাম 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র পারস্পরিক সম্মতির ভিত্তিতে ব্যবসাকে বৈধ করেছে। আমাদের এ কারবারে পুরোপুরি পারস্পরিক সম্মতি রয়েছে। প্রাপ্ত বয়স্ক লোকেরা স্বেচ্ছায় আমাদের সাথে চুক্তি করছে। কাজেই আমাদের এ কারবার বৈধ।</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যুক্তির 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শু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ই ব্যবসায়িক কিছু নীতিমালা উল্লেখ করেছি। সেখানে এ নীতিমালার</w:t>
      </w:r>
      <w:r>
        <w:rPr>
          <w:rFonts w:ascii="Kalpurush" w:hAnsi="Kalpurush" w:eastAsia="Nikosh;Times New Roman" w:cs="Kalpurush"/>
          <w:sz w:val="24"/>
          <w:sz w:val="24"/>
          <w:szCs w:val="24"/>
          <w:lang w:bidi="bn-BD"/>
        </w:rPr>
        <w:t xml:space="preserve"> ক্ষে</w:t>
      </w:r>
      <w:r>
        <w:rPr>
          <w:rFonts w:ascii="Kalpurush" w:hAnsi="Kalpurush" w:eastAsia="Nikosh;Times New Roman" w:cs="Kalpurush"/>
          <w:sz w:val="24"/>
          <w:sz w:val="24"/>
          <w:szCs w:val="24"/>
          <w:lang w:bidi="bn-BD"/>
        </w:rPr>
        <w:t>ত্রে আমরা বলেছি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রস্পরিক সম্মতিটি অবশ্যই হতে হবে কুরআন ও হাদীস দ্বারা প্রমাণিত বৈধ বিষয়ের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ত্রে। কুরআন ও হাদীস যা অবৈধ করেছে সে </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ত্রে পারস্পরিক সম্মতি থাকলেও তা বৈধ হবে না। দরিদ্র পীড়িত ও বেকারত্বের দেশে মানুষের অসহায়ত্বকে পুঁজি করে সে সম্মতি নেয়া হয় কুরআনের এ সম্মতির অন্তর্ভুক্ত নয়। আল্লামা আসাদ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ঈমানদারদেরকে অপরের সম্পদ অন্যায়ভাবে খেতে নিষেধ করা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মনকি অপর প</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দুর্বল হওয়া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থিতির চাপে বঞ্চনা ও শোষণমূলক চুক্তিতে সম্মতি দিলেও</w:t>
      </w:r>
      <w:r>
        <w:rPr>
          <w:rFonts w:ascii="Kalpurush" w:hAnsi="Kalpurush" w:eastAsia="Nikosh;Times New Roman" w:cs="Kalpurush"/>
          <w:sz w:val="24"/>
          <w:sz w:val="24"/>
          <w:szCs w:val="24"/>
          <w:lang w:val="en-US" w:bidi="bn-BD"/>
        </w:rPr>
        <w:t xml:space="preserve">’’ </w:t>
      </w:r>
      <w:r>
        <w:rPr>
          <w:rFonts w:cs="Kalpurush" w:ascii="Kalpurush" w:hAnsi="Kalpurush"/>
          <w:sz w:val="24"/>
          <w:szCs w:val="24"/>
          <w:lang w:val="en-US"/>
        </w:rPr>
        <w:t>[Asad: The Message of the Quran, pp 142-4]</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cs="Kalpurush"/>
          <w:sz w:val="24"/>
          <w:szCs w:val="24"/>
          <w:lang w:val="en-US" w:bidi="hi-IN"/>
        </w:rPr>
      </w:pPr>
      <w:r>
        <w:rPr>
          <w:rFonts w:cs="Kalpurush" w:ascii="Kalpurush" w:hAnsi="Kalpurush"/>
          <w:sz w:val="24"/>
          <w:szCs w:val="24"/>
          <w:lang w:val="en-US" w:bidi="hi-IN"/>
        </w:rPr>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মাল্টি লেভেল মার্কেটিং সম্পর্কে বিশিষ্ট প</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 xml:space="preserve">তগণের অভিম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র প্রায় সকল দেশেই এ ব্যবসাটি প্রচলিত রয়েছে। তাই এর বৈধ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ধতা ও উপ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পকার নিয়ে বিশিষ্ট প</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তগণ বিভিন্ন মন্তব্য করেছেন।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বিশেষ বিশেষ কতিপয় মন্তব্য প্রদত্ব হলো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eastAsia="Nikosh;Times New Roman" w:cs="Kalpurush"/>
          <w:sz w:val="24"/>
          <w:szCs w:val="24"/>
          <w:lang w:val="en-US" w:bidi="bn-BD"/>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ইসলামী ফিকহ একাডেমি ১৭ জুন ২০০৩ সালে এর তৃতীয় অধিবেশনে যে সিদ্ধান্ত গ্রহণ করে তা হল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বিজনাস কোম্পানি ও এর মত অন্য সকল মাল্টি লেভেল মার্কেটিংয়ের কোম্পানি সমূহের ব্যবসায় অংশগ্রহণ করা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জায়েয হ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ক</w:t>
      </w:r>
      <w:r>
        <w:rPr>
          <w:rFonts w:eastAsia="Nikosh;Times New Roman" w:cs="Kalpurush" w:ascii="Kalpurush" w:hAnsi="Kalpurush"/>
          <w:sz w:val="24"/>
          <w:szCs w:val="24"/>
          <w:lang w:bidi="bn-BD"/>
        </w:rPr>
        <w:t>:</w:t>
      </w:r>
    </w:p>
    <w:p>
      <w:pPr>
        <w:pStyle w:val="Normal"/>
        <w:spacing w:lineRule="auto" w:line="240" w:before="0" w:after="120"/>
        <w:jc w:val="center"/>
        <w:rPr>
          <w:rFonts w:ascii="Kalpurush" w:hAnsi="Kalpurush" w:eastAsia="Times New Roman" w:cs="Kalpurush"/>
          <w:sz w:val="24"/>
          <w:szCs w:val="24"/>
          <w:lang w:val="en-US" w:bidi="bn-BD"/>
        </w:rPr>
      </w:pPr>
      <w:hyperlink r:id="rId10">
        <w:r>
          <w:rPr>
            <w:rStyle w:val="InternetLink"/>
            <w:rFonts w:cs="Kalpurush" w:ascii="Kalpurush" w:hAnsi="Kalpurush"/>
            <w:sz w:val="24"/>
            <w:szCs w:val="24"/>
            <w:lang w:val="en-US" w:bidi="bn-IN"/>
          </w:rPr>
          <w:t>http://www.islamway.com/index.php?iw_s=Fatawa&amp;iw_a=view&amp;fatwa_id=31900</w:t>
        </w:r>
      </w:hyperlink>
    </w:p>
    <w:p>
      <w:pPr>
        <w:pStyle w:val="Normal"/>
        <w:spacing w:lineRule="auto" w:line="240" w:before="0" w:after="120"/>
        <w:ind w:firstLine="284"/>
        <w:jc w:val="both"/>
        <w:rPr>
          <w:rFonts w:ascii="Kalpurush" w:hAnsi="Kalpurush" w:eastAsia="Times New Roman" w:cs="Kalpurush"/>
          <w:b/>
          <w:b/>
          <w:bCs/>
          <w:sz w:val="24"/>
          <w:szCs w:val="24"/>
          <w:lang w:val="en-US" w:bidi="bn-IN"/>
        </w:rPr>
      </w:pPr>
      <w:r>
        <w:rPr>
          <w:rFonts w:eastAsia="Times New Roman" w:cs="Kalpurush" w:ascii="Kalpurush" w:hAnsi="Kalpurush"/>
          <w:b/>
          <w:bCs/>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উদি আরবের উচ্চ ওলামা পরিষদ মাল্টি লেভেল মার্কেটিংয়ের ব্যাপারে 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বর্ণিত অভিমত ব্যক্ত করেছেন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পিরামিড স্কিমের উপর ভিত্তি করে যে ব্যবসা চ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কে মাল্টিলেভেল মার্কেটিং বলে অভিহিত করা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হারাম। কেননা এ ব্যবসার মূল উদ্দেশ্য হলো কোম্পানির নতুন সদস্য বানিয়ে কমিশন অর্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ম্পানির উৎপাদিত পণ্য বিক্রয় থেকে অর্জিত লাভ মূল উদ্দেশ্য নয়। যখন কমিশনের পরিমাণ পৌঁছে যায় দ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জা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য়াল</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কই সময় তখন উৎপাদিত পণ্যের মূল্য মাত্র কয়েক শ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 অতিক্রম করে না। যে কোন বুদ্ধিমান মানুষকে এ দুটোর কোনটা গ্রহণ করবে জিজ্ঞাসা করা হলে সে অবশ্যই কমিশন এখতিয়ার করবে।</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এজন্যই এ কোম্পানিগুলো তাদের পণ্যের প্রচার ও মার্কেটিংয়ের ক্ষেত্রে বিশাল কমিশন প্রাপ্তির বিষয়টি উপস্থাপ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অংশগ্রহণকারী ব্যক্তিরা লাভ করবে এবং কাস্টমারদেরকে পণ্যের সামান্য মূল্যের মোকাবেলায় বড় ধরনের লাভ দেয়ার লোভ দেখায়। আর কোম্পানি যে পণ্যের মার্কেটিং করে বেড়া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টা শুধুই কমিশন লাভের একটা মাধ্যম মাত্র। কোম্পানির লেনদেনের এ বাস্তবতার কারণে এ ব্যবসাটি হারাম। হারাম হওয়ার কারণগুলো বিস্তারিতভাবে নিম্নরূপ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বসায় দু</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প্রকা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দই বিদ্যমান </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bidi="bn-BD"/>
        </w:rPr>
        <w:tab/>
      </w: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বা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দল</w:t>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sz w:val="24"/>
          <w:szCs w:val="24"/>
          <w:lang w:bidi="bn-BD"/>
        </w:rPr>
        <w:tab/>
      </w: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বা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আহ</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কেননা গ্রাহক অল্প কিছু টাকা দিয়ে অনেক বে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টাকা অর্জন করে থাকে। ফলে তা টাকার বিনিময়ে পরবর্তিতে অতিরিক্তসহ টাকা প্রদান হয়ে যাচ্ছে। আর এটাই হচ্ছে সে রিবা বা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যা কুরআ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ও ইজমা দ্বারা হারাম সাব্যস্ত হয়েছে। আর কোম্পানি কর্তৃক বিক্রীত পণ্য শুধু আড়াল ও মাধ্যম হিসেবে ব্যবহার করা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ক্রয় করা গ্রাহকের উদ্দেশ্য নয়। সুতরাং পণ্য ক্রয় করা 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বেও এ লে</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দেন বৈধ হবে না।</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এম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গারা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ও অশ্চিয়তামূলক লেনেদেনে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হারাম। কেননা গ্রাহক জানে না সে প্রয়েজনীয় সংখ্যক কাস্টমার যোগাড় করতে পারবে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আর পিরামিড বা নেটওয়ার্ক মার্কেটিং যতই চলতে থাকু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কোন এক সময় অবশ্যই শেষ পর্যায়ে উপনীত হতে বাধ্য। আর গ্রাহক জানে 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কি পিরামিড স্কিমে সম্পৃক্ত হয়ে সবের্বাচ্চ স্ত</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যন্ত পৌঁছে লাভবান হতে পার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কি সর্বনিম্ন স্তরে থেকে গিয়ে ক্ষতিগ্রস্ত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বশ্য প্রথম দিকের কিছু গ্রাহকই শুধু লাভবান হবে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অধিকাংশই ক্ষতিগ্রস্ত হবেন। এটাই হচ্ছে অনিশ্চয়তামূলক লেনদেনের বাস্তব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র তা হলো দুদিকের এ টানাটানি। তবে খারাপ ও ক্ষতিগ্রস্ত হওয়ার সম্ভাবনাই বেশ</w:t>
      </w:r>
      <w:r>
        <w:rPr>
          <w:rFonts w:ascii="Kalpurush" w:hAnsi="Kalpurush" w:eastAsia="Nikosh;Times New Roman" w:cs="Kalpurush"/>
          <w:sz w:val="24"/>
          <w:sz w:val="24"/>
          <w:szCs w:val="24"/>
          <w:lang w:bidi="bn-BD"/>
        </w:rPr>
        <w:t>ি</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বী সাল্লাল্লাহু আলাইহি ওয়া সাল্লাম লেনদেনের অনিশ্চয়তায় সম্পৃক্ত হতে নিষেধ করে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লেনদেনের মধ্যে রয়েছে কোম্পানি কর্তৃক মানুষের সম্পদ অন্যায়ভাবে আত্মসাৎ</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না কোম্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ছাড়া প্রকৃতপক্ষে অন্যরা এ ধরনের চুক্তি থেকে লাভবান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অবশ্য কোম্পানি গ্রাহকদের কিছু সংখ্যককে লাভ প্রদান করে অন্যদেরকে প্রতারিত করার জন্য। এ বিষয়টিকে হারাম বলে কুরআনে ঘোষণা দেয়া হয়েছে</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বাতিল পন্থায় তোমাদের নিজেদের সম্পদ ভক্ষণ করো 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সা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BD"/>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লেনেদেনের মধ্যে রয়েছে প্রতারণা</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স্পষ্টতা ও মানুষকে সংশয়াচ্ছন্ন রাখা। যেমন এখানে পণ্য ক্রয় এমনভাবে দেখানো হয় যেন সেটাই এ লেনদেনের মূল উদ্দেশ্য</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অথচ প্রকৃত অবস্থা এর বিপরীত। তদুপরি এখানে বড় ধরনের কমিশনের লোভ দেখানো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অধিকাংশ সময়ই বাস্তবায়িত হয় না। আর এটাই হল সে প্রতারণা যা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হারাম। নবী সাল্লাল্লাহু আলাইহি ওয়া সাল্লাম বলেছে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যে আমাদেরকে প্রতারিত করল সে আমাদের অন্তর্ভূক্ত ন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রো বলেছে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ক্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তা পৃথক না হওয়া পর্যন্ত তাদের এখতিয়ার থাকবে। যদি তারা সত্যবাদী হয় ও সবকিছু বিশদভাবে স্পষ্ট করে তাহলে তাদের বেচাকেনায় বরকত দেয়া হয়। আর যদি তারা মিথ্যা বলে ও গোপন করে তবে তাদের বেচাকেনার বরকত চলে যা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 ও সহীহ মুসলিম</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আর যে বলা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লেনদেন হচ্ছে এক ধরনের দালাল</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দা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শুদ্ধ নয়। কারণ দা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চ্ছে এক ধরনের চুক্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ফলে পণ্য বেচাকেনা সম্পন্ন হলে দালাল তার পারিশ্রমিক পায়। অথচ নেটওয়ার্ক মার্কেটিংয়ের গ্রাহকই পণ্য বিক্রয়ের মূল্য পরিশোধ করে। তদুপরি দা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ল উদ</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শ্য হচ্ছে পণ্যের প্রকৃত মার্কে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চ মাল্টি লেভেল মার্কেটিং হল এর সম্পূর্ণ বিপরী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না এর মূল উদ্দেশ্য কমিশনের মার্কে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ণ্যের নয়। এ কারণেই মাল্টি লেভেলের গ্রাহক চেষ্টা করে একের পর এক এ কমিশন বাণিজ্যের মার্কেটিংয়ের যা দা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পরীত। কারণ দালাল এ ব্যক্তির কাছে মার্কেটিং করে যে প্রকৃতই পণ্য ক্রয় করতে চায়। ফলে উভয়ের পার্থক্য খুবই স্পষ্ট।</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অনুরূপভাবে এ কমিশনকে হেবা বা অনুদান হিসেবে মনে করা যাবে না। আর যদি একে হেবা বা অনুদান বলে চালিয়ে দেয়া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মনে রাখতে হবে সকল হেবা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জায়েয নেই। যেমন ঋণের উপর হেবা 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য়া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বলে গণ্য। এজন্যই আবদুল্লাহ ইবন সালা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বুরদাহ 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বলেছি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মি এমন যমীনে আ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খানে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প্রচলিত। যখন কোন ব্যক্তির কাছে তোমার কোন পাওনা থাকে</w:t>
      </w:r>
      <w:r>
        <w:rPr>
          <w:rFonts w:eastAsia="Nikosh;Times New Roman" w:cs="Kalpurush" w:ascii="Kalpurush" w:hAnsi="Kalpurush"/>
          <w:sz w:val="24"/>
          <w:szCs w:val="24"/>
          <w:lang w:val="en-US" w:bidi="bn-BD"/>
        </w:rPr>
        <w:t xml:space="preserve">&lt; </w:t>
      </w:r>
      <w:r>
        <w:rPr>
          <w:rFonts w:ascii="Kalpurush" w:hAnsi="Kalpurush" w:eastAsia="Nikosh;Times New Roman" w:cs="Kalpurush"/>
          <w:sz w:val="24"/>
          <w:sz w:val="24"/>
          <w:szCs w:val="24"/>
          <w:lang w:bidi="bn-BD"/>
        </w:rPr>
        <w:t>এরপর সে যদি তোমাকে এক বোঝা ঘা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বা যব কিংবা এক বোঝা 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দ্য প্রদান করে তাহলে তা হবে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যে উদ্দেশ্যে হেবা প্রদান করা হয় সে উদ্দেশ্যের শরয়ী বিধান কি হবে সে আলোকে হেবার হুকম নির্ধারিত হবে। এজন্যই যাকাত আদায়কারী কর্মচারী যে এসে বলেছি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এটা আপনাদের জন্য আর এটা আমাকে হাদিয়া দেয়া হয়েছে</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যপা</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নবী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মি কেন তোমার বা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র বাড়িতে বসে থা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দেখতে তোমাকে হাদিয়া দেয়া হয়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সহীহ বুখারী ও মুসলিম</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ascii="Kalpurush" w:hAnsi="Kalpurush" w:eastAsia="Nikosh;Times New Roman" w:cs="Kalpurush"/>
          <w:sz w:val="24"/>
          <w:sz w:val="24"/>
          <w:szCs w:val="24"/>
          <w:lang w:bidi="bn-BD"/>
        </w:rPr>
        <w:t>মাল্টি লেভেল মার্কেটিংয়ের এ কমিশন দেয়া হয় শুধুই নেটওয়ার্ক মার্কেটিংয়ের জন্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 যে নামেই অভিহিত করা হোক না কে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চাই হাদিয়া বা হেবা কিংবা অন্য কোন না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তে এর প্রকৃত অবস্থা ও বিধানের কোন কিছুই পরিবর্তিত হ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w:t>
      </w:r>
    </w:p>
    <w:p>
      <w:pPr>
        <w:pStyle w:val="Normal"/>
        <w:spacing w:lineRule="auto" w:line="240" w:before="0" w:after="120"/>
        <w:jc w:val="center"/>
        <w:rPr>
          <w:rFonts w:ascii="Kalpurush" w:hAnsi="Kalpurush" w:cs="Kalpurush"/>
          <w:sz w:val="24"/>
          <w:szCs w:val="24"/>
          <w:lang w:val="en-US" w:bidi="bn-IN"/>
        </w:rPr>
      </w:pPr>
      <w:r>
        <w:rPr>
          <w:rFonts w:ascii="Kalpurush" w:hAnsi="Kalpurush" w:eastAsia="Nikosh;Times New Roman" w:cs="Kalpurush"/>
          <w:sz w:val="24"/>
          <w:sz w:val="24"/>
          <w:szCs w:val="24"/>
          <w:lang w:bidi="bn-BD"/>
        </w:rPr>
        <w:t>গবেষণা ও ফাতওয়ার স্থায়ী কমি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উদী আরব</w:t>
      </w:r>
    </w:p>
    <w:p>
      <w:pPr>
        <w:pStyle w:val="Normal"/>
        <w:spacing w:lineRule="auto" w:line="240" w:before="0" w:after="0"/>
        <w:jc w:val="center"/>
        <w:rPr>
          <w:rFonts w:ascii="Kalpurush" w:hAnsi="Kalpurush" w:cs="Kalpurush"/>
          <w:sz w:val="24"/>
          <w:szCs w:val="24"/>
          <w:lang w:val="en-US" w:bidi="bn-IN"/>
        </w:rPr>
      </w:pPr>
      <w:r>
        <w:rPr>
          <w:rFonts w:ascii="Kalpurush" w:hAnsi="Kalpurush" w:eastAsia="Nikosh;Times New Roman" w:cs="Kalpurush"/>
          <w:sz w:val="24"/>
          <w:sz w:val="24"/>
          <w:szCs w:val="24"/>
          <w:lang w:bidi="bn-BD"/>
        </w:rPr>
        <w:t xml:space="preserve">সভাপতি </w:t>
      </w:r>
      <w:r>
        <w:rPr>
          <w:rFonts w:eastAsia="Nikosh;Times New Roman" w:cs="Kalpurush" w:ascii="Kalpurush" w:hAnsi="Kalpurush"/>
          <w:sz w:val="24"/>
          <w:szCs w:val="24"/>
          <w:lang w:bidi="bn-BD"/>
        </w:rPr>
        <w:t>:</w:t>
      </w:r>
    </w:p>
    <w:p>
      <w:pPr>
        <w:pStyle w:val="Normal"/>
        <w:spacing w:lineRule="auto" w:line="240" w:before="0" w:after="120"/>
        <w:jc w:val="center"/>
        <w:rPr>
          <w:rFonts w:ascii="Kalpurush" w:hAnsi="Kalpurush" w:cs="Kalpurush"/>
          <w:sz w:val="24"/>
          <w:szCs w:val="24"/>
          <w:lang w:val="en-US" w:bidi="bn-IN"/>
        </w:rPr>
      </w:pPr>
      <w:r>
        <w:rPr>
          <w:rFonts w:ascii="Kalpurush" w:hAnsi="Kalpurush" w:eastAsia="Nikosh;Times New Roman" w:cs="Kalpurush"/>
          <w:sz w:val="24"/>
          <w:sz w:val="24"/>
          <w:szCs w:val="24"/>
          <w:lang w:bidi="bn-BD"/>
        </w:rPr>
        <w:t>শাইখ আবদুল আযীয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ইখ</w:t>
      </w:r>
    </w:p>
    <w:p>
      <w:pPr>
        <w:pStyle w:val="Normal"/>
        <w:spacing w:lineRule="auto" w:line="240" w:before="0" w:after="0"/>
        <w:jc w:val="center"/>
        <w:rPr>
          <w:rFonts w:ascii="Kalpurush" w:hAnsi="Kalpurush" w:eastAsia="Nikosh;Times New Roman" w:cs="Kalpurush"/>
          <w:sz w:val="24"/>
          <w:szCs w:val="24"/>
          <w:lang w:val="en-US" w:bidi="bn-BD"/>
        </w:rPr>
      </w:pPr>
      <w:r>
        <w:rPr>
          <w:rFonts w:ascii="Kalpurush" w:hAnsi="Kalpurush" w:eastAsia="Nikosh;Times New Roman" w:cs="Kalpurush"/>
          <w:sz w:val="24"/>
          <w:sz w:val="24"/>
          <w:szCs w:val="24"/>
          <w:lang w:val="en-US" w:bidi="bn-BD"/>
        </w:rPr>
        <w:t xml:space="preserve">সদস্যবৃন্দ </w:t>
      </w:r>
      <w:r>
        <w:rPr>
          <w:rFonts w:eastAsia="Nikosh;Times New Roman" w:cs="Kalpurush" w:ascii="Kalpurush" w:hAnsi="Kalpurush"/>
          <w:sz w:val="24"/>
          <w:szCs w:val="24"/>
          <w:lang w:val="en-US" w:bidi="bn-BD"/>
        </w:rPr>
        <w:t>:</w:t>
      </w:r>
    </w:p>
    <w:tbl>
      <w:tblPr>
        <w:tblW w:w="5602" w:type="dxa"/>
        <w:jc w:val="left"/>
        <w:tblInd w:w="-113" w:type="dxa"/>
        <w:tblLayout w:type="fixed"/>
        <w:tblCellMar>
          <w:top w:w="0" w:type="dxa"/>
          <w:left w:w="108" w:type="dxa"/>
          <w:bottom w:w="0" w:type="dxa"/>
          <w:right w:w="108" w:type="dxa"/>
        </w:tblCellMar>
      </w:tblPr>
      <w:tblGrid>
        <w:gridCol w:w="2802"/>
        <w:gridCol w:w="2800"/>
      </w:tblGrid>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sz w:val="24"/>
                <w:szCs w:val="24"/>
                <w:lang w:bidi="bn-BD"/>
              </w:rPr>
            </w:pPr>
            <w:r>
              <w:rPr>
                <w:rFonts w:ascii="Kalpurush" w:hAnsi="Kalpurush" w:eastAsia="Nikosh;Times New Roman" w:cs="Kalpurush"/>
                <w:sz w:val="24"/>
                <w:sz w:val="24"/>
                <w:szCs w:val="24"/>
                <w:lang w:bidi="bn-BD"/>
              </w:rPr>
              <w:t>শাইখ সালেহ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ওযান</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lang w:bidi="bn-BD"/>
              </w:rPr>
            </w:pPr>
            <w:r>
              <w:rPr>
                <w:rFonts w:ascii="Kalpurush" w:hAnsi="Kalpurush" w:eastAsia="Nikosh;Times New Roman" w:cs="Kalpurush"/>
                <w:lang w:bidi="bn-BD"/>
              </w:rPr>
              <w:t>শাইখ আবদুল্লাহ আল</w:t>
            </w:r>
            <w:r>
              <w:rPr>
                <w:rFonts w:eastAsia="Nikosh;Times New Roman" w:cs="Kalpurush" w:ascii="Kalpurush" w:hAnsi="Kalpurush"/>
                <w:lang w:bidi="bn-BD"/>
              </w:rPr>
              <w:t>-</w:t>
            </w:r>
            <w:r>
              <w:rPr>
                <w:rFonts w:ascii="Kalpurush" w:hAnsi="Kalpurush" w:eastAsia="Nikosh;Times New Roman" w:cs="Kalpurush"/>
                <w:lang w:bidi="bn-BD"/>
              </w:rPr>
              <w:t>গুদাইয়া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sz w:val="24"/>
                <w:szCs w:val="24"/>
                <w:lang w:bidi="bn-BD"/>
              </w:rPr>
            </w:pPr>
            <w:r>
              <w:rPr>
                <w:rFonts w:ascii="Kalpurush" w:hAnsi="Kalpurush" w:eastAsia="Nikosh;Times New Roman" w:cs="Kalpurush"/>
                <w:sz w:val="24"/>
                <w:sz w:val="24"/>
                <w:szCs w:val="24"/>
                <w:lang w:bidi="bn-BD"/>
              </w:rPr>
              <w:t>শাইখ আবদুল্লাহ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লা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sz w:val="24"/>
                <w:szCs w:val="24"/>
                <w:lang w:bidi="bn-BD"/>
              </w:rPr>
            </w:pPr>
            <w:r>
              <w:rPr>
                <w:rFonts w:ascii="Kalpurush" w:hAnsi="Kalpurush" w:eastAsia="Nikosh;Times New Roman" w:cs="Kalpurush"/>
                <w:sz w:val="24"/>
                <w:sz w:val="24"/>
                <w:szCs w:val="24"/>
                <w:lang w:bidi="bn-BD"/>
              </w:rPr>
              <w:t>শাইখ আবদুল্লাহ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কবান</w:t>
            </w:r>
          </w:p>
        </w:tc>
      </w:tr>
      <w:tr>
        <w:trPr>
          <w:trHeight w:val="60" w:hRule="atLeast"/>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শাইখ আহমাদ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বারাকী</w:t>
            </w:r>
          </w:p>
        </w:tc>
      </w:tr>
    </w:tbl>
    <w:p>
      <w:pPr>
        <w:pStyle w:val="Normal"/>
        <w:spacing w:lineRule="auto" w:line="240" w:before="0" w:after="120"/>
        <w:jc w:val="center"/>
        <w:rPr>
          <w:rFonts w:ascii="Kalpurush" w:hAnsi="Kalpurush" w:cs="Kalpurush"/>
          <w:sz w:val="24"/>
          <w:szCs w:val="24"/>
          <w:lang w:val="en-US" w:bidi="bn-IN"/>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ও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৯৩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১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২৫ হি</w:t>
      </w:r>
      <w:r>
        <w:rPr>
          <w:rFonts w:eastAsia="Nikosh;Times New Roman" w:cs="Kalpurush" w:ascii="Kalpurush" w:hAnsi="Kalpurush"/>
          <w:sz w:val="24"/>
          <w:szCs w:val="24"/>
          <w:lang w:bidi="bn-BD"/>
        </w:rPr>
        <w:t>.]</w:t>
      </w:r>
    </w:p>
    <w:p>
      <w:pPr>
        <w:pStyle w:val="Normal"/>
        <w:spacing w:lineRule="auto" w:line="240" w:before="0" w:after="120"/>
        <w:jc w:val="center"/>
        <w:rPr>
          <w:rFonts w:ascii="Kalpurush" w:hAnsi="Kalpurush" w:cs="Kalpurush"/>
          <w:sz w:val="24"/>
          <w:szCs w:val="24"/>
          <w:lang w:val="en-US" w:bidi="bn-IN"/>
        </w:rPr>
      </w:pPr>
      <w:r>
        <w:rPr>
          <w:rFonts w:ascii="Kalpurush" w:hAnsi="Kalpurush" w:eastAsia="Nikosh;Times New Roman" w:cs="Kalpurush"/>
          <w:sz w:val="24"/>
          <w:sz w:val="24"/>
          <w:szCs w:val="24"/>
          <w:lang w:bidi="bn-BD"/>
        </w:rPr>
        <w:t>লিংক</w:t>
      </w:r>
      <w:r>
        <w:rPr>
          <w:rFonts w:eastAsia="Nikosh;Times New Roman" w:cs="Kalpurush" w:ascii="Kalpurush" w:hAnsi="Kalpurush"/>
          <w:sz w:val="24"/>
          <w:szCs w:val="24"/>
          <w:lang w:val="en-US" w:bidi="bn-BD"/>
        </w:rPr>
        <w:t xml:space="preserve">: </w:t>
      </w:r>
      <w:hyperlink r:id="rId11">
        <w:r>
          <w:rPr>
            <w:rStyle w:val="InternetLink"/>
            <w:rFonts w:eastAsia="Nikosh;Times New Roman" w:cs="Kalpurush" w:ascii="Kalpurush" w:hAnsi="Kalpurush"/>
            <w:sz w:val="24"/>
            <w:szCs w:val="24"/>
            <w:lang w:val="en-US" w:bidi="bn-BD"/>
          </w:rPr>
          <w:t>http://www.islamqa.com/en/ref/42579</w:t>
        </w:r>
      </w:hyperlink>
      <w:r>
        <w:rPr>
          <w:rFonts w:eastAsia="Nikosh;Times New Roman" w:cs="Kalpurush" w:ascii="Kalpurush" w:hAnsi="Kalpurush"/>
          <w:sz w:val="24"/>
          <w:szCs w:val="24"/>
          <w:lang w:bidi="bn-BD"/>
        </w:rPr>
        <w:t xml:space="preserve"> </w:t>
      </w:r>
    </w:p>
    <w:p>
      <w:pPr>
        <w:pStyle w:val="Normal"/>
        <w:spacing w:lineRule="auto" w:line="240" w:before="0" w:after="120"/>
        <w:ind w:firstLine="284"/>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120"/>
        <w:ind w:firstLine="284"/>
        <w:jc w:val="both"/>
        <w:rPr>
          <w:rFonts w:ascii="Kalpurush" w:hAnsi="Kalpurush" w:eastAsia="Nikosh;Times New Roman" w:cs="Kalpurush"/>
          <w:sz w:val="24"/>
          <w:szCs w:val="24"/>
          <w:lang w:val="en-US" w:bidi="bn-BD"/>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ষ্ট লেখ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ধ্যাপক ও মাল্টি লেভেল মার্কেটিং বিশেষজ্ঞ রবার্ট লরেন্স ফিৎসপ্যাট্রিক এ ব্যবসার ওপর ১৪ বছর গবেষণা করেছেন এবং নিজেও কানাডার একটি প্রতিষ্ঠানের সাথে যুক্ত থেকেছেন। তিনি লিখেছেন</w:t>
      </w:r>
      <w:r>
        <w:rPr>
          <w:rFonts w:eastAsia="Nikosh;Times New Roman" w:cs="Kalpurush" w:ascii="Kalpurush" w:hAnsi="Kalpurush"/>
          <w:sz w:val="24"/>
          <w:szCs w:val="24"/>
          <w:lang w:val="en-US" w:bidi="bn-BD"/>
        </w:rPr>
        <w:t xml:space="preserve">, </w:t>
      </w:r>
      <w:r>
        <w:rPr>
          <w:rFonts w:cs="Kalpurush" w:ascii="Kalpurush" w:hAnsi="Kalpurush"/>
          <w:sz w:val="24"/>
          <w:szCs w:val="24"/>
          <w:lang w:val="en-US"/>
        </w:rPr>
        <w:t xml:space="preserve">'Its promoters would like you to believe that it is the wave of the future, a business model that is gaining momentum, growing in acceptance and legitimacy, and will eventually replace most other forms of marketing. Many people are led to believe that success will come to anyone who believes in the system and adheres to its methods. Unfortunately, the MLM business model is a hoax that is hidden beneath misleading slogans.' </w:t>
      </w:r>
      <w:r>
        <w:rPr>
          <w:rFonts w:ascii="Kalpurush" w:hAnsi="Kalpurush" w:eastAsia="Nikosh;Times New Roman" w:cs="Kalpurush"/>
          <w:sz w:val="24"/>
          <w:sz w:val="24"/>
          <w:szCs w:val="24"/>
          <w:lang w:bidi="bn-BD"/>
        </w:rPr>
        <w:t xml:space="preserve">অর্থাৎ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র উদ্যোক্তারা চায় আপনি এ বিশ্বাস করবে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টা ভবিষ্যতের ধা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টা বিজনেস মডে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গ্রহণযোগ্যতা পা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র আইনি যৌক্তিকতা বাড়ছে এবং অচিরেই এটি মার্কেটিংয়ের অন্য সব ধরনের স্থান দখল করে নেবে। অনেককে এটাও বিশ্বাস করানো হ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এ সিস্টেমের প্রতি আস্থা রাখে</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ফল্য তাদেরকেই ধরা দেবে। দূর্ভাগ্যক্র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মএলএম বিজনেস মডেল হল একটি প্রতারণা যা লুকিয়ে আছে ভুল শ্লোগানের আড়ালে।</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সূত্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ন্টারনে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একটি বিখ্যাত প্রবন্ধ রয়েছে যার শিরোনাম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মএলএম ব্যবসায় ১০টি বড় মিথ্যা</w:t>
      </w:r>
      <w:r>
        <w:rPr>
          <w:rFonts w:ascii="Kalpurush" w:hAnsi="Kalpurush" w:eastAsia="Nikosh;Times New Roman" w:cs="Kalpurush"/>
          <w:sz w:val="24"/>
          <w:sz w:val="24"/>
          <w:szCs w:val="24"/>
          <w:lang w:val="en-US" w:bidi="bn-BD"/>
        </w:rPr>
        <w:t>’’</w:t>
      </w:r>
      <w:r>
        <w:rPr>
          <w:rFonts w:ascii="Kalpurush" w:hAnsi="Kalpurush" w:eastAsia="Nikosh;Times New Roman" w:cs="Nikosh;Times New Roman"/>
          <w:sz w:val="24"/>
          <w:sz w:val="24"/>
          <w:szCs w:val="24"/>
          <w:lang w:bidi="hi-IN"/>
        </w:rPr>
        <w:t>।</w:t>
      </w:r>
    </w:p>
    <w:p>
      <w:pPr>
        <w:pStyle w:val="Normal"/>
        <w:spacing w:lineRule="auto" w:line="240" w:before="0" w:after="120"/>
        <w:ind w:firstLine="284"/>
        <w:jc w:val="both"/>
        <w:rPr>
          <w:rFonts w:ascii="Kalpurush" w:hAnsi="Kalpurush" w:eastAsia="Nikosh;Times New Roman" w:cs="Kalpurush"/>
          <w:sz w:val="24"/>
          <w:szCs w:val="24"/>
          <w:lang w:val="en-US" w:bidi="bn-IN"/>
        </w:rPr>
      </w:pPr>
      <w:r>
        <w:rPr>
          <w:rFonts w:eastAsia="Nikosh;Times New Roman"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য়াল্টার জে কার্ল ওয়েস্টার্ন জার্নাল অব কমিউনিকেশনে লিখেছেন </w:t>
      </w:r>
      <w:r>
        <w:rPr>
          <w:rFonts w:ascii="Kalpurush" w:hAnsi="Kalpurush" w:eastAsia="Nikosh;Times New Roman" w:cs="Kalpurush"/>
          <w:sz w:val="24"/>
          <w:sz w:val="24"/>
          <w:szCs w:val="24"/>
          <w:lang w:val="en-US" w:bidi="bn-BD"/>
        </w:rPr>
        <w:t>‘‘</w:t>
      </w:r>
      <w:r>
        <w:rPr>
          <w:rFonts w:cs="Kalpurush" w:ascii="Kalpurush" w:hAnsi="Kalpurush"/>
          <w:sz w:val="24"/>
          <w:szCs w:val="24"/>
          <w:lang w:val="en-US"/>
        </w:rPr>
        <w:t>MLM organizations have been described by some as cults, pyramid schemes or organizations rife with misleading, deceptive, and unethical behavior, such as the questionable use of evangelical discourse to promote the business, and the exploitation of personal relationships for financial gain</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সূত্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ন্টারনেট</w:t>
      </w:r>
      <w:r>
        <w:rPr>
          <w:rFonts w:eastAsia="Nikosh;Times New Roman" w:cs="Kalpurush" w:ascii="Kalpurush" w:hAnsi="Kalpurush"/>
          <w:sz w:val="24"/>
          <w:szCs w:val="24"/>
          <w:lang w:bidi="bn-BD"/>
        </w:rPr>
        <w:t>]</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spacing w:lineRule="auto" w:line="240" w:before="0" w:after="120"/>
        <w:ind w:firstLine="284"/>
        <w:jc w:val="both"/>
        <w:rPr>
          <w:rFonts w:ascii="Kalpurush" w:hAnsi="Kalpurush" w:cs="Kalpurush"/>
          <w:sz w:val="24"/>
          <w:szCs w:val="24"/>
          <w:lang w:val="en-US" w:bidi="bn-IN"/>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শিয়ার বিশিষ্ট পন্ডিত যাহারুদ্দীন আব্দুর রহমান এমএল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মিশন ভোগকে হারাম গণ্য করে বলেন</w:t>
      </w:r>
      <w:r>
        <w:rPr>
          <w:rFonts w:eastAsia="Nikosh;Times New Roman" w:cs="Kalpurush" w:ascii="Kalpurush" w:hAnsi="Kalpurush"/>
          <w:sz w:val="24"/>
          <w:szCs w:val="24"/>
          <w:lang w:val="en-US" w:bidi="bn-BD"/>
        </w:rPr>
        <w:t xml:space="preserve">, </w:t>
      </w:r>
      <w:r>
        <w:rPr>
          <w:rFonts w:cs="Kalpurush" w:ascii="Kalpurush" w:hAnsi="Kalpurush"/>
          <w:sz w:val="24"/>
          <w:szCs w:val="24"/>
          <w:lang w:val="en-US"/>
        </w:rPr>
        <w:t>“Generally, commission that is earned through sales of goods and services (like brokerage fee) is permissible in Islam. …However the commission in MLM and pyramid schemes may convert to haram status if (1) sales commission of the network is tied to his/her personal sale….” (2) Commission originates from an unknown down line because the network is too big. As a result, the upline seem to enjoy commission without the need to put any effort. This could be classified as compound brokerage (broker on broker on broker…) which falls under the category of eating up another’s property unjustly and has an element of gambling in it.” [</w:t>
      </w:r>
      <w:hyperlink r:id="rId12">
        <w:r>
          <w:rPr>
            <w:rStyle w:val="InternetLink"/>
            <w:rFonts w:cs="Kalpurush" w:ascii="Kalpurush" w:hAnsi="Kalpurush"/>
            <w:sz w:val="24"/>
            <w:szCs w:val="24"/>
            <w:lang w:val="en-US"/>
          </w:rPr>
          <w:t>www.zaharuddin.net</w:t>
        </w:r>
      </w:hyperlink>
      <w:r>
        <w:rPr>
          <w:rFonts w:cs="Kalpurush" w:ascii="Kalpurush" w:hAnsi="Kalpurush"/>
          <w:sz w:val="24"/>
          <w:szCs w:val="24"/>
          <w:lang w:val="en-US"/>
        </w:rPr>
        <w:t>]</w:t>
      </w:r>
    </w:p>
    <w:p>
      <w:pPr>
        <w:pStyle w:val="Normal"/>
        <w:spacing w:lineRule="auto" w:line="240" w:before="0" w:after="120"/>
        <w:ind w:firstLine="284"/>
        <w:jc w:val="both"/>
        <w:rPr>
          <w:rFonts w:ascii="Kalpurush" w:hAnsi="Kalpurush" w:cs="Kalpurush"/>
          <w:sz w:val="24"/>
          <w:szCs w:val="24"/>
          <w:lang w:val="en-US" w:bidi="bn-IN"/>
        </w:rPr>
      </w:pPr>
      <w:r>
        <w:rPr>
          <w:rFonts w:cs="Kalpurush" w:ascii="Kalpurush" w:hAnsi="Kalpurush"/>
          <w:sz w:val="24"/>
          <w:szCs w:val="24"/>
          <w:lang w:val="en-US" w:bidi="bn-IN"/>
        </w:rPr>
      </w:r>
    </w:p>
    <w:p>
      <w:pPr>
        <w:pStyle w:val="Normal"/>
        <w:keepNext w:val="true"/>
        <w:spacing w:lineRule="auto" w:line="240" w:before="0" w:after="120"/>
        <w:jc w:val="both"/>
        <w:rPr>
          <w:rFonts w:ascii="Kalpurush" w:hAnsi="Kalpurush" w:cs="Kalpurush"/>
          <w:b/>
          <w:b/>
          <w:bCs/>
          <w:sz w:val="24"/>
          <w:szCs w:val="24"/>
          <w:lang w:val="en-US" w:bidi="bn-IN"/>
        </w:rPr>
      </w:pPr>
      <w:r>
        <w:rPr>
          <w:rFonts w:ascii="Kalpurush" w:hAnsi="Kalpurush" w:eastAsia="Nikosh;Times New Roman" w:cs="Kalpurush"/>
          <w:b/>
          <w:b/>
          <w:bCs/>
          <w:sz w:val="24"/>
          <w:sz w:val="24"/>
          <w:szCs w:val="24"/>
          <w:lang w:bidi="bn-BD"/>
        </w:rPr>
        <w:t>উপসংহার</w:t>
      </w:r>
      <w:r>
        <w:rPr>
          <w:rFonts w:eastAsia="Nikosh;Times New Roman" w:cs="Kalpurush" w:ascii="Kalpurush" w:hAnsi="Kalpurush"/>
          <w:b/>
          <w:bCs/>
          <w:sz w:val="24"/>
          <w:szCs w:val="24"/>
          <w:lang w:bidi="bn-BD"/>
        </w:rPr>
        <w:t>:</w:t>
      </w:r>
    </w:p>
    <w:p>
      <w:pPr>
        <w:pStyle w:val="Normal"/>
        <w:spacing w:lineRule="auto" w:line="240" w:before="0" w:after="0"/>
        <w:jc w:val="both"/>
        <w:rPr/>
      </w:pPr>
      <w:r>
        <w:rPr>
          <w:rFonts w:ascii="Kalpurush" w:hAnsi="Kalpurush" w:eastAsia="Nikosh;Times New Roman" w:cs="Kalpurush"/>
          <w:sz w:val="24"/>
          <w:sz w:val="24"/>
          <w:szCs w:val="24"/>
          <w:lang w:bidi="bn-BD"/>
        </w:rPr>
        <w:t>সবশেষে আমরা এ কথা বলতে পারি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ব্যবসা শুধু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সাথেই সাংঘর্ষিক নয় বরং স্বাভাবিক বুদ্ধি বিবেচনায়ও এটি অস</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তিপূর্ণ। মুখরোচক গল্প শু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ধনী হওয়ার স্বপ্ন দেখিয়ে শর্তের বেড়াজালে আটকে এ ব্যবসার ধ</w:t>
      </w:r>
      <w:r>
        <w:rPr>
          <w:rFonts w:ascii="Kalpurush" w:hAnsi="Kalpurush" w:eastAsia="Nikosh;Times New Roman" w:cs="Kalpurush"/>
          <w:sz w:val="24"/>
          <w:sz w:val="24"/>
          <w:szCs w:val="24"/>
          <w:lang w:bidi="bn-BD"/>
        </w:rPr>
        <w:t>্বজা</w:t>
      </w:r>
      <w:r>
        <w:rPr>
          <w:rFonts w:ascii="Kalpurush" w:hAnsi="Kalpurush" w:eastAsia="Nikosh;Times New Roman" w:cs="Kalpurush"/>
          <w:sz w:val="24"/>
          <w:sz w:val="24"/>
          <w:szCs w:val="24"/>
          <w:lang w:bidi="bn-BD"/>
        </w:rPr>
        <w:t>ধারীরা শত শত মানুষকে সর্বস্বান্ত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ছিনিয়ে নিচ্ছে কোটি কোটি টাকা। সর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সজিদের ইমা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তী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মাজের নে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দ্ধিজীবী ও বিশিষ্ট ব্যক্তিবর্গের দায়িত্ব হল এ ব্যাপারে সমাজের লোকদের সচেতন করা। আল্লাহ আমাদের সকলকে এ ব্যবসার খপ্পরে পড়া থেকে রক্ষা করুন। আমীন</w:t>
      </w:r>
      <w:r>
        <w:rPr>
          <w:rFonts w:eastAsia="Nikosh;Times New Roman" w:cs="Kalpurush" w:ascii="Kalpurush" w:hAnsi="Kalpurush"/>
          <w:sz w:val="24"/>
          <w:szCs w:val="24"/>
          <w:lang w:bidi="bn-BD"/>
        </w:rPr>
        <w:t>!!</w:t>
      </w:r>
    </w:p>
    <w:sectPr>
      <w:footerReference w:type="default" r:id="rId13"/>
      <w:footerReference w:type="first" r:id="rId14"/>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5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Kalpurush" w:ascii="Kalpurush" w:hAnsi="Kalpurush"/>
          <w:lang w:val="en-US"/>
        </w:rPr>
        <w:tab/>
        <w:t xml:space="preserve"> </w:t>
      </w:r>
      <w:r>
        <w:rPr>
          <w:rFonts w:ascii="Kalpurush" w:hAnsi="Kalpurush" w:cs="Kalpurush"/>
          <w:lang w:bidi="bn-BD"/>
        </w:rPr>
        <w:t>এটি একটি প্রসিদ্ধ মত। এর বিপরীত মত হচ্ছে যে</w:t>
      </w:r>
      <w:r>
        <w:rPr>
          <w:rFonts w:cs="Kalpurush" w:ascii="Kalpurush" w:hAnsi="Kalpurush"/>
          <w:lang w:bidi="bn-BD"/>
        </w:rPr>
        <w:t xml:space="preserve">, </w:t>
      </w:r>
      <w:r>
        <w:rPr>
          <w:rFonts w:ascii="Kalpurush" w:hAnsi="Kalpurush" w:cs="Kalpurush"/>
          <w:lang w:bidi="bn-BD"/>
        </w:rPr>
        <w:t>যতক্ষণ শরী‘আতসম্মত না হবে</w:t>
      </w:r>
      <w:r>
        <w:rPr>
          <w:rFonts w:cs="Kalpurush" w:ascii="Kalpurush" w:hAnsi="Kalpurush"/>
          <w:lang w:bidi="bn-BD"/>
        </w:rPr>
        <w:t xml:space="preserve">, </w:t>
      </w:r>
      <w:r>
        <w:rPr>
          <w:rFonts w:ascii="Kalpurush" w:hAnsi="Kalpurush" w:cs="Kalpurush"/>
          <w:lang w:bidi="bn-BD"/>
        </w:rPr>
        <w:t xml:space="preserve">ততক্ষণ কোন কিছুই হালাল নয়।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2z0">
    <w:name w:val="WW8Num2z0"/>
    <w:qFormat/>
    <w:rPr>
      <w:rFonts w:ascii="NikoshBAN" w:hAnsi="NikoshBAN" w:eastAsia="NikoshBAN" w:cs="NikoshBAN"/>
    </w:rPr>
  </w:style>
  <w:style w:type="character" w:styleId="WW8Num3z0">
    <w:name w:val="WW8Num3z0"/>
    <w:qFormat/>
    <w:rPr>
      <w:rFonts w:ascii="NikoshBAN" w:hAnsi="NikoshBAN" w:eastAsia="NikoshBAN" w:cs="NikoshBAN"/>
    </w:rPr>
  </w:style>
  <w:style w:type="character" w:styleId="WW8Num4z0">
    <w:name w:val="WW8Num4z0"/>
    <w:qFormat/>
    <w:rPr/>
  </w:style>
  <w:style w:type="character" w:styleId="WW8Num5z0">
    <w:name w:val="WW8Num5z0"/>
    <w:qFormat/>
    <w:rPr>
      <w:rFonts w:eastAsia="NikoshB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theawakening.blogspot.com/2008" TargetMode="External"/><Relationship Id="rId9" Type="http://schemas.openxmlformats.org/officeDocument/2006/relationships/hyperlink" Target="http://theawakening.blogspot.com/2008" TargetMode="External"/><Relationship Id="rId10" Type="http://schemas.openxmlformats.org/officeDocument/2006/relationships/hyperlink" Target="http://www.islamway.com/index.php?iw_s=Fatawa&amp;iw_a=view&amp;fatwa_id=31900" TargetMode="External"/><Relationship Id="rId11" Type="http://schemas.openxmlformats.org/officeDocument/2006/relationships/hyperlink" Target="http://www.islamqa.com/en/ref/42579" TargetMode="External"/><Relationship Id="rId12" Type="http://schemas.openxmlformats.org/officeDocument/2006/relationships/hyperlink" Target="http://www.zaharuddin.ne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0:00Z</dcterms:created>
  <dc:creator>মোহাম্মদ তাজুল ইসলাম; ড. মোহাম্মদ মানজুরে ইলাহী</dc:creator>
  <dc:description>প্রবন্ধটিতে মাল্টি লেভেল মার্কেটিং বা এম এল এম নামক যে বর্তমান সময়ের বহুল প্রচলিত এক প্রকার ব্যবসার বিষয়টি বর্ণনা করা হয়েছে। প্রবন্ধকারগণ বিষয়টিকে সুন্দরভাবে তুলে ধরতে সক্ষম হয়েছেন। তারপর তারা কুরআন ও সুন্নাহ থেকে সেটির বিধান বর্ণনা করেছেন। সাথে সাথে তারা এ ব্যাপারে ফিকহ একাডেমী ও অন্যান্য বড় বড়  আলেমদের মতামত উল্লেখ করেছেন।</dc:description>
  <cp:keywords>MLM; এমএলএম; এম.এল.এম; ডেসটিনি; মাল্টি লেভেল মার্কেটিং</cp:keywords>
  <dc:language>en-US</dc:language>
  <cp:lastModifiedBy>ramadan</cp:lastModifiedBy>
  <dcterms:modified xsi:type="dcterms:W3CDTF">2011-05-18T11:12:00Z</dcterms:modified>
  <cp:revision>3</cp:revision>
  <dc:subject>ইসলামে মাল্টি লেভেল মার্কেটিং (এমএলএম) এর বিধান</dc:subject>
  <dc:title>ইসলামে মাল্টি লেভেল মার্কেটিং (এমএলএম) এর বিধান</dc:title>
</cp:coreProperties>
</file>