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b/>
          <w:b/>
          <w:bCs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gymjgvb‡`i cZb : AZxZ eZ©gvb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  <w:rtl w:val="true"/>
        </w:rPr>
        <w:t>(</w:t>
      </w:r>
      <w:r>
        <w:rPr>
          <w:rFonts w:cs="mylotus" w:ascii="SutonnyMJ" w:hAnsi="SutonnyMJ"/>
          <w:color w:val="800000"/>
          <w:sz w:val="28"/>
          <w:szCs w:val="28"/>
        </w:rPr>
        <w:t>mvjvnDÏxb AvBDexi Avwef©ve c~e© Bmjvwg wek¦ I eZ©gvb Ae¯’v ch©v‡jvPbv</w:t>
      </w:r>
      <w:r>
        <w:rPr>
          <w:rFonts w:cs="mylotus" w:ascii="SutonnyMJ" w:hAnsi="SutonnyMJ"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utonnyMJ" w:hAnsi="SutonnyMJ" w:eastAsia="MS UI Gothic" w:cs="mylotus"/>
          <w:sz w:val="32"/>
          <w:szCs w:val="44"/>
        </w:rPr>
      </w:pPr>
      <w:r>
        <w:rPr>
          <w:rStyle w:val="StrongEmphasis"/>
          <w:rFonts w:eastAsia="SutonnyMJ" w:cs="SutonnyMJ" w:ascii="SutonnyMJ" w:hAnsi="SutonnyMJ"/>
          <w:b w:val="false"/>
          <w:bCs w:val="false"/>
          <w:sz w:val="32"/>
          <w:szCs w:val="44"/>
          <w:rtl w:val="true"/>
          <w:lang w:bidi="bn-IN"/>
        </w:rPr>
        <w:t xml:space="preserve"> </w:t>
      </w:r>
      <w:r>
        <w:rPr>
          <w:rStyle w:val="StrongEmphasis"/>
          <w:rFonts w:cs="mylotus" w:ascii="SutonnyMJ" w:hAnsi="SutonnyMJ"/>
          <w:b w:val="false"/>
          <w:bCs w:val="false"/>
          <w:sz w:val="32"/>
          <w:szCs w:val="44"/>
          <w:rtl w:val="true"/>
          <w:lang w:bidi="bn-IN"/>
        </w:rPr>
        <w:t>[</w:t>
      </w:r>
      <w:r>
        <w:rPr>
          <w:rStyle w:val="StrongEmphasis"/>
          <w:rFonts w:cs="mylotus" w:ascii="SutonnyMJ" w:hAnsi="SutonnyMJ"/>
          <w:b w:val="false"/>
          <w:bCs w:val="false"/>
          <w:sz w:val="32"/>
          <w:szCs w:val="44"/>
          <w:lang w:bidi="bn-IN"/>
        </w:rPr>
        <w:t>evsjv</w:t>
      </w:r>
      <w:r>
        <w:rPr>
          <w:rStyle w:val="StrongEmphasis"/>
          <w:rFonts w:cs="mylotus" w:ascii="SutonnyMJ" w:hAnsi="SutonnyMJ"/>
          <w:b w:val="false"/>
          <w:bCs w:val="false"/>
          <w:sz w:val="32"/>
          <w:szCs w:val="44"/>
          <w:rtl w:val="true"/>
          <w:lang w:bidi="bn-IN"/>
        </w:rPr>
        <w:t>]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eastAsia="MS UI Gothic" w:cs="mylotus"/>
          <w:color w:val="800000"/>
          <w:sz w:val="20"/>
          <w:szCs w:val="20"/>
        </w:rPr>
      </w:pPr>
      <w:r>
        <w:rPr>
          <w:rFonts w:eastAsia="MS UI Gothic" w:cs="mylotus" w:ascii="SutonnyMJ" w:hAnsi="SutonnyMJ"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0"/>
          <w:szCs w:val="20"/>
        </w:rPr>
      </w:pPr>
      <w:r>
        <w:rPr>
          <w:rFonts w:cs="mylotus" w:ascii="SutonnyMJ" w:hAnsi="SutonnyMJ"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0"/>
          <w:szCs w:val="20"/>
        </w:rPr>
      </w:pPr>
      <w:r>
        <w:rPr>
          <w:rFonts w:cs="mylotus" w:ascii="SutonnyMJ" w:hAnsi="SutonnyMJ"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SutonnyMJ" w:hAnsi="SutonnyMJ" w:cs="KFGQPC Uthman Taha Naskh"/>
          <w:color w:val="800000"/>
          <w:sz w:val="48"/>
          <w:szCs w:val="48"/>
        </w:rPr>
      </w:pPr>
      <w:r>
        <w:rPr>
          <w:rFonts w:ascii="SutonnyMJ" w:hAnsi="SutonnyMJ" w:cs="KFGQPC Uthman Taha Naskh"/>
          <w:color w:val="800000"/>
          <w:sz w:val="48"/>
          <w:sz w:val="48"/>
          <w:szCs w:val="48"/>
          <w:rtl w:val="true"/>
        </w:rPr>
        <w:t>أيعيد</w:t>
      </w:r>
      <w:r>
        <w:rPr>
          <w:rFonts w:ascii="SutonnyMJ" w:hAnsi="SutonnyMJ" w:eastAsia="SutonnyMJ" w:cs="SutonnyMJ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48"/>
          <w:sz w:val="48"/>
          <w:szCs w:val="48"/>
          <w:rtl w:val="true"/>
        </w:rPr>
        <w:t>التاريخ</w:t>
      </w:r>
      <w:r>
        <w:rPr>
          <w:rFonts w:ascii="SutonnyMJ" w:hAnsi="SutonnyMJ" w:eastAsia="SutonnyMJ" w:cs="SutonnyMJ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48"/>
          <w:sz w:val="48"/>
          <w:szCs w:val="48"/>
          <w:rtl w:val="true"/>
        </w:rPr>
        <w:t>نفسه؟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>(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دراسة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لأحوال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عالم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إسلامي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قبل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صلاح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مقارنة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مع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تاريخنا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معاصر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utonnyMJ" w:hAnsi="SutonnyMJ" w:cs="KFGQPC Uthman Taha Naskh"/>
        </w:rPr>
      </w:pPr>
      <w:r>
        <w:rPr>
          <w:rFonts w:eastAsia="SutonnyMJ" w:cs="SutonnyMJ" w:ascii="SutonnyMJ" w:hAnsi="SutonnyMJ"/>
          <w:rtl w:val="true"/>
          <w:lang w:bidi="ar-EG"/>
        </w:rPr>
        <w:t xml:space="preserve"> </w:t>
      </w:r>
      <w:r>
        <w:rPr>
          <w:rFonts w:cs="KFGQPC Uthman Taha Naskh" w:ascii="SutonnyMJ" w:hAnsi="SutonnyMJ"/>
          <w:rtl w:val="true"/>
          <w:lang w:bidi="ar-EG"/>
        </w:rPr>
        <w:t>[</w:t>
      </w:r>
      <w:r>
        <w:rPr>
          <w:rFonts w:ascii="SutonnyMJ" w:hAnsi="SutonnyMJ" w:cs="KFGQPC Uthman Taha Naskh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KFGQPC Uthman Taha Naskh"/>
          <w:rtl w:val="true"/>
          <w:lang w:bidi="ar-EG"/>
        </w:rPr>
        <w:t>البنغالي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cs="KFGQPC Uthman Taha Naskh" w:ascii="SutonnyMJ" w:hAnsi="SutonnyMJ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0"/>
          <w:szCs w:val="30"/>
          <w:rtl w:val="true"/>
        </w:rPr>
        <w:t>‡</w:t>
      </w:r>
      <w:r>
        <w:rPr>
          <w:rFonts w:cs="mylotus" w:ascii="SutonnyMJ" w:hAnsi="SutonnyMJ"/>
          <w:color w:val="800000"/>
          <w:sz w:val="30"/>
          <w:szCs w:val="30"/>
        </w:rPr>
        <w:t>jLK :</w:t>
      </w:r>
      <w:r>
        <w:rPr>
          <w:rFonts w:cs="mylotus" w:ascii="SutonnyMJ" w:hAnsi="SutonnyMJ"/>
          <w:sz w:val="30"/>
          <w:szCs w:val="30"/>
        </w:rPr>
        <w:t xml:space="preserve"> </w:t>
      </w:r>
      <w:bookmarkStart w:id="0" w:name="OLE_LINK4"/>
      <w:bookmarkStart w:id="1" w:name="OLE_LINK3"/>
      <w:r>
        <w:rPr>
          <w:rFonts w:cs="mylotus" w:ascii="SutonnyMJ" w:hAnsi="SutonnyMJ"/>
          <w:sz w:val="30"/>
          <w:szCs w:val="30"/>
        </w:rPr>
        <w:t>gynv¤§` Avj Ave`vn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SutonnyMJ" w:hAnsi="SutonnyMJ" w:cs="KFGQPC Uthman Taha Naskh"/>
          <w:color w:val="800000"/>
          <w:sz w:val="36"/>
        </w:rPr>
      </w:pPr>
      <w:r>
        <w:rPr>
          <w:rFonts w:ascii="SutonnyMJ" w:hAnsi="SutonnyMJ" w:cs="KFGQPC Uthman Taha Naskh"/>
          <w:color w:val="800000"/>
          <w:sz w:val="36"/>
          <w:sz w:val="36"/>
          <w:rtl w:val="true"/>
        </w:rPr>
        <w:t>تأليف</w:t>
      </w:r>
      <w:r>
        <w:rPr>
          <w:rFonts w:cs="KFGQPC Uthman Taha Naskh" w:ascii="SutonnyMJ" w:hAnsi="SutonnyMJ"/>
          <w:color w:val="800000"/>
          <w:sz w:val="36"/>
          <w:rtl w:val="true"/>
        </w:rPr>
        <w:t>:</w:t>
      </w:r>
      <w:r>
        <w:rPr>
          <w:rFonts w:cs="KFGQPC Uthman Taha Naskh" w:ascii="SutonnyMJ" w:hAnsi="SutonnyMJ"/>
          <w:sz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rtl w:val="true"/>
        </w:rPr>
        <w:t>محمد</w:t>
      </w:r>
      <w:r>
        <w:rPr>
          <w:rFonts w:ascii="SutonnyMJ" w:hAnsi="SutonnyMJ" w:eastAsia="SutonnyMJ" w:cs="SutonnyMJ"/>
          <w:sz w:val="36"/>
          <w:sz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rtl w:val="true"/>
        </w:rPr>
        <w:t>العبدة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Abyev` :</w:t>
      </w:r>
      <w:r>
        <w:rPr>
          <w:rFonts w:cs="mylotus" w:ascii="SutonnyMJ" w:hAnsi="SutonnyMJ"/>
          <w:sz w:val="32"/>
          <w:szCs w:val="32"/>
        </w:rPr>
        <w:t xml:space="preserve"> nv‡dR †bQvi DwÏb Avng</w:t>
      </w:r>
      <w:r>
        <w:rPr>
          <w:rFonts w:cs="mylotus" w:ascii="SutonnyMJ" w:hAnsi="SutonnyMJ"/>
          <w:sz w:val="32"/>
          <w:szCs w:val="32"/>
          <w:rtl w:val="true"/>
        </w:rPr>
        <w:t>`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>: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افظ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ص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m¤úv`bv :</w:t>
      </w:r>
      <w:r>
        <w:rPr>
          <w:rFonts w:cs="mylotus" w:ascii="SutonnyMJ" w:hAnsi="SutonnyMJ"/>
          <w:sz w:val="32"/>
          <w:szCs w:val="32"/>
        </w:rPr>
        <w:t xml:space="preserve"> Avãyj</w:t>
        <w:softHyphen/>
        <w:t>vn knx` Avãyi ingvb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حمن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before="120" w:after="120"/>
        <w:ind w:left="0" w:right="0" w:firstLine="540"/>
        <w:jc w:val="center"/>
        <w:rPr>
          <w:rFonts w:ascii="SutonnyMJ" w:hAnsi="SutonnyMJ" w:cs="mylotus"/>
          <w:color w:val="FF0000"/>
          <w:sz w:val="28"/>
          <w:szCs w:val="28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tonnyMJ" w:hAnsi="SutonnyMJ" w:cs="mylotus"/>
          <w:color w:val="FF0000"/>
          <w:sz w:val="26"/>
          <w:szCs w:val="26"/>
          <w:lang w:val="tr-TR" w:bidi="ar-AE"/>
        </w:rPr>
      </w:pPr>
      <w:r>
        <w:rPr>
          <w:rFonts w:cs="mylotus" w:ascii="SutonnyMJ" w:hAnsi="SutonnyMJ"/>
          <w:color w:val="FF0000"/>
          <w:sz w:val="26"/>
          <w:szCs w:val="26"/>
          <w:rtl w:val="true"/>
          <w:lang w:val="tr-TR" w:bidi="ar-A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FF0000"/>
          <w:sz w:val="26"/>
          <w:szCs w:val="26"/>
          <w:lang w:bidi="ar-AE"/>
        </w:rPr>
      </w:pPr>
      <w:r>
        <w:rPr>
          <w:rFonts w:cs="mylotus" w:ascii="SutonnyMJ" w:hAnsi="SutonnyMJ"/>
          <w:color w:val="FF0000"/>
          <w:sz w:val="26"/>
          <w:szCs w:val="26"/>
          <w:rtl w:val="true"/>
          <w:lang w:bidi="ar-A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 w:bidi="ar-EG"/>
        </w:rPr>
      </w:pPr>
      <w:r>
        <w:rPr>
          <w:rFonts w:cs="mylotus" w:ascii="SutonnyMJ" w:hAnsi="SutonnyMJ"/>
          <w:sz w:val="26"/>
          <w:szCs w:val="26"/>
          <w:rtl w:val="true"/>
          <w:lang w:val="is-IS" w:bidi="ar-E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 w:bidi="ar-EG"/>
        </w:rPr>
      </w:pPr>
      <w:r>
        <w:rPr>
          <w:rFonts w:cs="mylotus" w:ascii="SutonnyMJ" w:hAnsi="SutonnyMJ"/>
          <w:sz w:val="26"/>
          <w:szCs w:val="26"/>
          <w:rtl w:val="true"/>
          <w:lang w:val="is-IS" w:bidi="ar-E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 w:bidi="ar-EG"/>
        </w:rPr>
      </w:pPr>
      <w:r>
        <w:rPr>
          <w:rFonts w:cs="mylotus" w:ascii="SutonnyMJ" w:hAnsi="SutonnyMJ"/>
          <w:sz w:val="26"/>
          <w:szCs w:val="26"/>
          <w:rtl w:val="true"/>
          <w:lang w:val="is-IS" w:bidi="ar-E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 w:bidi="ar-EG"/>
        </w:rPr>
      </w:pPr>
      <w:r>
        <w:rPr>
          <w:rFonts w:cs="mylotus" w:ascii="SutonnyMJ" w:hAnsi="SutonnyMJ"/>
          <w:sz w:val="26"/>
          <w:szCs w:val="26"/>
          <w:rtl w:val="true"/>
          <w:lang w:val="is-IS" w:bidi="ar-E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 w:bidi="ar-EG"/>
        </w:rPr>
      </w:pPr>
      <w:r>
        <w:rPr>
          <w:rFonts w:cs="mylotus" w:ascii="SutonnyMJ" w:hAnsi="SutonnyMJ"/>
          <w:sz w:val="26"/>
          <w:szCs w:val="26"/>
          <w:rtl w:val="true"/>
          <w:lang w:val="is-IS" w:bidi="ar-E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 w:bidi="ar-EG"/>
        </w:rPr>
      </w:pPr>
      <w:r>
        <w:rPr>
          <w:rFonts w:cs="mylotus" w:ascii="SutonnyMJ" w:hAnsi="SutonnyMJ"/>
          <w:sz w:val="26"/>
          <w:szCs w:val="26"/>
          <w:rtl w:val="true"/>
          <w:lang w:val="is-IS" w:bidi="ar-E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lang w:val="is-IS"/>
        </w:rPr>
        <w:t>wewfbœ RvwZ I Rb‡Mvôx †hme welq PP©v K‡i Ges †hme welq AvqË Kivi Rb¨ `~i-`~iv‡š— mdi K‡i, BwZnvm Zvi Ab¨Zg| BwZnvm Ggb GKUv cÖgvYwm× welq, AZx‡Zi bvbv RvwZ- †Mvôxi NUbv cÖev‡n †h m¤ú‡K© n«vm- e„w× Kiv hvq bv Ges Gi Af¨š—‡i wbwnZ i‡q‡Q wPš—v-M‡elYvi DcKiY Avi †MvUv wek¦ cÖK…wZi m~² ZË¡| NUbvejxi cÖK…wZ Avi Zvi Kvh©Kvi‡Yi Mfxi Ávb| Avi Gi m~² Z‡Ë¡i Rb¨ Zv n‡”Q GK †gŠwjK Dcv`vb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  <w:t>--</w:t>
      </w:r>
      <w:r>
        <w:rPr>
          <w:rFonts w:cs="mylotus" w:ascii="SutonnyMJ" w:hAnsi="SutonnyMJ"/>
          <w:sz w:val="26"/>
          <w:szCs w:val="26"/>
          <w:lang w:val="is-IS"/>
        </w:rPr>
        <w:t>Be‡b Lvj`~b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0"/>
          <w:szCs w:val="21"/>
          <w:lang w:val="is-IS"/>
        </w:rPr>
        <w:t>wemwgj</w:t>
        <w:softHyphen/>
        <w:t>vwni ivngvwbi ivw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  <w:lang w:val="is-IS"/>
        </w:rPr>
      </w:pPr>
      <w:r>
        <w:rPr>
          <w:rFonts w:cs="mylotus" w:ascii="SutonnyMJ" w:hAnsi="SutonnyMJ"/>
          <w:color w:val="800000"/>
          <w:sz w:val="26"/>
          <w:szCs w:val="26"/>
          <w:lang w:val="is-IS"/>
        </w:rPr>
        <w:t>gyLeÜ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  <w:lang w:val="is-IS"/>
        </w:rPr>
        <w:tab/>
      </w:r>
      <w:r>
        <w:rPr>
          <w:rFonts w:cs="mylotus" w:ascii="SutonnyMJ" w:hAnsi="SutonnyMJ"/>
          <w:sz w:val="26"/>
          <w:szCs w:val="26"/>
          <w:lang w:val="is-IS"/>
        </w:rPr>
        <w:t>BwZnv‡mi GKwU eo wk¶v n‡”Q BwZnvm †_‡K †KD wk¶v MÖnY K‡i bv| Avw`Kvj †_‡K ïi“ K‡i AvR ch©š— G K_vi f~wi f~wi cÖgvY i‡q‡Q| BwZnvm‡K hyMwfwËK wef³ Kiv n‡jI g~jZ: me hy‡Mi wk¶vB GK| Avj</w:t>
        <w:softHyphen/>
        <w:t>vni mve©‡fŠgZ¡ ev GK”QÎ gvwjKvbvq Askx`vwiZ¡ m„wó Kiv ¯^xq cÖe„wËi `vmZ¡, gvby‡li Dc‡i ¶gZvi `vc‡U cÖfyZ¡ Pvwj‡q †fvM wejv‡mi ivRZ¡ Kv‡qg Kiv- G meB †`Lv hvq kw³ai weËevb‡`i g‡a¨| gvÎ wKQyK</w:t>
      </w:r>
      <w:r>
        <w:rPr>
          <w:rFonts w:cs="mylotus" w:ascii="SutonnyMJ" w:hAnsi="SutonnyMJ"/>
          <w:sz w:val="26"/>
          <w:szCs w:val="26"/>
          <w:lang w:val="is-IS" w:bidi="bn-BD"/>
        </w:rPr>
        <w:t>vj</w:t>
      </w:r>
      <w:r>
        <w:rPr>
          <w:rFonts w:cs="mylotus" w:ascii="SutonnyMJ" w:hAnsi="SutonnyMJ"/>
          <w:sz w:val="26"/>
          <w:szCs w:val="26"/>
          <w:lang w:val="is-IS"/>
        </w:rPr>
        <w:t xml:space="preserve"> c~‡e© N‡U hvIqv cÖj‡qi K_v b~n cieZ©x gvbyl¸‡jv fy‡j †Mj| Av`-mvgy` Avi Ab¨vb¨ RvwZmg~‡ni aŸsmve‡kl ¯^P‡¶ †`‡LI g°vi †KvivBkiv åóZv I Kzdzixi c_‡KB AvuK‡o a‡i m„wóKZ©vi cÖfyZ¡‡K A¯^xKvi K‡i GKB c‡_ AMÖmi n‡jv| Ggwbfv‡e ebx BmivCj I evievi Zv‡`i Avw¤^qv †Kiv‡gi mv‡_ wek¦vmNvZKZv K‡i BwZnvm wa°…Z n‡q kvw¯— †fvM K‡iI †kl bex gynv¤§` mvj</w:t>
        <w:softHyphen/>
        <w:t>vj</w:t>
        <w:softHyphen/>
        <w:t>vû AvjvBwn Iqv mvj</w:t>
        <w:softHyphen/>
        <w:t>vg  Gi AvMg‡b cybivq GKB AvPiY Kij| Avj</w:t>
        <w:softHyphen/>
        <w:t>vn ZvAvjv m~iv Avj-Bmiv Gi 2q AvqvZ †_‡K ïi“ K‡i cieZ©x K‡qKwU Avqv‡Z Zv‡`i‡K c~e© BwZnvm †_‡K wk¶v MÖnY K‡i †kl bexi mv‡_ GB GKB AvPi‡Yi cwiYwZi K_v e‡j mveavb K‡ib| wKš‘ gvbeZvi kÎ“ ebx BmivCj ev Bqvû`xiv wK Zv‡`i AvPi‡Y Av‡`Š †Kvb cwieZ©b G‡b‡Q? Gi ci Avj</w:t>
        <w:softHyphen/>
        <w:t>vn ZvAvjv cieZ©x Av‡iKwU Avqv‡Z GKwU mve©Rbxb g~jbxwZi K_v ¯úófv‡eB †NvlYv K‡i‡Qb, Ò†Zvgiv fvj AvPiY Ki‡j Zvi mydj †Zvgiv cv‡e, Avi Amr AvPiY Ki‡j Zvi cwiYwZ †Zvgv‡`i‡KB †fvM Ki‡Z n‡eÓ| KziAv‡bi G bxwZ †Kvb wbw`©ó RvwZ-†Mvôxi Rb¨ bq| †h RvwZ fvjfv‡e Avj</w:t>
        <w:softHyphen/>
        <w:t>vni m„wó‡K cwiPvwjZ K‡i †Ljvd‡Zi ¸i“ `vwqZ¡ my›`ifv‡e cvjb Ki‡e, Zvi †LjvdZ‡K cÖwZwôZ Ki‡Z GwM‡q Avm‡e| Avj</w:t>
        <w:softHyphen/>
        <w:t>vn Zuvi mg¯— Kj¨vY I ing‡Zi Øvi †m RvwZi m¤§y‡L D`vifv‡e Ly‡j †`‡eb| GUvB Avj</w:t>
        <w:softHyphen/>
        <w:t>vn  ZvAvjvi my¯úó A½xKvi I A‡gvN weavb| GB n‡”Q cÖK…wZ| cÖK…wZ Ab¨ †Kvb e¯‘i bvg bq| Avj</w:t>
        <w:softHyphen/>
        <w:t>vni weavb Abymv‡i Pj‡Z cvi‡jB kvwš— I Kj¨vY| Avi wecixZ c‡_ AMÖmi n‡jB wech©q I kvw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>¯—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  <w:tab/>
      </w:r>
      <w:r>
        <w:rPr>
          <w:rFonts w:cs="mylotus" w:ascii="SutonnyMJ" w:hAnsi="SutonnyMJ"/>
          <w:sz w:val="26"/>
          <w:szCs w:val="26"/>
          <w:lang w:val="is-IS"/>
        </w:rPr>
        <w:t>MÖš’Kvi gynv¤§` Avj-Ave`vn Avgvi e¨w³MZ cwiwPZ †KD bb| Zuvi cÖvK mvjvnDÏxb AvBqyex hy‡Mi wek„•Ljvi Dci wjwLZ BwZnv‡mi eBwU Avgv‡K AZ¨š— AvK…ó K‡i‡Q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  <w:tab/>
      </w:r>
      <w:r>
        <w:rPr>
          <w:rFonts w:cs="mylotus" w:ascii="SutonnyMJ" w:hAnsi="SutonnyMJ"/>
          <w:sz w:val="26"/>
          <w:szCs w:val="26"/>
          <w:lang w:val="is-IS"/>
        </w:rPr>
        <w:t>GB eBwU‡Z g~jZ: wnRix 3q kZvãx †_‡K cÖvq 6ô kZvãx ch©š— Avie Rvnv‡bi kvmK‡`i wejvm eûj Rxeb hvcb, Ace¨q-AcPq mn ivóª cwiPvjbv, Af¨š—ixY Ø›Ø msNvZ, ev‡Zbx m¤úÖ`v‡qi mš¿vm, Ievq`x, eyqvBnx, Kviv‡gZv, eby nvg`vb, I myjvBnx m¤úÖ`v‡qi KZ©…‡Z¡i †jv‡f nZ¨v lohš¿ I msN‡l©i †jvgnl©K Kvwnwb my›`ifv‡e ewY©Z n‡q‡Q| Av‡iv ewY©Z n‡q‡Q AveŸvmxq Lwjdv‡`i Avg‡j mybœvni cÖKvk I Ávb- weÁvb cÖmv‡i cÖvwZôvwbK wk¶vi e¨e¯’v Ges Djvgv‡q †Kiv‡gi Bmjvg cÖwZôvi wRnv` I ms¯‹vi Av‡›`vj‡bi K_v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  <w:lang w:val="is-IS"/>
        </w:rPr>
      </w:pPr>
      <w:r>
        <w:rPr>
          <w:rFonts w:cs="mylotus" w:ascii="SutonnyMJ" w:hAnsi="SutonnyMJ"/>
          <w:sz w:val="26"/>
          <w:szCs w:val="26"/>
          <w:rtl w:val="true"/>
          <w:lang w:val="is-IS"/>
        </w:rPr>
        <w:tab/>
      </w:r>
      <w:r>
        <w:rPr>
          <w:rFonts w:cs="mylotus" w:ascii="SutonnyMJ" w:hAnsi="SutonnyMJ"/>
          <w:sz w:val="26"/>
          <w:szCs w:val="26"/>
          <w:lang w:val="is-IS"/>
        </w:rPr>
        <w:t>Z`vbxš—bKv‡j I AvR‡Ki b¨vq gymwjg wek¦ ci¯úi msNvZ msN‡l© wjß n‡q †QvU †QvU AÂ‡j wef³ n‡qwQj| Avi G me n‡qwQj e¨w³¯^v_© I †Qv‡UvLv‡Uv wel‡q gZ‡f` Ges gZcv_©‡K¨i Kvi‡Y| ¶gZvi gmb` `Lj KivB wQj Zv‡`i g~j j¶¨| Zviv ci¯ú‡ii mv‡_ A‡¯¿i fvlvq K_v ejZ| G‡K Ab¨‡K civwRZ Kivi Rb¨ Agymwjg‡`i wbKU †_‡K mvnvh¨ wb‡ZI wØav Ki‡Zv bv| Avi GB me Kvi‡YB Zv‡`i g‡a¨ wnsmªZv P‡j Av‡m| Zviv wef³ n‡q c‡o wewfbœ `j I m¤úÖ`v‡q| `~ixf~Z nq Avj</w:t>
        <w:softHyphen/>
        <w:t>vni fq I ZvKIqv| `ywbqvex †fvMwejv‡m Avi jvjmvq gË n‡q c‡o kvmK †kÖwY| weË Avi ¶gZvi †gv‡n Zviv fy‡j hvq Avj</w:t>
        <w:softHyphen/>
        <w:t>vn  I Zuvi ivm~j mvj</w:t>
        <w:softHyphen/>
        <w:t>vj</w:t>
        <w:softHyphen/>
        <w:t>vû AvjvBwn Iqv mvj</w:t>
        <w:softHyphen/>
        <w:t>vg  cÖ`wk©Z mZ¨ c‡_ AvnŸv‡bi K_v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  <w:lang w:val="is-IS"/>
        </w:rPr>
        <w:tab/>
      </w:r>
      <w:r>
        <w:rPr>
          <w:rFonts w:cs="mylotus" w:ascii="SutonnyMJ" w:hAnsi="SutonnyMJ"/>
          <w:sz w:val="26"/>
          <w:szCs w:val="26"/>
          <w:lang w:val="is-IS"/>
        </w:rPr>
        <w:t>eZ©gvb hy‡Mi BwZnv‡mi m‡½ †m hy‡Mi Kx Af~Zc~e© mv`„k¨| ivR‰bwZKfv‡e ¶gZvai‡`i `vcU Avi ¯^v_©v‡š^lx I A_© †jvfx‡`i mvgªv‡R¨i K_v GKB gy`ªvi G-wcV I-wcV| eZ©gvb gymwjg we‡k¦i A‡bK ivóª I miKvi cÖavb‡`i `yb©xwZ I Ryjyg AZ¨vPv‡ii Kvwnwbi mv‡_ AveŸvmxq hy‡Mi gš¿x‡`i A™¢yZ wgj j¶¨ Kiv hvq| ZvB cÖkœ Rv‡M ÒBwZnv‡mi wK mwZ¨B cybive„wË N‡U?Ó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  <w:lang w:val="is-IS"/>
        </w:rPr>
        <w:tab/>
      </w:r>
      <w:r>
        <w:rPr>
          <w:rFonts w:cs="mylotus" w:ascii="SutonnyMJ" w:hAnsi="SutonnyMJ"/>
          <w:sz w:val="26"/>
          <w:szCs w:val="26"/>
          <w:lang w:val="is-IS"/>
        </w:rPr>
        <w:t>Avj-KziAv‡b †divDb I bgi“‡`i Kvwnwbi †h eY©bv †`qv n‡q‡Q, Zv wgki Avi Biv‡Ki g‡a¨B mxgve× bq| G‡`i Kvwnwb ïay †mB we‡kl hy‡Mi Rb¨I bq eis esk ci¤úivq Avengvb Kvj †_‡KB P‡j Avm‡Q| wgk‡ii Rvgvj Avãyj bv‡mi Avi gymwjg we‡k¦i wewfbœ †`‡k gvwK©b mvgªvR¨ev‡`i cyZzj miKvi g~jZ †mB ˆ¯^ivPv‡ii es‡kv™¢yZ| Zv‡`i nv‡Z b„ksmfv‡e knx` n‡q‡Qb wek¦ e‡iY¨ Bmjvwg gbxlx nvmvbyj evbœv, cÖL¨vZ †gvdvm‡mi I cÖwZfvevb †jLK mvB‡q` KzZzemn AviI AmsL¨ Bmjvwg wPš—vwe`, Ijvgv I ms¯‹viev`x gymwjg gbxlxMY| G‡`i Aciva wQj GKUvB Avj</w:t>
        <w:softHyphen/>
        <w:t>vni mve©‡fŠgZ¡ Kv‡qg K‡i gvbyl‡K gvby‡li `vmZ¡ †_‡K gy³ Kivi AvnŸvb</w:t>
      </w:r>
      <w:r>
        <w:rPr>
          <w:rFonts w:cs="mylotus" w:ascii="SutonnyMJ" w:hAnsi="SutonnyMJ"/>
          <w:sz w:val="26"/>
          <w:szCs w:val="26"/>
          <w:rtl w:val="true"/>
          <w:lang w:val="is-IS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قَم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ؤْمِ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زِيز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مِيد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8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</w:rPr>
        <w:t>ÒIiv (Kv‡diMY) Zv‡`i wbKU †_‡K GB Aciv‡aiB cÖwZ‡kva wb‡q‡Q †h, Zviv me©gq ¶gZvi gvwjK Avj</w:t>
        <w:softHyphen/>
        <w:t>vni cÖfy‡Z¡B wek¦vm ¯’vcb Ki‡Zv|Ó (m~iv eyi“R)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  <w:t xml:space="preserve"> †</w:t>
      </w:r>
      <w:r>
        <w:rPr>
          <w:rFonts w:cs="mylotus" w:ascii="SutonnyMJ" w:hAnsi="SutonnyMJ"/>
          <w:sz w:val="26"/>
          <w:szCs w:val="26"/>
        </w:rPr>
        <w:t>jLK A_©‰bwZK ˆbiv‡R¨i eY©bv w`‡Z wM‡q AveŸvmxq hy‡Mi eû NUbvi D‡j</w:t>
        <w:softHyphen/>
        <w:t>L K‡i‡Qb| D`vniY¯^iƒc : Be‡b Kvwmi eY©bv K‡i‡Qb ÒmyjZvb gvwjK kvni (wnRix 480 mb) Kb¨vi weev‡ni †RŠjy‡mi Kvwnwb| wZwb e‡jb, †m eQi gyniig gv‡m ivRavbx‡Z ev`kvni †g‡qi weevn AbywôZ nq| 130wU D‡óªi c„ô †evSvB K‡i †g‡qi Rb¨ Avbv Dc‡XŠKb¸‡jv ivRavbx‡Z wb‡q Avmv nq| †iv‡gi gnvg~j¨evb w`evRÕ e¯¿ Øviv Dóª¸‡jv‡K mvRv‡bv nq| Gme Dc‡XŠK‡bi †ewki fvMB wQj ¯^Y©-†iŠc¨ wbwg©Z ˆZRmcÎ| GQvov 74wU L”Pi‡K †`kxq ivRKxq †cvkvK cwi”Q` Øviv mw¾Z K‡i Zv‡`i c„‡ôI enb K‡i Av‡iv Dc‡XŠKb mvgMÖx ivRavbx‡Z Avbv nq| Gi m‡½ wK Avgv‡`i †`‡ki XvKvq AbywôZ (28 gvP© 2000) 20 nvRvi †gngvb AvMg‡b wek weevn gRwj‡mi †RŠjy‡mi K_v Zzjbv Kiv hvq bv? cÎ cwÎKv †_‡K GB we‡qi I eDfv‡Zi †h wn‡me cvIqv hvq, †mLv‡b LiP n‡qwQj K‡qK †KvwU UvKv| we‡q I eDfv‡Zi 1 w`‡bi wn‡m‡e †gvUvgywUfv‡e hv Rvbv †Mj Zv‡Z †`Lv hvq †h, †gngvb wQj 20 nvRvi, Mi“ RevB n‡q‡Q 26wU, Lvwm 60 wU I gyiwM wQj 20 nvRvi| GwU wK GKwU Mwie RvwZi `y`©kvi m‡½ cÖnmb bq? A_P †`‡ki A‡a©‡KiI †ewk gvbyl `vwi`ª¨ mxgvi bx‡P evm Ki‡Q| gvÎ K‡qK eQi Av‡Mi NUbv, GKwU Avie †`‡ki †cÖwm‡W‡›Ui †Q‡ji we‡qi Avb›` Drm‡ei wPÎ mviv we‡k¦i †jvK‡`i nZevK K‡i w`‡qwQj| we‡k¦i Avbv‡P Kvbv‡P cÖvP¨ I cvðv‡Z¨i nvRvi nvRvi bZ©K I bZ©Kx‡`i Avg`vwb K‡i `k w`b hver bvP Mv‡bi Drme Kiv n‡qwQj| GB we‡qi g~j ev‡RU wQj K‡qK wgwjqb gvwK©b Wjvi| GwU wK Mwie gymwjg we‡k¦i Rbmvavi‡Yi m‡½ VvÆv Kiv bq? GB †Zv †mw`b Lei †ewi‡q‡Q †h, evsjv‡`‡ki A‡bK ivRbxwZwe` MZ Pvi eQ‡i gvwK©b hy³iv‡óª evwo wK‡b †d‡j‡Qb| evwo wK‡b‡Qb jÛ‡b, wm½vcy‡i, `yevB‡q, gvj‡qwkqv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  <w:tab/>
      </w:r>
      <w:r>
        <w:rPr>
          <w:rFonts w:cs="mylotus" w:ascii="SutonnyMJ" w:hAnsi="SutonnyMJ"/>
          <w:sz w:val="26"/>
          <w:szCs w:val="26"/>
        </w:rPr>
        <w:t>eBwU‡Z AviI GKwU fqven cwiw¯’wZi we¯—vwiZ eY©bv i‡q‡Q| Avi Zv n‡”Q a‡g©i bv‡g fÊvwgi bvbv wPÎ| Z_vKw_Z ZvmvD‡di bv‡g mijcÖvY gymwjg‡`i‡K weåvwš—i †eovRv‡j Rov‡bvi wewPÎ iƒc n‡”Q Avgv‡`i †`‡ki †`IqvbevMx, AvUikx, gvBRfvÛvix| Avi Bewj‡mi b¨vq ZvivI wkLÊx wn‡m‡e RbM‡Yi gv_vq †P‡c e‡mwQj a‡g©i †`vnvB w`‡q| AviI gvivZ¥K cwiw¯’wZi m„wó n‡qwQj wkqv m¤úÖ`v‡qi wewfbœ Pµv‡š—| Bmjv‡gi weR‡qi ci civwRZ Bûw` Pµ QÙ‡e‡k gymjgvb‡`i KvQ †_‡K cÖwZ‡kva †bqvi Rb¨ loh‡š¿i Rvj we¯—vi K‡i AvmwQj, †Lvjvdv‡q iv‡k`x‡bi hyM †_‡KB| Avn‡j evB‡Zi bvg K‡i AZ¨š— bvRyK I ¸i“Z¡c~Y© wkivi Dci Zviv AvOyj ¯’vcb K‡iwQj mgq I my‡hvM ey‡SB| hv gymwjg wek¦ AvRI wQbœ Ki‡Z cv‡iwb| Giv Avn‡j evB‡Zi fv‡jvevmvi fvb KiZ: gymjgvb‡`i‡K weåvš— K‡i we‡k¦i ¸i“Z¡c~Y© †ek K‡qKwU †`k `Lj K‡i wb‡qwQj| Zviv my‡hv‡Mi m`&amp;e¨envi K‡i AvNvZ Ki‡Z _v‡K gymwjg D¤§vi cðvr w`K †_‡K| wLª÷xq †ivgvb Avi †cŠËwjK ZvZvwi nv‡qbv‡`i m¤§y‡L gymjgvb‡`i‡K Zz‡j †`q wkKv‡ii Rš‘ wn‡m‡e| †U‡b wnuP‡o `xN©w`‡bi ¶zav wbevi‡Yi Rb¨, Gfv‡eB Zviv gymwjg D¤§vn‡K aŸsm I wbt‡kl Kivi †Mvcb wRNvsmv c~Y© K‡i| †jLK Zuvi eB‡Z GB welqwU h_v_© mdjZvi mv‡_ Zz‡j ai‡Z mg_© n‡q‡Qb| n°vwb Djvgv‡q †Kivg †mB hy‡MI wewµ n‡q hvqwb Rvwjg lohš¿Kvix I ewnivMZ‡`i Kv‡Q| ZvB gymwjg we‡k¦i wewfbœ AÂ‡j Aew¯’Z †m hy‡Mi n°vwb Djvgv‡q †Kivg‡`i bvg a‡i a‡i W: gynv¤§` Ave`vn Zvi eB‡Z G me Djvgv‡q †Kivg‡`i †L`gZ‡K D¾¡j K‡i Zz‡j aivi †Póv K‡i‡Qb| †gNv”Qbœ AvKv‡k ZLbI wgwU wgwU Zviv R¡jwQj| G Zviv¸‡jvi mgwóMZ Av‡jvK”QUv GKw`b DR¡j n‡q Zvi g‡a¨ †_‡KB P‡›`ªi wmœ» Av‡jvi D™¢veb N‡U| Avi Gfv‡eB `~ixf~Z n‡q hvq †g‡Ni NbNUv| mybœvn wd‡i cvq Zvi cÖK…Z D”Pvmb| ZLb Djvgv‡q †Kiv‡gi Aweivg cÖ‡Póvq wkqv BR‡gi †eovRj wQbœ n‡q c‡o| mZ¨ mgvMZ nq, wg_¨v AcmvwiZ n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vj Kz`m gyw³i Rb¨ AvBqyex Av‡›`vjb g~j ZrciZv Zv‡`i GKvi bq| mvjvnDÏxb AvBqyexi AvMg‡bi c~e© †_‡KB Djvgv‡q †KivgM‡Yi jvMvZvi †Rnv` I †jLbxiB dj wQj G i³¶qx Awfhvb I fqven hy×| †h †Kvb gyw³ Av‡›`vjb GK w`‡b `vbv ev‡` bv Ges msMwVZ nq bv| Avi ¸wUKq gyRvwn`‡`i ØvivI Zv m¤¢e n‡q D‡V bv| mg-mvgwqKKv‡ji Ab¨vb¨ Av‡›`vj‡bI Avgiv G Ae¯’v cÖZ¨¶ Kwi| we‡klfv‡e mgv‡Ri i‡Üª i‡Üª hLb Kzms¯‹vi Avi ¯^v_©vÜZvi cÖvPxi `uvo Kiv‡bv nq, ZLb ag©vÜZv I AÁZv c‡_ Qwo‡q c‡o Ges c‡` c‡` evavi m„wó K‡i | Gme Rv‡nwj SÄvU `~ixf~Z Kivi msMÖvg AZ¨š— `yiƒn| GKUz †PvL †g‡j cvwicvwk¦©K Ae¯’vi cÖwZ `„wócvZ Ki‡jB †m m¤ú‡K© Avgiv aviYv wb‡Z cvwi| wewfbœ avivi I iƒ‡ci mywdev` ZvmvDd Gi bv‡g cxi gywi`x e¨emv, Kei c~Rvi †kiKx Kvh©µg ag©xq Avei‡Y bvbv ai‡bi AbvPvi ivR‰bwZKfv‡e me©MÖvmx lohš¿ gymwjg mgvR iƒcx wek eUe„¶‡K †hb ciMvQvi b¨vq me©‡Zvfv‡e MÖvm K‡i †d‡j‡Q| GLb G e„¶‡K ciMvQvi ivû MÖvm †_‡K AvRv` Kiv †QvU GKwU e¨vcvi bq| GRb¨ cÖ‡qvRb `y`©vš— GK Awfhv‡bi| m‡e©vcwi i‡q‡Q wVK †mB hy‡Mi b¨vq bvbv ai‡bi Avš—R©vwZK †Mvcb I cÖKvk¨ Pµvš—| hv wQbœ Kivi KvRI ZZ mnR bq| KviY G me¸‡jvB †`kxq MvÏvi‡`i mn‡hvwMZvq cwiPvwjZ n‡”Q| †mBRb¨B cÖ‡qvRb `xN© cwiKíbv wb‡q Av‡›`vj‡b AMÖmi nIqv| fvM¨µ‡g Avgv‡`i evsjv‡`wk mgv‡R wkqv m¤úÖ`vq fy³ wewfbœ wdiKvi msL¨v AwZ bMY¨| wKš‘ IBme gZev‡`i cÖfve †_‡K G mgvRI gy³ bq| hv G‡`‡k cÖ‡ek K‡i wewfbœ iƒ‡c †`‡ki mvaviY mijcÖvY gvbyl‡`i weåvš— K‡i‡Q| †m hy‡Mi ev‡Zbx wdiKv¸‡jvi mv‡_ Avgv‡`i †`‡ki kqZvwb cxi- gywi`x wPš—v avivi ûeû wgj bv _vK‡jI g~jZ: Zv GKB e„‡¶iB bvbvb Wvj| GwUB gymwjg D¤§vn‡K wef³ K‡i †i‡L‡Q AmsL¨ †diKvq| AveŸvmxq‡`i †mB Avg‡ji gymwjg AatcZ‡bi g~j KviY¸‡jv g~jZ: Awfbœ| Avgiv wK Gi †ik a‡iB cZ‡bi Mfxi mgy‡`ªi AZj MnŸ‡i wejxb n‡q cowQ? Avgv‡`i Djvgv‡q †Kivg, †jLK, mvwnwZ¨KMY weRvZxq mvs¯‹…wZK AvMÖvmb I Kzms¯‹vi †_‡K gymwjg D¤§vn‡K gy³ Kivi Rb¨ RvMÖZ n‡q mvjvnDÏxb AvBqyexi AvMgb c~e© cwiw¯’wZi gZ K‡i GwM‡q Avm‡eb me©‡Zvfv‡e †Rnv` Kivi D‡Ï‡k¨? Avi Avj Kz`mmn Bmjvwg D¤§vi nviv‡bv Ask¸‡jv‡K cybivq GKwÎZ K‡i mvivwe‡k¦i †bZ…Z¡ MÖn‡Yi Rb¨ cÖ¯‘wZ MÖnY Ki‡eb? RMrevmx AvR ZvwK‡q Av‡Q †mB †bZ…‡Z¡i Dc‡hvMx †hvM¨ Djvgv‡q †Kiv‡gi w`‡K| Zviv HK¨e× n‡j GLbI mvjvn DwÏb AvBqyexi AvMgb m¤¢e| Avgv‡`i cÖfy, wek¦ RM‡Zi gvwjK iveŸyj Avgxb m`v RvMÖZ| ev›`viv cÖ¯‘Z n‡jB wZwb mvnv‡h¨i nvZ cÖmvwiZ Ki‡eb; GwUB mZ¨ AvMvgx w`‡bi m~‡h©v`‡qi b¨v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BwZnv‡mi m¤ú~Y© cybive„wË N‡U wVK Kv‡j Kv‡j, hy‡M hy‡M, A¶‡i A¶‡i GUv †Kvb †evKvI ej‡e bv| †divDb I bgiƒ‡`i †¯^”QvPvwiZv, AnwgKv, †Lv`v †`ªvnx Zvi mv‡_ mv‡_ Zv‡`i ZL‡Z ZvDm Gi iƒ‡ci cÖKvk N‡UwQj †iRv kvn cvnjfxmn ga¨cÖv‡P¨i Ab¨vb¨ †¯^”QvPvixiv †hgb wek¦‡K Zv‡`i `vev †Ljvi cvZvq †i‡L fvM ev‡Uvqviv Ki‡Zv, AvR‡Ki wek¦ cwiw¯’wZ wK Zvi PvB‡Z wfbœ? †P‡Pb‡`i †QvÆ †`kwU‡K  m¤ú~Y© MÖvm Kivi lohš¿, Kvk¥xi‡K A‡¯¿i gy‡L wbwðý Kivi eªv¶Yev`x‡`i †cŠËwjK AvMÖvmb, AvdMvwb¯’vb BivK‡K `Lj K‡i jvL jvL wbixn gvbyl‡K nZ¨v, †mvgvwjqvq gvwK©b AvMÖvmb, ZvZvwi †P½xm Luvb Avi nvjvK‡`i PvB‡Z wK wfbœ? bvg av‡gi cv_©K¨ _vK‡jI g~j `„k¨Uv wKš‘ GKB| eZ©gvb wek¦ Bûw` P‡µi †nvqvBU nvD‡Ri †jv‡Kiv jyU K‡i wb‡q hv‡”Q gymwjg we‡k¦i †Zj mg„× AÂ‡ji g~j¨evb m¤ú`| gymwjg bvgavix `vjvj‡`i cÖZviYv,  †auvKv Avi wek¦vmNvZKZvi gva¨‡g wQbœ wfbœ K‡i Lv‡”Q gymwjg we‡k¦i Adziš— m¤ú`kvjx AÂj ga¨cÖvP¨‡K| BwZnv‡mi GB Aa¨v‡qi mv‡_ †m Aa¨v‡qi m‡½, cwiw¯’wZ I g~j fveavivi wgj i‡q‡Q| hyM, Kvj, ZvgvÏywbK Ae¯’v wfbœ n‡jI cÖK…Z Ae¯’vwU GK I Awfbœ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BwZnv‡mi weeZ©b bv‡gi GB eBwU‡Z Avie Rvnv‡bi wewfbœ kvmK‡`i  g‡a¨ Avf¨š—ixb Ø›Ø, msNvZ I AmZK©Zvi eY©bv i‡q‡Q| Avi-G my‡hv‡M c~e© †_‡K NvcwU †g‡i _vKv wg_¨vev`xiv †h mwµq n‡q mycwiKwíZ fv‡e Bmjvg Ges Bmjvwg Rvnv‡bi ¶wZ mva‡bi j‡¶¨ Z_vKw_Z gymjgvb I Bmjv‡gi `vwe wb‡q Bûw`‡`i †Mvcb civg‡k© ¯’vb-Kvj I Ae¯’v †f‡` wewfbœ AÂ‡j wewfbœ bv‡g wef³ n‡q †R‡M D‡V wQj Zvi KvwnwbI ewY©Z n‡q‡Q| Avi GRb¨ ZLbKvi gymwjg kvmK‡`i‡K G cÖvmv` loh‡š¿i †gvKvwejvq eû g~j¨ w`‡Z n‡q‡Q| wg_¨vi Dci cÖwZwôZ Bmjvg I gymwjg Rvnv‡bi H me kÎ“iv ivm~j mvj</w:t>
        <w:softHyphen/>
        <w:t>vj</w:t>
        <w:softHyphen/>
        <w:t>vû AvjvBwn Iqv mvj</w:t>
        <w:softHyphen/>
        <w:t>vg Gi eska‡ii wg_¨v `vwe wb‡q, wg_¨v bQe ˆZwi K‡i hy‡Mi ci hyM wewfbœ ivR¨ kvmb K‡i‡Q| g~jZ: Giv wQj Bûw`‡`i G‡R›U| Zv‡`i KvR wQj gymjgvb‡`i ¶wZ I aŸsm mvab Kiv| G‡`i g‡a¨ Ab¨Zg wQj ev‡Zbx, Ievq`x, eyqvBnx, Kviv‡gZv, eby nve`vb I myjvBnx m¤úÖ`vqmg~n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cÖ_g w`‡K Bmjv‡gi ¶wZ mvab Ki‡Z bv cvivi Kvi‡Y Giv ci`vi Aš—iv‡j †_‡K Bmjv‡gi wei“‡× cÖvmv` loh‡š¿ wjß nq| Avi gymjgvb‡`i `ye©jZvi my‡hv‡M M‡R© D‡V| Z_vKw_Z Gme gymjgvb bvgavixiv Bmjvg I a‡g©i †`vnvB w`‡q ¶gZv `Lj QvovI bvbv AcK‡g© wjß wQj| my‡hvM †c‡jB gymwjg D¤§vi wcQb w`K †_‡K Zviv QywiKvNvZ Ki‡Zv| Gfv‡e `ywbqvex †fvM wejvm Avi jvjmvq gË n‡q c‡o Zviv| Avi ¶gZvi †gv‡n nvwi‡q hvq Zv‡`i gbyl¨Z¡| a‡g©i †`vnvB w`‡q Zviv gymjgvb‡`i g‡a¨ cÖPvi K‡i bvbv Acms¯‹…wZ I Bmjv‡gi Ac e¨vL¨v| wefw³ m„wói loh‡š¿I wjß nq Zviv| Zv‡`i kvmb KZ©…Z¡ cÖwZôvi †jv‡f gymjgvb‡`i Dci †hB mxgvnxb wbh©vZb, nZ¨v, msNl© Avi ee©i BwZnv‡mi m„wó K‡i‡Q, Zvi eY©bvI GB eBwU‡Z i‡q‡Q| eBwUi †klvs‡k n°vwb Djvgv‡q †Kiv‡gi †Rnv`, mvjvnDÏxb AvBqyexi Av‡›`vjb I kvmb Ges AveŸvmxq Lwjdvi Avg‡j mybœv‡ni cÖKvk I Ávb- weÁvb cÖmv‡i cÖvwZôvwbK wk¶v e¨e¯’vi cÖPjb Ges ms¯‹vi Av‡›`vj‡bi K_v eY©bv Kiv n‡q‡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eBwUi Abyev` I m¤úv`bvi †¶‡Î Avgv‡`i ARv‡š— fyjÎ“wU _vKv ¯^vfvweK| GRb¨ †mme fyjÎ“wU Avgv‡`i‡K AewnZ Kivi Aby‡iva _vKj| eBwUi Abyev`, m¤úv`bv I cÖKvkbvq hv‡`i mn‡hvwMZv †c‡qwQ Zv‡`i mK‡ji wbKU Avwg K…ZÁ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G eB‡qi Ab¨Zg Av‡jvwPZ e¨w³Z¡ exi †hv×v MvRx mvjvnDÏxb  AvBqyexi Dci GKwU RvZxq ˆ`wbK cwÎKvq cÖKvwkZ †jLvwU Avgiv cwiwk‡ó ms‡hvRb Kijvg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f~wgKvq wbR AwfgZ wj‡L K‡jei e„w× Kivi PvB‡Z cvVK‡`i `„wó g~j eB‡qi w`‡K Nywi‡q w`‡q Avwg GLv‡bB †kl KiwQ| Avj</w:t>
        <w:softHyphen/>
        <w:t>vn  nv‡dR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XvKv, †m‡Þ¤^i 11, 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720" w:right="390" w:hanging="360"/>
        <w:jc w:val="righ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nv‡dR †bQvi DwÏb Avng`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Heading1"/>
        <w:rPr>
          <w:rFonts w:cs="mylotus"/>
          <w:b w:val="false"/>
          <w:b w:val="false"/>
          <w:bCs w:val="false"/>
          <w:color w:val="800000"/>
        </w:rPr>
      </w:pPr>
      <w:r>
        <w:rPr>
          <w:rFonts w:cs="mylotus"/>
          <w:b w:val="false"/>
          <w:bCs w:val="false"/>
          <w:color w:val="800000"/>
        </w:rPr>
        <w:t>MÖš’Kv‡ii K_v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g¯— cÖksmv Avj</w:t>
        <w:softHyphen/>
        <w:t>vn  iveŸyj Avgx‡bi Rb¨| Avi ïf cwiYvg gyËvKx‡`i Rb¨| Rvwjg Qvov Ab¨ Kv‡iv cÖwZ Ab¨vq evoevwo †bB| Avwg mv¶¨ w`w”Q †h, GK Avj</w:t>
        <w:softHyphen/>
        <w:t>vn  Qvov †Kvb Bjvn †bB Ges Zuvi †Kvb kwiK †bB| Avwg Av‡iv mv¶¨ w`w”Q †h, gynv¤§` mvj</w:t>
        <w:softHyphen/>
        <w:t>vj</w:t>
        <w:softHyphen/>
        <w:t>vû AvjvBwn Iqv mvj</w:t>
        <w:softHyphen/>
        <w:t>vg  Avj</w:t>
        <w:softHyphen/>
        <w:t>vni ev›`v Ges ivm~j, whwb †cÖwiZ n‡q‡Qb mZ¨- mwVK `xb Ges my¯’- my›`i Rxeb weavb mnKv‡i| Avj</w:t>
        <w:softHyphen/>
        <w:t xml:space="preserve">vn  Zuv‡K †MvUv we‡k¦i Rb¨ ingZ ¯^iƒc †cÖiY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gymjgvb‡`i Dci Ggb GKUv Kvj AwZµvš— n‡q‡Q, hLb BwZnvm cv‡Vi cÖ‡qvRbxqZv I Gi ¸i“Z¡ m¤ú‡K© Zv‡`i Abyf~wZ wkw_j Ges `ye©j n‡q c‡o| BwZnvm cv‡Vi DcKvwiZv Avi wk¶v Zv‡`i g‡a¨ †jvc cvq| Mfxi Avi AbymwÜrmy `„wó wb‡q BwZnvm Aa¨qb †_‡K Zviv wegyL n‡q c‡o| A_P BwZnvm cv‡Vi ¸i“Z¡ Acwimxg weavq gymwjg HwZnvwmKiv BwZnvm- PP©vq cÖe„Ë n‡q‡Qb, †hgb Bgvg Zvevix Be‡b BmnvK Ges Be‡b mvAv` cÖgyL BwZnvm‡eËv BwZnvm- PP©vq AvKÉ wbgMœ n‡q‡Qb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ZxZ RvwZmg~‡ni BwZnvm PP©vq ¸i“Z¡v‡iv‡ci cÖwZ KziAvb gRx‡` A‡bK Bw½Z cvIqv hvq| Bw½Z cvIqv hvq AZxZ RvwZ¸‡jvi BwZKvwnwb wb‡q wPš—v- fvebv K‡i Zv †_‡K wk¶v MÖnY Kivi Rb¨| Avj</w:t>
        <w:softHyphen/>
        <w:t>vn ZvAvjv e‡jb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قَد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صَصِهِ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ِبْرَة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أُول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أَلْبَاب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وسف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111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ÒZv‡`i NUbvejx‡Z wk¶Yxq welq i‡q‡Q Ávbx‡`i Rb¨|Ó (m~iv BDmyd: 111)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vj</w:t>
        <w:softHyphen/>
        <w:t>vn ZvAvjv Av‡iv e‡jb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خَلَت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بْلِكُم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ُنَنٌ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سِي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انْظُر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يْف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اقِبَة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مُكَذِّبِي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137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  <w:t xml:space="preserve"> </w:t>
      </w:r>
      <w:r>
        <w:rPr>
          <w:rFonts w:cs="mylotus" w:ascii="SutonnyMJ" w:hAnsi="SutonnyMJ"/>
          <w:sz w:val="26"/>
          <w:szCs w:val="26"/>
        </w:rPr>
        <w:t>Ò†Zvgv‡`i Av‡M AZxZ n‡q‡Q A‡bK ai‡bi Rxe bvPvi| †Zvgiv c„w_ex‡Z cwiågY Ki Ges †`L, hviv (`xb‡K) wg_¨v cÖwZcbœ Ki‡Q, Zv‡`i cwiYwZ wK n‡q‡Q|Ó (m~iv Av‡j Bgivb: 137)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  <w:t xml:space="preserve"> </w:t>
      </w:r>
      <w:r>
        <w:rPr>
          <w:rFonts w:cs="mylotus" w:ascii="SutonnyMJ" w:hAnsi="SutonnyMJ"/>
          <w:sz w:val="26"/>
          <w:szCs w:val="26"/>
        </w:rPr>
        <w:t>A`~i fwel¨‡Z †hme wech©q †`Lv †`‡e, †hme `ye©jZv Avi we‡f` I A‰bK¨ †`Lv w`‡Z cv‡i, gnvbwei mgq †mme m¤ú‡K© mZK© K‡i †`qv n‡q‡Q| hv‡Z gymwjg D¤§vn Ab¨ RvwZi †Lj- Zvgvkvi e¯‘‡Z cwiYZ bv nq| fwel¨‡Z †hme NUbv msNwUZ n‡e, gnvbwe mvj</w:t>
        <w:softHyphen/>
        <w:t>vj</w:t>
        <w:softHyphen/>
        <w:t>vû AvjvBwn Iqv mvj</w:t>
        <w:softHyphen/>
        <w:t>vg  †m m¤ú‡K© Zuvi D¤§‡Z AewnZ K‡i †M‡Qb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eZ©gvb Kv‡j BwZnvm Aa¨q‡bi ¸i“Z¡ eû¸‡Y e„w× †c‡q‡Q| KviY gymjgvbiv Zv‡`i AZxZ †MŠie wdwi‡q Avbvi wPš—vi- fvebv Ki‡Q Ges Zviv cybivq wb‡R‡`i Aw¯—Z¡ cÖgvY Kivi †Póv Ki‡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ZxZ †_‡K wk¶v MÖnY Kivi †Póvi ga¨ w`‡q GKUv cÖkœ evi evi Dw`Z nq; BwZnvm wK Zvi cybive„wË NUvq? †KD nq‡Zv G cÖ‡kœi †bwZevPK Reve †`b, †KD nq‡Zv BwZevPK Reve w`‡q _v‡Kb, G Dfq Rev‡ei g‡a¨ GK ai‡bi Zvov-ûov i‡q‡Q, hv cÖksmbxq bq, A_ev G Rev‡ei g‡a¨ Ggb wKQy mvaviY welq i‡q‡Q, hv‡Z wbwnZ i‡q‡Q GK ai‡bi ¯^w¯—| G ¯^w¯— Rev‡ei we¯—vwiZ weei‡Y Wy‡e bv hvIqv †_‡K i¶v cvIqv ev welqUv wb‡q MfxiZvq cÖ‡ek bv Kivi g‡a¨B GK ai‡bi ¯^w</w:t>
      </w:r>
      <w:r>
        <w:rPr>
          <w:rFonts w:cs="mylotus" w:ascii="SutonnyMJ" w:hAnsi="SutonnyMJ"/>
          <w:sz w:val="26"/>
          <w:szCs w:val="26"/>
          <w:rtl w:val="true"/>
        </w:rPr>
        <w:t xml:space="preserve">¯—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vi Avmj K_v n‡”Q GB †h, ¯’vb-Kvj wbY©q K‡i BwZnvm Zvi cybive„wË NUvq bv A_ev GK GKUv NUbvi D`vniY †U‡b BwZnv‡mi cybive„wË N‡U bv| KviY c„w_ex‡Z Gfv‡e NUbv cÖevn msMwVZ nq bv Ges Avj</w:t>
        <w:softHyphen/>
        <w:t>vni m„wói wbqgI GiKg bq| Avj</w:t>
        <w:softHyphen/>
        <w:t>vn  e‡jb</w:t>
      </w:r>
      <w:r>
        <w:rPr>
          <w:rFonts w:cs="mylotus" w:ascii="SutonnyMJ" w:hAnsi="SutonnyMJ"/>
          <w:sz w:val="26"/>
          <w:szCs w:val="26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Cs w:val="26"/>
          <w:rtl w:val="true"/>
        </w:rPr>
        <w:t>وَتِلْكَ</w:t>
      </w:r>
      <w:r>
        <w:rPr>
          <w:rFonts w:ascii="SutonnyMJ" w:hAnsi="SutonnyMJ" w:eastAsia="SutonnyMJ" w:cs="SutonnyMJ"/>
          <w:color w:val="008000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Cs w:val="26"/>
          <w:rtl w:val="true"/>
        </w:rPr>
        <w:t>الْأَيَّامُ</w:t>
      </w:r>
      <w:r>
        <w:rPr>
          <w:rFonts w:ascii="SutonnyMJ" w:hAnsi="SutonnyMJ" w:eastAsia="SutonnyMJ" w:cs="SutonnyMJ"/>
          <w:color w:val="008000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Cs w:val="26"/>
          <w:rtl w:val="true"/>
        </w:rPr>
        <w:t>نُدَاوِلُهَا</w:t>
      </w:r>
      <w:r>
        <w:rPr>
          <w:rFonts w:ascii="SutonnyMJ" w:hAnsi="SutonnyMJ" w:eastAsia="SutonnyMJ" w:cs="SutonnyMJ"/>
          <w:color w:val="008000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Cs w:val="26"/>
          <w:rtl w:val="true"/>
        </w:rPr>
        <w:t>بَيْنَ</w:t>
      </w:r>
      <w:r>
        <w:rPr>
          <w:rFonts w:ascii="SutonnyMJ" w:hAnsi="SutonnyMJ" w:eastAsia="SutonnyMJ" w:cs="SutonnyMJ"/>
          <w:color w:val="008000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Cs w:val="26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Cs w:val="26"/>
          <w:rtl w:val="true"/>
        </w:rPr>
        <w:t>(</w:t>
      </w:r>
      <w:r>
        <w:rPr>
          <w:rFonts w:ascii="SutonnyMJ" w:hAnsi="SutonnyMJ" w:cs="mylotus"/>
          <w:color w:val="008000"/>
          <w:szCs w:val="26"/>
          <w:rtl w:val="true"/>
        </w:rPr>
        <w:t>آل</w:t>
      </w:r>
      <w:r>
        <w:rPr>
          <w:rFonts w:ascii="SutonnyMJ" w:hAnsi="SutonnyMJ" w:eastAsia="SutonnyMJ" w:cs="SutonnyMJ"/>
          <w:color w:val="008000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Cs w:val="26"/>
          <w:rtl w:val="true"/>
        </w:rPr>
        <w:t>عمران</w:t>
      </w:r>
      <w:r>
        <w:rPr>
          <w:rFonts w:cs="mylotus" w:ascii="SutonnyMJ" w:hAnsi="SutonnyMJ"/>
          <w:color w:val="008000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Cs w:val="26"/>
        </w:rPr>
        <w:t>140</w:t>
      </w:r>
      <w:r>
        <w:rPr>
          <w:rFonts w:cs="mylotus" w:ascii="SutonnyMJ" w:hAnsi="SutonnyMJ"/>
          <w:color w:val="008000"/>
          <w:szCs w:val="26"/>
          <w:rtl w:val="true"/>
        </w:rPr>
        <w:t>)</w:t>
      </w:r>
    </w:p>
    <w:p>
      <w:pPr>
        <w:pStyle w:val="2"/>
        <w:rPr/>
      </w:pPr>
      <w:r>
        <w:rPr>
          <w:rFonts w:cs="mylotus"/>
        </w:rPr>
        <w:tab/>
        <w:t xml:space="preserve"> Ò</w:t>
      </w:r>
      <w:r>
        <w:rPr>
          <w:rFonts w:cs="mylotus"/>
          <w:szCs w:val="26"/>
        </w:rPr>
        <w:t>Avi Avgiv gvby‡li g‡a¨ cvjvµ‡g G w`b¸‡jvi AveZ©b NwU‡q _vwK|Ó (m~iv Av‡j Bgivb: 140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vj</w:t>
        <w:softHyphen/>
        <w:t>vn  Ab¨Î e‡jb</w:t>
      </w:r>
      <w:r>
        <w:rPr>
          <w:rFonts w:cs="mylotus" w:ascii="SutonnyMJ" w:hAnsi="SutonnyMJ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ُلّ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وْمٍ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شَأْنٍ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رحمن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29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ÒwZwb me©`v †Kvb bv †Kvb Kv‡R iZ Av‡Qb|Ó (m~iv Avi ivngvb: 29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myZivs GKwU NUbv cy‡ivcywi Ab¨ Avi GKwU NUbvi mv‡_ wg‡j bv, Z‡e Zv‡Z mvgÄm¨ Avi mv`„k¨ _vK‡Z cv‡i| Z‡e †Kvb NUbvi ûeû cybive„wË N‡U bv, ZvB gvbe eyw×i cÖK…wZ Ges †h cÖK…wZ‡Z Avj</w:t>
        <w:softHyphen/>
        <w:t>vn  gvbyl‡K m„Rb K‡i‡Qb, Zv A‡bKvs‡k mv`„k¨ n‡q _v‡K| ¯’vb- Kv‡ji e¨eavb m‡Ë¡I G fv‡eB NUbv- cÖevn msNwUZ nq| Avi G ixwZ‡ZB gvbe- gb wPš—v K‡i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cÖwZwU hy‡MB Avgiv `yÕwU †kÖwY †`L‡Z cvB| GKwU †kÖwY Øx‡bi †¶‡Î evovevwo K‡i| Aci †kÖwYwU Øx‡bi e¨vcv‡i Î“wU K‡i, n«vm- e„w× K‡i| me hy‡MB Ggb wKQy †jvK †`Lv hvq, hviv Ávb- eyw×‡K cweÎ g‡b K‡i Ges Zv‡K KziAvb- nv`x‡m i me weav‡bi Dc‡i ¯’vb †`q| mKj hy‡M ˆ¯^i- kvmb GKB _v‡K, Z‡e Zvi aib Avi cÖK…wZ e`jvq| Avj</w:t>
        <w:softHyphen/>
        <w:t>vn ZvAvjv G ˆ¯^i- kvm‡bi Rb¨ wdivDb‡K `„óvš—g~jK PwiÎ wnmv‡e Dc¯’vcb K‡i‡Qb, †h wQj AnwgKv Avi RvwZ‡Z RvwZ‡Z we‡f` m„wói GKUv cÖvwZôvwbK bvg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Hk¦h©, wejvwmZv Avi Dj</w:t>
        <w:softHyphen/>
        <w:t>vm- Drdzj</w:t>
        <w:softHyphen/>
        <w:t>Zvi cÖKvk evievi N‡U; Z‡e Gi aib Avi cÖK…wZi e`j nq mf¨Zv- ms¯‹…wZi ¯—i Abyhvqx| cuywRev‡`i wbK…ó iƒ‡ci D`vniY wnmv‡e †ck Kiv n‡q‡Q Kviƒb‡K GKUv cÖZxK wnmv‡e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µz‡m‡Wi hy‡× Bs‡iR- wLª÷vbiv gymjgvb‡`i m‡½ †h ivR‰bwZK †Ljvq cÖe„Ë n‡qwQj, Zv‡Z gymwjg HwZnvwmK‡`i f~wgKv eZ©gvb hy‡M Bs‡iR‡`i ivRbxwZi K_v ¯§iY Kwi‡q †`q| kZ kZ ermi c~‡e© wgki Avi my`v‡b Bs‡iRiv †h †Ljvq †g‡Z D‡VwQj, cvðvZ¨ AvR †m †LjvB †Lj‡Q| Ôwmwiqvq Bs‡iR Avi wgkixq‡`i cZ‡bi ci Ges MW©b cvkvi nZ¨v‡š— Bs‡iRiv wgk‡ii cÖwZ Bw½Z K‡i (Avi GLv‡b Bw½Z wb‡`©‡ki ¯’jvwfwl³) †h, Zv‡`i DwPZ n‡”Q my`vb Z¨vM K‡i P‡j hvIqv Ges Zv‡`i Ae¯’vq Zv‡`i‡K †Q‡o †`Iqv| Avi GUv wQj Zv‡`i my`vb Rq Kivi †Kej f~wgKv gvÎ| Zviv wgkixq ˆmb¨‡`i‡K weZvwoZ K‡i| Zv‡`i cwiPvwjZ K‡i Bs‡iR ˆmb¨, hv‡`i KZ©…‡Z¡ wQj †Rbv‡ij wKZ‡mbi| AZtci wgkixq †jvKR‡bi mnvqZvq Zviv my`vb Rq K‡i †bq| Avi wgkixq‡`i‡K e‡j, my`vb Avgv‡`i mgvb gvwjKvbvaxb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"/>
      </w:r>
      <w:r>
        <w:rPr>
          <w:rFonts w:cs="mylotus" w:ascii="SutonnyMJ" w:hAnsi="SutonnyMJ"/>
          <w:sz w:val="26"/>
          <w:szCs w:val="26"/>
        </w:rPr>
        <w:t xml:space="preserve"> ........ cvðv‡Z¨i HwZnvwmK Avmv evÄjvi e‡jb, ÒZ_vq G‡_Ý Avi c¨vwi‡mi g‡a¨ GK GK we¯§qKi wgj †`Lv hvq Gwi÷Uj Ges Kv›U- Gi g‡a¨| Av‡jKRvÛv‡ii weR‡qi ci wek¦ Rq Avi BD‡ivcxq Dcwb‡ekev‡`i g‡a¨ †`Lv hvq GK we¯§qKi mvgÄm¨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"/>
      </w:r>
      <w:r>
        <w:rPr>
          <w:rFonts w:cs="mylotus" w:ascii="SutonnyMJ" w:hAnsi="SutonnyMJ"/>
          <w:sz w:val="26"/>
          <w:szCs w:val="26"/>
        </w:rPr>
        <w:t>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jv¤úU¨ ˆbivR¨ Avi mvgªvR¨ev‡`i cÖKvk me hy‡MB evievi †`Lv hvq; Z‡e wewfbœ bv‡g| ÒAZxZ fwel¨‡Zi m‡½ †hgb mvgÄm¨c~Y©, †hgb mv`„k¨c~Y© cvwbi m‡½ cvwb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"/>
      </w:r>
      <w:r>
        <w:rPr>
          <w:rFonts w:cs="mylotus" w:ascii="SutonnyMJ" w:hAnsi="SutonnyMJ"/>
          <w:sz w:val="26"/>
          <w:szCs w:val="26"/>
        </w:rPr>
        <w:t>Ó| ÒAZxZ µgweKv‡ki Av‡jv‡K eZ©gvb mgm¨v Abyaveb Kiv gvbyl‡K eZ©gvb cÖ‡qvRb Abyave‡bi †hvM¨ K‡i †Zv‡j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"/>
      </w:r>
      <w:r>
        <w:rPr>
          <w:rFonts w:cs="mylotus" w:ascii="SutonnyMJ" w:hAnsi="SutonnyMJ"/>
          <w:sz w:val="26"/>
          <w:szCs w:val="26"/>
        </w:rPr>
        <w:t>| eZ©gvb‡K Abyaveb Kiv †hgb AZx‡Zi cÖwZ cÖZ¨veZ©‡bi Dci wbf©ikxj, Abyiƒcfv‡e KL‡bv KL‡bv eZ©gvb Abyave‡bi Dci AZxZ Abyaveb wbf©i K‡i| Avi Gme wKQy Avgv‡`i‡K ej‡Z eva¨ K‡i; nu¨v, BwZnvm wb‡Ri cybive„wË NUvq, Z‡e wfbœ iƒ‡c Avi wfbœ i‡½| Avi G Rb¨B KziAvb gRx‡` Avw¤^qv‡q †Kiv‡gi Kvwnwb eY©bv Kiv n‡q‡Q| eY©bv Kiv n‡q‡Q J×Z¨ civqY ˆ¯^ivPvix‡`i Kvwnwb Ges bvbv RvwZi aŸs‡mi KviY| KviY, gvbe RvwZi BwZnv‡m †mme Kvwnwb Avi NUbvi cybive„wË NU‡e evievi| †Kvb RvwZi me©‡kl cÖR‡b¥i †jvK¸‡jv‡K cÖv_wgK hy‡Mi †jvK¸‡jvi m‡½ Zzjbv Ki‡j AZxZ gyÕwgb‡`i mvgÄm¨ dz‡U D‡V| Avi AZxZ Kv‡di‡`i m‡½ eZ©gvb Kv‡di‡`i wgjI Luy‡R cvIqv hvq| KziAvb gRx‡` GKvwaK ¯’v‡b D‡j</w:t>
        <w:softHyphen/>
        <w:t>L Kiv n‡q‡Q †h, G †¶‡Î Avj</w:t>
        <w:softHyphen/>
        <w:t>vni bxwZ Abo I AcwieZ©bxq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  <w:rtl w:val="true"/>
        </w:rPr>
        <w:footnoteReference w:id="6"/>
      </w:r>
      <w:r>
        <w:rPr>
          <w:rFonts w:cs="mylotus" w:ascii="SutonnyMJ" w:hAnsi="SutonnyMJ"/>
          <w:sz w:val="26"/>
          <w:szCs w:val="26"/>
          <w:rtl w:val="true"/>
        </w:rPr>
        <w:t>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لَو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اتَلَكُم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وَلَّوُ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ْأَدْبَار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ثُمّ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جِدُو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لِيّ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نَصِير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22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ُنَّة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َّتِي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خَلَت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قَبْل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فتح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22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-</w:t>
      </w:r>
      <w:r>
        <w:rPr>
          <w:rFonts w:cs="mylotus" w:ascii="SutonnyMJ" w:hAnsi="SutonnyMJ"/>
          <w:color w:val="008000"/>
          <w:sz w:val="26"/>
          <w:szCs w:val="26"/>
        </w:rPr>
        <w:t>23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ÒKvwdiiv hw` †Zvgv‡`i †gvKvwejv Ki‡Zv Z‡e Aek¨B Zviv c„ô cÖ`k©b Ki‡Zv| ZLb Zviv †Kvb AwffveK I mvnvh¨Kvix †c‡Zv bv| GUvB Avj</w:t>
        <w:softHyphen/>
        <w:t>vni bxwZ, hv c~e© †_‡K  Pvjy Av‡Q|Ó (myiv dvZn: 22-23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bvbvwea ev‡Zbx †diKv AZx‡Z †h me lohš¿g~jK Kg©KvÊ Pvwj‡q‡Q, Zv Abyaveb Kiv eZ©gvb hy‡M Zv‡`i Pµvš— Avi lohš¿ ü`qsMg Ki‡Z Avgv‡`i‡K mvnvh¨ K‡i| we‡kl K‡i hLb `„óvš— ¯úó Avi GKRb gymwjg cwieZ©‡bi †¶‡Î Avj</w:t>
        <w:softHyphen/>
        <w:t>vnibxwZ m¤ú‡K© AeMZ nq, ZLb GUv Zv‡K cÖPzi AwfÁZv mg„× K‡i †`q, †h AwfÁZv AR©‡bi Rb¨ Zvi ¶z`ª Rxe‡bi w¯’wZ¸‡jvI h‡_ó b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  <w:t xml:space="preserve"> †</w:t>
      </w:r>
      <w:r>
        <w:rPr>
          <w:rFonts w:cs="mylotus" w:ascii="SutonnyMJ" w:hAnsi="SutonnyMJ"/>
          <w:sz w:val="26"/>
          <w:szCs w:val="26"/>
        </w:rPr>
        <w:t>h mgqUv m¤ú‡K© Avgiv wjL‡Z hvw”Q, Zv n‡”Q wnRix PZz_© kZvãx Ges ZrcieZ©x Kv‡ji wPÎ| ZLb †_‡K mvjvnDÏxb  AvBqyexi Avwef©ve Kvj ch©š— cwieZ©b Kxfv‡e m~wPZ n‡q‡Q? †m cwieZ©‡bi ïi“ †Kv_v †_‡K Ges Kxfv‡e n‡q‡Q? †Kvb iKg f~wgKv Avi c~e©vfvm Qvov nVvr K‡i b~i“Ïxb Rw½ Avi mvjvnDÏxb AvBqyexi g‡Zv gnvbvq‡Ki Avwef©ve N‡U bv| †mKv‡j hv wKQy N‡U‡Q Ges Zrci eZ©x Kv‡j †h cwieZ©b m~wPZ n‡q‡Q, Zvi m‡½ †Kvb †Kvb w`K †_‡K eZ©gvb hy‡Mi wgj i‡q‡Q| Avgiv †`L‡Z cveI, Kxfv‡e RvMi‡Yi m~Pbv n‡q‡Q| Avevi Kxfv‡e ¶YKvj Zv `wgZ n‡q cybivq kw³kvjx iƒ‡c Zv cÖKvk †c‡q‡Q| GUv ¯^vfvweK †h, mgqUv wQj aviYv- Kíbvi †P‡qI †ewk `xN©| KviY ivR‰bwZK Ges A_©‰bwZK †h weavb c~e© †_‡K P‡j AvmwQj, Zv GZB Mfx‡i †cÖvw_Z wQj †h, Zv `~i Kivi Rb¨ cÖPÊ AvNv‡Zi cÖ‡qvRb wQj, cÖ‡qvRb wQj A‡bK cvwb wmÂ‡bi| GiciI Zv m¤ú~Y© `~ixf~Z nqwb| Ges `yÕRb b¨vq civqY kvm‡Ki ciI Zv Ae¨vnZ _v‡K| wKš‘ ZvB e‡j ms¯‹vi Avi bevq‡bi Av‡›`vjb eÜ nqwb| Av‡›`vjb n‡q‡Q Av‡jg mgv‡Ri c¶ †_‡K Ges kvmK †kÖwYi c¶ †_‡KI| AvaywbK hy‡MI RvMi‡Yi j¶Y †`Lv hv‡”Q; wKš‘ Zv AwZ axi MwZ‡Z| Zv‡K enb Ki‡Q AZxZ Kv‡ji †evSv Avi M</w:t>
        <w:softHyphen/>
        <w:t>vwb| Avkv Kiv hvq †h, Avj</w:t>
        <w:softHyphen/>
        <w:t>vni ûKz‡g Zv Kvw•¶Z cwieZ©b Avi CwáZ ms¯‹v‡ii w`‡K wb‡q hv‡e| Avj</w:t>
        <w:softHyphen/>
        <w:t>vni Rb¨ GUv †Kvb KwVb KvR bq| Avj</w:t>
        <w:softHyphen/>
        <w:t>vn B ZvIdx‡Ki gvwjK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-</w:t>
      </w:r>
      <w:r>
        <w:rPr>
          <w:rFonts w:cs="mylotus" w:ascii="SutonnyMJ" w:hAnsi="SutonnyMJ"/>
          <w:sz w:val="26"/>
          <w:szCs w:val="26"/>
        </w:rPr>
        <w:t>MÖš’Kvi</w:t>
      </w:r>
      <w:r>
        <w:br w:type="page"/>
      </w:r>
    </w:p>
    <w:p>
      <w:pPr>
        <w:pStyle w:val="Heading1"/>
        <w:rPr>
          <w:rFonts w:cs="mylotus"/>
          <w:b w:val="false"/>
          <w:b w:val="false"/>
          <w:bCs w:val="false"/>
          <w:color w:val="800000"/>
        </w:rPr>
      </w:pPr>
      <w:r>
        <w:rPr>
          <w:rFonts w:cs="mylotus"/>
          <w:b w:val="false"/>
          <w:bCs w:val="false"/>
          <w:color w:val="800000"/>
        </w:rPr>
        <w:t>Abyev`‡Ki wb‡e`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AZxZ NUbv BwZnvm e‡j cwiwPZ| AvR‡Ki NUbv AvMvgx w`b BwZnv‡m cwiYZ n‡”Q| c„w_ex‡Z cÖwZw`b KZ me NUbv NU‡Q, †K Zvi Lei iv‡L| BwZnvm `k©‡bi ¯’cwZ e‡j cwiwPZ Avj</w:t>
        <w:softHyphen/>
        <w:t>vgv Be‡b Lj`yb Z`xq weij iPbv ÔAvj-gyKvwÏgvÕq e‡jb:  ÒBwZnvm GKUv cÖgvYwm× welq hvi g‡a¨ wbwnZ i‡q‡Q wPš—v- M‡elYvi DcKiY Ges †MvUv wek¦ cÖK…wZi m~² ZË¡| bvbv RvwZ- †Mvôx BwZnvm PP©v Avi AvqZ¡ Kivi Rb¨ `~i- `~ivš— mdi K‡i|Ó c„w_ex‡Z cÖwZw`b Ggb A‡bK NUbv msNwUZ n‡”Q, hv‡Z gvby‡li wk¶v MÖn‡Yi Rb¨ cÖ‡qvRbxq DcKiY wbwnZ i‡q‡Q| Gme NUbv cÖevn †_‡K wk¶v MÖnY K‡i gvbyl wb‡R‡K aŸs‡mi nvZ †_‡K i¶v Ki‡Z cv‡i| Rxeb‡K Ki‡Z cv‡i my›`i I mg„× Ges c„w_ex‡K cwiYZ Ki‡Z cv‡i kvwš— av‡g| wKš‘ gvbyl Zv Ki‡Q bv| KziAvb gRx‡` bex BDmyd AvjvBwnm mvjvg Gi wk¶Yxq BwZnvm Av‡jvPbvi ci ejv n‡q‡Q</w:t>
      </w:r>
      <w:r>
        <w:rPr>
          <w:rFonts w:cs="mylotus" w:ascii="SutonnyMJ" w:hAnsi="SutonnyMJ"/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ÒAvKvk gÊjx I c„w_ex‡Z Ggb A‡bK wb`k©b Av‡Q, hv gvbyl cÖZ¨¶ K‡i wKš‘ †m me †_‡K gyL wdwi‡q †bqÓ wek¦¯— I wbf©i‡hvM¨ BwZnvm MÖ‡š’i Drm Avj-KziAvb| Avgiv KziAvb gRx` Aa¨qb Kwi bv, Abyaveb Kwi bv| KziAvb gRx‡` ewY©Z HwZnvwmK wk¶Yxq NUbvejx †_‡K wk¶v MÖn‡Yi †Póv Kwi bv| G Kvi‡Y Avgv‡`i mgvR I ivóªxq Rxe‡b †Kvb BwZevPK cwieZ©b cwijw¶Z n‡”Q bv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myjZvb mvjvn DÏxb AvBq~exi AvMg‡bi c~‡e© gymwjg Rvnv‡bi Ae¯’v Ges mgmvgwqK BwZnv‡mi Zzjbvg~jK Av‡jvPbvi cÖqvm †c‡q‡Qb Avie Rvnv‡bi L¨vZbvgv †jLK I ZvwË¡K kvqL gynv¤§` Avj-Ave`vn| wZwb wbf©i‡hvM¨ BwZnvm MÖš’ Be‡b Lj`y‡bi wKZveyj Bevi, Avj</w:t>
        <w:softHyphen/>
        <w:t>vgv nvwdh Bgv`yÏxb Be‡b KvQxi cÖYxZ KvjRqx BwZnvm MÖš’ ÔAvj-we`vqv Iqvb wbnvqvÕ Ges HwZnvwmK Bebyj Avmxi cÖYxZ ÔZvwiL~j KvwgjÕ Gi D×„wZ w`‡q BwZnv‡mi cvZv †_‡K A‡bK LÊ wPÎ Dc¯’vcb K‡i‡Qb GB ¶z`ª MÖ‡š’| †jLK eBwUi bvg w`‡q‡Qb BwZnv‡mi wK cybiveZ©b N‡U? (Does history repeats itself) GLv‡b GKUv K_v e‡j ivLv fvj †h, Av‡jg †kÖwY Z_v wkw¶Z mgvR n‡jv †`‡n i‡³i b¨vq, Kv‡iv kix‡i i³ `~wlZ n‡q †M‡j †hgb Zvi my¯’Zv Avkv Kiv hvq bv, †Zgwb mgv‡Ri wkw¶Z †kÖwYi g‡a¨ weK…wZ †`Lv w`‡j †m mgv‡Ri cZb Avi cuPb Awbevh© n‡q I‡V, evsjv‡`kmn †MvUv gymwjg we‡k¦i eZ©gvb mvgvwRK Ae¯’v ZviB ev¯—e bgybv n‡q †`Lv w`‡q‡Q| eÜzei nv‡dR gvIjvbv †bQvi“Ïxb Avng` eBwUi cÖKvkbvi `vwqZ¡ MÖnY K‡ib Ges mvsevw`K eÜz †mwjg DÏxb wbhvgxi mn‡hvwMZv Qvov G eB cÖKvk Kiv m¤¢e n‡Zv bv| Avwg Zv‡`i‡K GRb¨ Avš—wiK ab¨ev` I K…ZÁZv Ávcb KiwQ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myax cvVK †kÖwY G MÖš’ cvV K‡i BwZnvm †_‡K wk¶v MÖnY Kivi Rb¨ D‡`¨vMx n‡j kÖg mv_©K Ávb Kie| gnvb Avj</w:t>
        <w:softHyphen/>
        <w:t>vn  mKj‡K ZvIdxK `vb Ki“b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  <w:t xml:space="preserve"> †</w:t>
      </w:r>
      <w:r>
        <w:rPr>
          <w:rFonts w:cs="mylotus" w:ascii="SutonnyMJ" w:hAnsi="SutonnyMJ"/>
          <w:sz w:val="26"/>
          <w:szCs w:val="26"/>
        </w:rPr>
        <w:t>Mvjvg †mvenvb wmwÏKx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bwiwewj 12-B 1/38 gxicyi XvKv-1216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cs="mylotus" w:ascii="SutonnyMJ" w:hAnsi="SutonnyMJ"/>
          <w:color w:val="800000"/>
          <w:sz w:val="34"/>
          <w:szCs w:val="34"/>
        </w:rPr>
        <w:t>m~wPc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cÖ_g Aa¨vq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µz‡mW hy‡×i c~‡e© gymjgvb‡`i mvaviY Ae¯’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evM`v‡` †LjvdZ Ges Af¨š—ixY Ø›Ø-msNvZ|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_©‰bwZK wech©‡qi wKQy bgybv|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‡jg mgvR I ivRbxwZ|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v‡Zbx m¤úÖ`vq Ges Af¨š—ixY mš¿vm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cÖwZ‡iv‡a `ye©j mvov|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wØZxq Aa¨vq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kqv ev‡Zbx fveavivq KZ©…Z¡ jv‡fi †Póv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Ievq`x (297-567 wnRix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eyqvBnx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viv‡gZv m¤úÖ`vq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by nvg`v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nj</w:t>
        <w:softHyphen/>
        <w:t>vq Avmv`xiv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Bqvgv‡b myjvBnx m¤úÖ`vq (429-492 wnRix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djvdj I wk¶v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Z…Zxq Aa¨vq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ÖZ¨veZ©‡bi ïf msev</w:t>
      </w:r>
      <w:r>
        <w:rPr>
          <w:rFonts w:cs="mylotus" w:ascii="SutonnyMJ" w:hAnsi="SutonnyMJ"/>
          <w:sz w:val="26"/>
          <w:szCs w:val="26"/>
          <w:rtl w:val="true"/>
        </w:rPr>
        <w:t>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eŸvmxq Lwjdv Ges mybœvni cÖKv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w³kvjx mybœxœ iv‡óªi D™¢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`ªvmv cÖwZôv Ges Ávb-weÁv‡bi ¸i“Z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mylotus" w:ascii="SutonnyMJ" w:hAnsi="SutonnyMJ"/>
          <w:sz w:val="26"/>
          <w:szCs w:val="26"/>
        </w:rPr>
        <w:t>Af¨š—ixY ûgwK m¤ú‡K© m‡PZbZ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kqv‡`i c„ô‡cvlKZv eR©b Ges Avn‡j mybœvni Avb›` Dj</w:t>
        <w:softHyphen/>
        <w:t>v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PZz_© Aa¨vq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Rnv` D¤§Z‡K HK¨e× K‡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¯’v cybtcÖwZô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yjZvb b~i“Ïxb gvngy‡`i wRnv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vjvnDÏx‡bi wRnv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B `yB kvmK Ø‡qi `„wó‡Z ms¯‹vi I bevq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ieZ©xKv‡j ms¯‹vi †Kb Ae¨vnZ wQj bv?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4"/>
          <w:szCs w:val="40"/>
        </w:rPr>
        <w:t>cÖ_g Aa¨vq</w:t>
      </w:r>
      <w:r>
        <w:rPr>
          <w:rFonts w:cs="mylotus" w:ascii="SutonnyMJ" w:hAnsi="SutonnyMJ"/>
          <w:color w:val="800000"/>
          <w:sz w:val="44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 w:ascii="SutonnyMJ" w:hAnsi="SutonnyMJ"/>
          <w:sz w:val="34"/>
          <w:szCs w:val="34"/>
        </w:rPr>
        <w:t>µz‡mW hy‡×i c~‡e© gymjgvb‡`i mvaviY Ae¯’v</w:t>
      </w:r>
      <w:r>
        <w:rPr>
          <w:rFonts w:cs="mylotus" w:ascii="SutonnyMJ" w:hAnsi="SutonnyMJ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evM`v‡` †LjvdZ Ges Af¨š—ixY Ø›Ø-msNvZ|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_©‰bwZK wech©‡qi wKQy bgybv|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‡jg mgvR I ivRbxwZ|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v‡Zbx m¤úÖ`vq Ges Af¨š—ixY mš¿vm|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cÖwZ‡iv‡a `ye©j mvov|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µz‡mW hy‡×i c~‡e© gymjgvb‡`i mvaviY Ae¯’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wnRix PZz_© kZvãxi ïi“ †_‡K wnRix 5g kZvãxi ga¨fvM ch©š— gymjgvb‡`i ivR‰bwZK Ae¯’vi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customMarkFollows="1" w:id="7"/>
        <w:t>1</w:t>
      </w:r>
      <w:r>
        <w:rPr>
          <w:rFonts w:cs="mylotus" w:ascii="SutonnyMJ" w:hAnsi="SutonnyMJ"/>
          <w:sz w:val="26"/>
          <w:szCs w:val="26"/>
        </w:rPr>
        <w:t xml:space="preserve"> wPÎ A¼b Ki‡Z †M‡j Avgiv †`L‡Z cvB `ye©jZv Avi `jv`wj, hv wQj †m mg‡q gymwjg Rvnv‡bi mvaviY wPÎ| ZrKv‡j gymwjg Rvnvb ci¯úi msNvZ gyLi ¶z`ª ¶z`ª iv‡óª cwiYZ nq| ZLb e¨w³ ¯^v_© we‡kl cÖvavb¨ cvq| ¶gZvi fvlvq Zviv K_v ej‡Zv| ¶gZvi gmb` `Lj KivB wQj Zv‡`i Pig j¶¨| GRb¨ Kv‡di‡`i wbKU †_‡K mvnvh¨ cÖv_©bv Ki‡Z n‡jI Zviv KzwÉZ n‡Zv bv| A_ev †Kvb kni `ykg‡bi nv‡Z P‡j †M‡jI †mRb¨ †Kvb wPš—v Ki †Zv bv, wb‡R‡`i mvaviY ¯^v_© i¶vq GwM‡q Avmvi mvnm †KD †`Lvqwb, cybivq H‡K¨i Av‡›`vjb ïi“ Kiv‡Zv `~‡ii K_v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  <w:t xml:space="preserve"> </w:t>
      </w:r>
      <w:r>
        <w:rPr>
          <w:rFonts w:cs="mylotus" w:ascii="SutonnyMJ" w:hAnsi="SutonnyMJ"/>
          <w:sz w:val="26"/>
          <w:szCs w:val="26"/>
        </w:rPr>
        <w:t>G mgq gymjgvbiv ev‡Zbx Av‡›`vjb Øviv cix¶vq wbcwZZ nq| Gme ev‡Zbx Av‡›`vjb wkqv gZev`‡K Avovj wnmv‡e MÖnY K‡i| G Øviv mvaviY gvbyl Ges bxP †kÖwYi †jvK‡`i‡K cÖZvwiZ K‡i Ges G my‡hv‡M g~j Bmjv‡gi wb›`vev` cÖPvi K‡i| †hme HwZnvwmK Ges Ávbx- ¸Yx e¨w³ bvbv `j- Dc`j m„wó m¤ú‡K© Av‡jvPbv K‡i‡Qb, Zv‡`i A‡b‡KB e‡j‡Qb †h, Gme ev‡Zbx Av‡›`vjb Avie‡`i Bmjvwg weR‡qi wei“‡× cviwmK cÖwZwµqv Qvov Avi wKQyB bq|  gymwjg we‡RZv‡`i mvgwiK weRq `„p I cÖwZwôZ n‡Z †`‡L Zviv eyS‡Z cv‡i †h, Bmjv‡gi weRq †iva Kiv hv‡e bv, ZLb Giv †fZi †_‡K ¶wZ mva‡bi †Póvq cÖe„Ë nq| Zviv Rvb‡Zv †h, Avn‡j evBZ (bexi eskai) Gi cÖwZ AvnŸvb Avi Zv‡`i cÖwZ fw³- kÖ×v Avi fv‡jvevmvi cÖKvk A‡bK KY©‡KB AvK…ó Ki‡e Ges gymjgvb‡`i `ye©j Abyf~wZ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customMarkFollows="1" w:id="8"/>
        <w:t>2</w:t>
      </w:r>
      <w:r>
        <w:rPr>
          <w:rFonts w:cs="mylotus" w:ascii="SutonnyMJ" w:hAnsi="SutonnyMJ"/>
          <w:sz w:val="26"/>
          <w:szCs w:val="26"/>
        </w:rPr>
        <w:t xml:space="preserve"> Zv‡`i w`‡K Uvb‡Z m¶g n‡e| Avi mvaviY gvbyl †eLei| G my‡hv‡M Avn‡j evB‡Zi cÖwZ fv‡jvevmv cÖKvk K‡i Zv‡`i‡K †auvKv †`qv hv‡e</w:t>
      </w:r>
      <w:r>
        <w:rPr>
          <w:rFonts w:cs="mylotus" w:ascii="SutonnyMJ" w:hAnsi="SutonnyMJ"/>
          <w:sz w:val="26"/>
          <w:szCs w:val="26"/>
          <w:rtl w:val="true"/>
        </w:rPr>
        <w:t>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ev‡Zbx Av‡›`vjb¸‡jv G‡nb `yie¯’v‡K g~jab wnmv‡e MÖnY K‡i G †_‡K dvq`v nvwmj K‡i| wkqv gZev`‡K Xvj wnmv‡e e¨envi K‡i Zviv †Mvc‡b Ges cÖKv‡k¨ wb‡R‡`i Av‡›`vj‡bi †gŠj welq cÖPvi Kivi my‡hvM cvq| AZtci Zv‡`i Abymvixiv Z‡j Z‡j †ewi‡q wM‡q Ges evB‡i †_‡K gymjgvb‡`i mnvqZv K‡i †h cix¶vq cwZZ nq, Ab¨ †Kvb hy‡M gymjgvbiv Ggb cix¶vq cwZZ nqwb| ax‡i ax‡i †LjvdZ‡K `ye©j K‡i †d‡j| Gfv‡eB Zviv ZvZvwi Avi µz‡mWvi‡`i mnvqZv K‡i| e¨w³ we‡kl‡K †Mvc‡b nZ¨v Kivi cš’v Aej¤^b K‡i Zviv A‡bK gvby‡li g‡b fxwZ mÂvi Ki‡Z m¶g nq| Avi G †¶‡Î Zviv mvgwqKfv‡e mdjI n‡q‡Q| Giv n‡”Q Bûw`‡`i g‡Zv, Zviv hLbB c„w_ex‡Z †Mvj‡hvM Avi wech©q m„wó K‡i‡Q, ZLb Avj</w:t>
        <w:softHyphen/>
        <w:t>vn  Ggb †jvK ˆZqvi K‡ib, hviv Zv‡`i‡K K‡Vvi kvw¯— w`‡Z cv‡i| wKš‘ GiciI Zviv wd‡i Av‡m bv Ges wk¶v MÖnY K‡i bv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كُلَّم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وْقَدُو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نَار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ِلْحَرْب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طْفَأَهَ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لمائدة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64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ÒhLbB Zviv hy‡×i AwMœ cÖR¡wjZ K‡i, Avj</w:t>
        <w:softHyphen/>
        <w:t>vn  Zv wbe©vwcZ K‡ib|Ó (m~iv gv‡q`v: 64)</w:t>
      </w:r>
      <w:r>
        <w:rPr>
          <w:rFonts w:cs="mylotus" w:ascii="SutonnyMJ" w:hAnsi="SutonnyMJ"/>
          <w:sz w:val="26"/>
          <w:szCs w:val="26"/>
          <w:rtl w:val="true"/>
        </w:rPr>
        <w:t>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wbtm‡›`‡n mybœvni Abymvixiv m‡Z¨i Dci cÖwZwôZ wQj Avi GUvB Zv‡`i‡K kw³ †RvMvq| Zviv hw` HK¨e× n‡q kwiqZm¤§Z Kg©m~Px Aej¤^b K‡i, ZLb Avj</w:t>
        <w:softHyphen/>
        <w:t>vni ûKz‡g ZvivB weRqx nq| †KD †KD Ggb gZI mg_©b K‡i, hv‡Z ejv n‡q‡Q : †mKv‡j iv‡óªi msL¨v e„w×i g‡a¨ A‡bK `ye©jZv wbwnZ wQj| KviY, †m¸‡jv bZzb ivóª| Avi mZ¨ K_v GB †h, Zv‡`i AvK¡x`v- wek¦v‡mi K_v ev` w`‡jI ivR‰bwZK Avi mvgwqK †¶‡Î Zviv b~Zb Kj¨vYKi wKQyB Ki‡Z cv‡iwb| †ivgK‡`i cÖwZ‡iv‡a Ges Zv‡`i m‡½ hy‡× nvg`vwbiv hv wKQy Ki‡Z †c‡iwQj, †Kej ZvB wQj Zv‡`i m¤^j| Avi Zv wQj GKUv mxwgZ mg‡qi Rb¨| †ivgK‡`i cZ‡bi ci Zv‡`i c~e©Zb Ae¯’v wd‡i Av‡m| ïi“ nq Lyb- Lvivwe| Aek¨ eb~-eyqvBn Ges eb~ Ievq`iv gymjgvb‡`i KZ©…Z¡ ¯’vc‡b Zv‡`i b~Zb kw³ Kv‡R jvMvq| Bmjvwg iv‡óªi mxgvq b~Zb ivóª †hvM Kiv‡Zv `~‡ii K_v, Zviv G‡`i cÖwZ‡iv‡aI †m kw³ e¨envi K‡iwb| Áv‡bi cÖwZ Zv‡`i fv‡jvevmv, Av‡jg- Ijvgv‡`i cÖwZ Zv‡`i‡K DØy×- AbycÖvwYZ Kiv, mvwnwZ¨K‡`i cÖwZ AbycÖvwYZ Kiv BZ¨vw` m¤ú‡K© hv wKQy ejv nq Ges Zv‡`i MÖš’ ivwRi mgvnvi NUv‡bv m¤ú‡K© hv wKQy cÖPvi Kiv nq Zv‡`i Ryjyg- wbh©vZb Avi mybœvni Abymvix Av‡jg‡`i‡K nZ¨v Kiv Ges wb‡R‡`i ag©g‡Zi cÖwZ Zv‡`i c¶cvwZ‡Z¡i mvg‡b Zv Zz”Q I g~j¨nxb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customMarkFollows="1" w:id="9"/>
        <w:t>3</w:t>
      </w:r>
      <w:r>
        <w:rPr>
          <w:rFonts w:cs="mylotus" w:ascii="SutonnyMJ" w:hAnsi="SutonnyMJ"/>
          <w:sz w:val="26"/>
          <w:szCs w:val="26"/>
        </w:rPr>
        <w:t>| Avi Kviv‡gZv m¤úÖ`v‡qi Avj</w:t>
        <w:softHyphen/>
        <w:t>vni m„wóKz‡ji g‡a¨ me© wbK…ó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gymwjg Rvnv‡bi Ae¯’v eY©bv cÖm‡½ AZx‡Zi m‡½ eZ©gv‡bi †hvMm~‡Îi Rb¨ hZUzKz cÖ‡qvRb, ZZUzKz cwigvY BwZnvmI Dc¯’vcb Ki †evbv, fwel¨‡Z gh©v`v jv‡fi Rb¨ cÖ‡qvRbxq BwZnv‡miI D‡j</w:t>
        <w:softHyphen/>
        <w:t>L Ki †evbv| Ab¨ wKQyI D‡j</w:t>
        <w:softHyphen/>
        <w:t>L Ki†evbv| †h hyMUv cÖm‡½ Avgiv hLb Av‡jvPbv Kie, ZLb Avgiv †m hy‡Mi me©vZ¥K Ae¯’vB eySv‡ev| Ab¨_vq Ggb DwRi- gš¿xiI Aw¯—Z¡ wQj, hv‡`i g‡a¨ kw³ Avi Kj¨vY wQj, †hgb DwRi A Be‡b Cmv Be‡b `vD` Bebyj Rvivn| wZwb wQ‡jb GKvav‡i Bgvg Ges gynvwÏm| AveŸvmxq Lwjdv gyKZvw`i wej</w:t>
        <w:softHyphen/>
        <w:t>vn Ges Kvwni wej</w:t>
        <w:softHyphen/>
        <w:t>vni kvmbvg‡j wZwb gš¿xi `vwqZ¡ cvjb K‡ib| A‡bK Av‡j‡gi K_v wZwb kÖeY K‡ib| mZ¨- mwVK `x‡b wZwb wQ‡jb AUj- AwePj Ges Áv‡b- ¸‡Y wZwb wQ‡jb kxl©¯’vbxq| Zuvi gRwjm Av‡jg‡`i Øviv cwic~Y© _vK‡Zv| HwZnvwmK k~jx e‡jb, ÔcweÎZv- cwi”QbœZv, `ywbqv Z¨vM Ges KziAvb gRx` wnd‡hi †¶‡Î eby AveŸv‡mi gš¿x‡`i g‡a¨ Zuvi g‡Zv †KD wQj bv| wZwb Ryjyg AZ¨vPv‡ii wePvi- gxgvsmv Ki‡Z em‡Zb Ges mwZ¨Kvi Bbmvd cÖwZôv Ki‡Zb| wnRix 334 mv‡j g°vq wZwb B‡š—Kvj K‡ib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customMarkFollows="1" w:id="10"/>
        <w:t>4</w:t>
      </w:r>
      <w:r>
        <w:rPr>
          <w:rFonts w:cs="mylotus" w:ascii="SutonnyMJ" w:hAnsi="SutonnyMJ"/>
          <w:sz w:val="26"/>
          <w:szCs w:val="26"/>
        </w:rPr>
        <w:t>| Zv‡`i g‡a¨ i‡q‡Qb ÔBdQvnÕ MÖ‡š’i cÖ‡YZv DwRi Be‡b ûZvqiv BqvnBqv Be‡b gynv¤§`| wZwb KziAvb gRx` cvV Ki‡Zb Ges nvw`m kixd Aa¨qb Ki‡Zb| Aviwe e¨vKiY wel‡q Zuvi Mfxi Ávb wQj| Bgvg Avng` Be‡b nv¤^‡ji gvRnv‡ei wZwb wQ‡jb GKRb eo dKxn| wZwb wQ‡jb AveŸvmx Ljxd gyËvhxi DwRi| wnRix 560 mv‡j wZwb Bwš—Kvj K‡ib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  <w:rtl w:val="true"/>
        </w:rPr>
        <w:footnoteReference w:customMarkFollows="1" w:id="11"/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hy‡Mi wecyj msL¨K Av‡jg gymjgvb‡`i‡K aŸs‡mi nvZ †_‡K i¶v K‡i| hw`I Zv‡`i wbKU Av‡iv eo wKQyi cÖZ¨vkv wQj</w:t>
      </w:r>
      <w:r>
        <w:rPr>
          <w:rFonts w:cs="mylotus" w:ascii="SutonnyMJ" w:hAnsi="SutonnyMJ"/>
          <w:sz w:val="26"/>
          <w:szCs w:val="26"/>
          <w:rtl w:val="true"/>
        </w:rPr>
        <w:t xml:space="preserve">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</w:t>
      </w:r>
      <w:r>
        <w:rPr>
          <w:rFonts w:cs="mylotus" w:ascii="SutonnyMJ" w:hAnsi="SutonnyMJ"/>
          <w:color w:val="800000"/>
          <w:sz w:val="28"/>
          <w:szCs w:val="28"/>
          <w:rtl w:val="true"/>
        </w:rPr>
        <w:t>.</w:t>
      </w:r>
      <w:r>
        <w:rPr>
          <w:rFonts w:cs="mylotus" w:ascii="SutonnyMJ" w:hAnsi="SutonnyMJ"/>
          <w:color w:val="800000"/>
          <w:sz w:val="28"/>
          <w:szCs w:val="28"/>
        </w:rPr>
        <w:t>evM`v‡` †LjvdZ Ges Af¨š—ixY Ø›Ø- msNvZ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HwZnvwmK Be‡b KvwQi wnRix 324 mv‡j AveŸvmxq †Ljvd‡Zi Ae¯’v eY©bv cÖm‡½ e‡jb : </w:t>
      </w:r>
    </w:p>
    <w:p>
      <w:pPr>
        <w:pStyle w:val="TextBody"/>
        <w:rPr/>
      </w:pPr>
      <w:r>
        <w:rPr>
          <w:rFonts w:cs="mylotus"/>
        </w:rPr>
        <w:tab/>
        <w:t>†Ljvd‡Zi Abyl½ AZxe `ye©j n‡q c‡o| Avkcv‡ki beveiv ¯^vaxbZv †NvlYv K‡i e‡m Ges evM`v‡`i evB‡i Lwjdvi †Kvb KZ©…Z¡B Aewkó wQj bv| Avi Ab¨vb¨ Avkcv‡ki AÂ‡ji g‡a¨ emiv †hvM †`q Be‡b iv‡q‡Ki m‡½| LywR¯—vb †hvM †`q Avey Avãyj</w:t>
        <w:softHyphen/>
        <w:t>vn eyivB`xi m‡½| Avi cvim¨ †hvM †`q Bgv`y` `Ijvn Be‡b eyqvBn Gi m‡½, †Kigvb †hvM †`q Avey Avjx Be‡b gynv¤§` Be‡b BjBqvm Be‡b Avj- Bqvmv Gi m‡½; gy‡mj, hvRxiv, w`qv‡i eKi Ges gy`vi I iexÕAv †MvÎ †hvM †`q eby nvg`vb Gi m‡½, Avi wgki Ges wmwiqv wQj gynv¤§` Be‡b ZvMR- Gi nv‡Z| Avwd«Kvb †`k¸‡jv (wZDwbwmqv) Ges gi‡°v wQj dv‡Zgx Lwjdv Kv‡mg Be‡b gvn`xi nv‡Z; Lyivmvb Avi gv-IqvivDb bni ev gv‡f© wQj bQi mvgvbxi nv‡Z Avi evnivBb, nvRi Ges Bqvgvgv wQj Avey Zv‡ni myjvqgvb Be‡b Avey mvC` Avj- Rvbvex Avj- KvigvZxi nv‡Z</w:t>
      </w:r>
      <w:r>
        <w:rPr>
          <w:rStyle w:val="FootnoteCharacters"/>
          <w:rStyle w:val="FootnoteAnchor"/>
          <w:rFonts w:cs="mylotus"/>
        </w:rPr>
        <w:footnoteReference w:customMarkFollows="1" w:id="12"/>
        <w:t>1</w:t>
      </w:r>
      <w:r>
        <w:rPr>
          <w:rFonts w:cs="mylotus"/>
        </w:rPr>
        <w:t>|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gbB wQj †m mg‡qi Ø›Ø- msNvZ, Avi Gfv‡eB Zviv UzK‡iv UzK‡iv n‡q c‡owQj| </w:t>
      </w:r>
    </w:p>
    <w:p>
      <w:pPr>
        <w:pStyle w:val="TextBody"/>
        <w:rPr/>
      </w:pPr>
      <w:r>
        <w:rPr>
          <w:rFonts w:cs="mylotus"/>
        </w:rPr>
        <w:tab/>
        <w:t>Avwg g‡b Kwi, Be‡b KvQxi †h eY©bv w`‡q‡Qb, †Ljvd‡Zi Ae¯’v Zvi †P‡qI †kvPbxq wQj| †Kvb †Kvb mgq GgbI `uvovq †h, Lwjdv †h cÖvmv‡` evm Ki‡Zb, Zvi evB‡i Zuvi †Kvb KZ©…Z¡ Av‡Q e‡j MY¨ Kiv n‡Zv bv| GUv wQj GK we¯§qKi `ye©jZv| evM`v‡`i Lwjdviv wQj Lv‡`g Avi PvKi- evKi‡`i nv‡Zi cyZzj| Zviv `ª“Z Qy‡U †hZ Avwgi- Igiv‡`i ˆm‡b¨i Rb¨| Zviv wb‡Riv G `ye©jZv Dcjwä Ki‡Zv wKbv, Rvwb bv| wKš‘ Zviv g‡b Ki‡Zv †h, Z‡e Zv‡`i `vm n‡q _vKvi †P‡q Gfv‡e †eu‡P _vKv †kÖq| A_ev c` gh©v`vi cÖwZ fv‡jvevmv Ges Gi †cQ‡b †h myL Avi wejvm I Avivg- Av‡qk i‡q‡Q, Zv whj</w:t>
        <w:softHyphen/>
        <w:t>Zx †g‡b †bqvi mxgv ch©š— †cuŠ‡QwQj|</w:t>
      </w:r>
      <w:r>
        <w:rPr>
          <w:rStyle w:val="FootnoteCharacters"/>
          <w:rStyle w:val="FootnoteAnchor"/>
          <w:rFonts w:cs="mylotus"/>
        </w:rPr>
        <w:footnoteReference w:customMarkFollows="1" w:id="13"/>
        <w:t>2</w:t>
      </w:r>
      <w:r>
        <w:rPr>
          <w:rFonts w:cs="mylotus"/>
        </w:rPr>
        <w:t xml:space="preserve"> Lwjdv gynv¤§` Be‡b Avng`, hvi Dcvwa wQj Kvwni wej</w:t>
        <w:softHyphen/>
        <w:t>vn, wZwb hLb c`Pz¨Z nb, ZLb GKwU RyeŸv e¨ZxZ Zuvi Kv‡Q †Kvb cwi‡aq e¯¿ wQj bv| G e¯¿ LÊB wZwb Mv‡q Rov‡Zb| Avi Zuvi cv‡q wQj KveKve bvgK GK cÖKvi Kvô wbwg©Z cv`yKv (Avgv‡`i fvlvq hv‡K Log ejv nq)| wZwb gmwR‡` Ny‡i Ny‡i gvby‡li wbKU nvZ cvZ‡Zb</w:t>
      </w:r>
      <w:r>
        <w:rPr>
          <w:rStyle w:val="FootnoteCharacters"/>
          <w:rStyle w:val="FootnoteAnchor"/>
          <w:rFonts w:cs="mylotus"/>
        </w:rPr>
        <w:footnoteReference w:customMarkFollows="1" w:id="14"/>
        <w:t>3</w:t>
      </w:r>
      <w:r>
        <w:rPr>
          <w:rFonts w:cs="mylotus"/>
        </w:rPr>
        <w:t>| Avi Lwjdv GKUv wec</w:t>
        <w:softHyphen/>
        <w:t>ex Awfhv‡b e¨_© nIqvi ci cjvqb K‡i evM`v‡`i R‰bK m¤£vš— e¨w³ Bebyj Rvmmvm Gi wbKU AvZœ‡Mvcb K‡ib| AZtci Zuvi Dci nvgjv Pvwj‡q ˆckvwPKfv‡e Zv‡K nZ¨v Kiv nq (Zuvi AÊ-†Kvl Øq †_uZ‡j †`qv nq)| AZtci GKUv Pv`‡i Ave„Z K‡i Zuvi jvk cwievi- cwiR‡bi wbKU †cÖiY Kiv nq</w:t>
      </w:r>
      <w:r>
        <w:rPr>
          <w:rStyle w:val="FootnoteCharacters"/>
          <w:rStyle w:val="FootnoteAnchor"/>
          <w:rFonts w:cs="mylotus"/>
        </w:rPr>
        <w:footnoteReference w:customMarkFollows="1" w:id="15"/>
        <w:t>4</w:t>
      </w:r>
      <w:r>
        <w:rPr>
          <w:rFonts w:cs="mylotus"/>
        </w:rPr>
        <w:t>| Avi Lwjdv gy¯—vKdx‡K (g„Zz¨ 334 wnRix) fvZv †`qv nq, hvi cwigvY wQj evwl©K 5 nvRvi w`invg| G fvZv †`qv nq wmsnvmbv‡ivnx Avng` Be‡b eyqvBn&amp; Gi c¶ †_‡K| Gici cvMwo wQu‡o †d‡j P¶z dzUv K‡i</w:t>
      </w:r>
      <w:r>
        <w:rPr>
          <w:rStyle w:val="FootnoteCharacters"/>
          <w:rStyle w:val="FootnoteAnchor"/>
          <w:rFonts w:cs="mylotus"/>
        </w:rPr>
        <w:footnoteReference w:customMarkFollows="1" w:id="16"/>
        <w:t>5</w:t>
      </w:r>
      <w:r>
        <w:rPr>
          <w:rFonts w:cs="mylotus"/>
        </w:rPr>
        <w:t xml:space="preserve"> Zv‡K c`Pz¨Z K‡i e›`x Kiv nq Ges e›`x `kv‡ZB Zuvi g„Zz¨ nq| Lwjdv gywZ wjj</w:t>
        <w:softHyphen/>
        <w:t xml:space="preserve">vn kvmbvg‡j iv‡óªi mKj KZ©…Z¡ wQj gyBhhy` `Ijvn eyqvBnxi nv‡Z Avi eo c`, †hgb KvwR ev wePvicwZ, cywjk wefvM Ges wnmve wefv‡Mi c` †Kbv- †ePv n‡Zv (Avi GUvB wQj wbivcËvi aib)| </w:t>
      </w:r>
    </w:p>
    <w:p>
      <w:pPr>
        <w:pStyle w:val="TextBody"/>
        <w:rPr/>
      </w:pPr>
      <w:r>
        <w:rPr>
          <w:rFonts w:cs="mylotus"/>
        </w:rPr>
        <w:tab/>
        <w:t>Avi Lwjdv Avj- gyKZvw`i wej</w:t>
        <w:softHyphen/>
        <w:t>vn- Gi Rxe‰bwZnvm m¤ú‡K© ejv n‡q‡Q †h, 13 ermi eq‡m Zuvi c‡¶ evqqvZ MÖnY Kiv nq| Zuvi kvmbvg‡j †LjvdZ e¨e¯’v †f‡O c‡o Ges Zvi gvb bx‡P †b‡g hvq| ivR‡Z¡i cÖ_g w`‡KB Zuv‡K ¶gZvPz¨Z K‡i Be‡b gyÕZvh Gi c‡¶ evBqvZ MÖnY Kiv nq| GUv m¤úbœ nIqvi c~‡e©B cybivq gyKZvw`i c`Pz¨Z nb| AZtci Kvwni Gi c‡¶ evBqvZ MÖnY Kiv nq| Gici Avevi gyKZvw`i‡K ¶gZvq emv‡bv nq| Z…Zxq `dvq Zuv‡K nZ¨v Kiv nq| wZwb m¤ú` AcPq Ki‡Zb| ivóª fvÊv‡ii mgy`q A_© wZwb e¨q K‡i †d‡jb| Gici ˆmb¨‡`i †eZb w`‡Z Afv‡e co‡j †eZb bv †c‡q ˆmb¨iv Zuv‡K nZ¨v K‡i</w:t>
      </w:r>
      <w:r>
        <w:rPr>
          <w:rStyle w:val="FootnoteCharacters"/>
          <w:rStyle w:val="FootnoteAnchor"/>
          <w:rFonts w:cs="mylotus"/>
        </w:rPr>
        <w:footnoteReference w:customMarkFollows="1" w:id="17"/>
        <w:t>6</w:t>
      </w:r>
      <w:r>
        <w:rPr>
          <w:rFonts w:cs="mylotus"/>
        </w:rPr>
        <w:t xml:space="preserve"> |</w:t>
      </w:r>
    </w:p>
    <w:p>
      <w:pPr>
        <w:pStyle w:val="TextBody"/>
        <w:rPr/>
      </w:pPr>
      <w:r>
        <w:rPr>
          <w:rFonts w:cs="mylotus"/>
        </w:rPr>
        <w:tab/>
        <w:t>Lwjdv gynv¤§` Be‡b gyKZvw`i Aviivhx wej</w:t>
        <w:softHyphen/>
        <w:t>vn Gi Rxebx m¤ú‡K© LwZe Avey eKi e‡jb : Zuvi A‡bK ¸Y- ˆewkó¨ Av‡Q| †m m‡ei Ab¨Zg n‡”Q wZwb n‡”Qb †m Lwjdv, whwb Rygvi w`b LyZev cvV K‡ib| †mbvevwnbxi ZË¡veav‡b whwb GKK ˆewk‡ó¨i AwaKvix| wZwb wQ‡jb `vbkxj, Av‡jg †cÖwgK| wnRix 329 m‡b wZwb Bwš—Kvj K‡ib</w:t>
      </w:r>
      <w:r>
        <w:rPr>
          <w:rStyle w:val="FootnoteCharacters"/>
          <w:rStyle w:val="FootnoteAnchor"/>
          <w:rFonts w:cs="mylotus"/>
        </w:rPr>
        <w:footnoteReference w:customMarkFollows="1" w:id="18"/>
        <w:t>7</w:t>
      </w:r>
      <w:r>
        <w:rPr>
          <w:rFonts w:cs="mylotus"/>
        </w:rPr>
        <w:t>|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eZ©gvbKv‡j A‡bK wec</w:t>
        <w:softHyphen/>
        <w:t xml:space="preserve">eB Avgv‡`i‡K mgKvjxb Aviexq NUbvejxi K_v ¯§iY Kwi‡q †`q| Zv‡`i g‡a¨ hviv G wk‡í L¨vwZ AR©b K‡i‡Qb, Zv‡`i bxwZ n‡”Q †`‡ki cy‡ivcywi me©bvk bv K‡i Zviv wKQy‡ZB ¶gZv Z¨vM Ki‡eb bv| </w:t>
      </w:r>
    </w:p>
    <w:p>
      <w:pPr>
        <w:pStyle w:val="TextBody"/>
        <w:rPr/>
      </w:pPr>
      <w:r>
        <w:rPr>
          <w:rFonts w:cs="mylotus"/>
        </w:rPr>
        <w:tab/>
        <w:t>Avgiv AZx‡Zi D`vni‡Yi w`‡K wd‡i hvB| Lwjdv Kvwni wej</w:t>
        <w:softHyphen/>
        <w:t>vn hLb Zvi `yÕ cÖwZØ›Øxi m‡½ msNv‡Z Rq jvf K‡ib, Zv‡`i GKRb n‡”Qb; gy‡bm Avj- Kv‡q` Avi Ab¨Rb n‡”Q ; DwRi Avjx Be‡b eyjvBK| ZLb Zv‡`i Dfq‡KB e›`x K‡ib Ges e›`x `kvq K‡¶ cÖ‡ek K‡i Zv‡`i‡K RevB K‡i nZ¨v K‡ib| AZtci wPivPwiZ Af¨vm Abyhvqx Zv‡`i KwZ©Z g¯—K ivóªxq †KvlvMv‡i †cÖiY Kiv nq</w:t>
      </w:r>
      <w:r>
        <w:rPr>
          <w:rStyle w:val="FootnoteCharacters"/>
          <w:rStyle w:val="FootnoteAnchor"/>
          <w:rFonts w:cs="mylotus"/>
        </w:rPr>
        <w:footnoteReference w:customMarkFollows="1" w:id="19"/>
        <w:t>8</w:t>
      </w:r>
      <w:r>
        <w:rPr>
          <w:rFonts w:cs="mylotus"/>
        </w:rPr>
        <w:t>|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Lwjdv gyKZvw`i Gi cyÎ A gyËvKx wjj</w:t>
        <w:softHyphen/>
        <w:t>vn Beªvnxg Gi Rxebx m¤ú‡K© ejv n‡q‡Q :</w:t>
      </w:r>
    </w:p>
    <w:p>
      <w:pPr>
        <w:pStyle w:val="TextBody"/>
        <w:rPr/>
      </w:pPr>
      <w:r>
        <w:rPr>
          <w:rFonts w:cs="mylotus"/>
        </w:rPr>
        <w:tab/>
        <w:t xml:space="preserve"> †Mvj‡hvM c~Y© mg‡q wZwb †Ljvd‡Zi `vwqZ¡ MÖnY K‡i| Be‡b iv‡qK Avi evwi`xi wdZbvi d‡j ivRavbx evM`v‡` jyVcvU ïi“ n‡j Lwjdv gyËvKx Ges Zuvi cyÎ gym‡j cjvqb K‡ib| ZLb evM`v‡` evwi`xi kvmb KZ©…Z¡ P‡j| AZtci mvBdz`‡`Šjv Avj nvg`vbx Iqv‡mZ- G AvMgb K‡i evwi`x‡K civwRZ K‡ib| AZtci Z‚hyb evM`v‡` cÖ‡ek Ki‡j Lwjdv Zv‡K Avgxi“j Dgviv wbhy³ K‡ib| Lwjdv evM`v` Z¨vM Kivi Rb¨ e¨vKzj n‡q wgk‡ii kvmbKZ©v AvLkx‡`i mvnvh¨ Kvgbv K‡ib| AvLkx` Zv‡K Dc‡`k †`b evM`v` †Q‡o wmwiqv ev wgki Mgb Kivi Rb¨| wKš‘ Lwjdv G Dc‡`k cÖZ¨vL¨vb K‡i evM`v‡` wd‡i hvb| Zuvi evM`v` †cuŠQv gvÎ ZzwK© †mbvcwZ Zzh~b Zuvi wei“‡× we‡`ªvn KiZ: P¶z DrcvUb K‡i| G m¤ú‡K© HwZnvwmK Be‡b KvwQi e‡jb : G ermi (wnRix 331 mv‡j) evM`v‡` iv‡dhx ag©gZ we¯—vi jvf K‡i| ZLb kn‡i †NvlYv Rvwi Kiv nq:  †KD †Kvb mvnvwei wb›`v Ki‡j Zvi wbivcËvi `vwqZ¡ †KD MÖnY Ki‡e bv</w:t>
      </w:r>
      <w:r>
        <w:rPr>
          <w:rStyle w:val="FootnoteCharacters"/>
          <w:rStyle w:val="FootnoteAnchor"/>
          <w:rFonts w:cs="mylotus"/>
        </w:rPr>
        <w:footnoteReference w:customMarkFollows="1" w:id="20"/>
        <w:t>9</w:t>
      </w:r>
      <w:r>
        <w:rPr>
          <w:rFonts w:cs="mylotus"/>
        </w:rPr>
        <w:t xml:space="preserve">| </w:t>
      </w:r>
    </w:p>
    <w:p>
      <w:pPr>
        <w:pStyle w:val="TextBody"/>
        <w:rPr/>
      </w:pPr>
      <w:r>
        <w:rPr>
          <w:rFonts w:cs="mylotus"/>
        </w:rPr>
        <w:tab/>
        <w:t>H Pig ˆbivR¨Ki cwiw¯’wZ †Kej evM`v‡`B mxgve× wQj bv, eis Zv wQj me©e¨vcx me©MÖvmx| e¨w³ ¯^v_© Avi AvwgZ¡ cÖej n‡q †`Lv †`q, Gi d‡j †`‡k †Mvj‡hvM, wech©q Avi A_©‰bwZK g›`v †`Lv w`‡jI †KD Zv wb‡q gv_v Nvgvqwb| wnRix 332 mv‡ji NUbvejx‡Z †iKW© Kiv n‡q‡Q †h, Avey Avãyj</w:t>
        <w:softHyphen/>
        <w:t>vn evwi`x Zvi fvB Avey BDmy‡di m¤ú` n¯—MZ Kivi Rb¨ Zv‡K nZ¨v K‡i</w:t>
      </w:r>
      <w:r>
        <w:rPr>
          <w:rStyle w:val="FootnoteCharacters"/>
          <w:rStyle w:val="FootnoteAnchor"/>
          <w:rFonts w:cs="mylotus"/>
        </w:rPr>
        <w:footnoteReference w:customMarkFollows="1" w:id="21"/>
        <w:t>1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| evZxnvi AwacwZ ûmvBb Be‡b Bgivb Be‡b kvwnb Avcb fvB MvBjv‡K nZ¨v Kivi Rb¨ †jvK wb‡qvM K‡i| </w:t>
      </w:r>
    </w:p>
    <w:p>
      <w:pPr>
        <w:pStyle w:val="TextBody"/>
        <w:rPr/>
      </w:pPr>
      <w:r>
        <w:rPr>
          <w:rFonts w:cs="mylotus"/>
        </w:rPr>
        <w:tab/>
        <w:t>wnRix 403 mv‡j gyb‡P‡ni Avcb wcZv RyiRv‡bi AwacwZ Kve~m Be‡b kvgKxi‡K nZ¨v Kivi Rb¨ Zvi mfvm`‡`i m‡½ civgk© K‡i, hv‡Z cyÎ me©gq KZ©…Z¡ KivqvË Ki‡Z cv‡i</w:t>
      </w:r>
      <w:r>
        <w:rPr>
          <w:rStyle w:val="FootnoteCharacters"/>
          <w:rStyle w:val="FootnoteAnchor"/>
          <w:rFonts w:cs="mylotus"/>
        </w:rPr>
        <w:footnoteReference w:customMarkFollows="1" w:id="22"/>
        <w:t>1</w:t>
      </w:r>
      <w:r>
        <w:rPr>
          <w:rStyle w:val="FootnoteCharacters"/>
          <w:rFonts w:cs="mylotus"/>
        </w:rPr>
        <w:t>1</w:t>
      </w:r>
      <w:r>
        <w:rPr>
          <w:rFonts w:cs="mylotus"/>
        </w:rPr>
        <w:t>| wnRix 487 mv‡j myjZvb evivwKqviK Avcb PvPv ZKm‡K mcyÎK cvwb‡Z Wywe‡q nZ¨v K‡i</w:t>
      </w:r>
      <w:r>
        <w:rPr>
          <w:rStyle w:val="FootnoteCharacters"/>
          <w:rStyle w:val="FootnoteAnchor"/>
          <w:rFonts w:cs="mylotus"/>
        </w:rPr>
        <w:footnoteReference w:customMarkFollows="1" w:id="23"/>
        <w:t>1</w:t>
      </w:r>
      <w:r>
        <w:rPr>
          <w:rStyle w:val="FootnoteCharacters"/>
          <w:rFonts w:cs="mylotus"/>
        </w:rPr>
        <w:t>2</w:t>
      </w:r>
      <w:r>
        <w:rPr>
          <w:rFonts w:cs="mylotus"/>
        </w:rPr>
        <w:t>| we‡eK- eyw× KZUv †jvc †c‡Z cv‡i, Zvi cÖgvY GB †h, myjZv‡bi g„Zz¨ Dcw¯’Z n‡j 4 erm‡ii wkï cyÎ gvwjK kvn‡K wmsnvm‡bi DËivwaKvix wbhy³ K‡ib| A_P Avcb fvB myjZvb gynv¤§` ZLb eZ©gvb wQ‡jb| ivRZ¡ wb‡q fvB‡qi m‡½ hy×I P‡j| wKš‘ fvB‡qi nv‡Z wZwb kvmb-fvi b¨¯— K‡ibwb| Kvh©Z: ZLb Zvi fvB-B wQ‡jb KZ©…‡Z¡i AwaKvix| †mbvevwnbxI wQj Zvi KZ©…Z¡vaxb| wKš‘ G †hvM¨ fvB‡K ev` w`‡q evM`v‡` wkï cy‡Îi bv‡g LyZev cvV Kiv nq| AZtci myjZvb gynv¤§` AvMgb Ki‡j evM`v‡`i c~e©vÂ‡j wkï cy‡Îi c‡¶ LyZev cvV Kiv nq Ges cwðgvÂ‡j LyZev cvV Kiv nq myjZvb gynv¤§‡`i mg_©‡b</w:t>
      </w:r>
      <w:r>
        <w:rPr>
          <w:rStyle w:val="FootnoteCharacters"/>
          <w:rStyle w:val="FootnoteAnchor"/>
          <w:rFonts w:cs="mylotus"/>
        </w:rPr>
        <w:footnoteReference w:customMarkFollows="1" w:id="24"/>
        <w:t>1</w:t>
      </w:r>
      <w:r>
        <w:rPr>
          <w:rStyle w:val="FootnoteCharacters"/>
          <w:rFonts w:cs="mylotus"/>
        </w:rPr>
        <w:t>3</w:t>
      </w:r>
      <w:r>
        <w:rPr>
          <w:rFonts w:cs="mylotus"/>
        </w:rPr>
        <w:t>|</w:t>
      </w:r>
    </w:p>
    <w:p>
      <w:pPr>
        <w:pStyle w:val="TextBody"/>
        <w:rPr/>
      </w:pPr>
      <w:r>
        <w:rPr>
          <w:rFonts w:cs="mylotus"/>
        </w:rPr>
        <w:tab/>
        <w:t>mxgvnxb Avwg‡Z¡i Av‡iv `„óvš— Dc¯’vcb Kiv hvq, hw`I Zv gymjgvb‡`i‡K `ye©jZvi w`‡K PvwjZ K‡i Ges `ykgb‡`i‡K kw³kvjx K‡i †Zv‡j| `v‡gk‡Ki AwacwZ gyCbyÏxb Avbi µ‡mWvi‡`i wei“‡× gy‡m‡ji AwacwZ MvwR mvBdzÏx‡bi mnvqZv Kvgbv K‡i evZ©v †cÖiY Ki‡j Rvev‡e wZwb e‡jb : Avwg we‡`ªv‡ni KiwQ| `v‡gkK Avgvi nv‡Z Ac©Y Ki, hv‡Z Avwg wbivc‡` _vK‡Z cvwi| Avwg †Zvgvi Rb¨ kc_ evK¨ cvV Kie, hw` mvnvh¨ Avgv‡`i c‡¶ nq| Avwg `v‡gk&amp;K‡K AwaKvi Kie bv| †mLv‡b Ae¯’vbI Kie bv| wKš‘ gyCbyÏxb Avbi wbwðZ n‡Z cv‡ibwb Ges Zv‡K `v‡gk‡K cÖ‡e‡ki AbygwZI †`bbwb</w:t>
      </w:r>
      <w:r>
        <w:rPr>
          <w:rStyle w:val="FootnoteCharacters"/>
          <w:rStyle w:val="FootnoteAnchor"/>
          <w:rFonts w:cs="mylotus"/>
        </w:rPr>
        <w:footnoteReference w:customMarkFollows="1" w:id="25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| `ye©j Ae¯’vq †Kvb iK‡g wU‡K _vKv‡KI wZwb GKRb gymjgvb ev`kv‡ni mnvqZv MÖnY Kiv †_‡K †kÖq g‡b K‡ib| </w:t>
      </w:r>
    </w:p>
    <w:p>
      <w:pPr>
        <w:pStyle w:val="TextBody"/>
        <w:rPr/>
      </w:pPr>
      <w:r>
        <w:rPr>
          <w:rFonts w:cs="mylotus"/>
        </w:rPr>
        <w:tab/>
        <w:t>wnj</w:t>
        <w:softHyphen/>
        <w:t>vn AÂ‡ji kvmbKZ©v `vexm Be‡b Qv`vKv Avj- Avmv`x †`‡k †Mvj‡hvM m„wó Ki‡j AveŸvmxq Lwjdv Zv‡K Zje K‡ib| wZwb Lwjdvi Zj‡e nvwRi bv n‡q cvk¦©eZ©x †ivg †`‡k cjvqb K‡ib| A_P GB †ivgKiv nvje ivR¨ Ae‡iva K‡i †i‡LwQj| `vwem nvje Ae‡iv‡a Zv‡`i mnvqZv K‡i| GB Avkvq †h, wZwb Zv‡`i wbKU †_‡K nvje AwaKvi Ki‡Z cvi‡eb| wKš‘ Avj</w:t>
        <w:softHyphen/>
        <w:t>vn  i¶v K‡i‡Qb| Zviv G‡Z mdj n‡Z cv‡iwb</w:t>
      </w:r>
      <w:r>
        <w:rPr>
          <w:rStyle w:val="FootnoteCharacters"/>
          <w:rStyle w:val="FootnoteAnchor"/>
          <w:rFonts w:cs="mylotus"/>
        </w:rPr>
        <w:footnoteReference w:customMarkFollows="1" w:id="26"/>
        <w:t>1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| `vex‡mi Avkv c~iY nqwb| d‡j wZwb Lwjdvi f‡q †`k †_‡K †`kvš—‡i Ny‡i †eovb| </w:t>
      </w:r>
    </w:p>
    <w:p>
      <w:pPr>
        <w:pStyle w:val="TextBody"/>
        <w:rPr/>
      </w:pPr>
      <w:r>
        <w:rPr>
          <w:rFonts w:cs="mylotus"/>
        </w:rPr>
        <w:tab/>
        <w:t>nvj‡ei AwacwZ wi`Iqvb Be‡b ZvZvk Avcb `yÕfvB‡K nZ¨v K‡i ev‡Zbx m¤úÖ`v‡qi mvnvh¨ MÖnY K‡i| Avi Gme wKQyB Kiv nq ivRZ¡ jv‡fi †jv‡f</w:t>
      </w:r>
      <w:r>
        <w:rPr>
          <w:rStyle w:val="FootnoteCharacters"/>
          <w:rStyle w:val="FootnoteAnchor"/>
          <w:rFonts w:cs="mylotus"/>
        </w:rPr>
        <w:footnoteReference w:customMarkFollows="1" w:id="27"/>
        <w:t>1</w:t>
      </w:r>
      <w:r>
        <w:rPr>
          <w:rStyle w:val="FootnoteCharacters"/>
          <w:rFonts w:cs="mylotus"/>
        </w:rPr>
        <w:t>6</w:t>
      </w:r>
      <w:r>
        <w:rPr>
          <w:rFonts w:cs="mylotus"/>
        </w:rPr>
        <w:t>| ivnv bMiwU `yÕRb Avwgi wb‡R‡`i g‡a¨ fvM- ev‡Uvqviv K‡i †bb| G `yÕRb Avwgi n‡”Qb Beby DZvBi Ges bvQi“` †`Šjv Be‡b gviIqvb| Beby DZvBi †ivg mgªvU Avigvby‡mi m‡½ cÎ †hvMv‡hvM Kiv Qvov Avi wKQyB Ki‡Z cv‡iwb| 20 nvRvi `xbv‡ii wewbg‡q †m Zvi Ask †ivg mgªvU Avigvby‡mi wbKU weµq K‡i †`q| ZLb †ivgbiv bM‡i cÖ‡ek K‡i Zvi KZ©…Z¡ MÖnY K‡i, gymjgvb‡`i‡K wbwe©Pv‡i nZ¨v K‡i| Ggb wK gmwR` ch©š— aŸsm K‡i</w:t>
      </w:r>
      <w:r>
        <w:rPr>
          <w:rStyle w:val="FootnoteCharacters"/>
          <w:rStyle w:val="FootnoteAnchor"/>
          <w:rFonts w:cs="mylotus"/>
        </w:rPr>
        <w:footnoteReference w:customMarkFollows="1" w:id="28"/>
        <w:t>1</w:t>
      </w:r>
      <w:r>
        <w:rPr>
          <w:rStyle w:val="FootnoteCharacters"/>
          <w:rFonts w:cs="mylotus"/>
        </w:rPr>
        <w:t>7</w:t>
      </w:r>
      <w:r>
        <w:rPr>
          <w:rFonts w:cs="mylotus"/>
        </w:rPr>
        <w:t>|</w:t>
      </w:r>
    </w:p>
    <w:p>
      <w:pPr>
        <w:pStyle w:val="TextBody"/>
        <w:rPr/>
      </w:pPr>
      <w:r>
        <w:rPr>
          <w:rFonts w:cs="mylotus"/>
        </w:rPr>
        <w:tab/>
        <w:t>wnRix 426 mv‡ji NUbvejx m¤ú‡K© ejv n‡q‡Q, Be‡b Iqvmmvi †bvgvBix Avi‡ei eÏy‡`imn Ab¨‡`i mn‡hvwMZvq GK wek evwnbx mg‡eZ K‡i ivnv AÂj †_‡K †ivgvb‡`i‡K weZvwoZ K‡ib| bQi Be‡b gviIqvb bMixi D‡Ï‡k¨ ewnM©Z n‡q jyU-ZivR Avi aŸsmvZ¥K Kvh©Kjvc Pvq</w:t>
      </w:r>
      <w:r>
        <w:rPr>
          <w:rStyle w:val="FootnoteCharacters"/>
          <w:rStyle w:val="FootnoteAnchor"/>
          <w:rFonts w:cs="mylotus"/>
        </w:rPr>
        <w:footnoteReference w:customMarkFollows="1" w:id="29"/>
        <w:t>1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| G‡`i m¤ú‡K© Kwe Aveyj Avjv Avj gvAviix e‡jb : </w:t>
      </w:r>
    </w:p>
    <w:p>
      <w:pPr>
        <w:pStyle w:val="TextBody"/>
        <w:bidi w:val="1"/>
        <w:jc w:val="center"/>
        <w:rPr/>
      </w:pPr>
      <w:r>
        <w:rPr>
          <w:rFonts w:cs="mylotus"/>
          <w:rtl w:val="true"/>
        </w:rPr>
        <w:t>يسوس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أنا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غي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ق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>:</w:t>
        <w:tab/>
      </w:r>
      <w:r>
        <w:rPr>
          <w:rFonts w:cs="mylotus"/>
          <w:rtl w:val="true"/>
        </w:rPr>
        <w:t>فينفذ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مره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يقا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ساسه</w:t>
      </w:r>
      <w:r>
        <w:rPr>
          <w:rFonts w:cs="mylotus"/>
          <w:rtl w:val="true"/>
        </w:rPr>
        <w:t>.</w:t>
      </w:r>
    </w:p>
    <w:p>
      <w:pPr>
        <w:pStyle w:val="TextBody"/>
        <w:rPr/>
      </w:pPr>
      <w:r>
        <w:rPr>
          <w:rFonts w:cs="mylotus"/>
        </w:rPr>
        <w:tab/>
        <w:t xml:space="preserve"> Ô†Kvb Ávb- eyw× QvovB Iiv RbM‡Yi Dci kvmb- KZ©…Z¡ Pvq| G‡`i wb‡`©k Rvwi nq Ges ejv nq- GivB ivRbxwZwe`| Õ</w:t>
      </w:r>
    </w:p>
    <w:p>
      <w:pPr>
        <w:pStyle w:val="TextBody"/>
        <w:rPr/>
      </w:pPr>
      <w:r>
        <w:rPr>
          <w:rFonts w:cs="mylotus"/>
        </w:rPr>
        <w:tab/>
        <w:t>Av›`vjym Z_v †¯ú‡bI G e¨vwa we¯—vi jvf K‡i| G wQj †hb GK gnvgvix, hv AÂ‡ji ci AÂj DRvo K‡i‡Q| 30 dimL AvqZb AÂ‡ji gvwjK †m‡R e‡m 4 Rb †jvK| Giv cÖ‡Z¨‡KB wb‡R‡K Avgxi“j gywgbxb e‡j `vwe K‡i| d‡j GUv GK Pig nvm¨Ki wel‡q cwiYZ nq</w:t>
      </w:r>
      <w:r>
        <w:rPr>
          <w:rStyle w:val="FootnoteCharacters"/>
          <w:rStyle w:val="FootnoteAnchor"/>
          <w:rFonts w:cs="mylotus"/>
        </w:rPr>
        <w:footnoteReference w:customMarkFollows="1" w:id="30"/>
        <w:t>1</w:t>
      </w:r>
      <w:r>
        <w:rPr>
          <w:rStyle w:val="FootnoteCharacters"/>
          <w:rFonts w:cs="mylotus"/>
        </w:rPr>
        <w:t>9</w:t>
      </w:r>
      <w:r>
        <w:rPr>
          <w:rFonts w:cs="mylotus"/>
        </w:rPr>
        <w:t>| K‡W©vfvi wech©q Avi AivRKZvi w`b¸‡jv‡Z DgvBqv Be‡b Avãyi ingvb Be‡b wnkvg Be‡b Avãyj ReŸvi Be‡b bv‡Qi D‡V `uvovq Ges cÖvPxi wWwO‡q ivR cÖvmv‡` cÖ‡ek K‡i mnvqZv Kvgbv Ki‡j K‡W©vfvi †Kvb GKRb Zv‡K e‡j: Avgvi Avk¼v n‡”Q, G wech©‡q †Zvgvi Rxeb hv‡e| KviY, †mŠfvM¨ †Zvgv‡`i‡K Z¨vM K‡i‡Q| Rev‡e wZwb e‡jb, AvR Avgvi nv‡Z kc_ Ki| Kvj Avgv‡K nZ¨v Ki‡e</w:t>
      </w:r>
      <w:r>
        <w:rPr>
          <w:rStyle w:val="FootnoteCharacters"/>
          <w:rStyle w:val="FootnoteAnchor"/>
          <w:rFonts w:cs="mylotus"/>
        </w:rPr>
        <w:footnoteReference w:customMarkFollows="1" w:id="31"/>
        <w:t>2</w:t>
      </w:r>
      <w:r>
        <w:rPr>
          <w:rStyle w:val="FootnoteCharacters"/>
          <w:rFonts w:cs="mylotus"/>
        </w:rPr>
        <w:t>0</w:t>
      </w:r>
      <w:r>
        <w:rPr>
          <w:rFonts w:cs="mylotus"/>
        </w:rPr>
        <w:t>| †Kvb GKRb †mjRyK kvmK µz‡mW nvgjv cÖwZ‡iv‡ai †Póv Pvjvb, wKš‘ wZwb †Kvb mvnvh¨ cvbwb| Z‡e Zv‡`i wd‡i Avmvi c‡_ mgªvU gviw`b †cQb †_‡K nvgjv K‡i jyÉb K‡i</w:t>
      </w:r>
      <w:r>
        <w:rPr>
          <w:rStyle w:val="FootnoteCharacters"/>
          <w:rStyle w:val="FootnoteAnchor"/>
          <w:rFonts w:cs="mylotus"/>
        </w:rPr>
        <w:footnoteReference w:customMarkFollows="1" w:id="32"/>
        <w:t>2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| wb‡Ri Mw` nvivevi Avk¼vq dv‡Zgx DwRi ÔkvIiÕ µz‡mWvi‡`i m‡½ gvLvgvwL K‡i Ges Zv‡`i mvnvh¨- mnvqZv Kvgbv K‡i| GUv K‡i GRb¨ hv‡Z wgki myjZvb byi“Ïxb gvngy‡`i nv‡Z P‡j bv hvq| </w:t>
      </w:r>
    </w:p>
    <w:p>
      <w:pPr>
        <w:pStyle w:val="TextBody"/>
        <w:rPr/>
      </w:pPr>
      <w:r>
        <w:rPr>
          <w:rFonts w:cs="mylotus"/>
        </w:rPr>
        <w:tab/>
        <w:t>G‡nb Af¨š—ixY Ø›Ø- msNv‡Zi Kvi‡Y evB‡ii `ykgbiv †jvjyc `„wó †d‡j| Zviv Avkcv‡ki AÂ‡j cÖ‡ek Ki‡Z m¶g nq| ZLb Zv‡`i‡K evav †`Iqvi †KD wQj bv| wnRix 351 mv‡ji NUbvejx m¤ú‡K© ejv n‡q‡Q, †ivgvbiv ÔAvBb hvievÕ bM‡i PovI nq Ges Zv AwaKvi K‡i †bq| †ivgvb evwnbxi AwabvqK Ô`vgv¯—vKÕ kn‡ii gymjgvb‡`i‡K GKUv gmwR‡` mg‡eZ K‡i| hviv gmwR‡`i evwn‡i wQj Zv‡`i mKj‡K nZ¨v K‡i| AZtci hviv gmwR‡` AvkÖq wb‡qwQj, Zv‡`i‡K wb‡`©k †`q †hw`‡K Lywk m‡i co‡Z| ZLb Zviv w`K wew`K Ávbk~b¨ n‡q Gw`K- †mw`K Qy‡UvQywU K‡i| Zviv Rv‡b bv †Kvb w`‡K †h‡Z n‡e| `vgv¯—vK ÔAvBb hvivevÕ bMix‡Z GKzk w`b Ae¯’vb K‡i| Avkcv‡ki A‡bK `yM© †m AwaKvi K‡i †bq</w:t>
      </w:r>
      <w:r>
        <w:rPr>
          <w:rStyle w:val="FootnoteCharacters"/>
          <w:rStyle w:val="FootnoteAnchor"/>
          <w:rFonts w:cs="mylotus"/>
        </w:rPr>
        <w:footnoteReference w:customMarkFollows="1" w:id="33"/>
        <w:t>2</w:t>
      </w:r>
      <w:r>
        <w:rPr>
          <w:rStyle w:val="FootnoteCharacters"/>
          <w:rFonts w:cs="mylotus"/>
        </w:rPr>
        <w:t>2</w:t>
      </w:r>
      <w:r>
        <w:rPr>
          <w:rFonts w:cs="mylotus"/>
        </w:rPr>
        <w:t>| GKB ermi †ivgvbiv nvje bMix AwaKvi K‡i †bq| mvBdz‡ÏŠjv cÖwZ‡iv‡ai †Kvb cÖ¯‘wZ MÖnY K‡iwb| d‡j Zv‡`i wbKU civRq eiY Ki‡Z nq| †ivgvbiv bMi AwaKvi K‡i wb‡q jyVZivR Avi nZ¨vKvÊ Pvq| A‡bK‡K e›`x K‡i| wecyj cwigvY ab-m¤ú` jyU K‡i wb‡q hvq| Gme ab-m¤ú‡`i g‡a¨ mvBdz‡ÏŠjvi m¤ú`I wQj| wQj Zvi A¯¿k¯¿ Ges Ab¨vb¨ ivR‡Kv‡li im` m¤¢viI</w:t>
      </w:r>
      <w:r>
        <w:rPr>
          <w:rStyle w:val="FootnoteCharacters"/>
          <w:rStyle w:val="FootnoteAnchor"/>
          <w:rFonts w:cs="mylotus"/>
        </w:rPr>
        <w:footnoteReference w:customMarkFollows="1" w:id="34"/>
        <w:t>2</w:t>
      </w:r>
      <w:r>
        <w:rPr>
          <w:rStyle w:val="FootnoteCharacters"/>
          <w:rFonts w:cs="mylotus"/>
        </w:rPr>
        <w:t>3</w:t>
      </w:r>
      <w:r>
        <w:rPr>
          <w:rFonts w:cs="mylotus"/>
        </w:rPr>
        <w:t>|</w:t>
      </w:r>
    </w:p>
    <w:p>
      <w:pPr>
        <w:pStyle w:val="TextBody"/>
        <w:rPr/>
      </w:pPr>
      <w:r>
        <w:rPr>
          <w:rFonts w:cs="mylotus"/>
        </w:rPr>
        <w:tab/>
        <w:t>wnRix 353 mv‡j †ivgvbiv cybivq wd‡i Av‡m| Zviv ÔgynvBQvÕ bMi Ae‡iva K‡i iv‡L| bMievmx‡K nZ¨v K‡i| bM‡ii evwo- Ni R¡vwj‡q cywo‡q Zviv wd‡i hvq</w:t>
      </w:r>
      <w:r>
        <w:rPr>
          <w:rStyle w:val="FootnoteCharacters"/>
          <w:rStyle w:val="FootnoteAnchor"/>
          <w:rFonts w:cs="mylotus"/>
        </w:rPr>
        <w:footnoteReference w:customMarkFollows="1" w:id="35"/>
        <w:t>2</w:t>
      </w:r>
      <w:r>
        <w:rPr>
          <w:rStyle w:val="FootnoteCharacters"/>
          <w:rFonts w:cs="mylotus"/>
        </w:rPr>
        <w:t>4</w:t>
      </w:r>
      <w:r>
        <w:rPr>
          <w:rFonts w:cs="mylotus"/>
        </w:rPr>
        <w:t>|</w:t>
      </w:r>
    </w:p>
    <w:p>
      <w:pPr>
        <w:pStyle w:val="TextBody"/>
        <w:rPr/>
      </w:pPr>
      <w:r>
        <w:rPr>
          <w:rFonts w:cs="mylotus"/>
        </w:rPr>
        <w:tab/>
        <w:t>wnRix 358 mv‡j †ivg mgªvU wmwiqvq cÖ‡ek K‡i| †KD Zv‡K evav †`qwb| †KD Zvi m‡½ jovBI K‡iwb| †m wÎ‡cvjx ch©š— Qy‡U †eovq| kni- e›`i R¡vwj‡q- cywo‡q †`q| AZtci †ngm bM‡i AvMgb K‡i| DcmvMixq AÂ‡j Mgb KiZ: jyVZivR Pvq| kn‡ii ci kni aŸsm K‡i| ZLb nvje bMix‡Z mvBdz`‡`Šjvi †Mvg ÔKviDBqvÕ Ae¯’vb KiwQj| †m †ivgvb‡`i m‡½ Pzw³e× nq</w:t>
      </w:r>
      <w:r>
        <w:rPr>
          <w:rStyle w:val="FootnoteCharacters"/>
          <w:rStyle w:val="FootnoteAnchor"/>
          <w:rFonts w:cs="mylotus"/>
        </w:rPr>
        <w:footnoteReference w:customMarkFollows="1" w:id="36"/>
        <w:t>2</w:t>
      </w:r>
      <w:r>
        <w:rPr>
          <w:rStyle w:val="FootnoteCharacters"/>
          <w:rFonts w:cs="mylotus"/>
        </w:rPr>
        <w:t>5</w:t>
      </w:r>
      <w:r>
        <w:rPr>
          <w:rFonts w:cs="mylotus"/>
        </w:rPr>
        <w:t>|</w:t>
      </w:r>
    </w:p>
    <w:p>
      <w:pPr>
        <w:pStyle w:val="TextBody"/>
        <w:rPr/>
      </w:pPr>
      <w:r>
        <w:rPr>
          <w:rFonts w:cs="mylotus"/>
        </w:rPr>
        <w:tab/>
        <w:t>wnRix 539 mv‡j †ivgvbiv Avkcv‡ki wLª÷vb‡`i mnvqZvq Gš—vwKqv kni AwaKvi K‡i †bq| Zviv kn‡ii evwm›`v‡`i g‡a¨ bvix, wkï Ges e„×‡`i‡K ewn®‹vi K‡i Ges hyeK Avi hyeZx‡`i‡K e›`xK‡i</w:t>
      </w:r>
      <w:r>
        <w:rPr>
          <w:rStyle w:val="FootnoteCharacters"/>
          <w:rStyle w:val="FootnoteAnchor"/>
          <w:rFonts w:cs="mylotus"/>
        </w:rPr>
        <w:footnoteReference w:customMarkFollows="1" w:id="37"/>
        <w:t>2</w:t>
      </w:r>
      <w:r>
        <w:rPr>
          <w:rStyle w:val="FootnoteCharacters"/>
          <w:rFonts w:cs="mylotus"/>
        </w:rPr>
        <w:t>6</w:t>
      </w:r>
      <w:r>
        <w:rPr>
          <w:rFonts w:cs="mylotus"/>
        </w:rPr>
        <w:t>|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 mgq cvk¦©eZ©x †`k¸‡jvi cÖwZwµqv Kx wQj? wKQyB bv| Zviv †Kvb D”P evP¨B K‡iwb| †hgb eZ©gvb Avgv‡`i Ae¯’v, hLb BmivBj †h †Kvb Avie †`‡k nvgjv Pv‡”Q, A_P Ab¨vb¨ Avie †`k¸‡jv wb‡R‡`i‡K wb‡q e¨¯—| †MvUv gymwjg D¤§vn m¤ú‡K© Zv‡`i †Kvb D‡ØM- DrKÉv †bB| eZ©gv‡bi Ae¯’v Av‡iv Ki“b| gvwK©b hy³ivóª ev b¨v‡Uv †Kvb gymwjg †`k AvµgY Ki‡j Ab¨vb¨ gymwjg †`k Zv‡`i mg_©b I mn‡hvwMZv K‡i| Avi Kv‡di‡`i mn‡hvwMZv K‡i I Zv‡`i wbKU mnvqZv Kvgbv K‡i Bmjvgcš’x I Bmjvwg Av‡›`vjb Kg©x‡`i `g‡bi Rb¨| AvR cÖvq mKj gymwjg kvmK‡`i f~wgKv Ggwb| Zviv  cvðv‡Z¨i Abymvix‡`i‡K †kÖô g‡b K‡i| Zv‡`i AvbyM‡Z¨ cÖwZ‡hvwMZv K‡i| g‡b K‡i mKj myL-kvwš— Avi m¤§vb kw³ Av‡gwiKv ev cvðv‡Z¨i nv‡ZB| cÖwZ‡ekx‡`i m‡½ Zviv mg‡SvZv Avi mnvqZv Ki‡Z e¨¯—| m¤úK© M‡o Zzj‡Z Zviv DrKwÉZ| Gme kvmKiv wb‡R‡`i Rb¨ BwZnvm iPbv K‡i| wKš‘ Zv‡`i †m BwZnvm AÜKvi BwZnvm| G BwZnvm Zv‡`i‡K gh©v`v †`q bv| gh©v`v †`q bv Zv‡`i‡KI, hv‡`i m¤ú‡K© Zviv bxieZv Aej¤^b K‡i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2. A_©‰bwZK wech©‡qi wKQy bgybv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†Kvb †`‡ki ˆbwZK Ges ivR‰bwZK Ae¯’vq hLb Pig am †b‡g Av‡m, ZLb †m Rbc‡`i gvby‡li g‡b m¤ú` cyÄxf~Z Kivi cÖe„wË m„wó nq, †R‡M D‡V m¤ú` mÂq Kivi GK DMÖ evmbv| Avi G evmbv GK Pig iƒc aviY K‡i| ïi“ n‡q hvq ivóªxq ab- fvÊvi †_‡K m¤ú` Avni‡Yi D¤§Z cÖwZ‡hvwMZv Avi jyVcvU| m¤ú` AvniY Kivi †jvf Rv‡M mK‡ji| †hb Zv GK AwZ †gvnwbq `yj©f e¯‘ Avi wK! gywó‡gq †jv‡Ki nv‡Z m¤ú` cyÄxf~Z n‡q c‡o| Giv nvjvj-nviv‡gi avi av‡i bv| GgbwK BnKvj Avi ciKvjI ey‡S bv| d‡j BnKv‡jI Zviv AwL`š‘ e¨_© nq| ¶wZMÖ¯— nq| Zv‡`i gvwjKvbvq be-be ms‡hvRb N‡U; wKš‘ Zv‡`i evwK Rxeb AwZevwnZ nq wbZvš— whj</w:t>
        <w:softHyphen/>
        <w:t>Zx Avi msKxY©Zvi ga¨ w`‡q| g‡b GK ivk `ytL wb‡q Zv‡`i cÖvY evqy wbe©vwcZ nq| ms‡¶‡c Avie Rvnvb ev Z…Zxq wek¦ bv‡g cwiwPZ AÂ‡j evievi G Kvwnwbi cybive„wË N‡U| GUv‡K ejv hvq †gvUv ZvRv weov‡ji Kvwnwb| Giv RvwZi m¤ú` jyVcvU K‡i †`k‡K DRvo K‡i †Zv‡j, †hb Zv gm„Y mgZj f~wg Avi wK! we‡eK Zv‡`i‡K wZi¯‹vi K‡i bv, gvbexq Abyf~wZI bv| Z‡e c~e©m~wi‡`i †P‡q eZ©gvbKv‡ji ab Kz‡eiv wKQyUv e¨wZµg| eZ©gvb Kv‡ji abvX¨ e¨w³iv mwÂZ A_© myBm Avi gvwK©b e¨vsK¸‡jv‡Z cvPvi K‡i w`‡”Q|</w:t>
      </w:r>
    </w:p>
    <w:p>
      <w:pPr>
        <w:pStyle w:val="TextBody"/>
        <w:rPr/>
      </w:pPr>
      <w:r>
        <w:rPr>
          <w:rFonts w:cs="mylotus"/>
        </w:rPr>
        <w:tab/>
        <w:t>gyB¾y‡ÏŠjv eyqvBnxi µxZ`vm Ges ZzwK© †`ni¶x myey³Mxb Gi Rxe‡bwZnvm m¤ú‡K© Rvbv hvq †h, wZwb A‡Xj m¤ú` †i‡L gviv hvb| Zvi cwiZ¨³ m¤ú‡`i g‡a¨ wQj j¶ j¶ `xbvi Ges gwY-gvwYK¨ fwZ© K‡qKUv wm›`yK</w:t>
      </w:r>
      <w:r>
        <w:rPr>
          <w:rStyle w:val="FootnoteCharacters"/>
          <w:rStyle w:val="FootnoteAnchor"/>
          <w:rFonts w:cs="mylotus"/>
        </w:rPr>
        <w:footnoteReference w:customMarkFollows="1" w:id="38"/>
        <w:t>1</w:t>
      </w:r>
      <w:r>
        <w:rPr>
          <w:rFonts w:cs="mylotus"/>
        </w:rPr>
        <w:t>| wgm‡i dv‡Zgx Lwjdv‡`i DwRi Avdh wQ‡jb Av‡g©bxq evwnbxi †mbva¨‡¶i cyÎ| Zuvi cwiZ¨³ m¤ú` m¤ú‡K© Rvbv hvq †h, wZwb GK wecyj cwigvY ¯^Y©- †iŠc¨, gwY-gvwYK¨, g~j¨evb †cvkvK- AvkvK, `vm-`vmx, Ak¦ Avi myMwÜ †Q‡o hvb, hvi mwVK cwigvY GKgvÎ Avj</w:t>
        <w:softHyphen/>
        <w:t>vn  Qvov Avi †KD ej‡Z cvi‡e bv</w:t>
      </w:r>
      <w:r>
        <w:rPr>
          <w:rStyle w:val="FootnoteCharacters"/>
          <w:rStyle w:val="FootnoteAnchor"/>
          <w:rFonts w:cs="mylotus"/>
        </w:rPr>
        <w:footnoteReference w:customMarkFollows="1" w:id="39"/>
        <w:t>2</w:t>
      </w:r>
      <w:r>
        <w:rPr>
          <w:rFonts w:cs="mylotus"/>
        </w:rPr>
        <w:t xml:space="preserve">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qv`y‡ÏŠjv eyqvBnx GKUv evMvb wbg©vY Kivb, hv‡Z cvwb wmÂ‡bi LiPmn e¨vq Kiv nq 50 j¶ w`invg</w:t>
      </w:r>
      <w:r>
        <w:rPr>
          <w:rStyle w:val="FootnoteCharacters"/>
          <w:rStyle w:val="FootnoteAnchor"/>
          <w:rFonts w:cs="mylotus"/>
        </w:rPr>
        <w:footnoteReference w:customMarkFollows="1" w:id="40"/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DwRi Bebyj dzivZ m¤ú‡K© Rvbv hvq †h, gnvg~j¨evb avZz wbwg©Z PvgP Qvov wZwb Avnvh© MÖnY Ki‡Zb bv| DwRi Beby Kvjm Gi `vm `vmxi msL¨v wQj 4 nvRvi| Zuvi wbKU †hme gwY- gvwYK¨ cvIqv hvq, Zvi g~j¨ wQj 4 j¶ w`bvi| </w:t>
      </w:r>
      <w:r>
        <w:rPr>
          <w:rStyle w:val="FootnoteCharacters"/>
          <w:rStyle w:val="FootnoteAnchor"/>
          <w:rFonts w:cs="mylotus"/>
        </w:rPr>
        <w:footnoteReference w:customMarkFollows="1" w:id="41"/>
        <w:t>4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HwZnvwmK Be‡b KvQxi wnRix 480 mv‡j myjZvb gvwjK kvn Gi Kb¨vi weev‡n cÖ`Ë Dc‡XŠK‡bi eY©bv w`‡Z wM‡q e‡jb : †m ermi gyniig gv‡m myjZv‡bi Kb¨vi Dc‡XŠKb ivRavbx‡Z Avbv nq 130 wU D‡óªi c„‡ô †evSvB K‡i| †iv‡gi gnvg~j¨evb Ô`xevRÕ e¯¿ Øviv Dóª¸‡jv‡K mvRv‡bv nq| Gme Dc‡XŠK‡bi †ewkifvM wQj ¯^Y©-†iŠc¨ wbwg©Z ˆZRmcÎ| GQvov 74 wU L”Pi‡K †`kxq ivRKxq †cvkvK cwi”Q` Øviv mw¾Z K‡i Zv‡`i c„‡ôI enb K‡i Av‡iv Dc‡XŠKb mvgMÖx ivRavbx‡Z Avbv nq</w:t>
      </w:r>
      <w:r>
        <w:rPr>
          <w:rStyle w:val="FootnoteCharacters"/>
          <w:rStyle w:val="FootnoteAnchor"/>
          <w:rFonts w:cs="mylotus"/>
        </w:rPr>
        <w:footnoteReference w:customMarkFollows="1" w:id="42"/>
        <w:t>5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me weivU As‡Ki K_v kÖeY K‡i aviYv Rb¥v‡Z cv‡i †h, †`‡ki gvby‡li Ae¯’v fv‡jv wQj| wKš‘ Avm‡j Zv bq| †`‡ki AwaKvsk gvbyl AwZ K‡ó Rxeb KvUv‡Zv| K‡ii †evSv Zv‡`i Rxeb‡K `ywe©ln K‡i  ZzjwQj| Z`ycwi Zv‡`i Dci Pvwc‡q †`qv nq †mbvevwnbx| wnRix 331 mv‡ji NUbvejx cÖm‡½ Rvbv hvq †h, ZLb `ªe¨g~j¨ GZUv e„w× cvq, hvi d‡j gvbyl KzKzi †L‡Z eva¨ nq| cwiYv‡g †`‡k gnvgvwi †`Lv †`q|</w:t>
      </w:r>
      <w:r>
        <w:rPr>
          <w:rStyle w:val="FootnoteCharacters"/>
          <w:rStyle w:val="FootnoteAnchor"/>
          <w:rFonts w:cs="mylotus"/>
        </w:rPr>
        <w:footnoteReference w:customMarkFollows="1" w:id="43"/>
        <w:t>6</w:t>
      </w:r>
    </w:p>
    <w:p>
      <w:pPr>
        <w:pStyle w:val="TextBody"/>
        <w:rPr/>
      </w:pPr>
      <w:r>
        <w:rPr>
          <w:rFonts w:cs="mylotus"/>
        </w:rPr>
        <w:tab/>
        <w:t>wnRix 361 mv‡ji NUbvejx cÖm‡½ Rvbv hvq †h, †`‡k cÖZviK †kÖwYi D™¢e N‡U| Giv wech©q m„wó K‡i| RbM‡Yi ab- m¤ú` AcniY K‡i Ges evwoNi R¡vwj‡q †`q| evwYR¨ †K›`ª Avj- KviL AÂ‡j Av¸b R¡vwj‡q QviLvi K‡i †`qv nq|</w:t>
      </w:r>
      <w:r>
        <w:rPr>
          <w:rStyle w:val="FootnoteCharacters"/>
          <w:rStyle w:val="FootnoteAnchor"/>
          <w:rFonts w:cs="mylotus"/>
        </w:rPr>
        <w:footnoteReference w:customMarkFollows="1" w:id="44"/>
        <w:t>7</w:t>
      </w:r>
      <w:r>
        <w:rPr>
          <w:rFonts w:cs="mylotus"/>
        </w:rPr>
        <w:t xml:space="preserve"> wnRix 376 mv‡ji NUbvejx m¤ú‡K© Rvbv hvq †h, ZLb Biv‡K cY¨ g~j¨ A¯^vfvweK e„w× †c‡j AwaKvsk †jvK †`k †Q‡o P‡j hvq| wnRix 383, 397, 416, 420 Ges 424 mv‡jI `ªe¨g~j¨ A¯^vfvweK e„w× cvq| G m‡½ cÖZviK †kÖwY Ges wech©q m„wóKvix‡`i msL¨vI †e‡o hvq| </w:t>
      </w:r>
    </w:p>
    <w:p>
      <w:pPr>
        <w:pStyle w:val="TextBody"/>
        <w:rPr/>
      </w:pPr>
      <w:r>
        <w:rPr>
          <w:rFonts w:cs="mylotus"/>
        </w:rPr>
        <w:tab/>
        <w:t>wnRix 448 mv‡jI Pzwi- WvKvwZ Avi jyU-Ziv‡Ri  f‡q iv¯—vNvU Rbgvbek~b¨ n‡q c‡o| d‡j cY¨-g~j¨ A¯^vfvweK e„w× cvq| gvbyl g„Z Rš‘ f¶Y Ki‡Z eva¨ nq| G my‡hv‡M e¨emvqxiv wbZ¨ cÖ‡qvRbxq `ªe¨ mvgMÖx ¸`vg RvbZ K‡i Ges msKUKv‡j Zv weµ‡qi Rb¨ evRv‡i Qv‡o| G mgq Kvq‡ivq R‰bK e¨w³ gvÎ 20 †KwR AvUvi wewbg‡q GKUv M„n µq K‡i| A_P BwZc~‡e© M„nwU µq Kiv nq 9kZ `xbvi g~‡j¨| Avi GKUv wWg wewµ n‡Zv 1 `xbvi g~‡j¨|</w:t>
      </w:r>
      <w:r>
        <w:rPr>
          <w:rStyle w:val="FootnoteCharacters"/>
          <w:rStyle w:val="FootnoteAnchor"/>
          <w:rFonts w:cs="mylotus"/>
        </w:rPr>
        <w:footnoteReference w:customMarkFollows="1" w:id="45"/>
        <w:t>8</w:t>
      </w:r>
      <w:r>
        <w:rPr>
          <w:rFonts w:cs="mylotus"/>
        </w:rPr>
        <w:t xml:space="preserve"> abx Avi AwfRvZ †kÖwYi we‡`k †_‡K cY¨ Avg `vbxi eni e„w× cvq| wgk‡ii Ab¨Zg cÖavb e¨emvqx Avd&amp;dvb Be‡b myjvqgv‡bi g„Zz¨ n‡j kvmK AvLkx` Zvi cwiZ¨³ m¤ú` †_‡K 4 j¶ `xbvi MÖnY K‡ib| ZLb gvby‡li gy‡L gy‡L GKUv cÖev` evK¨ cÖPwjZ nq ;</w:t>
      </w:r>
    </w:p>
    <w:p>
      <w:pPr>
        <w:pStyle w:val="TextBody"/>
        <w:jc w:val="center"/>
        <w:rPr/>
      </w:pPr>
      <w:r>
        <w:rPr>
          <w:rFonts w:cs="mylotus"/>
          <w:rtl w:val="true"/>
        </w:rPr>
        <w:t>م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هلك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لسيف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دولة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لك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ـ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Ô†KD gviv †M‡j Zvi cwiZ¨³ m¤ú` mvBdz‡ÏŠjv Z_v kvmK †Mvôxi Rb¨|Õ</w:t>
      </w:r>
      <w:r>
        <w:rPr>
          <w:rStyle w:val="FootnoteCharacters"/>
          <w:rStyle w:val="FootnoteAnchor"/>
          <w:rFonts w:cs="mylotus"/>
        </w:rPr>
        <w:footnoteReference w:customMarkFollows="1" w:id="46"/>
        <w:t>9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 mgq kvmK †kÖwYi †mbvevwnbxi †jv‡Kiv RbM‡Yi m¤ú` wb‡q wQwbwgwb †L‡j wech©q m„wó K‡i| Giv MÖv‡gi K…lK‡`i Dci wbh©vZb Pvjv‡Zv| Zv‡`i km¨ jyU K‡i wb‡q †h‡Zv, wKš‘ evav †`qvi mvnm Kv‡iv n‡Zv bv| G mgq DwRi gynvj</w:t>
        <w:softHyphen/>
        <w:t>vexi Rb¨ wZb w`‡b 1 nvRvi `xbv‡ii dzj µq Kiv nq| Zvi gRwj‡m Gme dzj wQUv‡bv nq Ges GUv‡K gnv Kj¨vYKi I cy‡Y¨i KvR e‡j g‡b Kiv nq|</w:t>
      </w:r>
      <w:r>
        <w:rPr>
          <w:rStyle w:val="FootnoteCharacters"/>
          <w:rStyle w:val="FootnoteAnchor"/>
          <w:rFonts w:cs="mylotus"/>
        </w:rPr>
        <w:footnoteReference w:customMarkFollows="1" w:id="47"/>
        <w:t>1</w:t>
      </w:r>
      <w:r>
        <w:rPr>
          <w:rStyle w:val="FootnoteCharacters"/>
          <w:rFonts w:cs="mylotus"/>
        </w:rPr>
        <w:t>0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B wQj kvmK †kÖwY DwRi Avi Igiv‡`i Ae¯’v| G mgq Avgiv †`L‡Z cvB †h, gv‡jKx gvhnv‡ei wewkó dKxn KvwR Avãyj Iqvnnve ZvMjvex evM`v‡`i Rb¨ `ytL K‡i evM`v` †Q‡j P‡j hvb| Zuv‡K we`vq †`Iqvi Rb¨ hviv mg‡eZ nq, Zv‡`i‡K D‡Ïk¨ K‡i wZwb e‡jb : kK mÜ¨v `ywU i“wUI hw` RyU‡Zv Zvn‡j †Zvgv‡`i kn‡ii mgK¶ Avwg Ab¨ †Kvb kni‡K we‡ePbv KiZvg bv| G m¤ú‡K© wZwb GKUv KweZv iPbv K‡ib| Zv‡Z e‡jb : </w:t>
      </w:r>
      <w:r>
        <w:rPr>
          <w:rStyle w:val="FootnoteCharacters"/>
          <w:rStyle w:val="FootnoteAnchor"/>
          <w:rFonts w:cs="mylotus"/>
        </w:rPr>
        <w:footnoteReference w:customMarkFollows="1" w:id="48"/>
        <w:t>1</w:t>
      </w:r>
      <w:r>
        <w:rPr>
          <w:rStyle w:val="FootnoteCharacters"/>
          <w:rFonts w:cs="mylotus"/>
        </w:rPr>
        <w:t>1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سلا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غداد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ك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وطن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حق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ن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سلا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ضاعف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فوالله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ارقت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قلىً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أن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شط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جانبي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عارف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ولكن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ضاقت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لىّ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أسر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ل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تك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أرزاق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ي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تساعف</w:t>
      </w:r>
      <w:r>
        <w:rPr>
          <w:rFonts w:cs="mylotus"/>
          <w:rtl w:val="true"/>
        </w:rPr>
        <w:t>.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mvjvg evM`v` bMix‡K mKj †`k †_‡K| </w:t>
      </w:r>
    </w:p>
    <w:p>
      <w:pPr>
        <w:pStyle w:val="TextBody"/>
        <w:rPr/>
      </w:pPr>
      <w:r>
        <w:rPr>
          <w:rFonts w:cs="mylotus"/>
        </w:rPr>
        <w:t xml:space="preserve">Avgvi Kv‡Q Zvi Av‡iv AwZwi³ mvjvg cvIqvi AwaKvi Av‡Q| </w:t>
      </w:r>
    </w:p>
    <w:p>
      <w:pPr>
        <w:pStyle w:val="TextBody"/>
        <w:rPr>
          <w:rFonts w:cs="mylotus"/>
        </w:rPr>
      </w:pPr>
      <w:r>
        <w:rPr>
          <w:rFonts w:cs="mylotus"/>
        </w:rPr>
        <w:t>†</w:t>
      </w:r>
      <w:r>
        <w:rPr>
          <w:rFonts w:cs="mylotus"/>
        </w:rPr>
        <w:t xml:space="preserve">Lv`vi kc_, Avwg Zv‡K Rvwb bv weavq Z¨vM KiwQ bv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Zvi `yÔZxi m¤ú‡K© Avwg fv‡jv K‡iB Rvwb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wKš‘ Zv Av`‡cB Avgvi cÖwZ msKxY© n‡q D‡V‡Q| </w:t>
      </w:r>
    </w:p>
    <w:p>
      <w:pPr>
        <w:pStyle w:val="TextBody"/>
        <w:rPr>
          <w:rFonts w:cs="mylotus"/>
        </w:rPr>
      </w:pPr>
      <w:r>
        <w:rPr>
          <w:rFonts w:cs="mylotus"/>
        </w:rPr>
        <w:t>†</w:t>
      </w:r>
      <w:r>
        <w:rPr>
          <w:rFonts w:cs="mylotus"/>
        </w:rPr>
        <w:t xml:space="preserve">mLv‡b RxweKv †gv‡UB mnRjf¨ bq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wZwb Av‡iv e‡jb : </w:t>
      </w:r>
      <w:r>
        <w:rPr>
          <w:rStyle w:val="FootnoteCharacters"/>
          <w:rStyle w:val="FootnoteAnchor"/>
          <w:rFonts w:cs="mylotus"/>
        </w:rPr>
        <w:footnoteReference w:customMarkFollows="1" w:id="49"/>
        <w:t>1</w:t>
      </w:r>
      <w:r>
        <w:rPr>
          <w:rStyle w:val="FootnoteCharacters"/>
          <w:rFonts w:cs="mylotus"/>
        </w:rPr>
        <w:t>2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بغداد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دارلاه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ا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طيبة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للمفاليس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دا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ضنك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لضيق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ظللت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حيران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مش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زقّقت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كانن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صحف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يت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زندق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abx‡`i Rb¨ evM`v` PgrKvi evm¯’vb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Avi Mwie- wbt¯^‡`i Rb¨ msKxY©Zvi ¯’vb| </w:t>
      </w:r>
    </w:p>
    <w:p>
      <w:pPr>
        <w:pStyle w:val="TextBody"/>
        <w:rPr>
          <w:rFonts w:cs="mylotus"/>
        </w:rPr>
      </w:pPr>
      <w:r>
        <w:rPr>
          <w:rFonts w:cs="mylotus"/>
        </w:rPr>
        <w:t>Zvi Awj‡Z- Mwj‡Z Avwg †Nviv‡div K‡iwQ, we¯§qvweó n‡q,</w:t>
      </w:r>
    </w:p>
    <w:p>
      <w:pPr>
        <w:pStyle w:val="TextBody"/>
        <w:rPr>
          <w:rFonts w:cs="mylotus"/>
        </w:rPr>
      </w:pPr>
      <w:r>
        <w:rPr>
          <w:rFonts w:cs="mylotus"/>
        </w:rPr>
        <w:t>†</w:t>
      </w:r>
      <w:r>
        <w:rPr>
          <w:rFonts w:cs="mylotus"/>
        </w:rPr>
        <w:t xml:space="preserve">hb Avwg bvw¯—‡Ki N‡i KziAvb kixd| </w:t>
      </w:r>
    </w:p>
    <w:p>
      <w:pPr>
        <w:pStyle w:val="TextBody"/>
        <w:rPr/>
      </w:pPr>
      <w:r>
        <w:rPr>
          <w:rFonts w:cs="mylotus"/>
        </w:rPr>
        <w:t xml:space="preserve">Zuvi m¤ú‡K© Be‡b evmvg ÔhvLxivÕ MÖ‡š’ e‡jb :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ewkó gvbyl wQj †hb, aviYv- Kíbvi Abymvix‡`i wkKvi| Aviwe mvwn‡Z¨i KxwZ©gvb cyi“l e¨w³Z¡ cwÊZ Avey Avjxi Ae¯’v †kvPbxq n‡q `uvov‡j wZwb e¨w³MZ cvVvMv‡ii g~j¨evb MÖš’ ivwR weµq Ki‡Z eva¨ nb| wZwb wm×vš— †bb †h, Gme eB- cy¯—K weµq K‡i wZwb Av›`yjywmqv Z_v †¯ú‡b P‡j hv‡eb| Gme MÖ‡š’i g‡a¨ ÔRvgnvivÕ MÖ‡š’i GKwU KwcI wQj| eBwU weµq Ki‡Z Zvi †ek Kó nw”Qj| kixd gyi-ZvRv bv‡g R‰bK weL¨vZ e¨w³ eBwU µq K‡ib| eBwU‡Z Avey Ai wb‡Ri nv‡Z bx‡Pi KweZvwU †jLv wQj : 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أنست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شري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حول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بعت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فقد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طا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جد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عد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حنينى</w:t>
      </w:r>
    </w:p>
    <w:p>
      <w:pPr>
        <w:pStyle w:val="TextBody"/>
        <w:bidi w:val="1"/>
        <w:jc w:val="both"/>
        <w:rPr>
          <w:rFonts w:cs="mylotus"/>
        </w:rPr>
      </w:pPr>
      <w:r>
        <w:rPr>
          <w:rFonts w:cs="mylotus"/>
          <w:rtl w:val="true"/>
        </w:rPr>
        <w:t>و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كا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ظن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نن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سأبيع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لو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خلدتن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سج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ديونى</w:t>
      </w:r>
      <w:r>
        <w:rPr>
          <w:rFonts w:eastAsia="SutonnyMJ" w:cs="SutonnyMJ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ولك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ضعف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فتفا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صبية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صغا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ليه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تسته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جفونى</w:t>
      </w:r>
    </w:p>
    <w:p>
      <w:pPr>
        <w:pStyle w:val="TextBody"/>
        <w:rPr>
          <w:rFonts w:cs="mylotus"/>
        </w:rPr>
      </w:pPr>
      <w:r>
        <w:rPr>
          <w:rFonts w:cs="mylotus"/>
        </w:rPr>
        <w:t>-`xN© KzwoUv ermi Zvi m‡½ KvwU‡q GLb Zv weµq Ki‡Z n‡”Q</w:t>
      </w:r>
    </w:p>
    <w:p>
      <w:pPr>
        <w:pStyle w:val="TextBody"/>
        <w:rPr/>
      </w:pPr>
      <w:r>
        <w:rPr>
          <w:rFonts w:cs="mylotus"/>
        </w:rPr>
        <w:t>Zvi m‡½ Avgvi wQj `xN© fv‡jvevmv, Avi Zvic‡i Kvbœv,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Zv weµq Ki‡Z n‡e Ggb aviYv Avgvi wQj bv KL‡bv, </w:t>
      </w:r>
    </w:p>
    <w:p>
      <w:pPr>
        <w:pStyle w:val="TextBody"/>
        <w:rPr>
          <w:rFonts w:cs="mylotus"/>
        </w:rPr>
      </w:pPr>
      <w:r>
        <w:rPr>
          <w:rFonts w:cs="mylotus"/>
        </w:rPr>
        <w:t>hw`I FY Avgv‡K mvivRxeb KvivMv‡i e›`x K‡i iv‡L|</w:t>
      </w:r>
    </w:p>
    <w:p>
      <w:pPr>
        <w:pStyle w:val="TextBody"/>
        <w:rPr>
          <w:rFonts w:cs="mylotus"/>
        </w:rPr>
      </w:pPr>
      <w:r>
        <w:rPr>
          <w:rFonts w:cs="mylotus"/>
        </w:rPr>
        <w:t>wKš‘ `ye©jZv, `wi`ª Avi wkï‡`i Kvi‡Y</w:t>
      </w:r>
    </w:p>
    <w:p>
      <w:pPr>
        <w:pStyle w:val="TextBody"/>
        <w:rPr>
          <w:rFonts w:cs="mylotus"/>
        </w:rPr>
      </w:pPr>
      <w:r>
        <w:rPr>
          <w:rFonts w:cs="mylotus"/>
        </w:rPr>
        <w:t>Zz”Q Zv‡`i Kv‡Q, ¶zYœ Avgvi gvb!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ZxZ Avi eZ©gv‡bi g‡a¨ G wg‡ji Rb¨ gvbyl AevK n‡Z cv‡i, wKš‘ †mLv‡bI GKUv ¯úó cv_©K¨ †`Lv hvq| Avi Zv GB †h, AZx‡Zi †Kvb †Kvb kvmK m‡Z¨i w`‡K wd‡i Avm‡Zv| hLb Zv‡`i‡K ¯§iY Kwi‡q †`qv n‡Zv, hLb Dc‡`k †`qv n‡Zv| Avi GLb? Dc‡`k Avi cÖPvi Zv‡`i †KvbB Kv‡R Av‡m bv, †KvbB Kj¨vY e‡q Av‡b bv| BwZnvm MÖš’ ÔAvj we`vqvn Iqvb wbnvqvÕq ejv n‡q‡Q; GK ïµevi cÖwm× Iqv‡qh Bebyj Bev`x gRwj‡m e‡m K_v ejwQ‡jb| †mjRyK ev`kvn myjZvb gvmE`I †m gRwj‡m Dcw¯’Z wQ‡jb| wZwb RbM‡Yi µq- weµ‡q Ab¨vqfv‡e Ki Av‡ivc K‡ib| ZLb Bebyj Bev`x ej‡jb, †n myjZvb, Avcwb Lywk n‡q MvwqKv‡`i Ki n«vm K‡ib, Zv‡`i K‡ii cwigvY gymjgvb RbM‡Yi Dci Av‡ivwcZ K‡ii †P‡q Kg| Avcwb Avgv‡K GKRb MvwqKv `vb Ki“b, hvi cÖwZ Avcwb mš‘ó, Avi Avcbvi cÖwZ Avj</w:t>
        <w:softHyphen/>
        <w:t xml:space="preserve">vni wbqvg‡Zi ïKwiqv ¯^iƒc G Ki n«vm Ki“b| myjZvb nv‡Zi Bw½‡Z ej‡jb nu¨v Avwg Zv Kie| RbMY wPrKvi K‡i Zuvi Rb¨ †`vqv K‡i| </w:t>
      </w:r>
      <w:r>
        <w:rPr>
          <w:rStyle w:val="FootnoteCharacters"/>
          <w:rStyle w:val="FootnoteAnchor"/>
          <w:rFonts w:cs="mylotus"/>
        </w:rPr>
        <w:footnoteReference w:customMarkFollows="1" w:id="50"/>
        <w:t>1</w:t>
      </w:r>
      <w:r>
        <w:rPr>
          <w:rStyle w:val="FootnoteCharacters"/>
          <w:rFonts w:cs="mylotus"/>
        </w:rPr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 NUbv wK Avgv‡`i‡K †m K_v ¯§iY Kwi‡q †`q bv †h, AvRKvj kvmK †kÖwY MvqK-MvwqKv‡`i cÖwZ †Kgb K…cv-e„wó el©Y Ki‡Q| Avi GUv Ki‡Q Ab¨vqfv‡e RbM‡Yi m¤ú` f¶Y Kivi Rb¨| AZtci G m¤ú` P‡j hv‡e Avj</w:t>
        <w:softHyphen/>
        <w:t xml:space="preserve">vni `ykgb‡`i nv‡Z| A_P Avgiv †`L‡Z cvw”Q †h, RbMY AwZ K‡ó w`b ¸Rivb Ki‡Q| </w:t>
      </w:r>
    </w:p>
    <w:p>
      <w:pPr>
        <w:pStyle w:val="TextBody"/>
        <w:rPr/>
      </w:pPr>
      <w:r>
        <w:rPr>
          <w:rFonts w:cs="mylotus"/>
        </w:rPr>
        <w:t>A_©‰bwZK wech©q Pi‡g †cuŠ‡Q, hLb ivóª Rvgvb‡Zi weavb cÖeZ©b K‡i| Avi Zv n‡”Q †Kvb e¨w³‡K †Kvb kni ev AÂj †_‡K wba©vwiZ cwigvY U¨v· Av`vq K‡i miKv‡ii wbKU AwMÖg Rgv †`‡e| Gfv‡e mwÂZ Avi cwi‡kvwaZ U¨v‡·i g‡a¨ GKUv e¨eavb _v‡K| Rwg`vi e¨w³ U¨v· msMÖ‡ni `vwqZ¡ cvjb Ki‡e ¶gZv cÖ‡qvM Øviv| Avevi KL‡bv KL‡bv ¶gZv cÖ‡qvM QvovB G KvR Ki‡e| Av`vqK…Z U¨v‡·i hveZxq wnmvecÎ ivLv nq miKv‡ii cÖYxZ bxwZgvjv Abyhvqx| Aek¨ GUv ¯^vfvweK †h, Gme †¶‡Î Rvwgb`vi e¨w³ AvcÖvY †Póv K‡i, K…lK‡`i wbKU †_‡K m¤¢ve¨ m‡e©v”P cwigvY U¨v· Av`vq Kivi| GRb¨ hw` †cvovgvwU bxwZ MÖnY Ki‡Z nq ZeyI Zv Ki‡e| Zv hw` K…lK RbZvi mva¨vZxZ nq, ZeyI Ki‡e| Gfv‡e †m Av`vq Ki‡e m‡e©v”P cwigvY, wKš‘ miKv‡ii wbKU Rgv †`‡e m¤¢ve¨ me©wbæ cwigvY| d‡j mswk</w:t>
        <w:softHyphen/>
        <w:t>ó e¨w³i jvf eû¸Y e„w× cvq| HwZnvwmK Bebyj Avmxi cÖYxZ ÔZvixLyj KvwgjÕ MÖ‡š’ Avgiv †`L‡Z cvB; Avey Avjx Be‡b dvRj `yÕj¶ `xbv‡ii wewbg‡q Iqv‡mZ AÂ‡ji `vwqZ¡ MÖnY K‡ib Avi Avey mvC` mveyi Bebyj gyRvd&amp;di `vwqZ¡ MÖnY K‡ib emiv AÂ‡ji|</w:t>
      </w:r>
      <w:r>
        <w:rPr>
          <w:rStyle w:val="FootnoteCharacters"/>
          <w:rStyle w:val="FootnoteAnchor"/>
          <w:rFonts w:cs="mylotus"/>
        </w:rPr>
        <w:footnoteReference w:customMarkFollows="1" w:id="51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eyqvBnx kvmKiv †mbvevwnbxi Rb¨ RvqMxi`vix cÖ_vi cÖeZ©b Ki‡j e¨vcviUv Av‡iv Pi‡g †cuŠ‡Q| Zviv mvgwiK evwnbxi †jvKRb‡K ivóªxq †KvlvMvi †_‡K †eZb- fvZv bv w`‡q f~wg `vb K‡ib| †mbvevwnbxi †jv‡Kiv GUv‡K Zv‡`i †mevi wewbg‡qi †P‡q †ewk g‡b Kij| Avi GUv ¯^vfvweK †h, †mbvevwnbxi †jv‡Kiv Pvlvev‡` cÖe„Ë n‡e bv| eis Zv‡`i Kv‡Q Pvlvev` Kivi †jvK _vK‡e| f~wgi Drcvw`Z dm‡j Giv mš‘ó bv n‡j kw³ cÖ‡qv‡M f~wg Ab¨iv `Lj K‡i †b‡e| d‡j Amnvq K…lK Zvi f~wg nviv‡Z eva¨ n‡e| Avi Pvlv-ev`-†hvM¨ f~wg, cwZZ f~wg‡Z cwiYZ n‡e| †KD f~wg‡Z †Kvb KvR Ki‡e bv| hvi djkÖ“wZ‡Z Drcv`b gvivZ¥Kfv‡e n«vm cv‡e|</w:t>
      </w:r>
      <w:r>
        <w:rPr>
          <w:rStyle w:val="FootnoteCharacters"/>
          <w:rStyle w:val="FootnoteAnchor"/>
          <w:rFonts w:cs="mylotus"/>
        </w:rPr>
        <w:footnoteReference w:customMarkFollows="1" w:id="52"/>
        <w:t>1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Zviv Av‡iv GKwU KzrwmZ wbqg cÖeZ©b K‡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 wbqgI cÖewZ©Z nq eyqvBnx kvm‡Ki kvmbvg‡j| wnRix 350 mv‡j Aveyj AveŸvm Be‡b Avãyj</w:t>
        <w:softHyphen/>
        <w:t>vn Be‡b Aveyj kvIqvwie evwl©K `yÕ j¶ w`inv‡gi wewbg‡q KvwR ev wePvicwZi c` MÖnY K‡ib| wZwb cÖ_g e¨w³ whwb A‡_©i wewbg‡q wePvi‡Ki `vwqZ¡ MÖnY K‡ib| BwZc~‡e© Ggb wbqg wQj bv| wKš‘ AveŸvmxq Lwjdv Avj-gyZx wjj</w:t>
        <w:softHyphen/>
        <w:t>vn G wbqg †g‡b wb‡Z cv‡ibwb| d‡j wZwb GB KvwR‡K wePvivj‡q cÖ‡e‡ki AbygwZ †`bwb| GB KvwR hLb Rvgvb‡Zi Øvi Db¥y³ K‡ib, ZLb evM`v‡` wnmve wefvM Ges cywjk wefv‡MI G wbqg cÖewZ©Z nq|</w:t>
      </w:r>
      <w:r>
        <w:rPr>
          <w:rStyle w:val="FootnoteCharacters"/>
          <w:rStyle w:val="FootnoteAnchor"/>
          <w:rFonts w:cs="mylotus"/>
        </w:rPr>
        <w:footnoteReference w:customMarkFollows="1" w:id="53"/>
        <w:t>1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Avi Gme n‡”Q mvgvwRK weK…wZ Ges iv‡óªi `ye©jZvi Ab¨Zg cÖavb KviY| HwZnvwmK Be‡b Lj`y‡bi wbKU G welqwUi fqvenZv ¯úó wQj| ZvB‡Zv wZwb Avj-gyKvwÏgvq e‡jb : Rvbv DwPZ †h, RbM‡Yi Dci A_©‰bwZK †kvlY- wbh©vZb Pvjv‡bv n‡j Zv‡`i m¤ú` DcvR©‡bi ¯ú„nv bm¨vr n‡q hvq| Avi hLb Zv‡`i ¯ú„nv bm¨vr n‡q hvq, ZLb RbMY A_©Kix Kg©Kv‡Ê kÖgwegyL n‡q c‡o ZLbB evRv‡i g›`v †`Lv †`q| †`‡ki evwm›`viv n‡q D‡V Kg©wegyL Ges DRvo n‡q hvq bMi- e›`i Avi Rbc`|</w:t>
      </w:r>
      <w:r>
        <w:rPr>
          <w:rStyle w:val="FootnoteCharacters"/>
          <w:rStyle w:val="FootnoteAnchor"/>
          <w:rFonts w:cs="mylotus"/>
        </w:rPr>
        <w:footnoteReference w:customMarkFollows="1" w:id="54"/>
        <w:t>1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¸i“Z¡c~Y© G wel‡q Be‡b Lj`~b Av‡iv e‡jb : †Kvb wewbgq e¨wZ‡i‡K m¤ú‡`i gvwj‡Ki nvZ †_‡K m¤ú` wb‡q †bqv ev †Kvb KviY Qvov Kv‡iv m¤ú` n¯—MZ Kiv Ryjyg e‡j †h K_vUv cÖPwjZ Av‡Q, †Kej Zv‡KB Ryjyg- †kvlY e‡j g‡b Ki‡e bv, eis Ryjyg Av‡iv e¨vcK A_© ÁvcK| †Kvb AwaKvi Qvov hviv m¤ú` AvniY K‡i Zviv Rvwjg| hviv m¤ú‡` Ab¨vq n¯—‡¶c K‡i, Zviv Rvwjg Ges hviv gvby‡li b¨vh¨ AwaKvi †_‡K Zv‡`i‡K ewÂZ K‡i, ZvivI Rvwjg| gvwjKvbv niYKvixivI mvaviYZ: Rvwjg| Avi Gme wKQyi Lvivc cÖwZwµqv c‡o iv‡óªi Dci mvgvwRK weK…wZi AvKv‡i|</w:t>
      </w:r>
      <w:r>
        <w:rPr>
          <w:rStyle w:val="FootnoteCharacters"/>
          <w:rStyle w:val="FootnoteAnchor"/>
          <w:rFonts w:cs="mylotus"/>
        </w:rPr>
        <w:footnoteReference w:customMarkFollows="1" w:id="55"/>
        <w:t>1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wZwb Av‡iv e‡jb, †hb wZwb eZ©gvb Kv‡ji ev¯—e Ae¯’v m¤ú‡K© K_v ej‡Qb : mgvR Avi iv‡óªi weK…wZi †¶‡Î Gi †P‡qI eo Ryjyg n‡”Q RbM‡Yi nv‡Z hv Av‡Q, me †P‡q Zz”Q g~‡j¨ Zv‡`i wbKU †_‡K †mme µq Kiv| AZtci AwZ Pov g~‡j¨ Zv‡`i Dci g~jab Pvcv‡bv †Rvi- Rei`w¯— K‡i wQbZvB‡qi AvKv‡i|</w:t>
      </w:r>
      <w:r>
        <w:rPr>
          <w:rStyle w:val="FootnoteCharacters"/>
          <w:rStyle w:val="FootnoteAnchor"/>
          <w:rFonts w:cs="mylotus"/>
        </w:rPr>
        <w:footnoteReference w:customMarkFollows="1" w:id="56"/>
        <w:t>1</w:t>
      </w:r>
      <w:r>
        <w:rPr>
          <w:rStyle w:val="FootnoteCharacters"/>
          <w:rFonts w:cs="mylotus"/>
        </w:rPr>
        <w:t>9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 †hme ¸i“Z¡c~Y© Kvi‡Y ivóª RbM‡Yi m¤ú` AvniY K‡i, Zvi m~² ZË¡ we‡k</w:t>
        <w:softHyphen/>
        <w:t>lY K‡i mgvR ZvwË¡K Be‡b Lj`~b e‡jb : Rvbv DwPZ †h, Gm‡ei GKgvÎ KviY n‡”Q ivóª Avi kvmb- KZ©…c‡¶i †ewk †ewk m¤ú` AvniY Kivi †jvf| Gi d‡j Zv‡`i mvg‡b wejv‡mi Øvi Db¥y³ nq| d‡j Zv‡`i e¨q e„w× cvq| GUv †iva Kivi Rb¨ cÖPwjZ AvBb h‡_ó bq| d‡j Zviv Ki Av‡iv‡ci cwiwa Av‡iv m¤úÖmvwiZ K‡i| Gi d‡j Aek¨¤¢vexiƒ‡c wejvm Avi †RŠjym e„w× cvq, e„w× cvq Ki Avi U¨v‡·i eniI| RbM‡Yi m¤ú‡`i cÖwZ cÖ‡qvRb GgbB Zxeª n‡q †`Lv †`q, hvi d‡j m¤ú` mÂ‡qi mxgv wbwðý n‡q hvq, `~i n‡q hvq Zvi wbqg-bxwZI|</w:t>
      </w:r>
      <w:r>
        <w:rPr>
          <w:rStyle w:val="FootnoteCharacters"/>
          <w:rStyle w:val="FootnoteAnchor"/>
          <w:rFonts w:cs="mylotus"/>
        </w:rPr>
        <w:footnoteReference w:customMarkFollows="1" w:id="57"/>
        <w:t>2</w:t>
      </w:r>
      <w:r>
        <w:rPr>
          <w:rStyle w:val="FootnoteCharacters"/>
          <w:rFonts w:cs="mylotus"/>
        </w:rPr>
        <w:t>0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3. Av‡jg mgvR I ivRbxwZ </w:t>
      </w:r>
    </w:p>
    <w:p>
      <w:pPr>
        <w:pStyle w:val="TextBody"/>
        <w:rPr>
          <w:rFonts w:cs="mylotus"/>
        </w:rPr>
      </w:pPr>
      <w:r>
        <w:rPr>
          <w:rFonts w:cs="mylotus"/>
        </w:rPr>
        <w:t>ivR‰bwZK Aw¯’iZv, A_©‰bwZK g›`v Avi iv‡dRx m¤úÖ`v‡qi D™¢‡ei cwi‡e‡ki g‡a¨I Avnjym mybœvni Av‡jg mgvR Bj‡gi cÖPvi- cÖmvi Avi QvÎ‡`i `x¶v `v‡b AUj- AwePj wQ‡jb| nvw`m, wdKvn Ges Awfavb wel‡qi Drmvnx QvÎ‡`i Dcw¯’wZ‡Z ZLbKvi w`‡b gmwR`¸‡jv cwic~Y© _vK‡Zv| ZLb wPwKrmv weÁvb, KvwiMwi Ávb Avi †R¨vwZwe©`¨v Pig DrKl© jvf K‡i| Gfv‡e mwVK avivq Áv‡bi jb nq| Zv wU‡K _v‡K my›`ifv‡e| †K‡U hvq kZvãxi ci kZvãx| cÖwZcvwjZ nq Awc©Z `vwqZ¡| MVb Kiv nq Rbmvavi‡Yi gb-gvbwmKZv Avi Le© Kiv nq kvmK †kÖwYi `¤¢- AnwgKv|</w:t>
      </w:r>
      <w:r>
        <w:rPr>
          <w:rStyle w:val="FootnoteCharacters"/>
          <w:rStyle w:val="FootnoteAnchor"/>
          <w:rFonts w:cs="mylotus"/>
        </w:rPr>
        <w:footnoteReference w:customMarkFollows="1" w:id="58"/>
        <w:t>1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m‡j ivR‰bwZK cwiw¯’wZ Avi eyw×e„wË Ae¯’vi g‡a¨ weivU cv_©K¨ i‡q‡Q| G hy‡M Avgiv †hgb Av‡jg mgv‡Ri cÖvPzh© cÖZ¨¶ Kwi, †Zgwb cÖZ¨¶ Kwi Drcv`b †¶‡ÎI cÖvPzh©| e¨vcviUv wK ¯^vfvweK, bv-wK ivR‰bwZK Aw¯’iZv Áv‡bi †¶‡Î †Kvb cÖfve †d‡j bv?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m‡j wKš‘ ivR‰bwZK Aw¯’iZv- `ye©jZv Ávb PP©vi †¶‡Î cÖfve †d‡j| Z‡e †mLv‡b Áv‡bi PP©v Ae¨vnZ _vKvi †¶‡Î wKQy KviY KvR K‡i‡Q| †mme Kvi‡Yi Ab¨Zg n‡”Q :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1. Z`vbxš—b Kv‡j gymwjg †`k¸‡jvi mxgvš— GjvKv wQj Db¥y³| d‡j Av‡jg  mgvR GK AÂj †_‡K Ab¨ AÂ‡j MgbvMgb Ki‡Zb| Zuviv wb‡RivI DcK…Z n‡Zb Avi Ab¨‡`iI DcKvi mvab Ki‡Zb| †Kvb †`‡k Mgb- wbM©g‡bi Rb¨ wfmvi †Kvb cÖ‡qvRb n‡Zv bv| ZLb Zuv‡`i wbKU †MvUv wek¦ `yÕfv‡M wef³ wQj : `vi“j Bmjvg Avi `vi“j nvie| A_P †`k wQj A‡bK Avi wfbœ wfbœ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2. Gme ¶z`ª ¶z`ª ivóª Ab¨vb¨ †`‡ki m‡½ L¨vwZ Avi cÖwZ‡hvwMZvi Rb¨ DrmyK wQj| mKj †`‡ki kvmK- myjZvb AvMÖnx wQ‡jb †h, Zuvi ivR `iev‡i †ewk †ewk Av‡jg, mvwnwZ¨K ev wPwKrm‡Ki mgv‡ek NUzK, hv‡`i‡K wb‡q Zviv Me© Ki‡Z cv‡ib| hw`I AwaKvsk dKxn Avi gynvwÏm †Kvb iKg fq- fxwZ Avi †jvf jvjmv ev Kv‡iv Drmvn QvovB wb‡Riv Ávb we¯—vi Ki‡Zb| GRb¨ Zviv Kv‡iv mnvqZvi A‡c¶vq _vK‡Zb b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3. kvmK†kÖYx Av‡jg  mgv‡Ri †cQ‡b jvM‡Zb bv| Zviv Zv‡`i‡K wbR wbR Ae¯’vq †Q‡o w`‡Zb| Av‡jg  mgv‡Ri c¶ †_‡K kvmK †kÖwYi Rb¨ †Kvb iKg k¼v ev ûgwK wQj bv| d‡j Zuviv Av‡jg  mgvR‡K Zuv‡`i Ae¯’vq †Q‡o w`‡Zb| eis †Kvb †Kvb ZzwK© †mbva¨¶ Av‡jg  mgvR‡K kÖ×v Ki‡Zb| hw`I AKvi‡Y i³cvZ Ki‡Z Zviv fq Ki‡Zb b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me wKQyi †P‡q ¸i“Z¡c~Y© wQj GB †h, Gme gnvb Av‡jg‡`i Øviv Avj</w:t>
        <w:softHyphen/>
        <w:t>vn ZvAvjv Zvi `x‡bi †ndvRZ K‡ib| Gme gnvb Av‡jg‡`i m¤ú‡K© bgybv ¯^iƒc Avgiv wKQy Av‡jvPbv Kie| Ávb we¯—v‡i Avj</w:t>
        <w:softHyphen/>
        <w:t xml:space="preserve">vn  ZvAvi mš‘wó AR©b Qvov Zuv‡`i Ab¨ †Kvb j¶¨ ev D‡Ïk¨ wQj bv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wnRix PZz_© kZ‡Ki K‡qKRb eo eo Av‡jg -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Be‡b Lyhvqgv gynv¤§` Be‡b BmnvK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kviûm mybœvn MÖ‡š’i iPwqZv ûmvBb Be‡b gvmD` Avj- dviiv Avj- evMvex| (g„Zz¨ 516 wnRix)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dKxn Avey eKi Bebyj gybwhi|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HwZnvwmK Be‡b Rvwii Zvevix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 xml:space="preserve">G hy‡Mi K‡qKRb gkûi Av‡jg -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nv`x‡m i gkûi wKZve mybv‡b Avey `vE‡`i evL¨v`vZv Avey myjvBgvb Avj- LvËvex Avj- ey¯—x (g„Zz¨ 349 wn:)|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cÖL¨vZ nvwdR I gyRZvwn` ÔAv-AvbIqv IqvZ ZvKvmxgÕ MÖ‡š’i iPwqZv Be‡b nveŸvb Avj- ey¯—x (g„Zz¨ 354 wn:)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cÖL¨vZ Zvdmxiwe` gnvb nvwdR ÔAvj- Rviû IqvZ ZvÕ`xjÕ MÖ‡š’i iPwqZv Avãyi ingvb Be‡b nvwZg Aviivhx (g„Zz¨ 327 wnRix)|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nv¤^jx gRnv‡ei eo dKxn, Av‡jg, hvwn` Ges Iqv‡qh Ave~ gynv¤§` Avj-evievnvix| we`AvZcš’x Avi cvcvPv‡ii Abymvix‡`i wei“‡× wZwb wQ‡jb K‡Vvi|</w:t>
      </w:r>
      <w:r>
        <w:rPr>
          <w:rStyle w:val="FootnoteCharacters"/>
          <w:rStyle w:val="FootnoteAnchor"/>
          <w:rFonts w:cs="mylotus"/>
        </w:rPr>
        <w:footnoteReference w:customMarkFollows="1" w:id="59"/>
        <w:t>2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mylotus"/>
        </w:rPr>
        <w:t>Bgvg Avng` Be‡b nv¤^‡ji gRnv‡e wdKv‡ni wKZve ÔAvj-gyLZvQviÕ MÖ‡š’i iPwqZv Igi Be‡b ûmvBb Avj-LviKx| wZwb wQ‡jb wdKvn kv‡¯¿i Ab¨Zg kxl©¯’vbxq e¨w³Z¡| evM`v‡` Ab¨vq AbvPvi e„w× †c‡j Ges mvnvev‡q †Kivg‡K Mvjg›` †`qv ïi“ n‡j wZwb evM`v` †_‡K wnRiZ K‡i Ab¨Î Mgb K‡ib|</w:t>
      </w:r>
      <w:r>
        <w:rPr>
          <w:rStyle w:val="FootnoteCharacters"/>
          <w:rStyle w:val="FootnoteAnchor"/>
          <w:rFonts w:cs="mylotus"/>
        </w:rPr>
        <w:footnoteReference w:customMarkFollows="1" w:id="60"/>
        <w:t>3</w:t>
      </w:r>
      <w:r>
        <w:rPr>
          <w:rFonts w:cs="mylotus"/>
        </w:rPr>
        <w:t xml:space="preserve">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gnvb nvwdR mgv‡jvPbv wel‡q ÔAvj-KvwgjÕ MÖ‡š’i iPwqZv Ave~ Avng` Be‡b Av`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Ave~ Avãyj</w:t>
        <w:softHyphen/>
        <w:t xml:space="preserve">vn Av- nv‡Kg bxkvcyi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kv‡dwq gvhnv‡ei gnvb dKxn Ave~ nv‡g` Avj- BmdvivBb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Bgvgyj nviv-gvB‡bi wcZv, wdKvn, Emyj Ges mvwnZ¨ wel‡qi Bgvg Avey gynv¤§` Avj RyqvBb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Beby myivBR kv‡dwq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gv‡jKx gvRnv‡ei Bebyj nvÏv` Avj- gvM‡iex| wZwb DevB`x m¤úÖ`v‡qi m‡½ gybvhviv K‡ib| Zv‡`i cÖZv‡c fxZ nbwb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ivóª kvmb I ivR¨ cwiPvjbv wel‡q weL¨vZ MÖš’ Avj- AvnKvgym myjZvwbqv MÖ‡š’i cÖ‡YZv Aveyj nvmvb Avj gvIqv`©x| wdKvn wel‡q Zuvi Avj- nvex MÖš’I cÖwm×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Bj‡g nv`x‡m hy‡Mi Bgvg nv‡dR `v‡i KzZb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KvwR Avjx Be‡b Avãyj Avhxh Avj- RyiRvb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AvkAvix gvRnv‡ei kxl©¯’vbxq gyZvKvwj</w:t>
        <w:softHyphen/>
        <w:t>g KvwR Avey eKi Avj- ZvwKj</w:t>
        <w:softHyphen/>
        <w:t xml:space="preserve">vb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>nv¤^jx gRnv‡ei Ab¨Zg cÖavb Av‡jg  Be‡b evËv bv‡g cwiwPZ Avãyj</w:t>
        <w:softHyphen/>
        <w:t xml:space="preserve">vn Be‡b gynv¤§` Avj- AvKevix| fv‡jv Kv‡Ri wb‡`©k Avi g›` Kv‡R wb‡l‡a wZwb wQ‡jb L¨vZ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Zvwi‡L evM`v` MÖ‡š’i iPwqZv HwZnvwmK LwZe evM`v`x| 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cs="mylotus"/>
        </w:rPr>
      </w:pPr>
      <w:r>
        <w:rPr>
          <w:rFonts w:cs="mylotus"/>
        </w:rPr>
        <w:t xml:space="preserve">nvw`m kv‡¯¿i L¨vZbvgv e¨w³Z¡ Bgvg evqnvKx| </w:t>
      </w:r>
      <w:r>
        <w:br w:type="page"/>
      </w:r>
    </w:p>
    <w:p>
      <w:pPr>
        <w:pStyle w:val="TextBody"/>
        <w:tabs>
          <w:tab w:val="clear" w:pos="360"/>
        </w:tabs>
        <w:rPr>
          <w:rFonts w:cs="mylotus"/>
        </w:rPr>
      </w:pPr>
      <w:r>
        <w:rPr>
          <w:rFonts w:cs="mylotus"/>
        </w:rPr>
        <w:t xml:space="preserve">mvwnZ¨ I Awfavb wel‡q cwÊZ‡`i g‡a¨ wQ‡jb- </w:t>
      </w:r>
    </w:p>
    <w:p>
      <w:pPr>
        <w:pStyle w:val="TextBody"/>
        <w:numPr>
          <w:ilvl w:val="0"/>
          <w:numId w:val="6"/>
        </w:numPr>
        <w:tabs>
          <w:tab w:val="clear" w:pos="360"/>
        </w:tabs>
        <w:rPr>
          <w:rFonts w:cs="mylotus"/>
        </w:rPr>
      </w:pPr>
      <w:r>
        <w:rPr>
          <w:rFonts w:cs="mylotus"/>
        </w:rPr>
        <w:t xml:space="preserve">KziAvb gRx‡`i Awfavb MÖš’ ÔgvÔAvwbj KziAvbÕ Gi cÖ‡YZv AvhhyRvR| </w:t>
      </w:r>
    </w:p>
    <w:p>
      <w:pPr>
        <w:pStyle w:val="TextBody"/>
        <w:numPr>
          <w:ilvl w:val="0"/>
          <w:numId w:val="6"/>
        </w:numPr>
        <w:tabs>
          <w:tab w:val="clear" w:pos="360"/>
        </w:tabs>
        <w:rPr>
          <w:rFonts w:cs="mylotus"/>
        </w:rPr>
      </w:pPr>
      <w:r>
        <w:rPr>
          <w:rFonts w:cs="mylotus"/>
        </w:rPr>
        <w:t>Avey mvC` Avj- mvqivdx|</w:t>
      </w:r>
    </w:p>
    <w:p>
      <w:pPr>
        <w:pStyle w:val="TextBody"/>
        <w:numPr>
          <w:ilvl w:val="0"/>
          <w:numId w:val="6"/>
        </w:numPr>
        <w:tabs>
          <w:tab w:val="clear" w:pos="360"/>
        </w:tabs>
        <w:rPr>
          <w:rFonts w:cs="mylotus"/>
        </w:rPr>
      </w:pPr>
      <w:r>
        <w:rPr>
          <w:rFonts w:cs="mylotus"/>
        </w:rPr>
        <w:t>Beby LyIqvBn|</w:t>
      </w:r>
    </w:p>
    <w:p>
      <w:pPr>
        <w:pStyle w:val="TextBody"/>
        <w:numPr>
          <w:ilvl w:val="0"/>
          <w:numId w:val="6"/>
        </w:numPr>
        <w:tabs>
          <w:tab w:val="clear" w:pos="360"/>
        </w:tabs>
        <w:rPr>
          <w:rFonts w:cs="mylotus"/>
        </w:rPr>
      </w:pPr>
      <w:r>
        <w:rPr>
          <w:rFonts w:cs="mylotus"/>
        </w:rPr>
        <w:t xml:space="preserve">Avey Avjx Avj- Kvj| </w:t>
      </w:r>
    </w:p>
    <w:p>
      <w:pPr>
        <w:pStyle w:val="TextBody"/>
        <w:tabs>
          <w:tab w:val="clear" w:pos="360"/>
        </w:tabs>
        <w:rPr>
          <w:rFonts w:cs="mylotus"/>
        </w:rPr>
      </w:pPr>
      <w:r>
        <w:rPr>
          <w:rFonts w:cs="mylotus"/>
        </w:rPr>
        <w:t xml:space="preserve">cÖL¨vZ Kwe I mvwnwZ¨K‡`i g‡a¨ wQ‡jb-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Kwe Avj gyZvbveŸx, Bebyj Avgx`, Qv‡ne Be‡b AveŸv` Ges Avey BmnvK AvQ-Qvex| </w:t>
      </w:r>
    </w:p>
    <w:p>
      <w:pPr>
        <w:pStyle w:val="TextBody"/>
        <w:rPr>
          <w:rFonts w:cs="mylotus"/>
        </w:rPr>
      </w:pPr>
      <w:r>
        <w:rPr>
          <w:rFonts w:cs="mylotus"/>
        </w:rPr>
        <w:t>AsK I wPwKrmv kv‡¯¿ cÖwm× e¨w³Z¡-</w:t>
      </w:r>
    </w:p>
    <w:p>
      <w:pPr>
        <w:pStyle w:val="TextBody"/>
        <w:numPr>
          <w:ilvl w:val="0"/>
          <w:numId w:val="6"/>
        </w:numPr>
        <w:rPr>
          <w:rFonts w:cs="mylotus"/>
        </w:rPr>
      </w:pPr>
      <w:r>
        <w:rPr>
          <w:rFonts w:cs="mylotus"/>
        </w:rPr>
        <w:t xml:space="preserve">Avj-wei“bx| AsK kv‡¯¿ Bwb wQ‡jb L¨vZbvgv e¨w³Z¡| </w:t>
      </w:r>
    </w:p>
    <w:p>
      <w:pPr>
        <w:pStyle w:val="TextBody"/>
        <w:numPr>
          <w:ilvl w:val="0"/>
          <w:numId w:val="6"/>
        </w:numPr>
        <w:rPr>
          <w:rFonts w:cs="mylotus"/>
        </w:rPr>
      </w:pPr>
      <w:r>
        <w:rPr>
          <w:rFonts w:cs="mylotus"/>
        </w:rPr>
        <w:t xml:space="preserve">wPwKrmv weÁvbx ivwR| </w:t>
      </w:r>
    </w:p>
    <w:p>
      <w:pPr>
        <w:pStyle w:val="TextBody"/>
        <w:numPr>
          <w:ilvl w:val="0"/>
          <w:numId w:val="6"/>
        </w:numPr>
        <w:rPr>
          <w:rFonts w:cs="mylotus"/>
        </w:rPr>
      </w:pPr>
      <w:r>
        <w:rPr>
          <w:rFonts w:cs="mylotus"/>
        </w:rPr>
        <w:t xml:space="preserve">AsK kv‡¯¿i wewkó e¨w³Z¡ Aveyj Iqvdv Avj- eyhRvbx| </w:t>
      </w:r>
    </w:p>
    <w:p>
      <w:pPr>
        <w:pStyle w:val="TextBody"/>
        <w:numPr>
          <w:ilvl w:val="0"/>
          <w:numId w:val="6"/>
        </w:numPr>
        <w:rPr>
          <w:rFonts w:cs="mylotus"/>
        </w:rPr>
      </w:pPr>
      <w:r>
        <w:rPr>
          <w:rFonts w:cs="mylotus"/>
        </w:rPr>
        <w:t xml:space="preserve">Bebyj evBZvi| MÖn- b¶‡Îi ch©‡e¶Y welq Zuvi †ek `¶Zv wQj| wZwb wQ‡jb b¶Î c~Rvwi| c‡i Bmjvg MÖnY K‡ib e‡j Kw_Z Av‡Q| GUv n‡”Q Av‡jg‡`i `xN© ZvwjKvi ga¨ †_‡K GKUv gvÎ bMY¨ Ask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BwZnvm Avi Rxebx MÖš’ Aa¨qb Ki‡j Rvbv hv‡e †h, gymwjg we‡k¦i w`‡K w`‡K nvRvi nvRvi Av‡jg- Djvgv Qwo‡q wQ‡jb| Zuviv Aa¨qb Avi Aa¨vcbvi Kv‡R wb‡qvwRZ _vK‡Zb| m‡›`n †bB †h, Gi d‡j `xb Bmjv‡gi †ndvRZ n‡q‡Q| †ndvRZ n‡q‡Q gymwjg D¤§viI| G‡Z wecyj msL¨K Av‡jg - Djvgvi Dcw¯’wZ BwZevPK cÖfve †d‡j‡Q| Gi d‡j gymjgvb‡`i `ye©jZvi †evSv jvNe n‡q‡Q| wKš‘ †h e¨w³ ivR‰bwZK cZ‡bi cÖwZ j¶¨ Ki‡e Ges Av‡jg mgv‡Ri Rxebx Aa¨qb Ki‡e †m Abyaveb Ki‡e †h, †mLv‡b `yÕwU wew”Qbœ RMr| A_P kvmb KZ©…c‡¶i nv‡Z Zviv †Kvb Kó †c‡j Av‡jg  mgv‡Ri nv‡ZB Zviv gyw³i A‡c¶vq cÖni ¸Y‡Zv| </w:t>
      </w:r>
    </w:p>
    <w:p>
      <w:pPr>
        <w:pStyle w:val="TextBody"/>
        <w:rPr>
          <w:rFonts w:cs="mylotus"/>
        </w:rPr>
      </w:pPr>
      <w:r>
        <w:rPr>
          <w:rFonts w:cs="mylotus"/>
        </w:rPr>
        <w:t>Avj</w:t>
        <w:softHyphen/>
        <w:t xml:space="preserve">vn  ZvAvjvi evYx : 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يَ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َيُّهَ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َّذِين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آَمَنُو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َطِيعُو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لَّه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َأَطِيعُو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رَّسُول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َأُولِ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ْأَمْرِ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ِنْكُمْ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(</w:t>
      </w:r>
      <w:r>
        <w:rPr>
          <w:rFonts w:cs="mylotus"/>
          <w:rtl w:val="true"/>
        </w:rPr>
        <w:t>النساء</w:t>
      </w:r>
      <w:r>
        <w:rPr>
          <w:rFonts w:cs="mylotus"/>
          <w:rtl w:val="true"/>
        </w:rPr>
        <w:t xml:space="preserve">: </w:t>
      </w:r>
      <w:r>
        <w:rPr>
          <w:rFonts w:cs="mylotus"/>
        </w:rPr>
        <w:t>59</w:t>
      </w:r>
      <w:r>
        <w:rPr>
          <w:rFonts w:cs="mylotus"/>
          <w:rtl w:val="true"/>
        </w:rPr>
        <w:t>)</w:t>
      </w:r>
    </w:p>
    <w:p>
      <w:pPr>
        <w:pStyle w:val="TextBody"/>
        <w:rPr>
          <w:rFonts w:cs="mylotus"/>
        </w:rPr>
      </w:pPr>
      <w:r>
        <w:rPr>
          <w:rFonts w:cs="mylotus"/>
        </w:rPr>
        <w:t>Ò†n Bgvb`viMY! †Zvgiv AvbyMZ¨ Ki Avj</w:t>
        <w:softHyphen/>
        <w:t xml:space="preserve">vn ZvAvjvi, AvbyMZ¨ Ki ivm~‡ji Ges †Zvgv‡`i g‡a¨ Djyj Avgi Gi|Ó (m~iv wbmv : 59)| </w:t>
      </w:r>
    </w:p>
    <w:p>
      <w:pPr>
        <w:pStyle w:val="TextBody"/>
        <w:rPr/>
      </w:pPr>
      <w:r>
        <w:rPr>
          <w:rFonts w:cs="mylotus"/>
        </w:rPr>
        <w:tab/>
        <w:t xml:space="preserve">G Avqv‡Z Av‡jg mgvRB D‡Ïk¨| gydvmwmiMb e‡jb : Djyj Avgi A_© Av‡jg mgvR Ges kvmK †kÖwY| Z‡e †Kvb wec`vc‡` Zuv‡`i wbKU wd‡i Avmvi wk¶v Zuviv †Kb RbMY‡K †`b bv| </w:t>
      </w:r>
    </w:p>
    <w:p>
      <w:pPr>
        <w:pStyle w:val="TextBody"/>
        <w:rPr/>
      </w:pPr>
      <w:r>
        <w:rPr>
          <w:rFonts w:cs="mylotus"/>
        </w:rPr>
        <w:tab/>
        <w:t>hw`I wKQy wKQy Av‡jg  Dc‡`k Avi fv‡jv Kv‡Ri wb‡`©k Ges g›` Kv‡R wb‡l‡ai †¶‡Î BwZevPK f~wgKv cvjb K‡ib| wKš‘ wecyj msL¨K Av‡j‡gi Zzjbvq Zv‡`i msL¨v Kg| Av‡jg  mgv‡Ri Ae¯’v eY©bv cÖm‡½ kvqL ikx` †iRv e‡jb . AveŸvmxq kvmK‡`i kvmbvg‡j †K›`ªxq kvmb e¨e¯’v my`„p nq| Avi Djvgv‡q `xb Zv Ae¨vnZ iv‡Lb| A_P eby DgvBqv‡`i kvmbvgj Ges AveŸvmxq‡`i kvmbvg‡ji cÖ_g w`K ch©š— AZxZ Kv‡ji Av‡jg mgvR kvmK †kÖwY‡K Pigfv‡e cÖZ¨vL¨vb Ki‡Zb|</w:t>
      </w:r>
      <w:r>
        <w:rPr>
          <w:rStyle w:val="FootnoteCharacters"/>
          <w:rStyle w:val="FootnoteAnchor"/>
          <w:rFonts w:cs="mylotus"/>
        </w:rPr>
        <w:footnoteReference w:customMarkFollows="1" w:id="61"/>
        <w:t>4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KQy wKQy Av‡jg  Avi QvÎ‡`i e³e¨ wQj GiKg : ¶gZv‡K †K›`ª K‡i ivR‰bwZK Ø›Ø-msNvZ, wec</w:t>
        <w:softHyphen/>
        <w:t xml:space="preserve">e, ivR‰bwZK Kv`v †Quvov Quywo Avi †drbv-dvmv‡` Rov‡bv †_‡K Avgiv `~‡i _vwK| Bmjvg‡K fv‡jvev‡m Ggb RvwZi jvjb Avi Ávb we¯—v‡i Avgiv wb‡qvwRZ _vwK hv‡Z Ávb wbwðý n‡q bv hvq| m‡›`n †bB †h, GUv GKUv gnvb j¶¨| GUv †h weivU KvR Zv‡ZI †Kvb m‡›`n †bB| G Kv‡R wb‡qvwRZ n‡Z nq wbweó g‡b| wKš‘ †h RvwZUvi jvjb Kiv n‡”Q, weK…wZi ms‡kvab Avi D¤§vi †bZ…‡Z¡i †¶‡Î, Zv‡`i‡Zv GKUv BwZevPK f~wgKv _vK‡Z n‡e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waKvsk we`¨v_©x †m msKxY© Ae¯’vq wbcwZZ n‡q‡Q| A_ev kvmK †kÖwYi c¶ †_‡K Zv‡`i Rb¨ †h QK Gu‡K †`qv n‡q‡Q, Zv nq‡Zv Zv‡`i wecyj Rb‡Mvôx †_‡K wew”Qbœ n‡q ¶z`ª cÖ‡Kv‡ôi Rxeb hvc‡bi KviY n‡Z cv‡i| A_ev ZvmvE‡di cÖwZ Suz‡K covi KviY n‡Z cv‡i| wKš‘ GiciI GKUv cÖkœ Aewkó †_‡K hvq; †MvUv RvwZ hLb wdZbv dvmv` Avi wec`vc‡`i NbNUvq AvKÉ wbgw¾Z,,†e`AvZcš’x Avi kwiqZ we‡ivax‡`i hLb †`v`©Ê cÖZvc, ivR‰bwZK Avi A_©‰bwZK wech©q hLb m‡n¨i mxgv AwZµg K‡i hvq, ZLb Av‡jg mgvR ev Bj‡g Øx‡bi wk¶v_©xiv Kxiƒ‡c wbwðš— Rxeb hvcb Ki‡Z cv‡i? G mqjve †iv‡a Av‡jg mgvR Kxfv‡e nvZ- cv ¸wU‡q e‡m _vK‡Z cv‡i? AbvPvi Avi Ak</w:t>
        <w:softHyphen/>
        <w:t>xjZvi mqjve †iv‡a †Kb Zv‡`i Kvh©Ki f~wgKv _vK‡e bv? Avgv‡`i ¯^xKvi bv K‡i Dcvq †bB †h, gymwjg D¤§vi `ye©jZv Avi AatcZ‡bi Ab¨Zg cÖavb KviY n‡”Q D¤§vi †bZ…Z¡ †_‡K Av‡jg mgv‡Ri `~‡i m‡i _vKv| Zv‡`i kvmb Kvh© †_‡K `~‡i m‡i _vKvI Gi GKUv eo KviY| ¶gZv Avi kvmb Kvh© †_‡K Av‡jg  mgv‡Ri `~‡i m‡i _vKvi wPš—vUvB GKUv fyj wPš—v| Avi G fyj wPš—vUvB eZ©gv‡b e¨vcKZv jvf K‡i‡Q| gymwjg mgv‡R Ggb wKQy Djvgv‡q iveŸvbx Av‡Qb, hviv D¤§‡Zi Ziweq‡Zi `vwqZ¡ cvjb K‡ib Avi ivRbxwZ †_‡K `~‡i m‡i _vKvi Kvi‡Y G‡`i‡K mgv‡R DËg e¨w³ e‡j g‡b Kiv nq|</w:t>
      </w:r>
      <w:r>
        <w:rPr>
          <w:rStyle w:val="FootnoteCharacters"/>
          <w:rStyle w:val="FootnoteAnchor"/>
          <w:rFonts w:cs="mylotus"/>
        </w:rPr>
        <w:footnoteReference w:customMarkFollows="1" w:id="62"/>
        <w:t>5</w:t>
      </w:r>
      <w:r>
        <w:rPr>
          <w:rFonts w:cs="mylotus"/>
        </w:rPr>
        <w:t xml:space="preserve"> G‡`i‡K mgv‡Ri DËg e¨w³ g‡b KivUvB GKUv eo wec`| Avi G eo wec`UvB †P‡c e‡m‡Q gymwjg mgv‡R| gymwjg mgv‡Ri GUvB eo `ye©jZv| †Kvb gymjgvb wK KvD‡K ivm~‡j Kvwig mvj</w:t>
        <w:softHyphen/>
        <w:t>vj</w:t>
        <w:softHyphen/>
        <w:t>vû AvBwn Iqvmvj</w:t>
        <w:softHyphen/>
        <w:t>v‡gi †P‡q eo Av‡jg  Ges eo gyËvKx g‡b Ki‡Z cv‡i? A_P e`i, Iû`, L›`K, BZ¨vw` eo eo hy‡× wZwb wb‡R gymwjg evwnbxi †bZ…Z¡ w`‡q‡Qb|</w:t>
      </w:r>
      <w:r>
        <w:rPr>
          <w:rStyle w:val="FootnoteCharacters"/>
          <w:rStyle w:val="FootnoteAnchor"/>
          <w:rFonts w:cs="mylotus"/>
        </w:rPr>
        <w:footnoteReference w:customMarkFollows="1" w:id="63"/>
        <w:t>6</w:t>
      </w:r>
      <w:r>
        <w:rPr>
          <w:rStyle w:val="FootnoteCharacters"/>
          <w:rFonts w:cs="mylotus"/>
        </w:rPr>
        <w:t>2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 Ae¯’vi eY©bv cÖm‡½ Bgvg Be‡b ZvBwgqv in. e‡jb . mZ¨vkÖqx ivRbxwZi Rb¨ dKxn‡`i ch©vß Ávb bv _vKvi Kvi‡YB gymwjg mgv‡R `ye©jZv Avi wew”QbœZv †`Lv w`‡q‡Q e‡j ejv n‡q _v‡K; kwiqZ Avi ivRbxwZ `ykgb‡K AvnŸvb Rvbvq kwiq‡Zi w`‡K| Avi `ykgb AvnŸvb Rvbvq ïay ivRbxwZi w`‡K| Avi Gi KviY n‡”Q mbœvn eySvi e¨vcv‡i G‡`i `ye©jZv, A¶gZv|</w:t>
      </w:r>
      <w:r>
        <w:rPr>
          <w:rStyle w:val="FootnoteCharacters"/>
          <w:rStyle w:val="FootnoteAnchor"/>
          <w:rFonts w:cs="mylotus"/>
        </w:rPr>
        <w:footnoteReference w:customMarkFollows="1" w:id="64"/>
        <w:t>6</w:t>
      </w:r>
      <w:r>
        <w:rPr>
          <w:rStyle w:val="FootnoteCharacters"/>
          <w:rFonts w:cs="mylotus"/>
        </w:rPr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R‰bK Avie Kwe Zuvi KweZvq Av‡jg mgvR Avi eyw×Rxex Ges mvwnwZ¨K †kÖwYi ivRbxwZ †_‡K `~‡i _vKvi wPÎ A¼b K‡i‡Qb| cvlvY- Rvwjg ZzwK©‡`i `qvi bx‡P Kxfv‡e Zviv Lwjdv‡`i‡K †Q‡o w`‡q‡Q, wZwb ZviI wPÎ A¼b K‡ib| e¨vKi‡Yi weZ‡K© cÖe„Ë g°vi GKwU `j‡K j¶¨ K‡i Kwe e‡jb . </w:t>
      </w:r>
      <w:r>
        <w:rPr>
          <w:rStyle w:val="FootnoteCharacters"/>
          <w:rStyle w:val="FootnoteAnchor"/>
          <w:rFonts w:cs="mylotus"/>
        </w:rPr>
        <w:footnoteReference w:customMarkFollows="1" w:id="65"/>
        <w:t>6</w:t>
      </w:r>
      <w:r>
        <w:rPr>
          <w:rStyle w:val="FootnoteCharacters"/>
          <w:rFonts w:cs="mylotus"/>
        </w:rPr>
        <w:t>4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ا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تستح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عد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نحو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شغلت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ذ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لناس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عظ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شغل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أمامك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ضح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قتيل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جندل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وقد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صبح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إسلا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فترق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شمل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وأنت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أشعا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لنحو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كّفاً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تصيح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الأصوات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حس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سبل</w:t>
      </w:r>
    </w:p>
    <w:p>
      <w:pPr>
        <w:pStyle w:val="TextBody"/>
        <w:rPr>
          <w:rFonts w:cs="mylotus"/>
          <w:lang w:bidi="bn-BD"/>
        </w:rPr>
      </w:pPr>
      <w:r>
        <w:rPr>
          <w:rFonts w:eastAsia="SutonnyMJ" w:cs="SutonnyMJ"/>
        </w:rPr>
        <w:t xml:space="preserve"> </w:t>
      </w:r>
      <w:r>
        <w:rPr>
          <w:rFonts w:cs="mylotus"/>
        </w:rPr>
        <w:t>†</w:t>
      </w:r>
      <w:r>
        <w:rPr>
          <w:rFonts w:cs="mylotus"/>
        </w:rPr>
        <w:t>n e¨vKi‡Yi Lwb †Zvgiv wK</w:t>
      </w:r>
      <w:r>
        <w:rPr>
          <w:rFonts w:cs="mylotus"/>
          <w:lang w:val="is-IS"/>
        </w:rPr>
        <w:t xml:space="preserve"> </w:t>
      </w:r>
      <w:r>
        <w:rPr>
          <w:rFonts w:cs="mylotus"/>
        </w:rPr>
        <w:t>fq Kibv Avj</w:t>
        <w:softHyphen/>
        <w:t xml:space="preserve">vn †K? </w:t>
      </w:r>
    </w:p>
    <w:p>
      <w:pPr>
        <w:pStyle w:val="TextBody"/>
        <w:rPr/>
      </w:pPr>
      <w:r>
        <w:rPr>
          <w:rFonts w:eastAsia="SutonnyMJ" w:cs="SutonnyMJ"/>
        </w:rPr>
        <w:t xml:space="preserve"> </w:t>
      </w:r>
      <w:r>
        <w:rPr>
          <w:rFonts w:cs="mylotus"/>
        </w:rPr>
        <w:t>†</w:t>
      </w:r>
      <w:r>
        <w:rPr>
          <w:rFonts w:cs="mylotus"/>
        </w:rPr>
        <w:t xml:space="preserve">Zvgiv‡Zv GUv wb‡qB e¨¯—, Avi †jv‡Kiv e¨¯— eo Kv‡R| </w:t>
      </w:r>
    </w:p>
    <w:p>
      <w:pPr>
        <w:pStyle w:val="TextBody"/>
        <w:rPr/>
      </w:pPr>
      <w:r>
        <w:rPr>
          <w:rFonts w:eastAsia="SutonnyMJ" w:cs="SutonnyMJ"/>
        </w:rPr>
        <w:t xml:space="preserve"> </w:t>
      </w:r>
      <w:r>
        <w:rPr>
          <w:rFonts w:cs="mylotus"/>
        </w:rPr>
        <w:t>†</w:t>
      </w:r>
      <w:r>
        <w:rPr>
          <w:rFonts w:cs="mylotus"/>
        </w:rPr>
        <w:t xml:space="preserve">Zvgv‡`i Bgvg wbnZ n‡”Q wbg©gfv‡e, Bmjvg `uvwo‡q‡Q µvwš— Kv‡j| </w:t>
      </w:r>
    </w:p>
    <w:p>
      <w:pPr>
        <w:pStyle w:val="TextBody"/>
        <w:rPr/>
      </w:pPr>
      <w:r>
        <w:rPr>
          <w:rFonts w:eastAsia="SutonnyMJ" w:cs="SutonnyMJ"/>
        </w:rPr>
        <w:t xml:space="preserve"> </w:t>
      </w:r>
      <w:r>
        <w:rPr>
          <w:rFonts w:cs="mylotus"/>
        </w:rPr>
        <w:t xml:space="preserve">Avi †Zvgiv wKbv KweZv Avi e¨vKiY wb‡q e¨¯—| </w:t>
      </w:r>
    </w:p>
    <w:p>
      <w:pPr>
        <w:pStyle w:val="TextBody"/>
        <w:rPr/>
      </w:pPr>
      <w:r>
        <w:rPr>
          <w:rFonts w:eastAsia="SutonnyMJ" w:cs="SutonnyMJ"/>
        </w:rPr>
        <w:t xml:space="preserve"> </w:t>
      </w:r>
      <w:r>
        <w:rPr>
          <w:rFonts w:cs="mylotus"/>
        </w:rPr>
        <w:t xml:space="preserve">PgrKvi mo‡K †Zvgiv wPrKvi Ry‡o w`‡q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e‡P‡q eo wec` wQj GB †h, wePvi wefvM wQj GKUv ¯^vaxb ms¯’v, miKv‡ii cÖfve †_‡K Zv A‡bKvs‡k gy³ wQj| †m hy‡M Zv-I Rvwgb`v‡ii wbKU wRw¤§ Kivi e¨e¯’v cÖeZ©b Kiv n‡q‡Q, †h m¤ú‡K© BwZc~‡e© Av‡jvPbv Kiv n‡q‡Q| Z‡e Avgiv GLv‡b wKQy cÖgvY Dc¯’vcb Kie| we¯—vwiZ Av‡jvPbv Avgv‡`i D‡Ïk¨ bq| Z‡e GLv‡b `ywU wel‡q D‡j</w:t>
        <w:softHyphen/>
        <w:t xml:space="preserve">L Kiv Ri“w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K . RbRxeb †_‡K Av‡jg mgv‡Ri wew”QbœZv Zv‡`i‡K ZvwË¡K Ges cÖv‡qvwMK ivRbxwZ †_‡K `y‡i mwi‡q wb‡q‡Q| G welqUv HwZnvwmK Be‡b Lvj`~b †iKW© K‡i‡Qb| wZwb e‡jb . </w:t>
      </w:r>
    </w:p>
    <w:p>
      <w:pPr>
        <w:pStyle w:val="TextBody"/>
        <w:rPr/>
      </w:pPr>
      <w:r>
        <w:rPr>
          <w:rFonts w:cs="mylotus"/>
        </w:rPr>
        <w:tab/>
        <w:t xml:space="preserve"> ÔAv‡jg  mgvR ivRbxwZ Avi ivR‰bwZK `k©b †_‡K A‡bK `~‡i| Gi KviY n‡”Q, Zviv `vk©wbK wPš—v Avi Aš—wb©wnZ inm¨ wb‡qB e¨wZe¨¯—| evB‡ii Abyf~wZi RMr †_‡K Zv‡`i wPš—vi ivR¨ wew”Qbœ| †MvUv welqUv Zv‡`i gb- gvb‡m Abycw¯’Z| G‡nb `~i‡Z¡ Ae¯’vb K‡i Zviv evB‡ii RM‡Zi mv‡_ Zv Lvc LvIqv‡Z Pvb|</w:t>
      </w:r>
      <w:r>
        <w:rPr>
          <w:rStyle w:val="FootnoteCharacters"/>
          <w:rStyle w:val="FootnoteAnchor"/>
          <w:rFonts w:cs="mylotus"/>
        </w:rPr>
        <w:footnoteReference w:customMarkFollows="1" w:id="66"/>
        <w:t>6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wZwb ej‡Z Pvb †h Av‡jg mgv‡Ri AwaKvsk wKZvecÎ wb‡q e¨¯— _vKvq wKZv‡ei wfZi w`‡qB Zviv evB‡ii RM‡Zi w`‡K ZvKvb| A_P evB‡ii ev¯—e Ae¯’v, ivóª Ges gvby‡li mvgvwRK I ivR‰bwZK Ae¯’v Gi wecixZ; A_ev Zv wb‡q e¨vcK wPš—v M‡elYv Kiv Avek¨K| Aek¨ wKZv‡ei wfZi w`‡q Zuviv evB‡ii †h `„k¨ Ae‡jvKb K‡ib, Zv Avewk¨K fv‡eB fy‡ji w`‡K PvwjZ Ki‡Z eva¨| ev¯—e m¤ú‡K© hvi †Kvb aviYv †bB, wZwb g‡b K‡ib †h, mgmvgwqK kvmKivI †Kvb †Kvb Dgv-Bqv AveŸvmxq kvm‡Ki g‡Zv| A_P G `y‡qi g‡a¨ i‡q‡Q we¯—i e¨eavb| ivRbxwZ m¤ú‡K© Be‡b Lvj`~b e‡jb, evB‡ii RM‡Zi cÖwZ j¶¨ ivLvI ivRbxwZi Rb¨ Avek¨K| evB‡ii †h Ae¯’v ivRbxwZi m‡½ hy³ nq, Zv m~² Avi cÖ”Qbœ n‡jI Zr cÖwZ `„wó `vb Kiv KZ©e¨|</w:t>
      </w:r>
      <w:r>
        <w:rPr>
          <w:rStyle w:val="FootnoteCharacters"/>
          <w:rStyle w:val="FootnoteAnchor"/>
          <w:rFonts w:cs="mylotus"/>
        </w:rPr>
        <w:footnoteReference w:customMarkFollows="1" w:id="67"/>
        <w:t>6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hLb ivRbxwZi A_© n‡e ev¯—e‡K h_vh_fv‡e Dcjwä Kiv Avi G ev¯—e Kv‡Ri ga¨ w`‡q gymjgvb‡`i g‡a¨ RvMiY m„wó Kivi †Póv Pvwj‡q Zv‡K Bmjv‡gi Kvw•¶Z gvb Avi ¯—‡i wb‡q hvIqv, ZLb GUv Kvh©Ki Kiv m¤¢e n‡e| wKš‘ hLb ivRbxwZi A_© n‡e Ø›Ø- msNvZ, cÖZviYv- cÖeÂbv| ˆZj g`©b kv‡¯¿ `¶Zv AR©b Kiv Avi gybv‡dwK‡Z wm×n¯— nIqv, ZLb wbôvevb Av‡jg mgvR †h G‡nb ivRbxwZi cwi‡ek †_‡K `~‡i _vK‡eb, Zv‡Z †Kvb m‡›`n †bB| Zuv‡`i wbKU GUvB n‡e kwiqZ wfwËK ivRbxwZ| Avi GUvB BRwZnv‡`i `vwe| Aek¨ Zuviv g‡b K‡ib †h, G cwi‡e‡kI Ávb we¯—vi KivB n‡”Q DËg KvR| kwiqZ m¤§Z ivRbxwZ wel‡q wbf©i‡hvM¨ MÖš’ iwPZ n‡q‡Q, †hgb Avj-gvIqv`©x iwPZ ÔAvj-AvnKvgym myjZvwbqvnÕ Ges Bgvg RyqvBbx iwPZ ÔwMqvmyj Dgvg wd BjwZqvwmm hyjvgÕ| (G wel‡q Bgvg Be‡b ZvBwgqv iwPZ Ôwmqvm‡Z kviBqvnÕ MÖ‡š’I D‡j</w:t>
        <w:softHyphen/>
        <w:t xml:space="preserve">L‡hvM¨| hvi evsjv Abyev` BmjvwgK dvD‡Ûkb †_‡K cÖKvwkZ n‡q‡Q- Abyev`K)| G †¶‡Î Be‡b Lvj`~‡bi Dw³ wbtkZ©iƒ‡c MÖnY Kiv hvq bv| KviY wZwb wQ‡jb AwZ ev¯—eev`x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`yB . †h welqwU Be‡b Lvj`yb †iKW© K‡i‡Qb, Zv n‡”Q Av‡jg mgv‡Ri mvgvwRK- A_©‰bwZK Ae¯’v| wZwb e‡jb . Øxwb welq h_v wePvi dqmvjv Kiv, d‡Zvqv `vb, wk¶v `vb Ges BgvgwZ Kiv- Gme KvR AwaKš‘ Zv‡`i m¤ú` e„w× K‡i bv| Avi Gi KviY n‡”Q GB †h, weËevbiv Zv‡`i Rb¨ RxweKvi GKUv cwigvY wba©viY K‡i †`b, Zv‡`i cÖ‡qvRb Abycv‡Z| G‡Z Zuviv cÖZvckvjx †mbva¨¶‡`i mgK¶ n‡Z cv‡ib bv| Avi Av‡jg mgvR Zuv‡`i m¤§vbRbK RxweKvi Kvi‡Y RbM‡Yi wbKU m¤§v‡bi cvÎ| Zuviv m¤§v‡bi cvÎ wb‡R‡`i wbKUI| RxweKvi cÖvPz‡h©i Rb¨ Zuviv ¶gZvmxb‡`i wbKU bZ n‡Z cv‡ib bv| cv‡ib aY©v w`‡Z| GRb¨ Zuv‡`i AemiI _v‡K bv| KviY m¤§vbRbK mvgvb¨ RxweKv wb‡qB Zuviv gnvb `vwqZ¡ cvj‡b e¨¯—|</w:t>
      </w:r>
      <w:r>
        <w:rPr>
          <w:rStyle w:val="FootnoteCharacters"/>
          <w:rStyle w:val="FootnoteAnchor"/>
          <w:rFonts w:cs="mylotus"/>
        </w:rPr>
        <w:footnoteReference w:customMarkFollows="1" w:id="68"/>
        <w:t>6</w:t>
      </w:r>
      <w:r>
        <w:rPr>
          <w:rStyle w:val="FootnoteCharacters"/>
          <w:rFonts w:cs="mylotus"/>
        </w:rPr>
        <w:t>7</w:t>
      </w:r>
    </w:p>
    <w:p>
      <w:pPr>
        <w:pStyle w:val="TextBody"/>
        <w:rPr/>
      </w:pPr>
      <w:r>
        <w:rPr>
          <w:rFonts w:cs="mylotus"/>
        </w:rPr>
        <w:tab/>
        <w:t>myZivs Be‡b Lvj`~‡bi g‡Z Av‡jg mgv‡Ri Ki“b Ae¯’vi KviY GB †h, Zuviv ¶gZvmxb Avi weËevb‡`i †Zvlv‡gv` Ki‡Z cv‡ib bv| Zuviv Ávb AR©b Avi Ávb weZi‡Yi Kv‡R e¨¯—| AbybœZ A‡bK †`kB wePvi Kvh©, BgvgwZ Ges d‡ZvIqv `v‡bi †Kvb ¸i“Z¡ Abyaveb K‡i bv| d‡j Zviv Av‡jg mvg‡Ri †Kvb cÖ‡qvRbI †eva K‡i bv| GUv ev¯—e mZ¨| d‡j Djvgv‡`i fvZv gš¿x-wgwb÷vi‡`i fvZvi av‡i Kv‡QI †cuŠ‡Q bv| AveŸvmxq ev DevBw`qv kvmbvg‡j GKRb gš¿xi fvZv gvwmK 5 nvRvi `xbvi ch©š— wQj| Kg K‡i n‡jI Zv wQj 3 nvRvi `xbvi| A_P ZLb GKRb cÖavb wePvicwZi fvZv wQj gvwmK GK‡kv `xbvi|</w:t>
      </w:r>
      <w:r>
        <w:rPr>
          <w:rStyle w:val="FootnoteCharacters"/>
          <w:rStyle w:val="FootnoteAnchor"/>
          <w:rFonts w:cs="mylotus"/>
        </w:rPr>
        <w:footnoteReference w:customMarkFollows="1" w:id="69"/>
        <w:t>6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Gme ZË¡ †ck K‡i Be‡b Lvj`~b e‡jb .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Uv Ggb GK cÖgvY, hv m¤ú‡K© `„wó †`qv Ges wPš—v- fvebv Kiv DwPZ| KviY, Zv GL‡bv Avgv‡`i mvg‡b eZ©gvb i‡q‡Q| IqvKd `dZ‡ii `vwqZ¡kxjiv †Kej †Kvb iK‡g cÖv‡Y †eu‡P _vKv cwigvY fvZv MÖnY Ki‡Zb| G welqUv we‡klfv‡e wPwýZ Kiv n‡q‡Q, hv‡Z gmwR‡`i Bgvg‡`i‡K Ggb fv‡e `„‡k¨ cÖKvk Kiv hvq, hv Zv‡`i Dchy³ bq| d‡j gvbyl Bmjvg †_‡K `~‡i m‡i hv‡e| Gme Bgvg-gyqvhwhbivB n‡”Qb Gi cÖgvY| G Kvi‡Y A‡bK Av‡jg  wZRviZ ev e¨emv- evwY‡R¨ AvZ¥wb‡qvM K‡i‡Qb| d‡j Zuv‡`i‡K Kv‡iv †ZvqvR- †Zvlv‡gv` Ki‡Z n‡Zv bv| Av‡jg mgvR wb‡RivB G mgm¨vi mgvavb Ki‡Z cv‡ib| d‡j Zuviv nK K_v ej‡Z m¶g n‡eb| Ávb Avi wk¶v †K›`ªI G mgvav‡bi Ask n‡Z cv‡i| GUv Ki‡Z cvi‡j Av‡jg mgvR Zuv‡`i wb‡R‡`i wel‡qi `vwqZ¡-fvi `ykgb‡`i nv‡Z Zz‡j †`‡eb bv| myZivs Zuv‡`i mgm¨vi mgvavb Zuv‡`i wb‡R‡`i‡KB Ki‡Z n‡e| </w:t>
      </w:r>
      <w:r>
        <w:br w:type="page"/>
      </w:r>
    </w:p>
    <w:p>
      <w:pPr>
        <w:pStyle w:val="TextBody"/>
        <w:rPr>
          <w:rFonts w:cs="mylotus"/>
          <w:color w:val="800000"/>
          <w:sz w:val="30"/>
          <w:szCs w:val="30"/>
        </w:rPr>
      </w:pPr>
      <w:r>
        <w:rPr>
          <w:rFonts w:cs="mylotus"/>
          <w:color w:val="800000"/>
          <w:sz w:val="30"/>
          <w:szCs w:val="30"/>
        </w:rPr>
        <w:t>4. ev‡Zbx m¤úÖ`vq Ges Af¨š—ixY mš¿vm</w:t>
      </w:r>
    </w:p>
    <w:p>
      <w:pPr>
        <w:pStyle w:val="TextBody"/>
        <w:rPr/>
      </w:pPr>
      <w:r>
        <w:rPr>
          <w:rFonts w:cs="mylotus"/>
        </w:rPr>
        <w:tab/>
        <w:t xml:space="preserve"> †m Kv‡j ev‡Zbx m¤úÖ`v‡qi D™¢e gymjgvb‡`i Dci me‡P‡q eo `y‡h©vM †W‡K Av‡b| gvwU‡K K‡i Av‡iv wm³| Av‡jg  Ijvgv, Avi Avn‡j mybœvni kxl©¯’vbxq e¨w³eM©‡K nZ¨v Avi wek¦vmNvZKZv Øviv Zviv gvby‡li g‡b fq- fxwZ Avi mš¿vm m„wó K‡i| gymwjg mgvR‡K `ye©j Kivi gva¨‡g wb‡R‡`i D‡Ïk¨ PwiZv_© Kivi Rb¨ Zviv †Pviv‡Mvßv nZ¨vi c_ MÖnY K‡i| msKURbK mg‡q Zviv DwRi, ev`kvn Ges Av‡jg- Ijvgv‡`i‡K nZ¨v K‡i| µ‡mWvi Avi ZvZvi‡`i b¨vq Bmjv‡gi `ykgb‡`i m‡½ mL¨ M‡o †Zv‡j| mybœvn cš’x‡`i cÖwZ we‡Ø‡li ekeZ©x n‡q eZ©gvbKv‡ji ev‡Zbxiv Bûw` Ges cwðgv Dcwb‡ekev`x‡`i m‡½ †h MuvU-Qvov euva‡Q, G wPÎ Zv †_‡K †gv‡UB wfbœ bq| eZ©gvbKv‡j †jevb‡b gymjgvbiv G‡`i nv‡Z A‡bK `y‡f©v‡Mi wkKvi n‡”Q| wdwjw¯—bxiv me‡P‡q wZ³ `yÕwU `y‡h©v‡Mi wkKvi n‡”Q| cvwK¯—v‡b Kvw`qvwb Avi BmgvCwjqv m¤úÖ`vq Bs‡iR Avi cvðv‡Z¨i m‡½ MuvUQov euva‡Q| evnvB m¤úÖ`vq mL¨ ¯’vcb Ki‡Q Bûw`‡`i m‡½|</w:t>
      </w:r>
    </w:p>
    <w:p>
      <w:pPr>
        <w:pStyle w:val="TextBody"/>
        <w:rPr/>
      </w:pPr>
      <w:r>
        <w:rPr>
          <w:rFonts w:cs="mylotus"/>
        </w:rPr>
        <w:tab/>
        <w:t>ev‡Zbx m¤úÖ`vq †Kvb GKUv we‡kl †Mvôxi bvg bq| nvkvkx, Kviv‡gZv, Lviwgqv, BmgvCwjqv, `yiwRqv BZ¨vw` bvbv m¤úÖ`vq G‡`i Aš—f©y³| G ai‡bi Av‡iv A‡bK m¤úÖ`v‡qi bvg G‡`i m‡½ hy³ n‡Z cv‡i| G‡`i g~j eywj GB †h, KziAv‡bi `y'Uv A_© Av‡Q- GKUv Rv‡nix, AciUv ev‡Zbx| Avm‡j Zviv KziAvb gRx‡`i cÖwZ wek¦vmx bq| gvbyl‡K Avj</w:t>
        <w:softHyphen/>
        <w:t>vni e‡›`wMi eÜb †_‡K gy³ Kivi Rb¨ G wek¦vm‡K Zviv GKUv Xvj wnmv‡e e¨envi K‡i| wb‡R‡`i Acivag~jK j¶¨- D‡Ïk¨ PwiZv_© Kivi Rb¨ Zviv wkqv BRg‡KI nvwZqvi wnmv‡e e¨envi K‡i| Avm‡j Zviv Bmjv‡g wek¦vmxB bq| Zv‡`i g~j j¶¨ n‡”Q Bmjv‡gi m‡½ hy× evav‡bv Avi beyIq¨vZ wimvjvZ A¯^xKvi Kiv| iv‡dhx ag©gZ n‡”Q Zv‡`i evwn¨K ag©, Avi Zv‡`i ev‡Zbx wek¦vm n‡”Q wbQK Kzdwi gZev` Qov‡bv|</w:t>
      </w:r>
      <w:r>
        <w:rPr>
          <w:rStyle w:val="FootnoteCharacters"/>
          <w:rStyle w:val="FootnoteAnchor"/>
          <w:rFonts w:cs="mylotus"/>
        </w:rPr>
        <w:footnoteReference w:customMarkFollows="1" w:id="70"/>
        <w:t>1</w:t>
      </w:r>
      <w:r>
        <w:rPr>
          <w:rFonts w:cs="mylotus"/>
        </w:rPr>
        <w:t xml:space="preserve"> AZxZ Ges eZ©gv‡b evievi ev‡Zbx m¤úÖ`v‡qi Kg©Kv‡Êi D™¢e N‡U‡Q| AZxZ BwZnvm Aa¨qbKvixi m¤§y‡L eZ©gv‡bi wPÎ cwiùzU n‡q DV‡e| AZxZ m¤ú‡K© AeMZ nIqv AZxe ¸i“Z¡c~Y©| gymjgvbiv wK KzL¨vZ nvmvb mvevn- Gi KzKxwZ©i BwZnvm cvV K‡i‡Q? kvg †`‡ki kvqLyj Rvevj Gi BwZnvm c‡o‡Q? Kviv‡gZv m¤úÖ`v‡qi Kvwnwb Aa¨qb K‡i‡Q ? eZ©gvb hy‡MI Zv‡`i AcKg© bgybv wnmv‡e †ck Kiv n‡e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nvmvb mveŸvn Kvq‡ivi BmgvCjx Devq`x m¤úÖ`v‡qi wbKU †_‡K Zvi Kg©Kv‡Êi g~jbxwZ MÖnY K‡i| AZtci Bivb Mgb K‡i Zvi Acivag~jK Kg©KvÊ cwiPvjbvi Rb¨ GKUv †Mvcb Av¯—vbv ¯’vcb K‡i| †mLvb †_‡K †m Avn‡j mybœvni wewkó e¨w³eM©‡K nZ¨vi cwiKíbv Avu‡U| †mjRyK es‡ki kw³ai DwRi nvmvb Be‡b Avjx Gi nZ¨vi gva¨‡g Zvi cwiKíbvi bxj bKkv Avu‡K| ev‡Zbx m¤úÖ`v‡qi wbKU wZwb wQ‡jb me‡P‡q wec¾bK e¨w³| KviY, wZwb Av‡jg‡`i mnvqZv Ki‡Zb, Ávb we¯—vi Avi gv`ªvmv cÖwZôv Øviv Zv‡`i‡K DØy× Ki‡Zb| ev‡Zbxiv Zuvi Gme Kg©ZrciZv mn¨ Ki‡Z cv‡iwb| d‡j DwRi wbqvgyj g~jK me© cÖ_g Zv‡`i g~j¨evb wkKv‡i cwiYZ nb| `vBjvgx es‡ki GKRb AcÖvß eq¯‹ cyi“l‡K cÖwk¶Y w`‡q Zuvi wbKU †cÖiY Kiv nq mvnvh¨ Kvgbvi fvb K‡i| mvnvh¨ cÖv_©x G e¨w³wU QywiKvNv‡Z Zv‡K nZ¨v K‡i| wnRix 496 mv‡j ivq †`‡k Aveyj gyRvd&amp;di Bebyj LvRv›`x‡K nZ¨v Kiv nq| Bwb wQ‡jb GKRb wewkó Iqv‡qh|</w:t>
      </w:r>
      <w:r>
        <w:rPr>
          <w:rStyle w:val="FootnoteCharacters"/>
          <w:rStyle w:val="FootnoteAnchor"/>
          <w:rFonts w:cs="mylotus"/>
        </w:rPr>
        <w:footnoteReference w:customMarkFollows="1" w:id="71"/>
        <w:t>2</w:t>
      </w:r>
      <w:r>
        <w:rPr>
          <w:rFonts w:cs="mylotus"/>
        </w:rPr>
        <w:t xml:space="preserve"> wnRix 498 mv‡j kv‡dwq gRnv‡ei Ab¨Zg cÖavb kv‡qL Avey Rvdi Bebyj gykvZ‡K Zviv nZ¨v K‡i| GKB ermi evqnvK AÂ‡ji ZzivBmxm MÖvg †_‡K wecyj msL¨K BmgvCwjqv G‡m mg‡eZ nq| Zviv †mLv‡b ZzjKvg KvÊ NUvq| A‡bK‡K nZ¨v K‡i A_© m¤ú` jyÉb K‡i wb‡q hvq| d‡j †MvUv AÂ‡j AivRKZv Qwo‡q c‡o| Zv‡`i `vcU e„w× cvq| GKB ermi gv- IqvivDb bvnvi, †Lvivmvb Ges fviZe‡l©i nR¡hvÎx‡`i nR †_‡K wd‡i Avmvi c‡_ ivq AÂ‡ji ÔLvIqviÕ bvgK ¯’v‡b †cŠQ‡j ev‡Zbx m¤úÖ`v‡qi †jv‡Kiv †fvi iv‡Î nvgjv Pvwj‡q wbg©gfv‡e Zv‡`i‡K nZ¨v K‡i gvj-mvgvb jyÉb K‡i wb‡q hvq|</w:t>
      </w:r>
      <w:r>
        <w:rPr>
          <w:rStyle w:val="FootnoteCharacters"/>
          <w:rStyle w:val="FootnoteAnchor"/>
          <w:rFonts w:cs="mylotus"/>
        </w:rPr>
        <w:footnoteReference w:customMarkFollows="1" w:id="72"/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99 mv‡j ev‡Zbx m¤úÖ`v‡qi †jv‡Kiv KvwR AveyjÔAvjv Qv‡q` Be‡b Avey gynv¤§` bxkvc~ix‡K Bmdvnv‡bi Rv‡g gmwR‡`i Af¨š—‡i cÖ‡ek K‡i nZ¨v K‡i| wZwb wQ‡jb nvbvwd gvRnv‡ei Ab¨Zg wewkó e¨w³Z¡|</w:t>
      </w:r>
      <w:r>
        <w:rPr>
          <w:rStyle w:val="FootnoteCharacters"/>
          <w:rStyle w:val="FootnoteAnchor"/>
          <w:rFonts w:cs="mylotus"/>
        </w:rPr>
        <w:footnoteReference w:customMarkFollows="1" w:id="73"/>
        <w:t>4</w:t>
      </w:r>
      <w:r>
        <w:rPr>
          <w:rFonts w:cs="mylotus"/>
        </w:rPr>
        <w:t xml:space="preserve"> wnRix 502 mv‡j Bmdvnv‡bi KvwR Ievq`yj</w:t>
        <w:softHyphen/>
        <w:t>vn Be‡b Avjx Avj-LwZe‡K nZ¨v Kiv nq| ev‡Zbx‡`i f‡q wZwb me©`v †jŠn eg© cwiavb K‡i _vK‡Zb|</w:t>
      </w:r>
      <w:r>
        <w:rPr>
          <w:rStyle w:val="FootnoteCharacters"/>
          <w:rStyle w:val="FootnoteAnchor"/>
          <w:rFonts w:cs="mylotus"/>
        </w:rPr>
        <w:footnoteReference w:customMarkFollows="1" w:id="74"/>
        <w:t>5</w:t>
      </w:r>
      <w:r>
        <w:rPr>
          <w:rFonts w:cs="mylotus"/>
        </w:rPr>
        <w:t xml:space="preserve"> 516 wnRix‡Z ev‡Zbxiv myjZvb gvngy` mvjRyKxi DwRi Ave~ Zvwje mygvBixi Dci nvgjv Pvwj‡q Zuv‡K nZ¨v K‡i|</w:t>
      </w:r>
      <w:r>
        <w:rPr>
          <w:rStyle w:val="FootnoteCharacters"/>
          <w:rStyle w:val="FootnoteAnchor"/>
          <w:rFonts w:cs="mylotus"/>
        </w:rPr>
        <w:footnoteReference w:customMarkFollows="1" w:id="75"/>
        <w:t>6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519 wnRix‡Z `ytLRbK NUbvejx‡Z KvRx Ave~ mvÕAv` gynv¤§` Be‡b bQi Avj- nviex‡K nvgv`v‡b nZ¨v Kiv nq| myjZvb mvbRv‡ii wbKU Lwjdvi GKUv we‡kl cqMvg wb‡q wZwb †mLv‡b Mgb K‡iwQ‡jb|</w:t>
      </w:r>
      <w:r>
        <w:rPr>
          <w:rStyle w:val="FootnoteCharacters"/>
          <w:rStyle w:val="FootnoteAnchor"/>
          <w:rFonts w:cs="mylotus"/>
        </w:rPr>
        <w:footnoteReference w:customMarkFollows="1" w:id="76"/>
        <w:t>7</w:t>
      </w:r>
      <w:r>
        <w:rPr>
          <w:rFonts w:cs="mylotus"/>
        </w:rPr>
        <w:t xml:space="preserve"> wnRix 520 mv‡j gy‡m‡ji Avwgi Ave~ mvC` Avj- evimvKx‡K nZ¨v Kiv nq| ev‡Zbxiv Zuv‡K Rygvi w`b gmwR‡` bvgvR cov Ae¯’vq nZ¨v K‡i| gy‡m‡ji Rv‡g gmwR‡` GB nZ¨vKvÊ msNwUZ nq| HwZnvwmK Bebyj Avmxi Zuvi m¤ú‡K© e‡jb . wZwb wQ‡jb GKRb ZzwK© µxZ`vm Ges AZ¨š— fv‡jv gvbyl| Av‡jg-Ijvgv Ges †bKvi‡`i‡K wZwb fv‡jvevm‡Zb| b¨vqbxwZ cQ›` Ki‡Zb Ges wb‡RI Zv †g‡b Pj‡Zb|</w:t>
      </w:r>
      <w:r>
        <w:rPr>
          <w:rStyle w:val="FootnoteCharacters"/>
          <w:rStyle w:val="FootnoteAnchor"/>
          <w:rFonts w:cs="mylotus"/>
        </w:rPr>
        <w:footnoteReference w:customMarkFollows="1" w:id="77"/>
        <w:t>8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525 mv‡j ev‡Zbx m¤úÖ`v‡qi †jv‡Kiv `v‡gk‡Ki AwacwZ e~ix Be‡b ZvM‡ZMxb-Gi Dci nvgjv Pvwj‡q Zuv‡K gvivZ¥Kfv‡e AvnZ K‡i| AvnZ Ae¯’vq GK ermi †eu‡P †_‡K cieZ©x ermi wZwb Bwš—Kvj K‡ib| wZwb wQ‡jb GKRb AMÖeZ©x exi gyRvwn`|</w:t>
      </w:r>
      <w:r>
        <w:rPr>
          <w:rStyle w:val="FootnoteCharacters"/>
          <w:rStyle w:val="FootnoteAnchor"/>
          <w:rFonts w:cs="mylotus"/>
        </w:rPr>
        <w:footnoteReference w:customMarkFollows="1" w:id="78"/>
        <w:t>9</w:t>
      </w:r>
      <w:r>
        <w:rPr>
          <w:rFonts w:cs="mylotus"/>
        </w:rPr>
        <w:t xml:space="preserve"> Zuvi Dci nZ¨vi D‡Ï‡k¨ G nvgjv Pv‡bvi KviY GB wQj †h, BmgvCwjqv m¤úÖ`v‡qi m‡½ mL¨ M‡o †Zvjvi Awf‡hv‡M wZwb ¯^xq DwRi‡K nZ¨v K‡iwQ‡jb| G nZ¨vi e`jv †bIqvi D‡Ï‡k¨ †Mvc‡b Zuv‡K nZ¨v Kivi AwfcÖv‡q nvmvb Be‡b mveŸvn R‰bK LwZe‡K †cÖiY K‡i|</w:t>
      </w:r>
      <w:r>
        <w:rPr>
          <w:rStyle w:val="FootnoteCharacters"/>
          <w:rStyle w:val="FootnoteAnchor"/>
          <w:rFonts w:cs="mylotus"/>
        </w:rPr>
        <w:footnoteReference w:customMarkFollows="1" w:id="79"/>
        <w:t>1</w:t>
      </w:r>
      <w:r>
        <w:rPr>
          <w:rStyle w:val="FootnoteCharacters"/>
          <w:rFonts w:cs="mylotus"/>
        </w:rPr>
        <w:t>0</w:t>
      </w:r>
    </w:p>
    <w:p>
      <w:pPr>
        <w:pStyle w:val="TextBody"/>
        <w:rPr/>
      </w:pPr>
      <w:r>
        <w:rPr>
          <w:rFonts w:cs="mylotus"/>
        </w:rPr>
        <w:tab/>
        <w:t>wnRix 529 mv‡j ev‡Zbx m¤úÖ`v‡qi †jv‡Kiv AveŸvmxq Lwjdv Avj-gy¯—viwk` wej</w:t>
        <w:softHyphen/>
        <w:t xml:space="preserve">vn dRj Be‡b AveŸvm‡K nZ¨v K‡i| nZ¨vi ci Zviv Zvi †`‡ni weK…wZ mvab K‡i Dj½ jvk †d‡j iv‡L| </w:t>
      </w:r>
      <w:r>
        <w:rPr>
          <w:rStyle w:val="FootnoteCharacters"/>
          <w:rStyle w:val="FootnoteAnchor"/>
          <w:rFonts w:cs="mylotus"/>
        </w:rPr>
        <w:footnoteReference w:customMarkFollows="1" w:id="80"/>
        <w:t>1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nv‡dR kvgmyÏxb Avh-hvnvex Zuvi m¤ú‡K© e‡jb . wZwb wQ‡jb Øxb`vi- ci‡nRMvi GKRb exi gyRvwn`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y‡m‡ji Avwgi gI`y` Be‡b Rw½‡K µz‡mW hy‡× myjZvb wMqvmyÏxb mvjRyKxi c¶ †_‡K Z¨³ wei³ Kiv n‡j wZwb hvRxiv AÂj †_‡K wecyj ˆmb¨ msMÖn K‡ib| G wekvj evwnbx wb‡q wZwb kvg †`‡k Mgb K‡ib Ges µz‡mWvi‡`i wbKU †_‡K A‡bK `yM© cybi“×vi K‡ib| `v‡gkK †cuŠ‡Q bvgvR Av`vq Kivi Rb¨ wZwb `v‡gk‡Ki Rv‡g gmwR‡` cÖ‡ek Ki‡j ev‡Zbx m¤úÖ`v‡qi R‰bK e¨w³ wf¶z‡Ki †e‡k Zuvi wbKU Mgb K‡i wf¶v PvB‡j wZwb Zv‡K wKQy mvnvh¨ K‡ib| †jvKwU Kv‡Q wM‡q Zuv‡K QywiKvNvZ Ki‡j wZwb m‡½ m‡½ Bwš—Kvj K‡ib|</w:t>
      </w:r>
      <w:r>
        <w:rPr>
          <w:rStyle w:val="FootnoteCharacters"/>
          <w:rStyle w:val="FootnoteAnchor"/>
          <w:rFonts w:cs="mylotus"/>
        </w:rPr>
        <w:footnoteReference w:customMarkFollows="1" w:id="81"/>
        <w:t>1</w:t>
      </w:r>
      <w:r>
        <w:rPr>
          <w:rStyle w:val="FootnoteCharacters"/>
          <w:rFonts w:cs="mylotus"/>
        </w:rPr>
        <w:t>2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Kw_Z Av‡Q †h, evqZzj gyKvÏv‡mi µz‡mW kvmK `v‡gk‡Ki kvmbKZ©vi wbKU GKUv evYx †cÖiY K‡ib| G‡Z wZwb e‡jb . †h RvwZ Zv‡`i `vwqZ¡kxj e¨w³‡K C‡`i w`b gvÕey‡`i M„‡n nZ¨v Ki‡Z cv‡i, †m RvwZ‡K aŸsm Kiv b¨vqZ . Avj</w:t>
        <w:softHyphen/>
        <w:t xml:space="preserve">vni KZ©e¨| wnRix cÂg kZ‡Ki ïi“‡Z BmgvCjx m¤úÖ`v‡qi cÖPviK evnivg wmwiqv AvMgb K‡i cÖPvi Kvh© ïi“ Ki‡j A‡bK mvaviY gvbyl Ges bxP ¯—‡ii †jv‡Kiv Zv‡Z mvov †`q| Zv‡`i †Kvcvb‡ji f‡q A‡bK Av‡jg  Ges kwiq‡Zi cZvKvevnx bxieZv Aej¤^b K‡ib| </w:t>
      </w:r>
      <w:r>
        <w:rPr>
          <w:rStyle w:val="FootnoteCharacters"/>
          <w:rStyle w:val="FootnoteAnchor"/>
          <w:rFonts w:cs="mylotus"/>
        </w:rPr>
        <w:footnoteReference w:customMarkFollows="1" w:id="82"/>
        <w:t>1</w:t>
      </w:r>
      <w:r>
        <w:rPr>
          <w:rStyle w:val="FootnoteCharacters"/>
          <w:rFonts w:cs="mylotus"/>
        </w:rPr>
        <w:t>3</w:t>
      </w:r>
    </w:p>
    <w:p>
      <w:pPr>
        <w:pStyle w:val="TextBody"/>
        <w:rPr/>
      </w:pPr>
      <w:r>
        <w:rPr>
          <w:rFonts w:cs="mylotus"/>
        </w:rPr>
        <w:tab/>
        <w:t>Gme ev‡Zbxiv nq gymjgvb‡`i‡K nZ¨v K‡i, A_ev Zv‡`i wei“‡× `ykgb‡`i‡K mnvqZv `vb K‡i| A_ev `ykgb‡`i wbKU mnvqZv Kvgbv K‡i| Iqv`x ZvBg</w:t>
      </w:r>
      <w:r>
        <w:rPr>
          <w:rStyle w:val="FootnoteCharacters"/>
          <w:rStyle w:val="FootnoteAnchor"/>
          <w:rFonts w:cs="mylotus"/>
        </w:rPr>
        <w:footnoteReference w:customMarkFollows="1" w:id="83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Gi iCg `vnnv` Be‡b Ry›`j- Gi D×„wZ w`‡q HwZnvwmK Bebyj Avmxi e‡jb . gymjgvb Ges Bs‡iRiv Zvi mnvqZv K‡i| Ges GK m¤úÖ`vq Øviv Ab¨ m¤úÖ`v‡qi wei“‡× mvnvh¨ Kvgbv Kiv nq| Ae‡k‡l `v‡gkK AwacwZ BmgvCj Be‡b eyix AvMgb KiZ: Zv‡`i wbKU †_‡K kvKxd `yM© cybi“×vi K‡ib|</w:t>
      </w:r>
      <w:r>
        <w:rPr>
          <w:rStyle w:val="FootnoteCharacters"/>
          <w:rStyle w:val="FootnoteAnchor"/>
          <w:rFonts w:cs="mylotus"/>
        </w:rPr>
        <w:footnoteReference w:customMarkFollows="1" w:id="84"/>
        <w:t>1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GUv Rvbv K_v †h, Iqv`x ZvBg-G `ª“Z BmgvCwjqv m¤úÖ`v‡qi cÖPvi Kvh© e¨vcK we¯—vi jvf K‡iwQj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ev‡Zbx m¤úÖ`v‡qi nv‡Z †hme Avwjg- Ijvgv wbnZ nb, Zuv‡`i Ab¨Zg wQ‡jb wewkó Av‡jg Rvwn` Ges Avj</w:t>
        <w:softHyphen/>
        <w:t>vn Iqv Ave~ Avãyj</w:t>
        <w:softHyphen/>
        <w:t>vn gynv¤§` Be‡b Avãyj gvA Be‡b Kv‡q` Avj AvIqvbx</w:t>
      </w:r>
      <w:r>
        <w:rPr>
          <w:rStyle w:val="FootnoteCharacters"/>
          <w:rStyle w:val="FootnoteAnchor"/>
          <w:rFonts w:cs="mylotus"/>
        </w:rPr>
        <w:footnoteReference w:customMarkFollows="1" w:id="85"/>
        <w:t>1</w:t>
      </w:r>
      <w:r>
        <w:rPr>
          <w:rStyle w:val="FootnoteCharacters"/>
          <w:rFonts w:cs="mylotus"/>
        </w:rPr>
        <w:t>6</w:t>
      </w:r>
      <w:r>
        <w:rPr>
          <w:rFonts w:cs="mylotus"/>
        </w:rPr>
        <w:t>| G gnvb Av‡j‡gi MÖv‡gi R‰bK ev‡Zbx NvZK GKRb Iqv‡qwR‡bi †ek aviY K‡i cÖ‡ek KiZ: Zuvi m‡½ gmwR‡` K_v e‡j| Be‡b Kv‡q`‡K nZ¨v¯’‡j wb‡q hvIqv n‡j wZwb wPrKvi K‡i e‡j D‡Vb . †n KzKzi bx‡P †b‡g hvq! G mgq mvaviY gvbyl Qy‡U G‡m Zxi wb‡¶c Ki‡j †m cjvqb K‡i| G ev‡Zbx NvZ‡Ki Dci hv wKQy N‡U †M‡Q, †m m¤ú‡K© wmwiqvi BmgvCwjqv‡`i †bZv wmbvb‡K AewnZ Kiv nq| AvIqvbxi NUbv Rvb‡Z †c‡i wmbvb Zvi Abymvix `yÕRb †jvK‡K Be‡b Kv‡q` Gi wbKU †cÖiY K‡i| Zviv G‡m K‡qK gvm Zuvi m‡½ Ae¯’vb K‡i Bev`Z- e‡›`wM‡Z wb‡qvwRZ _v‡K| Ae‡k‡l Zviv Zuv‡K Ges Zuvi Lv‡`g‡K nZ¨v K‡i evMv‡b AvkÖq †bq| evMv‡bi gvwjiv Rvb‡Z †c‡i Zv‡`i Dfq‡K nZ¨v K‡i jvk R¡vwj‡q †`q|</w:t>
      </w:r>
      <w:r>
        <w:rPr>
          <w:rStyle w:val="FootnoteCharacters"/>
          <w:rStyle w:val="FootnoteAnchor"/>
          <w:rFonts w:cs="mylotus"/>
        </w:rPr>
        <w:footnoteReference w:customMarkFollows="1" w:id="86"/>
        <w:t>1</w:t>
      </w:r>
      <w:r>
        <w:rPr>
          <w:rStyle w:val="FootnoteCharacters"/>
          <w:rFonts w:cs="mylotus"/>
        </w:rPr>
        <w:t>7</w:t>
      </w:r>
    </w:p>
    <w:p>
      <w:pPr>
        <w:pStyle w:val="TextBody"/>
        <w:rPr/>
      </w:pPr>
      <w:r>
        <w:rPr>
          <w:rFonts w:cs="mylotus"/>
        </w:rPr>
        <w:tab/>
        <w:t>GLv‡b Avgiv hv wKQy Av‡jvPbv K‡iwQ, Zv †Kej nvkvkx BmgvCjx m¤úÖ`v‡qi Kg©KvÊ| Ab¨vb¨ ev‡Zbx‡`i Kg©KvÊ m¤ú‡K© Avgiv wKQyB D‡j</w:t>
        <w:softHyphen/>
        <w:t xml:space="preserve">L Kwiwb| Giv Avi Ab¨vb¨ Kviv‡gZviv wkqv‡`i mnvqZvq jvwjZ Ges Zv‡`i ivóª cÖwZôvi djkÖ“wZ‡ZB G‡`i D™¢e N‡U‡Q| I¯—v` gynv¤§` Kz`© Avjx e‡jb . </w:t>
      </w:r>
    </w:p>
    <w:p>
      <w:pPr>
        <w:pStyle w:val="TextBody"/>
        <w:rPr/>
      </w:pPr>
      <w:r>
        <w:rPr>
          <w:rFonts w:cs="mylotus"/>
        </w:rPr>
        <w:tab/>
        <w:t>we¯§‡qi welq GB †h, wkqviv n‡”Q µz‡mW `‡ji †jvK| mvgvb¨ e¨wZµg Qvov Giv gymjgvb‡`i wei“‡× nvgjv cwiPvjbv K‡i| Giv ce©‡Z AvkÖq wb‡q µz‡mWvi‡`i m‡½ wg‡j nvgjv Pvq| Ges µz‡mWvi‡`i MvBW Avi †`vfvlx wnmv‡e KvR K‡i|</w:t>
      </w:r>
      <w:r>
        <w:rPr>
          <w:rStyle w:val="FootnoteCharacters"/>
          <w:rStyle w:val="FootnoteAnchor"/>
          <w:rFonts w:cs="mylotus"/>
        </w:rPr>
        <w:footnoteReference w:customMarkFollows="1" w:id="87"/>
        <w:t>1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</w:t>
      </w:r>
      <w:r>
        <w:br w:type="page"/>
      </w:r>
    </w:p>
    <w:p>
      <w:pPr>
        <w:pStyle w:val="TextBody"/>
        <w:rPr>
          <w:rFonts w:cs="mylotus"/>
          <w:color w:val="800000"/>
          <w:sz w:val="30"/>
          <w:szCs w:val="30"/>
        </w:rPr>
      </w:pPr>
      <w:r>
        <w:rPr>
          <w:rFonts w:cs="mylotus"/>
          <w:color w:val="800000"/>
          <w:sz w:val="30"/>
          <w:szCs w:val="30"/>
        </w:rPr>
        <w:t>5. cÖwZ‡iv‡a `ye©j mvov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‡nb `ye©jZv Avi bvbv `‡j wef³ nIqvi Kvi‡Y Ges Gme Af¨š—ixY Ø›Ø-msNvZ Avi ev‡Zbx m¤úÖ`v‡qi wech©‡qi d‡j Bs‡iR Avi µz‡mWviiv hLb wmwiqvq nvgjv Pvq, ZLb evM`v` Avi Ab¨vb¨ ¯’v‡bi gymjgvbiv Zv‡`i fvB‡`i mvnv‡h¨ GwM‡q Avm‡Z cv‡iwb| µz‡mWviiv hLb evqZzj gyKvÏvm ch©š— †cuŠ‡Q hvq, gymwjg Rvnvb ZLbI Gme NUbv †_‡K `~‡i Rxeb hvcb KiwQj| †hb Zv‡`i KY© †evwai n‡q Av‡Q| wVK AweKj Abyiƒc NUbvB AvR NU‡Q| AvR Bûw`iv hLb evqZzj gyKvÏvm AwaKvi K‡i †bq, ZLb `~‡ii ev wbK‡Ui †Kvb †`‡kiB ˆPZ‡b¨v`q nq bv| Zviv †Kej cÖwZev` Kiv Avi RvwZmsN ev wek¦ Rbg‡Zi wbKU wb›`v Ávcb KivB h‡_ó g‡b K‡i| Bûw`iv wdwjw¯—bx hyeK‡`i nvZ ¸uwo‡q w`‡”Q- G `„k¨ Kv‡iv Aš—‡i bvov †`q bv| G `ye©j Reve Avi `ye©j cÖwZev` BwZnv‡mi NUbvq †iKW© n‡q i‡q‡Q| A_ev Avgiv ej‡Z cvwi †h, Av‡`Š G me NUbvi †Kvb ReveB †`qv nqwb| wnRix 361 mv‡j hvRxiv AÂ‡ji Avi-ivnv bMix‡Z †ivgvbiv nvgjv Pvq| bMixi Awaevmx‡`i GKUv cÖwZwbwa `j evM`v` Mgb K‡i †iv‡gi nvgjv m¤ú‡K© AewnZ K‡i| welqUv Rvbvevi Rb¨ evM`v‡`i wKQy wewkó eyqvBnx kvmK eLwZqv‡ii wbKU Mgb K‡i Zv‡K wkKv‡i gË †`L‡Z †c‡q cÖwZev` Ávcb K‡i wd‡i Av‡m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†ivgvb‡`i m‡½ wRnv` ïi“ n‡j gymwjg kvmK Bgivb Be‡b kvwnb wRnv‡` AskMÖnY Ki‡Z A¯^xKvi K‡i| ZLb eLwZqvi Ggb fve †`Lvb †h, wZwb wRnv‡` Mgb Ki‡Z `„p cÖwZÁ Ges Lwjdvi wbKU wecyj A‡_©i `vwe †ck K‡i‡Qb| A_P wZwb Rv‡bb †h, A_© Lwjdvi nv‡Z bq, eis Zuvi nv‡Z i‡q‡Q| G AvnŸv‡b mvov w`‡q Lwjdv Zvi M„‡ni AvmevecÎ weµq Kivi Rb¨ e¨vKzj n‡q D‡Vb| wKš‘ eLwZqvi †mme A_© wb‡Ri we‡kl cÖ‡qvR‡bi Kv‡R e¨q K‡ib| d‡j wRnv` m¤ú‡K© †Kvb Av‡jvPbvB nqwb|</w:t>
      </w:r>
      <w:r>
        <w:rPr>
          <w:rStyle w:val="FootnoteCharacters"/>
          <w:rStyle w:val="FootnoteAnchor"/>
          <w:rFonts w:cs="mylotus"/>
        </w:rPr>
        <w:footnoteReference w:customMarkFollows="1" w:id="88"/>
        <w:t>1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µz‡mW †hv×viv kvg †`‡k DcbxZ n‡j wÎ‡cvjxi kvmbKZ©v KvwR Avey Avjx Be‡b Av¤§vi `ª“Z Qy‡U G‡m evM`v` Mgb K‡ib Ges kvg †`k gy³ Kivi Rb¨ gymjgvb‡`i mvnvh¨ Kvgbv K‡ib| wRnv‡`i AvnŸvb Rvwb‡q wZwb evM`v‡`i gmwR‡` LyZev †`b| RbMY DÏxß n‡q cÖ¯‘wZ †bq| myjZvb Zv‡K ˆmb¨ †cÖi‡Yi cÖwZkÖ“wZ †`b| wKš‘ Kvh©Z: wKQyB Kiv nqwb| d‡j KvwR wÎ‡cvjx wd‡i G‡m †`L‡Z cvb †h, wgk‡ii AwacwZ Ievq`xiv (dv‡Zgx) Bs‡iR‡`i wei“‡× mvnvh¨ Kivi cwie‡Z© D‡ëv Zuvi kniUv AwaKvi K‡i wb‡q‡Q|</w:t>
      </w:r>
      <w:r>
        <w:rPr>
          <w:rStyle w:val="FootnoteCharacters"/>
          <w:rStyle w:val="FootnoteAnchor"/>
          <w:rFonts w:cs="mylotus"/>
        </w:rPr>
        <w:footnoteReference w:customMarkFollows="1" w:id="89"/>
        <w:t>2</w:t>
      </w:r>
    </w:p>
    <w:p>
      <w:pPr>
        <w:pStyle w:val="TextBody"/>
        <w:rPr/>
      </w:pPr>
      <w:r>
        <w:rPr>
          <w:rFonts w:cs="mylotus"/>
        </w:rPr>
        <w:tab/>
        <w:t>µz‡mW †hv×viv evqZzj gyKvÏvm AwaKvi K‡i †bqvi ci RbMY Aw¯’i n‡q EaŸ© k¦v‡m BivK Qy‡U hvq| Zviv evqZzj gyKvÏv‡m µz‡mWvi‡`i ee©iZv Avi i³cv‡Zi weeiY †ck Ki‡j Lwjdv dKxn‡`i‡K ewnM©Z n‡q wRnv‡`i Rb¨ cÖ¯‘Z n‡Z kvmK‡`i‡K DØy× K‡ib| RbM‡Yi g‡a¨ Qy‡UvQywU Avi ˆn-ˆP ïi“ nq| A‡bK K_vevZ©vI nq| wKš‘ Gme †Kvb Kv‡R Av‡mwb|</w:t>
      </w:r>
      <w:r>
        <w:rPr>
          <w:rStyle w:val="FootnoteCharacters"/>
          <w:rStyle w:val="FootnoteAnchor"/>
          <w:rFonts w:cs="mylotus"/>
        </w:rPr>
        <w:footnoteReference w:customMarkFollows="1" w:id="90"/>
        <w:t>3</w:t>
      </w:r>
      <w:r>
        <w:rPr>
          <w:rFonts w:cs="mylotus"/>
        </w:rPr>
        <w:t xml:space="preserve"> Avwg wek¦vm Kwi bv †h, GUv Lwjdv ev Av‡jg  mgv‡Ri GKUv Awfbq gvÎ| wKš‘ †h `ye©jZv Avi Mfxi my mywß gymwjg Rvnv‡bi Dci †P‡c e‡mwQj, Zv Zv‡`i‡K Dchy³ cÖ¯—ve MÖnY K‡i Zv Kvh©Ki Ki‡Z BZ¯—Z K‡i †Zv‡j| d‡j eo Kv‡R nvZ w`‡Z Zviv weiZ _v‡K| wnRix 504 mv‡j evM`v‡`i Av‡jgMbmn wKQy †jvK wRnv‡`i D‡Ï‡k¨ wmwiqv Mgb Kivi Rb¨ cÖ¯‘wZ †bq| wKš‘ Bs‡iR‡`i msL¨vwa‡K¨i K_v Rvb‡Z †c‡i Zv‡`i AwaKvsk cw_ga¨ †_‡K wd‡i hvq|</w:t>
      </w:r>
      <w:r>
        <w:rPr>
          <w:rStyle w:val="FootnoteCharacters"/>
          <w:rStyle w:val="FootnoteAnchor"/>
          <w:rFonts w:cs="mylotus"/>
        </w:rPr>
        <w:footnoteReference w:customMarkFollows="1" w:id="91"/>
        <w:t>4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92 mv‡ji NUbvejx m¤ú‡K© HwZnvwmK Bebyj Avmxi e‡jb . wmwiqv †_‡K hviv wd‡i Av‡m, Zviv igRvb gv‡m evM`v‡` KvwR Ave~ mvqv` nviexi mvwbœ‡a¨ Dcw¯’Z nq| Zviv `dZ‡i Ggb K_vevZ©v e‡jb, hv‡Z A‡b‡Ki P¶z AkÖ“wm³ nq| A‡bK Aš—i e¨w_Z nq| Zviv Rygvi w`b Rv‡g gmwR‡` mg‡eZ n‡q dwiqv` Rvbvq| Zviv wb‡RivI µ›`b K‡i Avi Ab¨‡`i‡KI Kuv`vq| cweÎ bMix (evqZzj gyKvÏv‡m) AK¯§vr gymjgvb‡`i Dci †h wec` AvcwZZ n‡q‡Q, †hgb cyi“l‡`i‡K nZ¨v Kiv, bvix Avi wkï‡`i e›`x Kiv, A_©- m¤ú` jyÉb Kiv BZ¨vw` m¤ú‡K© Av‡jvPbv Kiv nq| ZLb Lwjdv KvwR `vgMvbx, Avey eKi kvkx Ges Aveyj Iqvdv Be‡b AvKxj nvIqvb mdi K‡i Avmvi wb‡`©k †`b| †Kvb D‡Ïk¨ wmw× QvovB Zviv mdi K‡i wd‡i Av‡mb|</w:t>
      </w:r>
      <w:r>
        <w:rPr>
          <w:rStyle w:val="FootnoteCharacters"/>
          <w:rStyle w:val="FootnoteAnchor"/>
          <w:rFonts w:cs="mylotus"/>
        </w:rPr>
        <w:footnoteReference w:customMarkFollows="1" w:id="92"/>
        <w:t>5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505 mv‡j mvjRyK myjZvb wmwiqvq gymjgvb‡`i mnvqZv Kivi Rb¨ DÏxß nb| Avwgi gI`y`mn Ab¨vb¨ Avwgi‡`i †bZ…‡Z¡ GK wekvj evwnbx cÖ¯‘Z Kiv nq| Gme Avgxi‡`i g‡a¨ wQ‡jb Zveix‡hi kvmbKZ©v mvKgvb Avj- KzZex, gvivMv AÂ‡ji kvmK Avng`xj, gviw`b- Gi kvmbKZ©v Avwgi GjMvbx| G evwnbx Bs‡iR‡`i wbKU †_‡K wKQy `yM© cybi“×vi Ki‡Z m¶g nq| wKš‘ AwaKvsk Avwgi wb‡R‡`i Dci wec` cwZZ nIqvi Avk¼vq wd‡i Av‡mb| GQvovI ev‡Zbx m¤úÖ`v‡qi †jv‡Kiv Avwgi gI`y`‡K `v‡gk‡Ki Dgv-Bqv gmwR‡`i Af¨š—‡i nZ¨v K‡i| `ye©j cÖwZ‡iv‡ai Av‡iv `„óvš— †`Iqv hvq| G°v cÖvPx‡ii Avk-cv‡k Zxeª jovB Pj‡Q| myjZvb mvjvnDÏxb  AvBqyex †`L‡Z †c‡jb †h, G°v cÖvPx‡ii Af¨š—‡ii gymjgvbiv `xN© Ae‡iv‡ai d‡j K¬vš— n‡q c‡o‡Q| wZwb Zv‡`i Kó jvNe Ki‡Z PvB‡jb| G D‡Ï‡k¨ wZwb gyIqvn‡n`xb kvmbvaxb ÔgvM‡ieÕ AÂ‡ji kvmK Avey BqvKze BDmyd Be‡b Avãyj gy'‡g‡bi wbKU GKUv cqMvg †cÖiY K‡i| cqMv‡g wZwb mvnvh¨-mnvqZv Kvgbv K‡i| we‡kl K‡i †bŠeni Kvgbv K‡ib, hv‡Z G°vq hy×iZ Bs‡iRiv mvnvh¨ bv cvq| Avey BDmy‡di wbKU cqMvg †cuŠ‡Q| wKš‘ wZwb µz× n‡q mnvqZv `v‡b A¯^xK…wZ Ávcb K‡ib| KviY, myjZvb mvnDwÏ‡bi cqMv‡g Zuv‡K Avgxi“j gy'‡gbxb e‡j m‡¤^vab K‡ibw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evqZzj gyKvÏvm `Lj K‡i †bqvi ci wgk‡ii Ievq`x kvmK‡`i cÖwZwµqv †Kgb n‡qwQj? Zv‡`i DwRi AvKg Be‡b e`i Rvgx  µz‡mW †hv×v‡`i wei“‡× ˆmb¨ †cÖiY K‡ib| AvmKv‡b ˆmb¨‡`i Dci nvgjv Pvwj‡q Zv‡`i‡K nZ¨v K‡i Ges AvdR‡ji ˆmb¨‡`i K¨v‡¤ú hv wKQy wQj, me jyU K‡i wb‡q hvq| DwRi AvdR‡ji ˆmb¨iv civwRZ nq| KviY, Zviv hy‡×i Rb¨ ZLb cÖ¯‘Z wQj bv| d‡j ˆmb¨iv QÎf½ n‡q eb-R½‡j AvkÖq †bq| G NUbv Avgv‡`i 1967 mv‡j Avie- BmivBj hy‡×i K_v ¯§iY Kwi‡q †`q| G hy‡× wgkixq ˆmb¨iv EaŸ©k¦v‡m wmbvB cÖvš—‡ii w`‡K Qy‡U hvq| KviY †bZ…Z¡ ZLb hy‡×i Rb¨ cÖ¯‘Z nqwb| d‡j †Lvjv cÖvš—‡i wgkixq ˆmb¨‡`i cÖwZ ¸wj Pvwj‡q nZ¨v Kiv nq| GUv wQj wbQK GK ai‡bi ivR‰bwZK PvjevwR| </w:t>
      </w:r>
    </w:p>
    <w:p>
      <w:pPr>
        <w:pStyle w:val="TextBody"/>
        <w:rPr/>
      </w:pPr>
      <w:r>
        <w:rPr>
          <w:rFonts w:cs="mylotus"/>
        </w:rPr>
        <w:tab/>
        <w:t xml:space="preserve">G `ytLRbK Ae¯’vi Rb¨ KvwR Aveyj gyRvddi Avweqy`©x AkÖ“cvZ K‡i evqZzj gyKvÏv‡mi Rb¨ †kvK Muv_v iPbv K‡ib| G †kvKMv_vq wZwb gymjgvb‡`i‡K wRnv‡`i Rb¨I DØy× K‡ib . 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مزجن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دماءً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الدموع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سواجم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فل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بق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ن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ُرضةٌ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لمراح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وشرُّسلاح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رء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دمعٌ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فيضُه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إذالحرب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شُبَّت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نار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الصوار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فإيهاً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ن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إسلا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إنّ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رءكم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قائع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ُلحق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ذُرّ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المناس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أتهويمة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ظ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م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غبطة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عيش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كنوّا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خميلة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ناع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وإخوانك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الشا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ضح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قيلُهم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ظهور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ذاك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و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ط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قشاع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تسومُه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روم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هوان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أنتمُ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تجرُّ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ذيل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خفضِ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عـل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سال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أر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مت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ُشرعو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عدى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رماحَهُم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لدين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ه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دعائمِ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فليتَهُم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إذل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ذودو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حميةً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ع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دين،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ضَنُّو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غيرةً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المحارمِ</w:t>
      </w:r>
    </w:p>
    <w:p>
      <w:pPr>
        <w:pStyle w:val="TextBody"/>
        <w:bidi w:val="1"/>
        <w:jc w:val="both"/>
        <w:rPr>
          <w:rFonts w:cs="mylotus"/>
        </w:rPr>
      </w:pPr>
      <w:r>
        <w:rPr>
          <w:rFonts w:cs="mylotus"/>
          <w:rtl w:val="true"/>
        </w:rPr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AkÖ“ Avi cvwb Avgiv GKvKvi K‡iwQ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Kv‡RB Avgv‡`i c¶ †_‡K Avi `qvi †Kvb my‡hvM †bB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hy‡×i Av¸b hLb `vD `vD K‡i R¡‡j D‡V, </w:t>
      </w:r>
    </w:p>
    <w:p>
      <w:pPr>
        <w:pStyle w:val="TextBody"/>
        <w:rPr/>
      </w:pPr>
      <w:r>
        <w:rPr>
          <w:rFonts w:cs="mylotus"/>
        </w:rPr>
        <w:t xml:space="preserve">ZLb gvbyl †h AkÖ“ cÖevwnZ K‡i,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Zv-B nj me‡P‡q wbK…ó A¯¿| </w:t>
      </w:r>
    </w:p>
    <w:p>
      <w:pPr>
        <w:pStyle w:val="TextBody"/>
        <w:rPr>
          <w:rFonts w:cs="mylotus"/>
        </w:rPr>
      </w:pPr>
      <w:r>
        <w:rPr>
          <w:rFonts w:cs="mylotus"/>
        </w:rPr>
        <w:t>myZivs †n Bmjv‡gi mš—vbiv! †Zvgv‡`i †cQ‡b i‡q‡Q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Ggb me NUbvcÖevn, hv cÖvYxi m‡½ ms‡hvM NUvq AkÖ“i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Zzwg wK kvwš— I wbivcËvi QvqvZ‡j Zv Kvgbv KiQ ?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Kvgbv KiQ Zzwg myL- ¯^v”Q‡›`¨i Rxe‡b Zv, †hb e„‡¶i Qvqvq Av‡jvi g‡Zv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Avi †Zvgv‡`i åvZviv kvg †`‡k wemR©b w`‡”Q Zv‡`i wekÖvg,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RevBKvixi c„ô ev eo eo D`‡ii g‡Zv|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jvwÃZ †ivg Zv‡`i‡K j¶¨¯’‡j cwiYZ Ki‡Q Avi †Zvgiv ; 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AvQ webqxi †e‡k mwÜ ¯’vcbKvixi g‡Zv AvPiY K‡i| </w:t>
      </w:r>
    </w:p>
    <w:p>
      <w:pPr>
        <w:pStyle w:val="TextBody"/>
        <w:rPr/>
      </w:pPr>
      <w:r>
        <w:rPr>
          <w:rFonts w:cs="mylotus"/>
        </w:rPr>
        <w:t>Avwg †`LwQ Avgvi †jvK‡`i‡K</w:t>
      </w:r>
      <w:r>
        <w:rPr>
          <w:rFonts w:cs="mylotus"/>
          <w:lang w:val="is-IS"/>
        </w:rPr>
        <w:t>,</w:t>
      </w:r>
      <w:r>
        <w:rPr>
          <w:rFonts w:cs="mylotus"/>
        </w:rPr>
        <w:t xml:space="preserve"> Zviv QyU‡Q bv kÎ“-cv‡b, </w:t>
      </w:r>
    </w:p>
    <w:p>
      <w:pPr>
        <w:pStyle w:val="TextBody"/>
        <w:rPr>
          <w:rFonts w:cs="mylotus"/>
        </w:rPr>
      </w:pPr>
      <w:r>
        <w:rPr>
          <w:rFonts w:cs="mylotus"/>
        </w:rPr>
        <w:t>Zv‡`i Zxi-ek©v, hLb wKbv `x‡bi wfwË wbZvš— `ye©j|</w:t>
      </w:r>
    </w:p>
    <w:p>
      <w:pPr>
        <w:pStyle w:val="TextBody"/>
        <w:rPr>
          <w:rFonts w:cs="mylotus"/>
        </w:rPr>
      </w:pPr>
      <w:r>
        <w:rPr>
          <w:rFonts w:cs="mylotus"/>
        </w:rPr>
        <w:t>hw` Zviv bv n‡Zv, Z‡e `x‡bi cÖwZ‡iva n‡Zv bv|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Z‡e‡Zv Cl©vKvZi n‡q Zviv K…cYZv Ki‡Zv nvivg K‡g©| </w:t>
      </w:r>
      <w:r>
        <w:br w:type="page"/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color w:val="800000"/>
          <w:sz w:val="36"/>
          <w:szCs w:val="40"/>
        </w:rPr>
      </w:pPr>
      <w:r>
        <w:rPr>
          <w:rFonts w:cs="mylotus" w:ascii="SutonnyMJ" w:hAnsi="SutonnyMJ"/>
          <w:color w:val="800000"/>
          <w:sz w:val="36"/>
          <w:szCs w:val="40"/>
        </w:rPr>
        <w:t>wØZxq Aa¨vq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kqv ev‡Zbx fveavivq KZ©…Z¡ jv‡fi †Póv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Ievq`x (297-567 wnRix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eyqvBn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viv‡gZv m¤úÖ`v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by nvg`v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nj</w:t>
        <w:softHyphen/>
        <w:t>vq Avmv`x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Bqvgv‡b myjvBnx m¤úÖ`vq (429-492 wnRix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djvdj I wk¶v</w:t>
      </w:r>
      <w:r>
        <w:br w:type="page"/>
      </w:r>
    </w:p>
    <w:p>
      <w:pPr>
        <w:pStyle w:val="TextBody"/>
        <w:rPr>
          <w:rFonts w:cs="mylotus"/>
          <w:color w:val="800000"/>
          <w:sz w:val="30"/>
          <w:szCs w:val="28"/>
        </w:rPr>
      </w:pPr>
      <w:r>
        <w:rPr>
          <w:rFonts w:cs="mylotus"/>
          <w:color w:val="800000"/>
          <w:sz w:val="30"/>
          <w:szCs w:val="28"/>
        </w:rPr>
        <w:t>wkqv Ges ev‡Zbx fveavivq KZ©…Z¡ jv‡fi †Póv</w:t>
      </w:r>
    </w:p>
    <w:p>
      <w:pPr>
        <w:pStyle w:val="TextBody"/>
        <w:rPr/>
      </w:pPr>
      <w:r>
        <w:rPr>
          <w:rFonts w:cs="mylotus"/>
        </w:rPr>
        <w:t xml:space="preserve">wnRix PZz_© kZvãx m‡egvÎ ïi“ n‡q‡Q| G mgq GLv‡b-†mLv‡b wkqv iv‡óªi D™¢e N‡U, †hb cvwbi Dci †Z‡ji †dvUv Avi wK! AZtci Zv we¯—…Z Avi cÖk¯— n‡Z _v‡K| GgbwK `k©‡Ki wbKU cÖwZfvZ nq †h, gymwjg we‡k¦i †ewkifvM AÂ‡ji DciB Zv‡`i KZ©…Z¡ Pj‡Q| </w:t>
      </w:r>
    </w:p>
    <w:p>
      <w:pPr>
        <w:pStyle w:val="TextBody"/>
        <w:rPr/>
      </w:pPr>
      <w:r>
        <w:rPr>
          <w:rFonts w:cs="mylotus"/>
        </w:rPr>
        <w:tab/>
        <w:t>AwaKvsk kn‡i wkqv‡`i nuvK-Wv‡K mvov †`Iqvi †jvK ˆZqvi Kivq Zv‡`i AvnŸvb mvdj¨ AR©b K‡i| m‡›`n †bB †h, †K›`ªxq †Ljvd‡Zi `ye©jZv, `~i `~ivš— ev cve©Z¨ AÂ‡j wkqv cÖPviK‡`i Drmvn, Kg©ZrciZv, cwieZ©‡bi cÖwZ gvby‡li AvMÖn, b~Zb ivóª Avi bZzb cwievi †`Lvi Rb¨ Zv‡`i e¨vMÖZv- e¨vKzjZv- Gme n‡”Q Zv‡`i D™¢‡ei KviY| wkqv ag© g‡Zi GKRb Av‡jg  m¤ú‡K© Av‡jvPbv Ki‡Z wM‡q HwZnvwmK Be‡b Kvmxi G cÖgv‡Yi D‡j</w:t>
        <w:softHyphen/>
        <w:t xml:space="preserve">L K‡i e‡jb .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Beby bygvb iv‡dhx‡`i kvmb, Zv‡`i c‡¶ IKvjZKvwi, Avkcv‡ki †`k¸‡jvi kvmK‡`i wbKU Zvi wQj gh©v`v Avi m¤§vb| KviY, †mKv‡ji A‡b‡KB Suz‡K c‡o wkqv ag©g‡Zi cÖwZ| Zvi AmsL¨ QvÎ‡`i g‡a¨ kixd ihx Avi gyZvhvI wQ‡jb|</w:t>
      </w:r>
      <w:r>
        <w:rPr>
          <w:rStyle w:val="FootnoteCharacters"/>
          <w:rStyle w:val="FootnoteAnchor"/>
          <w:rFonts w:cs="mylotus"/>
        </w:rPr>
        <w:footnoteReference w:customMarkFollows="1" w:id="93"/>
        <w:t>1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j</w:t>
        <w:softHyphen/>
        <w:t xml:space="preserve">vni B”Qvq Gme iv‡óªi cÖ‡Z¨KwU m¤ú‡K© Avgiv msw¶ß Av‡jvPbv Kie| Gme iv‡óªi Aw¯—Z¡ Bmjvg Avi gymjgvb‡`i Rb¨ ¶wZKi wQj wKbv, Avgiv †m wel‡qI ms‡¶‡c Av‡jvPbv Kie| gymjgvb‡`i cÖe„w× Avi kZav wew”QbœZvq Gme wkqv ivóª f~wgKv cvjb K‡iwQj wKbv, Zv-I Av‡jvPbv Kie| Gme wel‡qi Av‡jvPbv Øviv wnRix PZz_© kZvãx Ges Zrci eZ©x Kv‡j gymwjg mgv‡Ri mvaviY Ae¯’vi GKUv wPÎ cvV‡Ki m¤§y‡L cwiùzU n‡q DV‡e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1. Ievq`x m¤ú`ªvq </w:t>
      </w:r>
      <w:r>
        <w:rPr>
          <w:rFonts w:cs="mylotus"/>
          <w:color w:val="800000"/>
        </w:rPr>
        <w:t xml:space="preserve">(wnRix 297-567 mvj) </w:t>
      </w:r>
    </w:p>
    <w:p>
      <w:pPr>
        <w:pStyle w:val="TextBody"/>
        <w:rPr/>
      </w:pPr>
      <w:r>
        <w:rPr>
          <w:rFonts w:cs="mylotus"/>
        </w:rPr>
        <w:tab/>
        <w:t xml:space="preserve"> †Ljvd‡Zi `ye©jZvi my‡hvM wb‡q †Mvcb Av‡›`vjb Avi ¸ß ZrciZv Pi‡g †cuŠ‡Q Ges Zv‡`i Rb¨ GKUv ivóª cÖwZôvi KvR Zxeª MwZ‡Z Pj‡Z _v‡K| G Av‡›`vjb Ggb GKUv Avei‡Y gvbyl‡K weåvš— K‡i, hvi evwn¨K iƒc wQj wkqv BR‡gi cÖPvi Avi Aš—wb©wnZ j¶¨ wQj wbQK Kzdwi, Z_v bvw¯—K¨ev` cÖwZôv Kiv| mvwgqv kni</w:t>
      </w:r>
      <w:r>
        <w:rPr>
          <w:rStyle w:val="FootnoteCharacters"/>
          <w:rStyle w:val="FootnoteAnchor"/>
          <w:rFonts w:cs="mylotus"/>
        </w:rPr>
        <w:footnoteReference w:customMarkFollows="1" w:id="94"/>
        <w:t>2</w:t>
      </w:r>
      <w:r>
        <w:rPr>
          <w:rFonts w:cs="mylotus"/>
        </w:rPr>
        <w:t xml:space="preserve"> †_‡K †h †Mvcb BmgvCjx Av‡›`vj‡bi m~Pbv n‡qwQj, Zv Ômvwgqv‡K †K›`ª K‡i DËi Avwd«Kvq De©i f~wg AwaKvi Ki‡Z m¶g nq| Zviv c‡_i KuvUv Acmvi‡Yi gva¨‡g †¶Î cÖ¯‘Z K‡i| G‡`i g~j †bZv wQj ûmvBb Be‡b Avngv` Be‡b gynv¤§` Be‡b RvKvwiqv QvbAvbx| hvi Dcvwa wQj Avey Avãyj</w:t>
        <w:softHyphen/>
        <w:t>vn| wkqv ag©g‡Zi cÖPviK wn‡m‡e †m cwiwPZ wQj| Zvi cwiPq wb‡q Rvbv hvq †h, †jvKwU wQj AwZ ayiÜi| wbt¯^ Avi wbtm½ Ae¯’vq wbZvš— GKvKx †m Avwd«Kvq cÖ‡ek K‡i wb‡Ri †Póvi e‡`Šj‡Z Avwd«Kvi gvwjK e‡b e‡m</w:t>
      </w:r>
      <w:r>
        <w:rPr>
          <w:rStyle w:val="FootnoteCharacters"/>
          <w:rStyle w:val="FootnoteAnchor"/>
          <w:rFonts w:cs="mylotus"/>
        </w:rPr>
        <w:footnoteReference w:customMarkFollows="1" w:id="95"/>
        <w:t>3</w:t>
      </w:r>
      <w:r>
        <w:rPr>
          <w:rFonts w:cs="mylotus"/>
        </w:rPr>
        <w:t>| wbR wgk‡bi Kv‡R Zvi ¸i“ wQj Be‡b nvIkve| ¸i“ Zv‡K wkwL‡q †`q †h, n‡Ri gImy‡g gi‡°vi KvZvgv †Mv‡Îi m‡½ †Mvc‡b wgwjZ n‡e| Zv‡`i m‡½ wgwjZ n‡q †Mvc‡b Zv‡`i‡K cÖfvweZ Ki‡Z PvjvwKi †Rv‡i †m m¶g nq| †m Zv‡`i Ávb- eyw× wb‡q †Ljv ïi“ K‡i| †m Zv‡`i‡K PgrK…Z K‡i †Zv‡j Ges Zv‡`i m‡½ Zv‡`i †`‡k Mgb K‡i| KvZvgv Ges Ab¨vb¨ m¤úÖ`vq Zvi cÖwZ AvK…ó n‡q D‡V| Zviv Ab¨vb¨ †Mv‡Îi m‡½ jovB‡qi cÖe„Ë nq| d‡j ga¨ gi‡°vi kni¸‡jvi cZb N‡U| Gme kn‡ii g‡a¨ mvRgvmv, wgjv, ZvnvivZ Ges wiKv`v BZ¨vw`i bvg D‡j</w:t>
        <w:softHyphen/>
        <w:t>L‡hvM¨| †¶Î cÖ¯‘Z K‡i w¯’i nIqvi ci Av‡›`vj‡bi †bZv‡K †mLv‡b AvMgb K‡i `vwqZ¡ fvi MÖnY Kivi Rb¨ AvnŸvb Rvbvq| †Kvb †Kvb HwZnvwm‡Ki g‡Z GB †bZv wQj Ievq`yj</w:t>
        <w:softHyphen/>
        <w:t>vn| †m cviwmK es‡kv™¢yZ ev‡Zbx m¤úÖ`vq fy³ Avãyj</w:t>
        <w:softHyphen/>
        <w:t>vn Be‡b gvqgyb Avj- dv`vnv- Gi eskai| Avevi †KD †KD e‡jb, †m wQj ûmvBb Be‡b gynv¤§` Be‡b Avng` Be‡b Avãyj</w:t>
        <w:softHyphen/>
        <w:t>vn Be‡b gvqgyb Avj- dv`vn Gi cvjK cyÎ|</w:t>
      </w:r>
      <w:r>
        <w:rPr>
          <w:rStyle w:val="FootnoteCharacters"/>
          <w:rStyle w:val="FootnoteAnchor"/>
          <w:rFonts w:cs="mylotus"/>
        </w:rPr>
        <w:footnoteReference w:customMarkFollows="1" w:id="96"/>
        <w:t>4</w:t>
      </w:r>
      <w:r>
        <w:rPr>
          <w:rFonts w:cs="mylotus"/>
        </w:rPr>
        <w:t xml:space="preserve"> wKš‘ †m wb‡R‡K ivm~j Zbqv dv‡Zgv iv. Gi eskai e‡j `vwe Ki‡Zv| AwaKvsk Av‡jg, HwZnvwmK Ges esk wekvi` Zvi G `vwe A¯^xKvi K‡ib| wmwiqv Z¨v‡Mi ci Pig AvZ¥‡Mvcb †_‡K Ievq`yj</w:t>
        <w:softHyphen/>
        <w:t>vn wb®‹…wZ jvf K‡i| G Ae¯’vq †m gi‡°v †cuŠ‡Q| wKš‘ mvRgvmvi kvmbKZ©v Zv‡K †MÖdZvi Ki‡Z m¶g n‡q nZ¨v bv K‡i KvivMv‡i AvUK iv‡L| GUv wQj Zvi GK Pig fyj| AZtci wkqv ag©g‡Zi Abymvix Avey Avãyj</w:t>
        <w:softHyphen/>
        <w:t xml:space="preserve">vn Zv‡K KvivMvi †_‡K gy³ Ki‡Z m¶g nq Ges wkqv ag©gZ cÖPv‡ii †bZv wnmv‡e RbM‡Yi mvg‡b Dcw¯’Z K‡i| Giv Zvi nv‡Z kc_I K‡i| †m wb‡R gvn`x Dcvwa aviY K‡i| †mB wQj Ievqw`qv iv‡óªi cÖwZôvZv, hv dv‡Zgx kvmK †Mvôx bv‡g BwZnv‡m cwiwPZ| D™¢e †_‡K cZb ch©š— Ievq`x ev dv‡Zgx iv‡óªi Dc¯’vcb Kiv Avgv‡`i j¶¨ bq| Zv‡`i Kg©KvÊ Ges Avn‡j mybœvn m¤ú‡K© Zv‡`i f~wgKvi cÖwZ Avgiv ïay cvVK gn‡ji `„wó AvKl©Y Kie| Bmjv‡gi gvb`‡Ê Avgiv Zv‡`i g~j¨vqb Kie, cÖ‡qvRb Abycv‡Z Zv‡`i‡K IRb Kie gvÎ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Ievq`x ivóª GKUv ev‡Zbx ivóª, dv‡Zgx bq| †Kej gvÎ Avgv‡`i bq, eis D¤§‡Zi AwaKvsk Av‡j‡giB G gZ| hviv Zv‡`i eskaviv m¤ú‡K© wePvi we‡k</w:t>
        <w:softHyphen/>
        <w:t>lY K‡i‡Qb, hviv Zv‡`i Aš—wb©wnZ inm¨ Avi j¶¨-D‡Ïk¨ m¤ú‡K© Rvb‡Zb, Zv‡`i eskaviv mwVK Ges wbf©yj n‡q _vK‡j †Kb Zviv Zv †LvjvLywj e¨³ K‡iwb? Zviv‡Zv wgki, wmwiqv Ges DËi Avwd«Kvi kvmb-KZ©…Z¡ jvf K‡iwQj| ZLb Zv‡`i wQj †`v`©Ê cÖZvc, AcÖwZnZ kw³ Avi AcÖwZ‡iva¨ `vcU| Zviv Kv‡`i‡K fq †c‡Zv? †Kb Zviv e‡jwb . Avgv‡`i cÖvY bvk n‡Z cv‡i- G Avk¼vq †Mvcb Av‡›`vjb Kv‡j Avgiv esk aviv †Mvcb ivL‡Z eva¨ wQjvg| wgki we‡RZv Zv‡`i ivRv Be‡b ZvevZvev, hvi Dcvwa wQj Avj-gyBh Avj- Ievq`x, kixd Zuv‡K eskaviv m¤ú‡K© cÖkœ Ki‡j Zievwi †Kvl gy³ K‡i wZwb Reve †`b . GUvB n‡”Q Avgvi eskaviv GB e‡j wZwb ¯^Y© Qovb| Gevi wZwb e‡jb; GUvB n‡”Q Avgvi esk cwiPq|</w:t>
      </w:r>
      <w:r>
        <w:rPr>
          <w:rStyle w:val="FootnoteCharacters"/>
          <w:rStyle w:val="FootnoteAnchor"/>
          <w:rFonts w:cs="mylotus"/>
        </w:rPr>
        <w:footnoteReference w:customMarkFollows="1" w:id="97"/>
        <w:t>5</w:t>
      </w:r>
      <w:r>
        <w:rPr>
          <w:rFonts w:cs="mylotus"/>
        </w:rPr>
        <w:t xml:space="preserve"> Zv‡`i m¤ú‡K© Kwe h_v_©B e‡j‡Qb t</w:t>
      </w:r>
      <w:r>
        <w:rPr>
          <w:rStyle w:val="FootnoteCharacters"/>
          <w:rStyle w:val="FootnoteAnchor"/>
          <w:rFonts w:cs="mylotus"/>
        </w:rPr>
        <w:footnoteReference w:customMarkFollows="1" w:id="98"/>
        <w:t>6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إن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سمعن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نسَباًمنكراً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يُتل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نب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جامع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إ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كنت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ي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تدَّع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صادقاً</w:t>
      </w: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فاذك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باً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عدَ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أب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رابع</w:t>
      </w:r>
    </w:p>
    <w:p>
      <w:pPr>
        <w:pStyle w:val="TextBody"/>
        <w:jc w:val="center"/>
        <w:rPr>
          <w:rFonts w:cs="mylotus"/>
        </w:rPr>
      </w:pPr>
      <w:r>
        <w:rPr>
          <w:rFonts w:cs="mylotus"/>
        </w:rPr>
        <w:t>Avgiv ïb‡Z cvB wg_¨v es‡ki K_v|</w:t>
      </w:r>
    </w:p>
    <w:p>
      <w:pPr>
        <w:pStyle w:val="TextBody"/>
        <w:jc w:val="center"/>
        <w:rPr>
          <w:rFonts w:cs="mylotus"/>
        </w:rPr>
      </w:pPr>
      <w:r>
        <w:rPr>
          <w:rFonts w:cs="mylotus"/>
        </w:rPr>
        <w:t>gmwR‡`i wg¤^‡i hv cvV Kiv nq|</w:t>
      </w:r>
    </w:p>
    <w:p>
      <w:pPr>
        <w:pStyle w:val="TextBody"/>
        <w:jc w:val="center"/>
        <w:rPr>
          <w:rFonts w:cs="mylotus"/>
        </w:rPr>
      </w:pPr>
      <w:r>
        <w:rPr>
          <w:rFonts w:cs="mylotus"/>
        </w:rPr>
        <w:t>†</w:t>
      </w:r>
      <w:r>
        <w:rPr>
          <w:rFonts w:cs="mylotus"/>
        </w:rPr>
        <w:t>Zvgvi `vwe‡Z Zzwg mZ¨ev`x n‡q _vK‡j,</w:t>
      </w:r>
    </w:p>
    <w:p>
      <w:pPr>
        <w:pStyle w:val="TextBody"/>
        <w:jc w:val="center"/>
        <w:rPr>
          <w:rFonts w:cs="mylotus"/>
        </w:rPr>
      </w:pPr>
      <w:r>
        <w:rPr>
          <w:rFonts w:cs="mylotus"/>
        </w:rPr>
        <w:t>PZz_© cyi“‡li ci †K ej‡`wL †n!</w:t>
      </w:r>
    </w:p>
    <w:p>
      <w:pPr>
        <w:pStyle w:val="TextBody"/>
        <w:rPr/>
      </w:pPr>
      <w:r>
        <w:rPr>
          <w:rFonts w:cs="mylotus"/>
        </w:rPr>
        <w:tab/>
        <w:t>Av›`vjywmqvq DgvBqv es‡ki Lwjdv nvKvg Be‡b Avãyi ingvb bv‡Qi- Gi wbKU Avhxh Ievq`x Zv‡K Mvj-g›` Avi wb›`v K‡i wj‡Lb- Mvj-g‡›`i Rev‡e PviUv K_v ejv Avwg h‡_ó g‡b Kwi: Zzwg Avgv‡`i‡K Rvb, ZvB wb›`v Ki| Avgiv †Zvgv‡`i Rvb‡j Aek¨B Reve w`Zvg|</w:t>
      </w:r>
      <w:r>
        <w:rPr>
          <w:rStyle w:val="FootnoteCharacters"/>
          <w:rStyle w:val="FootnoteAnchor"/>
          <w:rFonts w:cs="mylotus"/>
        </w:rPr>
        <w:footnoteReference w:customMarkFollows="1" w:id="99"/>
        <w:t>7</w:t>
      </w:r>
      <w:r>
        <w:rPr>
          <w:rFonts w:cs="mylotus"/>
        </w:rPr>
        <w:t xml:space="preserve"> Av‡iv GKUv welq we‡eP¨| †m cwieviwU †h bex Kb¨v dv‡Zgvi cwievi n‡e- Zv cÖK…wZMZ fv‡eB Am¤¢e, Aev¯—e- dv‡Zgv iv. Gi cwiev‡ii Rb¨ Ges Bmjv‡gi Rb¨ GUv n‡e `ytL Avi Kj¼| Zv‡`i g‡a¨ Ggb †Kvb e¨w³i D™¢e n‡e, whwb Zv‡`i‡K Avmj eskavivq wdwi‡q †b‡eb| Zuvi mZ¨ Drm Zv‡K m‡Z¨i w`‡K wb‡q hv‡e| Z‡e GKUv cwievi m¤ú~Y©iƒ‡c ev‡Z‡ji m‡½ MuvUQov euva‡e, Zv‡Zv n‡Z cv‡i bv| gynv¤§` Be‡b ZzgvZ© Gi AvnŸv‡b mvov w`‡q gyIqvn‡n`xbiv gi‡°vq ivóª cÖwZôv K‡i| gynv¤§` Be‡b ZzgvZ© wb‡R gvn`x Dcvwa aviY K‡i| ¶gZv cvKv‡cv³ Kivi Rb¨ †m wbnZ e¨w³‡`i nvo nvwRi K‡i Ges bvbv A‡jŠwKK Kg©Kv‡Êi `vweI Dc¯’vcb K‡i| Gici Zvi m½x Ges Zvic‡i wØZxq e¨w³ gy'‡g‡bi cwievi †`k kvmb K‡i| Avãyj gy'‡g‡bi es‡k Ggb me kvm‡Ki D™¢e nq, hviv Be‡b ZzgvZ© Gi gvn`x Avi gvmyg nIqvi `vwe †g‡b wb‡Z A¯^xKvi K‡i| AZtci nv‡kgx es‡ki D™¢e nq Ges Zviv Av›`vjy‡m kvmb Kvh© Pvjvq| hviv evby-nvg`yb bv‡g cwiwPZ| Zvevwi¯—v‡b evby nvmvb Be‡b hv‡q` kvmb Kvh© Pvjvq| †KD Zv‡`i eskaviv A¯^xKvi K‡iwb| Ievqw`qvi kvmb KZ©v‡`i g‡Zv AvPiYI Zviv K‡iwb| Avgiv G‡`i Ggb me Kg©KvÊ †`L‡Z cvB, hv‡Z Zv‡`i exfrm PwiÎ Avi DrKU Aš—ivZ¥vi cwiPq cvIqv hvq| Avgiv †`L‡Z cv‡ev †h, Zviv wQj gymjgvb‡`i Mjvi KuvUv Ges gy'‡gb‡`i Dci †P‡c emv GKUv Avc`| myjZvb mvjvnDÏx‡bi nv‡Z Zv‡`i cZb Avi b¨vqcivqY kvmb b~i“Ïx‡bi wb‡`©kµ‡g Zv‡`i cZb n‡j ZLb Avi Zv‡`i †Kvb AvjvgZB Aewkó _v‡K bv . </w:t>
      </w:r>
    </w:p>
    <w:p>
      <w:pPr>
        <w:pStyle w:val="TextBody"/>
        <w:bidi w:val="1"/>
        <w:jc w:val="both"/>
        <w:rPr>
          <w:rFonts w:cs="mylotus"/>
          <w:color w:val="008000"/>
        </w:rPr>
      </w:pPr>
      <w:r>
        <w:rPr>
          <w:rFonts w:cs="mylotus"/>
          <w:color w:val="008000"/>
          <w:rtl w:val="true"/>
        </w:rPr>
        <w:t>كَشَجَرَةٍ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خَبِيثَةٍ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جْتُثَّت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وْق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أَرْض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ه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قَرَارٍ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26</w:t>
      </w:r>
      <w:r>
        <w:rPr>
          <w:rFonts w:cs="mylotus"/>
          <w:color w:val="008000"/>
          <w:rtl w:val="true"/>
        </w:rPr>
        <w:t>﴾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براهيم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26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Ò†hgb †bvsiv e„¶, hv‡K gvwUi Dci †_‡K Dc‡o †djv n‡q‡Q Gi †Kvb w¯’wZ †bB (m~iv Beivnxg : 26)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Zv‡`i Kg©KvÊ Avi Aš—wb©wnZ in‡m¨i wKQy `„óvš— GLv‡b †ck Kiv n‡”Q . </w:t>
      </w:r>
    </w:p>
    <w:p>
      <w:pPr>
        <w:pStyle w:val="TextBody"/>
        <w:rPr/>
      </w:pPr>
      <w:r>
        <w:rPr>
          <w:rFonts w:cs="mylotus"/>
        </w:rPr>
        <w:tab/>
        <w:t>1. Ievq`yj</w:t>
        <w:softHyphen/>
        <w:t>vni Acivag~jK Kg©Kv‡Êi GKwU n‡”Q . Zvi †Nvov gmwR‡` cÖ‡ek K‡i| Zvi †jvKRb‡K ejv nq . Kxfv‡e †Zvgiv gmwR‡` †Nvov cÖ‡ek Kiv‡j? Rev‡e Zviv e‡j: Zvi gj-g~Î cvK, KviY, Zv gvn`xi †Nvov| gmwR‡`i Kg©KZ©viv G K_vi cÖwZev` Ki‡j Zv‡`i‡K gvn`xi `iev‡i wb‡q nZ¨v Kiv nq| Zvi m¤ú‡K© Bebyj Avmxi e‡jb . †kl Rxe‡b Ievq`yj</w:t>
        <w:softHyphen/>
        <w:t>vn GK exfrm e¨vwa‡Z Avµvš— nq| Zvi ¸n¨Øv‡i KxU †`Lv †`q| Gme GKwU GKwU Aš¿ †K‡U †K‡U †L‡Z _v‡K| g„Zz¨ ch©š— G Ae¯’v Pj‡Z _v‡K|</w:t>
      </w:r>
      <w:r>
        <w:rPr>
          <w:rStyle w:val="FootnoteCharacters"/>
          <w:rStyle w:val="FootnoteAnchor"/>
          <w:rFonts w:cs="mylotus"/>
        </w:rPr>
        <w:footnoteReference w:customMarkFollows="1" w:id="100"/>
        <w:t>8</w:t>
      </w:r>
      <w:r>
        <w:rPr>
          <w:rFonts w:cs="mylotus"/>
        </w:rPr>
        <w:t xml:space="preserve"> Avey kvgv Ievq`yj</w:t>
        <w:softHyphen/>
        <w:t>vn m¤ú‡K© e‡jb . †m wQj LvexQ wh›`xK Ges Bmjv‡gi `ykgb| wkqv ag©g‡Z wek¦vmx e‡j Rvwni Ki‡Zv| wgj</w:t>
        <w:softHyphen/>
        <w:t>v‡Z Bmjvwgi webv‡k †m wQj AvMÖnx| dKxn, gynvwÏm Ges wecyj msL¨K †jvK‡K †m nZ¨v K‡i| Zvi mš—vbivI †mfv‡eB M‡o D‡V| my‡hvM †c‡j Zviv H iƒc KvR Ki‡Zv, Ab¨_vq †Mvcb ivL‡Zv|</w:t>
      </w:r>
      <w:r>
        <w:rPr>
          <w:rStyle w:val="FootnoteCharacters"/>
          <w:rStyle w:val="FootnoteAnchor"/>
          <w:rFonts w:cs="mylotus"/>
        </w:rPr>
        <w:footnoteReference w:customMarkFollows="1" w:id="101"/>
        <w:t>9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2. gbmyi Be‡b Avhxh, hi Dcvwa wQj A nv‡Kg weAvgwij</w:t>
        <w:softHyphen/>
        <w:t>vn, Zvi wb‡`©‡k Kvq‡iv kni R¡vwj‡q †`Iqv nq| d‡j Kvq‡ivi Awaevmxiv cÖwZ‡iv‡ai D‡Ï‡k¨ †ewi‡q c‡o| kvmbKZ©v Ievq` Ges Zvi ˆmb¨‡`i m‡½ †NviZi msNl© nq| evoxN‡i Av¸b R¡‡j| d‡j nv‡Kg Ievq` cÖwZw`b †ei n‡q G `„k¨ †`‡L †Ku‡` †Ku‡` ej‡Zv . Ievq`‡`i m‡½ Ggb AvPi Kivi G wb‡`©k †K w`‡q‡Q? †m wb‡R †ewi‡q Avmvi K_v cÖKvk Ki‡Zv, †h †m Dfq c‡¶i g‡a¨ we‡”Q` Pv‡”Q|</w:t>
      </w:r>
      <w:r>
        <w:rPr>
          <w:rStyle w:val="FootnoteCharacters"/>
          <w:rStyle w:val="FootnoteAnchor"/>
          <w:rFonts w:cs="mylotus"/>
        </w:rPr>
        <w:footnoteReference w:customMarkFollows="1" w:id="102"/>
        <w:t>1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i Gme GgbB ZrciZv, hv ev‡Zbxiv Qvov Ab¨ †KD wek¦vm Ki‡Zvbv| G †¶‡Î hv‡`i AwfÁZv i‡q‡Q, Avi hv‡`i i‡³i m‡½ ev‡Zbx‡`i i³ wg‡k †M‡Q| G hy‡Mi A_©vr wnRix 15k kZ‡Ki †KD ev‡Zbx‡`i Gme Kg©ZrciZvi e¨vL¨v w`‡Z cvi‡e bv| G e¨vL¨v w`‡Z †M‡j Zv‡`i BwZnvm m¤ú‡K© Rvb‡Z n‡e| †jv‡Kiv AevK n‡e Avi we¯§q cÖKvk Ki‡e †h, Kxfv‡e †jevb‡b ev‡Zbxiv wdwjw¯—bx‡`i‡K gvi w`‡”Q| Gici Avevi ZvivB wdwjw¯—bx‡`i Rb¨ gvqvKvbœv Kuv`‡Q| ZvivB Avevi `ykgb‡`i m‡½ hy× Kivi AvMÖn cÖKvk Ki‡Q Ges wdwjw¯—bx f~wg gy³ Kivi Lv‡qk Rvwni Ki‡Q! Kxfv‡e Zviv Avn‡j mybœvn‡K gvi w`‡”Q Ges RvZxqZvi aŸRv D‡Ëvjb Ki‡Q| hviv BwZnvm Aa¨qb K‡i bv, †m me Ae‡PZbiv Avevi wKbv Gme `vwe‡Z wek¦vmI Ki‡Q!</w:t>
      </w:r>
    </w:p>
    <w:p>
      <w:pPr>
        <w:pStyle w:val="TextBody"/>
        <w:rPr/>
      </w:pPr>
      <w:r>
        <w:rPr>
          <w:rFonts w:cs="mylotus"/>
        </w:rPr>
        <w:tab/>
        <w:t>3. Ievq`x‡`i BwZnvm hviv Aa¨qb K‡i‡Q, Zviv †Kej Zv‡`i ivR‰bwZK BwZnvm Qvov Avi wKQyB Rv‡b bv| Zviv †Kej GZUzKzB Rv‡b †h, AgyK cÖ¯’vb K‡i‡Q Avi AgyK Zvi ¯’jvwfwl³ n‡q‡Q| Ievq`x‡`i m¤ú‡K© Zviv †Kej GUvB Rv‡b †h, Giv Ávb- weÁvb‡K fv‡jvev‡m Avi Zvi we¯—vi NUvq| G‡`i D‡Ïk¨ `k©b welqK MÖš’ cÖPvi Kiv| hviv Av‡jg‡`i Rxebx iPbv Avi Av‡jvPbv K‡ib, Zviv Qvov GK_v Avi †KD e‡j bv †h, Gme Rvwjgiv Avn‡j mybœvni Av‡jg‡`i cÖwZ n¯— cÖmvwiZ K‡i‡Q| I‡`i i‡³ wb‡R‡`i n¯— iwÄZ K‡i‡Q| eis †hme QvÎiv Bmjv‡gi BwZnvm cvV K‡i, Zviv gvAv` Be‡b BmgvC‡ji K_vI D‡j</w:t>
        <w:softHyphen/>
        <w:t>L K‡i, hvi Dcvwa wQj gyBh&amp; . Zv Ggb fw½‡Z D‡j</w:t>
        <w:softHyphen/>
        <w:t>L K‡i, †hb †m BwZnv‡mi †Kvb gnvb wn‡iv| †hb †m-B Kvq‡iv bMixi cËb K‡i‡Q Ges Avj-AvRnv‡ii wfwË ¯’vcb K‡i‡Q| eis Kvq‡iv‡K Zvi bv‡gi m‡½ hy³ K‡i Zviv e‡j gyBh&amp;- Gi Kvq‡iv| A_P . †mbvcwZ RvIni wgmievmx‡`i A½xKvi MÖnY K‡ib †h, mybœvni cÖwZ AwePj _vKvi Rb¨ Zviv cÖ‡qvR‡b ¯^vaxbZv wemR©b w`‡ZI wØav‡eva Ki‡e bv| wKš‘ ˆmb¨iv hLb †`‡k cÖ‡ek K‡i k³ n‡q e‡m Ges gyBR Kvq‡ivq wd‡i Av‡m, ZLb Avi G A½xKvi ev¯—evqb Kiv nqwb| eis ZLb dv‡Zgxiv wgkixq‡`i‡K D‡¯‹ w`‡Z Î“wU K‡iwb|</w:t>
      </w:r>
      <w:r>
        <w:rPr>
          <w:rStyle w:val="FootnoteCharacters"/>
          <w:rStyle w:val="FootnoteAnchor"/>
          <w:rFonts w:cs="mylotus"/>
        </w:rPr>
        <w:footnoteReference w:customMarkFollows="1" w:id="103"/>
        <w:t>1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GB wek¦vmNvZK gyBhB cÖL¨vZ Av‡jg  Avey eKi bvejmx‡K †n¯—‡b¯— K‡ib, hLb D³ Av‡jg‡K gyBR Gi m¤§y‡L Dcw¯’Z Kiv nq Ges Zv‡`i g‡a¨ wbæiƒc K‡_vcK_b nq: gyBR . Zzwg bv †m e¨w³, †h e‡j Avgvi Kv‡Q `kwU Zxi _vK‡j bqwU †ivgvb‡`i cÖwZ wb‡¶c KiZvg Ges GKwU wb‡¶c KiZvg wgmwi‡`i (Ievq`x) cÖwZ?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kvqL . bv, eis Avwg †Zvgv‡`i cÖwZ bqwU Zxi wb‡¶c KiZvg Avi GKwU wb‡¶c KiZvg †ivgvb‡`i cÖwZ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. †Kb? </w:t>
        <w:tab/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. KviY †Zvgiv gymwjg D¤§vi `x‡b cwieZ©b mvab K‡iQ, †bKKvi †jvK‡`i‡K nZ¨v K‡iQ Ges †Zvgiv Avj</w:t>
        <w:softHyphen/>
        <w:t xml:space="preserve">vni Av‡jv‡K wbe©vwcZ K‡i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ZLb G gnvb Av‡jg‡K PveyK gviv nq| AZtci Zuvi Mv‡qi Pvgov wQ‡j †djv nq| Ae‡k‡l Zuv‡K nZ¨v Kiv nq| Avi G KvRwU K‡i GKRb Bûw`| Rvwjg‡`i Dci Avj</w:t>
        <w:softHyphen/>
        <w:t xml:space="preserve">vni jvÕbZ| </w:t>
      </w:r>
    </w:p>
    <w:p>
      <w:pPr>
        <w:pStyle w:val="TextBody"/>
        <w:rPr/>
      </w:pPr>
      <w:r>
        <w:rPr>
          <w:rFonts w:cs="mylotus"/>
        </w:rPr>
        <w:tab/>
        <w:t>G‡`i nv‡Z †hme Av‡jg‡K Rxeb w`‡Z nq, evivKv kn‡ii KvwR gynv¤§` Be‡b ûejv Zv‡`i Ab¨Zg| evivKv kn‡ii kvmK KvwRi wbKU AvMgb K‡i e‡j- AvMvgx Kvj C` n‡e| KvwR ej‡jb, Puv` bv †`L‡j C` n‡e bv| gvbyl †ivRv fvO‡e bv| †Rvic~e©K C` Kiv‡j cv‡ci `vwqZ¡ enb Ki‡Z n‡e †Zvgv‡K| Gici kvmK C‡`i cÖ¯‘wZ ïi“ K‡i| KvwR ej‡jb . Avwg †ei ne bv Ges bvgvRI cove bv| Ievq`yj</w:t>
        <w:softHyphen/>
        <w:t>vni †`ŠwnÎ gbmyi Ievq`x KvwR‡K Zje K‡i ej‡jb . Zzwg c`Z¨vM Ki, Avwg †Zvgv‡K ¶gv K‡i †`‡ev| wZwb c`Z¨vM Ki‡Z A¯^xKvi Ki‡jb| d‡j Zuv‡K m~‡h©i Zv‡c `» K‡i kvw¯— †`qvi wb‡`©k †`qv nq| †iŠ‡`ªi Zv‡c QUdU Ki‡Z Ki‡Z wZwb Bwš—Kvj K‡ib| wccvmvq KvZi n‡q cvwb PvB‡j Zuv‡K cvwb cvb Kiv‡Z A¯^xKvi Kiv nq| AZtci Zuvi jvk Szwj‡q ivLv nq| Rvwjg‡`i cÖwZ Avj</w:t>
        <w:softHyphen/>
        <w:t>vni jvÕbZ|</w:t>
      </w:r>
      <w:r>
        <w:rPr>
          <w:rStyle w:val="FootnoteCharacters"/>
          <w:rStyle w:val="FootnoteAnchor"/>
          <w:rFonts w:cs="mylotus"/>
        </w:rPr>
        <w:footnoteReference w:customMarkFollows="1" w:id="104"/>
        <w:t>1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Zv‡`i nv‡Z wbnZ Av‡jg‡`i g‡a¨ Av‡iKRb n‡”Qb Bgvg Bebyj evi`~b| Bwb Avey Imgvb Bebyj nvÏv` Gi wkl¨ wQ‡jb| wkqv gZvej¤^x Avey Avãyj</w:t>
        <w:softHyphen/>
        <w:t>vn Zuv‡K nZ¨v K‡i| Zuv‡K nZ¨vi Rb¨ cÖ¯‘Z Kivi ci wRÁvmv Kiv nq . Zzwg wK †Zvgvi ag© wek¦vm Z¨vM Ki‡e? wZwb cvjUv cÖkœ Ki‡jb . Avwg wK Bmjvg Z¨vM Kie? AZtci Zuv‡K k~jx we× K‡i nZ¨v Kiv nq| wZwb wQ‡jb GKRb L¨vZbvgv Av‡jg  Avj</w:t>
        <w:softHyphen/>
        <w:t>vn  Zuvi cÖwZ ing Ki“b|</w:t>
      </w:r>
      <w:r>
        <w:rPr>
          <w:rStyle w:val="FootnoteCharacters"/>
          <w:rStyle w:val="FootnoteAnchor"/>
          <w:rFonts w:cs="mylotus"/>
        </w:rPr>
        <w:footnoteReference w:customMarkFollows="1" w:id="105"/>
        <w:t>1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Zuv‡`i g‡a¨ Avi GKRb wQ‡jb Bgvg Avey RvÕdi gynv¤§` Be‡b LvBiƒb Avj-gvMvwdix| Ievq`yj</w:t>
        <w:softHyphen/>
        <w:t>vn gvn`xi wb‡`©kµ‡g †mbvevwnbxi m`m¨iv Pig wbh©vZb Pvwj‡q Zuv‡K nZ¨v K‡i| Gi KviY wZwb wQ‡jb GKRb LuvwU gyRvwn`| Ievq`yj</w:t>
        <w:softHyphen/>
        <w:t>vn Ges Zvi ˆmb¨‡`i‡K wZwb N„Yv Ki‡Zb|</w:t>
      </w:r>
      <w:r>
        <w:rPr>
          <w:rStyle w:val="FootnoteCharacters"/>
          <w:rStyle w:val="FootnoteAnchor"/>
          <w:rFonts w:cs="mylotus"/>
        </w:rPr>
        <w:footnoteReference w:customMarkFollows="1" w:id="106"/>
        <w:t>1</w:t>
      </w:r>
      <w:r>
        <w:rPr>
          <w:rStyle w:val="FootnoteCharacters"/>
          <w:rFonts w:cs="mylotus"/>
        </w:rPr>
        <w:t>4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Ievq`x‡`i wei“‡× wec</w:t>
        <w:softHyphen/>
        <w:t xml:space="preserve">‡e †h me Av‡jg  AskMÖnY K‡i‡Qb, Zuv‡`i g‡a¨ Aci GKRb n‡”Qb Aveyj Avie gynv¤§` Be‡b Avng` Be‡b Zvgxg Avj- gvM‡iex| Avey Bqvhx` Lv‡iRxi wei“‡× we‡`ªv‡n wZwb AskMÖnY K‡ib| Avn‡j mybœvni Av‡jgMb ej‡Zb . Kvwdi Ievq`x‡`i wei“‡× we‡`ªv‡n Avgiv Avn‡j wKejv A_©vr Lv‡iwR‡`i m‡½ GK †hv‡M KvR Ki‡Z cvw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nv‡dR kvgmyÏxb Avh-hvnvex e‡jb . Ievq` es‡ki wei“‡× hy× Kiv m¤ú‡K© gi‡°vi Av‡jgMb GKgZ| KviY, H Av‡jgMb Ievq`x‡`i g‡a¨ ¯úó Kzdwi cÖZ¨¶ K‡ib, hvi †Kvb e¨vL¨vi AeKvk †bB| G wel‡q Avwg A‡bK BwZnvm NuvUvNuvwU K‡iwQ| BwZnv‡mi mKj NUbvB Gi ¯^c‡¶ gZ †`q| Ievq`yj</w:t>
        <w:softHyphen/>
        <w:t xml:space="preserve">vni cyÎ Kv‡qm Gi wei“‡× msMÖvg Kivi Rb¨ A‡bK Av‡jg  Ges Avwe` Avey Bqvhx` Lv‡iRxi m‡½ GK †RvU n‡q ewnM©Z nb| Zuviv e‡jb . hviv Avn‡j †Kejv bq, Zv‡`i wei“‡× msMÖv‡g Avgiv mKj †Kejv cš’xiv GK †RvU n‡q KvR Ki‡Z cwi| </w:t>
      </w:r>
      <w:r>
        <w:rPr>
          <w:rStyle w:val="FootnoteCharacters"/>
          <w:rStyle w:val="FootnoteAnchor"/>
          <w:rFonts w:cs="mylotus"/>
        </w:rPr>
        <w:footnoteReference w:customMarkFollows="1" w:id="107"/>
        <w:t>1</w:t>
      </w:r>
      <w:r>
        <w:rPr>
          <w:rStyle w:val="FootnoteCharacters"/>
          <w:rFonts w:cs="mylotus"/>
        </w:rPr>
        <w:t>5</w:t>
      </w:r>
    </w:p>
    <w:p>
      <w:pPr>
        <w:pStyle w:val="TextBody"/>
        <w:rPr/>
      </w:pPr>
      <w:r>
        <w:rPr>
          <w:rFonts w:cs="mylotus"/>
        </w:rPr>
        <w:tab/>
        <w:t>wnRix 381 mv‡ji NUbvejx‡Z †`Lv hvq, R‰bK wgkixq e¨w³‡K cÖnvi K‡i iv¯—vq iv¯—vq †Nviv‡bv nq| Zvi Aciva GB †h, Zuvi Kv‡Q Bgvg gv‡jK msKwjZ nvw`m MÖš’ gyqvËv cvIqv †M‡Q|</w:t>
      </w:r>
      <w:r>
        <w:rPr>
          <w:rStyle w:val="FootnoteCharacters"/>
          <w:rStyle w:val="FootnoteAnchor"/>
          <w:rFonts w:cs="mylotus"/>
        </w:rPr>
        <w:footnoteReference w:customMarkFollows="1" w:id="108"/>
        <w:t>1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wewkó ZvwK©K Ges Av‡jg  gynv¤§` Be‡b nvmvb Avj- nvRex ej‡Zb . Avi‡ei Rvwjg ee©iiv ¶gZvq AwawôZ nIqvi Kvi‡Y Kvq‡ivqvb, wZDwbwmqv Ges Avj‡Rixqvi A‡bK AÂ‡j gv‡jwK gvRnve cÖPvi n‡Z cv‡iwb| dv‡Zgxiv Gme ee©i‡K wgki †_‡K weZvwoZ K‡i †hb Zv‡`i‡K AvRv‡ei †Nvovi g‡Zv PveyK †g‡i Zvwo‡q †`qv n‡q‡Q| d‡j Gme ee©iiv 449 wnRix‡Z Kvq‡ivqvb kni aŸsm K‡i †mLvb †_‡K Av‡jg †`i‡K wbe©vwmZ K‡i| A‡b‡KB Zv‡`i wbh©vZ‡bi wkKvi n‡q g„Zz¨eiY K‡ib|</w:t>
      </w:r>
      <w:r>
        <w:rPr>
          <w:rStyle w:val="FootnoteCharacters"/>
          <w:rStyle w:val="FootnoteAnchor"/>
          <w:rFonts w:cs="mylotus"/>
        </w:rPr>
        <w:footnoteReference w:customMarkFollows="1" w:id="109"/>
        <w:t>1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30"/>
          <w:szCs w:val="30"/>
        </w:rPr>
      </w:pPr>
      <w:r>
        <w:rPr>
          <w:rFonts w:cs="mylotus"/>
          <w:color w:val="800000"/>
          <w:sz w:val="30"/>
          <w:szCs w:val="30"/>
        </w:rPr>
        <w:t>Ievq`x‡`i AvK¡x`v-wek¦vm Ges Kviv‡gZv‡`i m‡½ †hvMm~Î</w:t>
      </w:r>
    </w:p>
    <w:p>
      <w:pPr>
        <w:pStyle w:val="TextBody"/>
        <w:rPr/>
      </w:pPr>
      <w:r>
        <w:rPr>
          <w:rFonts w:cs="mylotus"/>
        </w:rPr>
        <w:tab/>
        <w:t xml:space="preserve"> †hme MÖš’Kvi, gynv‡Ïmxb Ievq`x ivóª m¤ú‡K© wj‡L‡Qb, Zuviv †Kej Zv‡`i ivR‰bwZK Rxeb PwiZ wjwce× K‡i‡Qb| Kv‡Q ev `~‡i †_‡K Zv‡`i kvmK‡`i RNb¨ wek¦vm m¤ú‡K© Zviv †Kvb Av‡jvPbvB K‡ibwb| Zuviv GK_vI e‡jb bv †h, Zviv Avm‡j wQj ev‡Zbx m¤úÖ`v‡qi †jvK, hw`I Zviv Zv A¯^xKvi Ki‡Zv| KviY, †h RvwZ‡K Zviv kvmb Ki‡Zv, Zv‡`i m¤§y‡L Zviv ÔZvwKqvÕ bxwZ cÖ‡qvM Ki‡Zv| myjZvb mvjvnDÏxb  AvBqyex ¶gZv MÖnY Kivi ci Ievq`x‡`i me©‡kl kvmK Avj- Av‡h`-Gi Dci nvgjv Pvwj‡q Zv‡K nZ¨v Kivi e¨vcv‡i Av‡jg mgv‡Ri wbKU d‡ZvIqv Zje K‡ib| Zv‡K nZ¨v Kiv Rv‡qh n‡e e‡j Av‡jgMb d‡ZvIqv `vb K‡i‡Qb| KviY, Av‡h` Ges Zvi m½x-mv_x‡`i AvK¡x`v-wek¦v‡m weK…wZ-wePz¨wZ N‡UwQj| G d‡ZvIqv `v‡b kvqL bvRgyÏxb Lveykvbx wQ‡jb AZ¨š— K‡Vvi bxwZi †jvK| wZwb G‡`i GK GKwU KzKxwZ© ïgvi K‡i Zv‡`i Cgvb-B †bB e‡j gZ cÖKvk K‡ib|</w:t>
      </w:r>
      <w:r>
        <w:rPr>
          <w:rStyle w:val="FootnoteCharacters"/>
          <w:rStyle w:val="FootnoteAnchor"/>
          <w:rFonts w:cs="mylotus"/>
        </w:rPr>
        <w:footnoteReference w:customMarkFollows="1" w:id="110"/>
        <w:t>1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Zvi m¤ú‡K© HwZnvwmK Be‡b Lvwj</w:t>
        <w:softHyphen/>
        <w:t>Kvb e‡jb . Av‡h` wQj Pigcš’x wkqv| mvnvev‡q †Kiv‡gi wb›`vev‡` †m wQj AZ¨š— K‡Vvi bxwZi Abymvix| †Kvb mybœx gZvej¤^x‡K †`L‡Z †c‡jB Zvi i³ nvjvj e‡j g‡b Ki‡Zv|</w:t>
      </w:r>
      <w:r>
        <w:rPr>
          <w:rStyle w:val="FootnoteCharacters"/>
          <w:rStyle w:val="FootnoteAnchor"/>
          <w:rFonts w:cs="mylotus"/>
        </w:rPr>
        <w:footnoteReference w:customMarkFollows="1" w:id="111"/>
        <w:t>1</w:t>
      </w:r>
      <w:r>
        <w:rPr>
          <w:rStyle w:val="FootnoteCharacters"/>
          <w:rFonts w:cs="mylotus"/>
        </w:rPr>
        <w:t>9</w:t>
      </w:r>
      <w:r>
        <w:rPr>
          <w:rFonts w:cs="mylotus"/>
        </w:rPr>
        <w:t xml:space="preserve"> bvw¯—K Kviv‡gZv m¤úÖ`v‡qi m‡½ G‡`i wQj Mfxi m¤úK©| Dfq m¤úÖ`v‡qi AvnŸvb Avi cÖPv‡ii g~j m~i wQj GK I Awfbœ| wgki `yM© Ae‡iv‡ai Lei ï‡b dv‡Zgx Lwjdv gyBR Kviv‡gZv‡`i wbKU cÎ †cÖiY K‡i| G‡Z †m wb‡Ri dwRjZ Avi K…wZZ¡ eY©bvi cvkvcvwk wb‡Ri cwievi-cwiR‡biI K…wZZ¡ eY©bv K‡i e‡j †h, Kviv‡gZv Avi Avgv‡`i g~j AvnŸvb GK I Awfbœ| Kviv‡gZviv G AvnŸvbB Rvwb‡q Avm‡Q e‡jI †m D‡j</w:t>
        <w:softHyphen/>
        <w:t>L K‡i|</w:t>
      </w:r>
      <w:r>
        <w:rPr>
          <w:rStyle w:val="FootnoteCharacters"/>
          <w:rStyle w:val="FootnoteAnchor"/>
          <w:rFonts w:cs="mylotus"/>
        </w:rPr>
        <w:footnoteReference w:customMarkFollows="1" w:id="112"/>
        <w:t>2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Bgvg kv‡Zex e‡jb . Ievq`xqv‡`i gyB` n‡”Q Ab¨Zg `v¾vj| Giv Avwd«Kvi kvmb KZ©…Z¡ jvf K‡i| G‡`i m¤ú‡K© Kw_Z Av‡Q †h, Giv gyqvhwhb‡K Avknv`y Avbœv gyBÏvb ivm~jyj</w:t>
        <w:softHyphen/>
        <w:t>vn A_©vr ÒAvwg mv¶¨ w`w”Q †h, gyB` Avj</w:t>
        <w:softHyphen/>
        <w:t>vni ivm~jÓ ej‡Z eva¨ K‡i| gymjgvbiv †m gyqvhwhb‡K nZ¨v Ki‡Z D`¨Z n‡j gyB` Zv‡K G wb‡`©k w`‡q‡Q wKbv, Zv cÖgvY Kivi Zv‡K gyB‡`i wbKU wb‡q hvIqv nq| Zv‡`i K_v †ck n‡j †m e‡j . Zv‡`i cÖwZ AvRvb Quy‡o gvi| Zv‡`i cÖwZ Avj</w:t>
        <w:softHyphen/>
        <w:t>vni jvÕbZ ewl©Z †nvK|</w:t>
      </w:r>
      <w:r>
        <w:rPr>
          <w:rStyle w:val="FootnoteCharacters"/>
          <w:rStyle w:val="FootnoteAnchor"/>
          <w:rFonts w:cs="mylotus"/>
        </w:rPr>
        <w:footnoteReference w:customMarkFollows="1" w:id="113"/>
        <w:t>2</w:t>
      </w:r>
      <w:r>
        <w:rPr>
          <w:rStyle w:val="FootnoteCharacters"/>
          <w:rFonts w:cs="mylotus"/>
        </w:rPr>
        <w:t>1</w:t>
      </w:r>
    </w:p>
    <w:p>
      <w:pPr>
        <w:pStyle w:val="TextBody"/>
        <w:rPr/>
      </w:pPr>
      <w:r>
        <w:rPr>
          <w:rFonts w:cs="mylotus"/>
        </w:rPr>
        <w:tab/>
        <w:t>Avey Zv‡ni Kviv‡gZx cweÎ g°v bMix‡Z Ak</w:t>
        <w:softHyphen/>
        <w:t>xj AcKg© Pvjv‡Z D`¨Z n‡j Ievq`yj</w:t>
        <w:softHyphen/>
        <w:t>vn gvn`x †m m¤ú‡K© Rvb‡Z †c‡i Zvi H D‡`¨v‡Mi wb›`v K‡i Zv‡K wj‡L . Zzwg hv wKQy K‡iQ, Zvi Øviv Zzwg Avgv‡`i `j Avi Avgv‡`i iv‡óªi cÖPviK‡`i Dci Kzdwi I bvw¯—K¨ev`x bvg Av‡ivc Ki‡j, Avgv‡`i‡K Kv‡di Ges bvw¯—K e‡j cÖgvY Ki‡j</w:t>
      </w:r>
      <w:r>
        <w:rPr>
          <w:rStyle w:val="FootnoteCharacters"/>
          <w:rStyle w:val="FootnoteAnchor"/>
          <w:rFonts w:cs="mylotus"/>
        </w:rPr>
        <w:footnoteReference w:customMarkFollows="1" w:id="114"/>
        <w:t>2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evM`v‡` ev‡Zbx‡`i ai-cvKo ïi“ n‡j R‰bK Kviv‡gZx e‡j . gynv¤§` Be‡b BmgvCj Be‡b RvÕdi Qv‡`K Avgv‡`i Bgvg| wZwb gvn`x| gi‡°vq wZwb Ae¯’vb Ki‡Qb|</w:t>
      </w:r>
      <w:r>
        <w:rPr>
          <w:rStyle w:val="FootnoteCharacters"/>
          <w:rStyle w:val="FootnoteAnchor"/>
          <w:rFonts w:cs="mylotus"/>
        </w:rPr>
        <w:footnoteReference w:customMarkFollows="1" w:id="115"/>
        <w:t>2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wnRix 414 mv‡ji NUbvejx cÖm‡½ Rvbv hvq †h, wgm‡i Ievq`x kvmK‡`i GKRb fvix A¯¿ Øviv nvR‡i AvmIqv‡` AvNvZ nvb‡Z _v‡K| Zvi Aci nv‡Z wQj Zievwi Ges †m ejwQj . nvR‡i AvmIqv`, gynv¤§` Ges Avjxi KZ Kvj a‡i c~Rv Pj‡e? Bqv gv‡bi R‰bK nvwR Zvi Gme K_v ï‡b w¶ß n‡q D‡Vb Ges d‡j LÄi Øviv Zv‡K Lyb K‡ib|</w:t>
      </w:r>
      <w:r>
        <w:rPr>
          <w:rStyle w:val="FootnoteCharacters"/>
          <w:rStyle w:val="FootnoteAnchor"/>
          <w:rFonts w:cs="mylotus"/>
        </w:rPr>
        <w:footnoteReference w:customMarkFollows="1" w:id="116"/>
        <w:t>2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Zv‡`i m¤ú‡K© GUvB n‡”Q Avmj K_v| wimvjvZ Avi bex- ivm~j‡`i cÖwZ Zv‡`i Cgvb †bB| Zv‡`i AvnŸv‡b wek¦vmx R‰bK e¨w³i e³e¨ †_‡K G K_vi mZ¨Zvi cÖgvY cvIqv hvq| gymwjg we‡k¦i w`‡K w`‡K nvkvkx m¤úÖ`v‡qi †jv‡Kiv †h mš¿vm Avi fq-fxwZi exR ecb K‡i, Zv wQj wgm‡i BmgvCjx Ievq`x‡`i Kg©Kv‡Êi dj| wgm‡i Avj-gvIZ `y‡M©i †bZv nvmvb mveŸvn, Av‡jg -Ijvgv, Igviv Avi gyRvwn`‡`i nZ¨v Kivi Rb¨ †h †jvK †cÖiY Ki‡Zv, wgm‡i Ievq`x‡`i nv‡ZB †m G `x¶v MÖnY K‡i| GB nvkvkx m¤úÖ`v‡qi †jv‡KivB Av‡jg - Ijvgv‡`i‡K nZ¨v K‡i, hv‡`i m¤ú‡K© c~‡e© Avgiv D‡j</w:t>
        <w:softHyphen/>
        <w:t>L K‡iwQ| Avi kvg †`‡k `yiƒR Av‡›`vjbI Ievq`x kvmK‡`i Kg©Kv‡Êi dj| Ievq`x kvmK‡`i‡K Zviv †Lv`v g‡b K‡i| Giv Rb¥vš—iev‡` wek¦vmx| G‡`i ivR‰bwZK f~wgKv Kj¼gq| D³ AÂ‡j ivRbxwZ m¤ú‡K© weª‡Ub wQj Zv‡`i cÖwZ Av¯’vevb| BmivB‡ji m‡½ wdwjw¯—‡bi `yiƒR MÖ“‡ci i‡q‡Q Nwbô Ges Mfxi m¤úK©| GgbwK G m¤úK© D‡j</w:t>
        <w:softHyphen/>
        <w:t>L Kivi Rb¨ `yiƒR MÖ“‡ci †Kvb †Kvb †jLK e¨vKzj n‡q D‡V| Avi Zv‡`i m¤úK© ¯’vcb‡K ˆeaZv †`qvi Rb¨I Zviv cÖ‡Póv Pvq|</w:t>
      </w:r>
      <w:r>
        <w:rPr>
          <w:rStyle w:val="FootnoteCharacters"/>
          <w:rStyle w:val="FootnoteAnchor"/>
          <w:rFonts w:cs="mylotus"/>
        </w:rPr>
        <w:footnoteReference w:customMarkFollows="1" w:id="117"/>
        <w:t>2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eZ©gv‡bi m‡½ AZx‡Zi †hvMm~Î cÖgvY Kivi Rb¨ Avgiv GLv‡b Zv‡`i †Kej GKUv f~wgKvi D‡j</w:t>
        <w:softHyphen/>
        <w:t>L Kie, 1982 mv‡j BmivCj `w¶Y †jevb‡b nvgjv Pvwj‡q ˆei“Z ch©š— †cuŠ‡Q hvq| mybœxœ gymjgvbiv G nvgjvi cÖwZev` K‡i Ges Zv‡`i hv A¯¿k¯¿ Av‡Q, Zv w`‡q cÖwZ‡iva K‡i| wKš‘ `yiƒR MÖ“c Av‡`Š †Kvb cÖwZ‡iv‡ai †PóvB Pvjvqwb| wdwjw¯—b gyw³ ms¯’vi R‰bK †bZv ¯úó e‡jb . †kl hy‡× `yi“Riv †Kvb †PóvB Pvjvqwb, A_P Zv‡`i nv‡Z wQj DbœZgv‡bi A¯¿k¯¿|</w:t>
      </w:r>
      <w:r>
        <w:rPr>
          <w:rStyle w:val="FootnoteCharacters"/>
          <w:rStyle w:val="FootnoteAnchor"/>
          <w:rFonts w:cs="mylotus"/>
        </w:rPr>
        <w:footnoteReference w:customMarkFollows="1" w:id="118"/>
        <w:t>2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†Kvb iKg cÖwZ‡iva QvovB BmivBjx ˆmb¨‡`i GKUv `j kvId AÂj ch©š— †cuŠ‡Q hvq| `yiƒR MÖ“‡ci †bZv gynv¤§` Avey †kvKiv R‰bK gvwK©b mvsevw`‡Ki m‡½ GK mv¶vrKv‡i ¯^xKvi K‡ib . BmivBjx ˆmb¨iv `yiƒR‡`i wQwb‡q †bqv AwaKvi wdwi‡q †`qvi e¨vcv‡i mnvqZv K‡i‡Q|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Zv‡`i gš¿x eM©</w:t>
      </w:r>
    </w:p>
    <w:p>
      <w:pPr>
        <w:pStyle w:val="TextBody"/>
        <w:rPr/>
      </w:pPr>
      <w:r>
        <w:rPr>
          <w:rFonts w:cs="mylotus"/>
        </w:rPr>
        <w:tab/>
        <w:t xml:space="preserve">kvmbKvh© cwiPvjbvq Ievq`xiv, Bûw`-bvQviv Ges Pigcš’x wkqv‡`i mnvqZv MÖnY K‡i| Zv‡`i GKRb cÖwm× gš¿x GqvKze Be‡b Kvjm wQj Bûw` esk™¢yZ| e`i Rvgx Ges Zvi cyÎ AvKg wQj GKRb wkqv| Zv‡`i iv‡óª GUvB wQj ˆewkó¨| GRb¨ †KD Zv‡`i‡K Cl©v Ki‡Zvbv| Avm‡j Zviv gymwjg Rvnvb MÖvm Kivi cwiKíbv Avu‡U| G †¶‡Î Zv‡`i Kv‡Q gva¨‡gi †Kvb ¸i“Z¡ wQj bv| Kvi Kv‡Q †_‡K mvnvh¨ †bIqv n‡”Q, Zv †`L‡Zv bv Zviv| †hgb mv¤úÖwZK Kv‡j Avgiv †Lv‡gbx Ges Zvi `j‡K †`L‡Z cv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‡`i K‡qKRb gš¿x m¤ú‡K© bgybv ¯^iƒc wKQyUv Av‡jvPbv Kiv n‡”Q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 xml:space="preserve">1. BqvÕKze Be‡b Kvjm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RxR Dcvwa avix †bhv‡ii kvmbvg‡j BqvKze wQj cÖ_g gš¿x| Zvi m¤ú‡K© HwZnvwmK Be‡b Avmv‡Ki e‡jb . </w:t>
      </w:r>
    </w:p>
    <w:p>
      <w:pPr>
        <w:pStyle w:val="TextBody"/>
        <w:rPr/>
      </w:pPr>
      <w:r>
        <w:rPr>
          <w:rFonts w:cs="mylotus"/>
        </w:rPr>
        <w:tab/>
        <w:t>evM`v‡`i evwm›`v‡`i g‡a¨ †m wQj GKRb LvexQ Bûw`| ayiÜi G †jvKwU A‡bK PvjvwK Rvb‡Zv| Kvdzi AvLkxw`i kvmbvg‡j †m wgm‡i AvMgb K‡i| Zvi g‡a¨ cvKv eyw×gËv j¶¨ K‡i Kvdzi ej‡jb . †jvKwU hw` gymjgvb n‡Zv Zvn‡j Zvi gš¿x n‡Z cviZ| G K_v ï‡b Zvi g‡a¨ gš¿x nIqvi †jvf m„wó nq| Avi G †jv‡fB †m gymjgvb nq| DwRi Be‡b LvbRvev Zvi gZje eyS‡Z cv‡ib| wZwb G gZjeevR †jvKUv‡K cvKovI Ki‡Z gb¯’ K‡ib| ayiÜi †jvKUv Zv †Ui †c‡q gi‡°vi w`‡K cvwj‡q hvq| †mLv‡b †m wKQy Bûw`i m‡½ †hvM †`q, hviv GK mgq gyBR Gi m½x wQj| `yw`©‡b Giv gyBR-Gi Rb¨ UvKv Kwo LiP K‡i, Zvi Rb¨ A‡bK c_ Db¥y³ K‡i, kvmK nIqvi my›`i Dcvq †ei K‡i Ges Zvi m‡½ wgm‡i AvMgb K‡i|</w:t>
      </w:r>
      <w:r>
        <w:rPr>
          <w:rStyle w:val="FootnoteCharacters"/>
          <w:rStyle w:val="FootnoteAnchor"/>
          <w:rFonts w:cs="mylotus"/>
        </w:rPr>
        <w:footnoteReference w:customMarkFollows="1" w:id="119"/>
        <w:t>2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Zvi g„Zz¨‡Z kvmK AvRxR †ek e¨w_Z nq| Be‡b Kvjm GZ wecyj cwigvY ¯^Y© Avi gwY-gvwYK¨ †Q‡o hvq, hvi eY©bv †`qv Am¤¢e|</w:t>
      </w:r>
      <w:r>
        <w:rPr>
          <w:rStyle w:val="FootnoteCharacters"/>
          <w:rStyle w:val="FootnoteAnchor"/>
          <w:rFonts w:cs="mylotus"/>
        </w:rPr>
        <w:footnoteReference w:customMarkFollows="1" w:id="120"/>
        <w:t>2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HwZnvwmKiv e‡jb- †m gymjgvb n‡qwQj| Zvi A_© †m Bûw` ag© Z¨vM K‡i BmgvCjx gZv`‡k© `xw¶Z n‡qwQ| Avi G BmgvCjx ag©gZ wQj Zvi ¸i“‡`i ag©| GUv †Kvb Bmjvg?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>2. Cmv Be‡b bvmZ‚ivm bvQivbx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Be‡b Kvj‡mi ci Cmv Be‡b bvmZzivm ev`kvn AvRx‡Ri DwRi nq| G mgq Zvi ¯^ †MvÎxq wLª÷vb‡`i cÖwZ c¶cvwZ‡Z¡i Kvi‡Y gymjgvbiv wPrKvi Ry‡o †`q| Bûw`‡`i‡KI †m mnvqZv K‡i| Bûw` wgbmv‡K †m wb‡Ri cÖwZwbwa K‡i wmwiqvq †cÖiY K‡i| wgmievmx‡`i G Awf‡hvM kvmK AvRx‡Ri wbKU †cuŠQvevi Rb¨ GKUv †KŠkj Aej¤^b K‡i| Zviv GK LÊ KvM‡Ri UzKivq wj‡L †iŠ‡c¨i g~wZ©i nv‡Z ¯’vcb K‡i| Zv‡Z †jLv wQj . whwb wgbmv Øviv Bûw`‡`i‡K Ges Cmv Be‡b bvm~Zivm Øviv wLª÷vb‡`i‡K m¤§vwbZ K‡i‡Qb, Zvi kc_, Avi kc_ Zvi, whwb †Zvgvi Øviv gymjgvb‡`i‡K Ac`¯— K‡i‡Qb| Avi †m g~wZ©Uv‡K ¯’vcb K‡i iv‡L ev`kvn AvRx‡Ri c‡_| ev`kvn AvRxR †`‡L Zv †h g~wZ©, †m K_v eyS‡Z cv‡iwb| g~wZ©i nvZ †_‡K cÎwU Zz‡j wb‡q Zv cvV K‡i †`‡L| Gici wKQy w`b Dhxi‡K `~‡i iv‡L| c‡i ev`kv‡ni Kb¨vi mycvwi‡k Zv‡K cybivq Kv‡Q wdwi‡q Av‡b|</w:t>
      </w:r>
      <w:r>
        <w:rPr>
          <w:rStyle w:val="FootnoteCharacters"/>
          <w:rStyle w:val="FootnoteAnchor"/>
          <w:rFonts w:cs="mylotus"/>
        </w:rPr>
        <w:footnoteReference w:customMarkFollows="1" w:id="121"/>
        <w:t>2</w:t>
      </w:r>
      <w:r>
        <w:rPr>
          <w:rStyle w:val="FootnoteCharacters"/>
          <w:rFonts w:cs="mylotus"/>
        </w:rPr>
        <w:t>9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>3. kvmK Bebyj AvRxR Gi kvmbvg‡j (386-441 wn:)</w:t>
      </w:r>
    </w:p>
    <w:p>
      <w:pPr>
        <w:pStyle w:val="TextBody"/>
        <w:rPr/>
      </w:pPr>
      <w:r>
        <w:rPr>
          <w:rFonts w:cs="mylotus"/>
        </w:rPr>
        <w:tab/>
        <w:t>kvmK Bebyj AvwRR ûmvBb Be‡b RvInvi‡K me©gq KZ©v wbhy³ K‡i Avi ivóª cwiPvjbvi hveZxq `vwqZ¡ Zvi nv‡Z b¨¯— K‡i| Avi ûmvBb Be‡b RvInvi dvnv` Be‡b Beivwng wLª÷vb‡K Zvi mnKvix wbhy³ K‡i| GB nv‡d‡Ri kvmbvg‡j gbmyi Be‡b Ave`yb bv‡g R‰bK wLª÷vb DwR‡ii gh©v`vq Awfwl³ nq| BwZc~‡e© †m wmwiqvq GKUv `dZ‡ii `vwq‡Z¡ wQj| Be‡b dv‡bm Zvi cwiPq w`‡q e‡j . †m wQj GKRb fxlY LvexQ †jvK|</w:t>
      </w:r>
      <w:r>
        <w:rPr>
          <w:rStyle w:val="FootnoteCharacters"/>
          <w:rStyle w:val="FootnoteAnchor"/>
          <w:rFonts w:cs="mylotus"/>
        </w:rPr>
        <w:footnoteReference w:customMarkFollows="1" w:id="122"/>
        <w:t>3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GB nvwK‡gi kvmbvg‡j Ryiqv Be‡b Bmv Be‡b bvmivm Ges Qv‡q` Be‡b Cmv Be‡b bvmZ‚ivm‡KI gš¿xi c‡` wb‡qvwRZ Kiv nq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4. gy¯—vbwm‡ii kvmbvg‡j (427-487 wn:)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Zvi kvmbvg‡j Qv`Kv Be‡b BDmyd Avj dvjvnx gwš¿Z¡ jvf K‡i, †h wQj GKRb Bûw`| †m BmgvCjx ag©gZ MÖnY K‡i| wnRix 436 †_‡K 439 mb ch©š— gš¿xc‡` en wQj| Zvi mg‡qi cÖwm× DwRi‡`i Ab¨Zg n‡”Q e`i Rvwg| †mI wQj GKRb wkqv gZvej¤^x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5. gy¯—vÕjx Ges Av‡gi Gi kvmbvgj </w:t>
      </w:r>
    </w:p>
    <w:p>
      <w:pPr>
        <w:pStyle w:val="TextBody"/>
        <w:rPr/>
      </w:pPr>
      <w:r>
        <w:rPr>
          <w:rFonts w:cs="mylotus"/>
        </w:rPr>
        <w:tab/>
        <w:t>G hy‡M gwš¿Z¡ jvf K‡i e`i Rvwgi cyÎ AvdR| Zvi mg‡q Lwjdvi gvZvi cÖvmv‡`i `vwqZ¡ MÖnY K‡i R‰bK Bûw`| d‡j Bûw`‡`i cÖfve e„w× cvq Ges ivóªxq c‡` Bûw`‡`i‡K wbhy³ Kiv nq|</w:t>
      </w:r>
      <w:r>
        <w:rPr>
          <w:rStyle w:val="FootnoteCharacters"/>
          <w:rStyle w:val="FootnoteAnchor"/>
          <w:rFonts w:cs="mylotus"/>
        </w:rPr>
        <w:footnoteReference w:customMarkFollows="1" w:id="123"/>
        <w:t>3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Avi Bs‡iRiv Avš—vwKqv (Gw›UqK) kn‡i cÖ‡ek Ki‡j GB AvdR Zv‡`i wbKU wmwiqv‡K wef³ Kivi cÖ¯—ve †ck K‡i| d‡j DËi wmwiqv AwaKvi K‡i †bq Bs‡iRiv, Avi wgki KivqvË K‡i wdwjw¯—b|</w:t>
      </w:r>
      <w:r>
        <w:rPr>
          <w:rStyle w:val="FootnoteCharacters"/>
          <w:rStyle w:val="FootnoteAnchor"/>
          <w:rFonts w:cs="mylotus"/>
        </w:rPr>
        <w:footnoteReference w:customMarkFollows="1" w:id="124"/>
        <w:t>3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wKš‘ cieZ©xKv‡j cÖKvk cvq †h, Zvi G cÖ¯—ve †Kvb mydj enb K‡i Av‡bwb| KviY µz‡mWvi‡`i cÖavb Uv‡M©U wQj evqZzj gyKvÏvm| d‡j 491 wnRix‡Z evqZzj gyKvÏvm AwaKvi K‡i †bq| Avgiv †`L‡Z cvB †h, G mgq mybœxœ DwRi Bebym mvi µz‡mWvi‡`i cÖvPxb ¯§„wZwPý †diZ `v‡bi e¨vcv‡i b~i“Ïxb gvngy‡`i m‡½ Pzw³i †Póv Pvjvq| G mgq Zv‡`i Df‡qi g‡a¨ ga¨¯’ZvKvix wQj Avwgi Dmvgv Be‡b gyb‡Kh Avj-†Kbvbx| ZLb Bs‡iR‡`i m‡½ hy× Kivi Rb¨ mybœxœ DwRi Bebym mvjvi †bŠeni cÖ¯‘Z K‡ib| GRb¨ wZwb wZb j¶ `xbvi e¨vq K‡ib|</w:t>
      </w:r>
      <w:r>
        <w:rPr>
          <w:rStyle w:val="FootnoteCharacters"/>
          <w:rStyle w:val="FootnoteAnchor"/>
          <w:rFonts w:cs="mylotus"/>
        </w:rPr>
        <w:footnoteReference w:customMarkFollows="1" w:id="125"/>
        <w:t>3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nv‡d‡Ri kvmbvg‡j 524-544 wnRix‡Z evnivg Avigvbx DwRi nb| nv‡dR Zv‡K mvBdzj Bmjvg Ges ZvRyj †LjvdZ Dcvwa `vb K‡ib| A_P †m wQj GKRb Bûw`| †m Bmjvg MÖnY K‡iwb| Zv‡`i †kl w`‡Ki gš¿x‡`i g‡a¨ wQj ÔZv‡q Be‡b i“‡RKÕ, †h wQj GKRb Av‡g©bxq wkq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Zviv wK evqZzj gyKvÏvm i¶v K‡i‡Q? </w:t>
      </w:r>
    </w:p>
    <w:p>
      <w:pPr>
        <w:pStyle w:val="TextBody"/>
        <w:rPr/>
      </w:pPr>
      <w:r>
        <w:rPr>
          <w:rFonts w:cs="mylotus"/>
        </w:rPr>
        <w:tab/>
        <w:t>µz‡mWviiv hLb evqZzj gyKvÏv‡mi D‡Ï‡k¨ Awfhvb cwiPvjbv K‡i ZLb dv‡Zgx Lwjdv gy¯—vÕjxi DwRi AvdR Rvgx wQj †mbv cÖavb| evqZzj gyKvÏvm †ndvRZ Kiv wQj Zvi `vwqZ¡| µz‡mWviiv hLb evqZzj gyKvÏvm Ae‡iva K‡i iv‡L, ZLb Zviv h_vh_ cÖwZ‡iva M‡o †Zv‡jwb| d‡j Bs‡iRiv AwZ mn‡R Zv AwaKvi K‡i †bq| G m¤ú‡K© gš—e¨ Ki‡Z wM‡q HwZnvwmK Be‡b Lv‡j</w:t>
        <w:softHyphen/>
        <w:t>Kvb e‡jb . ZLb evqZzj gyKvÏvm hw` wmwiqvi ZzwK© kvmK‡`i Aax‡b _vKZ, Zvn‡j gymjgvb‡`i Rb¨ ZvB-n‡Zv Kj¨vYKi|</w:t>
      </w:r>
      <w:r>
        <w:rPr>
          <w:rStyle w:val="FootnoteCharacters"/>
          <w:rStyle w:val="FootnoteAnchor"/>
          <w:rFonts w:cs="mylotus"/>
        </w:rPr>
        <w:footnoteReference w:customMarkFollows="1" w:id="126"/>
        <w:t>3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ÔkvIiÕ µz‡mWvi‡`i mvnvh¨ Kvgbv K‡i| myjZvb mvjvnDwÏb hLb wgki AwaKvi K‡ib Ges Ievq`xiv hLb kvmb-¶gZv nvivq ZLbI Aewkó Ievq`xiv kvmb ¶gZv wd‡i cvIqvi Rb¨ GKgZ n‡q KvR K‡i| Zviv wmwmwji Bs‡iR‡`i mnvqZv Kvgbv K‡i Zv‡`i m‡½ cÎ †hvMv‡hvM K‡i| wKš‘ lohš¿ cÖKvk †c‡q hvq Ges loh‡š¿i eo †nvZv wbnZ nq|</w:t>
      </w:r>
      <w:r>
        <w:rPr>
          <w:rStyle w:val="FootnoteCharacters"/>
          <w:rStyle w:val="FootnoteAnchor"/>
          <w:rFonts w:cs="mylotus"/>
        </w:rPr>
        <w:footnoteReference w:customMarkFollows="1" w:id="127"/>
        <w:t>3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Z‡e wK ev‡Zbx‡`i nv‡Z me©`v gymjgvbiv cix¶vi m¤§yLxb n‡e, hviv Avj</w:t>
        <w:softHyphen/>
        <w:t>vni `ykgb‡`i nv‡Z †`k Zz‡j †`q? GiciI gymjgvbiv G RNb¨ AvPi‡Yi K_v fy‡j hvq| Giv gymjgvb‡`i‡K RvZxqZv Avi MY ¯^v‡_©i K_v e‡j GLbI wK †auvKv †`‡e?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ivóª wK wbi‡c¶ wQj?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†Kvb †Kvb HwZnvwmK †jLK wj‡Lb †h, Ievq`x ivóª Zv‡`i BmgvCjx a‡g©i †¶‡Î †Muvov wQj bv| Zviv GK_v wj‡Lb †h, Ievq`xiv kw³ cÖ‡qvM K‡i Zv‡`i evYx cÖPvi K‡iwb| wKš‘ Avmj mZ¨ Gi wecixZ| Avm‡j Ievq`x iv‡óªi kvmbKZ©viv Zv‡`i ag© cÖPvi Kivi Rb¨ h_vmva¨ †Póv Pvwj‡q‡Q| Zviv cÖPvi Kvh© Avi cÖPviK‡`i h_vh_ Av‡qvRb K‡i| G Rb¨ h_vixwZ GKUv e¨e¯’v M‡o †Zv‡j| BmgvCjx ag©gZ cÖPvi Avi Zv msMwVZ Kivi Rb¨ me‡P‡q †ewk Kó ¯^xKvi K‡i‡Q DwRi Be‡b Kvjm| Zvi †Póv Avi D‡`¨v‡M Rv‡gqv Avhnv‡i GKUv mymsMwVZ cvV `v‡bi e¨e¯’v M‡o †Zv nq| Rv‡gqv Avhnv‡i DwRi Be‡b Kvjm‡K wk¶v `v‡bi Rb¨ GK `j dKxn wbhy³ Kiv nq|</w:t>
      </w:r>
      <w:r>
        <w:rPr>
          <w:rStyle w:val="FootnoteCharacters"/>
          <w:rStyle w:val="FootnoteAnchor"/>
          <w:rFonts w:cs="mylotus"/>
        </w:rPr>
        <w:footnoteReference w:customMarkFollows="1" w:id="128"/>
        <w:t>3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Gme cÖPviK‡`i Dc‡i wQj bwKe ev cÖavb| G‡`i mK‡ji Dci wQj Av‡iv eo GKRb Kg©KZ©v| Zv‡K ivóª cÖavb Avi ag©g‡Zi Abymvix‡`i †hvMm~Î e‡j g‡b Kiv n‡Zv| mg¯— ivóªxq dKxn Avi cÖPviK G cÖavb Kg©KZ©vi Aax‡b _vK‡Zv| a‡g©i g~jbxwZ wel‡q G‡`i iwPZ wbeÜ †m cÖavb Kg©KZ©vi wbKU Dc¯’vcb Kiv n‡Zv|</w:t>
      </w:r>
      <w:r>
        <w:rPr>
          <w:rStyle w:val="FootnoteCharacters"/>
          <w:rStyle w:val="FootnoteAnchor"/>
          <w:rFonts w:cs="mylotus"/>
        </w:rPr>
        <w:footnoteReference w:customMarkFollows="1" w:id="129"/>
        <w:t>3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cÖavb cÖPviK KvwR †bvgvb Be‡b gynv¤§` Be‡b gbmyi wb‡R gv‡jKx gvRnv‡ei Abymvix n‡jI G‡`i Rb¨ MÖš’ iPbv K‡ib| Zv‡`i ag©gZ cÖPv‡i mnvqZv K‡ib| †kl ch©š— wZwb ev‡Zbx ag©gZ MÖnY K‡ib| GgbwK nvbvwd, gv‡jwK Ges kv‡dwq gvhnv‡ei</w:t>
      </w:r>
      <w:r>
        <w:rPr>
          <w:rStyle w:val="FootnoteCharacters"/>
          <w:rStyle w:val="FootnoteAnchor"/>
          <w:rFonts w:cs="mylotus"/>
        </w:rPr>
        <w:footnoteReference w:customMarkFollows="1" w:id="130"/>
        <w:t>3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wei“‡× wZwb MÖš’I iPbv K‡ib| Avi `ª“R‡`i cÖPviKiv wmwiqv †`‡ki Iqv`x gZx AÂ‡j Avie‡`i g‡a¨ Zv‡`i cÖPvi Kvh© Pvjvq| nvmvb Be‡b mveŸvn- Gi g‡Zv Giv fxwZ Avi mš¿vm Qov‡”Q gymwjg we‡k¦| Zv‡`i AvnŸvb Avi Av‡›`vj‡bi cÖfve GgbB wQj †h nvje ev Av‡jv‡àvi kvmK gvngy` Be‡b Qv‡jn Be‡b wgi`vm Ievq`x‡`i‡K ev` w`‡q eby AveŸvm Ges †mjRyK‡`i bv‡g LyZev cwieZ©‡bi D‡`¨vM MÖnY Ki‡j Av‡jv‡àvi mvaviY gvbyl G D‡`¨vM‡K cÖZ¨vL¨vb K‡i| Zvi Gi wei“‡× gmwR‡` hv wKQy cvIqv hvq, Zv nv‡Z wb‡q e‡j . G¸‡jv‡Zv Avjx Be‡b Avey Zvwj‡ei PvUvB| Avey evni Ab¨ PvUvB wb‡q AvmyK, hvi Dci gvbyl bvgvR co‡e| `v‡gk‡K hLb Zv‡`i KZ©…Z¡ cÖwZôv nq ZLb Zviv w`‡K w`‡K ÔnvBq¨v Avjv LvBwij AvgvjÕ e‡j AvRvb †`qv nq| Avey eKi (iv:) Ges Igi (iv:) †K MvwjMvjvR K‡i bvbv K_v gmwR‡`i `iRvq †jLv nq| ZzwK© Ges Kz`©x kvmK‡`i kvmbvg‡j cwieZ©b mva‡bi c~e© ch©š— Zv en wQj|</w:t>
      </w:r>
      <w:r>
        <w:rPr>
          <w:rStyle w:val="FootnoteCharacters"/>
          <w:rStyle w:val="FootnoteAnchor"/>
          <w:rFonts w:cs="mylotus"/>
        </w:rPr>
        <w:footnoteReference w:customMarkFollows="1" w:id="131"/>
        <w:t>3</w:t>
      </w:r>
      <w:r>
        <w:rPr>
          <w:rStyle w:val="FootnoteCharacters"/>
          <w:rFonts w:cs="mylotus"/>
        </w:rPr>
        <w:t>9</w:t>
      </w:r>
    </w:p>
    <w:p>
      <w:pPr>
        <w:pStyle w:val="TextBody"/>
        <w:rPr/>
      </w:pPr>
      <w:r>
        <w:rPr>
          <w:rFonts w:cs="mylotus"/>
        </w:rPr>
        <w:tab/>
        <w:t>nv‡dR kvgmyÏxb Av&amp;h-hvnvex Zv‡`i mvaviY ˆmb¨‡`i eY©bv cÖm‡½ e‡jb †h, Zviv wQj g‡›`i g~j Avi e`‡gRvwR| we‡kl K‡i Zv‡`i g‡a¨ hviv wh›`xK wQj, Zviv wQj g‡›`i GK †kl| gymjgvbiv Zv‡`i Øviv nZ¨v, Mvjg›` Avi wQbZvB‡qi wkKvi nq| GgbwK Ôm~iÕ AÂ‡ji Awaevmxiv Zv‡`i Ryjyg wbh©vZb †_‡K i¶v cvIqvi Rb¨ †iv‡gi wLª÷vb‡`i mnvqZv Kvgbv K‡iwQj| Zviv iv¯—vNvU Avi nv¤§vgLvbv †_‡K bvix‡`i‡K AcniY K‡i wb‡q †hv‡Zv|</w:t>
      </w:r>
      <w:r>
        <w:rPr>
          <w:rStyle w:val="FootnoteCharacters"/>
          <w:rStyle w:val="FootnoteAnchor"/>
          <w:rFonts w:cs="mylotus"/>
        </w:rPr>
        <w:footnoteReference w:customMarkFollows="1" w:id="132"/>
        <w:t>4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wgm‡i Avn‡j mybœvni Av‡jg‡`i Ici Gme wbh©vZb KL‡bv wKQyUv n«vm Kiv n‡Zv, hLb Zviv cÖZ¨¶ Ki‡Zv †h, gi‡°vi Av‡jg‡`i Dci Zv‡`i Gme wbh©vZb e¨_© n‡”Q| A_P Zviv g‡b Ki‡Zv †h, wbh©vZb Pvwj‡q †Rvic~e©K Zv‡`i‡K ev‡Zbx a‡g© `xw¶Z Kivi mva¨ Zv‡`i i‡q‡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HwZnvwmK Be‡b Kvmxi Ievq`xqv iv‡óªi kvmK‡`i m¤ú‡K© e‡jb †h, Pwi‡Îi w`K †_‡K Zviv wQj me‡P‡q AcweÎ kvmK| Avi Af¨š—ixY ixwZ-bxwZi wePv‡i Giv wQj me‡P‡q LvexQ| Zv‡`i kvmbvg‡j †e`AvZ Avi Ab¨vq-Ak</w:t>
        <w:softHyphen/>
        <w:t xml:space="preserve">xjZv †`Lv †`q| mš¿vmx‡`i msL¨v e„w× cvq| mr Av‡jg‡`i msL¨v n«vm cvq| kvg †`‡k wLª÷vb, `ª“R Avi nvwkgx m¤úÖ`v‡qi †jv‡Ki msL¨v e„w× cvq Ges mv‡njx AÂ‡j Bs‡iR‡`i AvwacZ¨ we¯—vi jvf K‡i| </w:t>
      </w:r>
    </w:p>
    <w:p>
      <w:pPr>
        <w:pStyle w:val="TextBody"/>
        <w:rPr/>
      </w:pPr>
      <w:r>
        <w:rPr>
          <w:rFonts w:cs="mylotus"/>
        </w:rPr>
        <w:tab/>
        <w:t>GLv‡b GKUv cÖkœ †`Lv w`‡Z cv‡i, Gme Ievq`x hw` Kviv‡gZv‡`i g‡Zv GKB a‡g©i Abymvix n‡q _v‡K A_ev wkqv wnmv‡e nvg`vbx‡`i m‡½ hw` Zv‡`i †hvMm~Î _v‡K, Z‡e Zviv †Kb ci¯ú‡i jovB‡q wjß nq, †Kb GK `j Aci `j‡K nZ¨v K‡i? Av‡jv‡àvi AwaKvi Kivi Rb¨ Ievq`x‡`i‡K ˆmb¨ wnmv‡e e¨envi Kiv nq| Aveyj dvRv‡qj nvg`vbx Zv‡`i c‡¶ cÖwZ‡iva M‡o †Zv‡jb, †ivgvb‡`i mvnvh¨ MÖnY K‡ib| †ivgvb evwnbxi AwabvqK  n¯—‡¶‡ci g~j¨ Av`vq K‡i †ngQ Ges wkRvi AÂj AwaKvi K‡i †bq|</w:t>
      </w:r>
      <w:r>
        <w:rPr>
          <w:rStyle w:val="FootnoteCharacters"/>
          <w:rStyle w:val="FootnoteAnchor"/>
          <w:rFonts w:cs="mylotus"/>
        </w:rPr>
        <w:footnoteReference w:customMarkFollows="1" w:id="133"/>
        <w:t>4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Avi Kviv‡gZv m¤úÖ`vq wgm‡i Awfhvb cwiPvwjZ K‡i| wKš‘ Zviv e¨_© n‡q †Mvc‡b evnivB‡b Zv‡`i wbR AÂ‡j m‡i hv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 cÖ‡kœi Reve GB †h, †mKv‡j hy×-weMÖn NUv‡bv wQj mvaviY e¨vcvi| Avkcv‡ki m¤úÖmviYev`x †`k¸‡jvi cÖwZ‡iv‡ai Rb¨ kÎ“i KvQ †_‡KI mvnvh¨ †bIqv n‡Zv| ZLb ˆbwZK g~j¨‡eva Avi gvbwmK kw³ mvnm GgbB bx‡P †b‡g hvq †h, Zviv †Kvb a‡g©i av‡i Kv‡QI wQj bv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2. eyqvBnx m¤úÖ`vq </w:t>
      </w:r>
    </w:p>
    <w:p>
      <w:pPr>
        <w:pStyle w:val="TextBody"/>
        <w:rPr/>
      </w:pPr>
      <w:r>
        <w:rPr>
          <w:rFonts w:cs="mylotus"/>
        </w:rPr>
        <w:tab/>
        <w:t xml:space="preserve">cvi‡m¨i `vBjvgx es‡ki eyqvBn Be‡b dvbœv Lmi“i bvgvbymv‡i G m¤úÖ`v‡qi bvgKiY Kiv nq| GK kZvãxiI †ewk Kvj Giv BivK Avi cvi‡m¨ kvmbKvh© Pvq| G‡`i †gvKvwejvq evM`v‡`i AveŸvmxq Lwjdviv †h `ye©jZvi cÖ`k©b K‡i, G‡`i mvg‡b Zviv Zvi †P‡qI †ewk `ye©j cÖgvwYZ nq| †m hy‡Mi Ab¨ †Kvb cwievi †_‡K G cwievi wfbœ wQj bv| ˆ¯^ikvmb Avi mvgvwRK Ges A_©‰bwZK weK…wZ- wech©‡qi wePv‡i Zv‡`i g‡a¨ G HK¨ wQj| hw`I eyqvBnx iv‡óªi `yÕRb cÖwZôvZv Avjx Be‡b eyqvBnx Ges nvmvb Be‡b eyqvBnxi g‡a¨ †bZ…Z¡, ˆah© Avi mnbkxjZv I cigZ mwnòyZvi ¸Yvewj wQj| wKš‘ Zv‡`i wØZxq Avi Z…Zxq cyi“‡li g‡a¨ wQj K‡VviZv Ges wkqv a‡g©i cÖwZ c¶cvwZZ¡| mvg‡bi c„ôv¸‡jv‡Z Avgiv †`L‡Z cve †h, Zviv wK Bmjvwg ms¯‹…wZ‡Z †Kvb Ae`vb †i‡L‡Q? bvwK Zviv wkqv‡`iB cÖwZaŸwb K‡i‡Q, hv‡`i cZb Av‡iv weK…Z K‡i Zz‡jwQj bxwZ Avi KvVv‡gv‡K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GK bR‡i Zv‡`i BwZnvm </w:t>
      </w:r>
    </w:p>
    <w:p>
      <w:pPr>
        <w:pStyle w:val="TextBody"/>
        <w:rPr/>
      </w:pPr>
      <w:r>
        <w:rPr>
          <w:rFonts w:cs="mylotus"/>
        </w:rPr>
        <w:tab/>
        <w:t xml:space="preserve">BwZnv‡mi i½g‡Â eyqvBnx Gi mš—vb Avjx nvmvb Ges Avng‡`i D™¢e nq Zv‡`i KxwZ©gvb cyi“l Avjxi D™¢‡ei ga¨ w`‡q| hvi Dcvwa wQj  Bgv`y‡ÏŠjv| GUv wnRix 321 m‡bi K_v| gvi`vexR bvgK R‰bK `vBjvgx kvm‡Ki c¶ †_‡K †m wQj ÔKvivRÕ bvgK GKUv ¶z`ª AÂ‡ji fvicÖvß kvmbKZ©v| †jvKR‡bi m‡½ †m m`vPvi Ki‡Zv, m`q e¨envi Ki‡Zv| d‡j Avkcv‡ki †`k¸‡jv‡Z Zvi L¨vwZ Qwo‡q c‡o| mK‡j Zv‡K fv‡jvevm‡Zv ïi“ K‡i Zvi ek¨Zv ¯^xKvi K‡i| G e¨vcv‡i Zvi fvB‡qiv mnvqZv K‡i| d‡j †m cvim¨ AÂ‡ji kvmb KZ©…Z¡ jvf K‡i| wnRix 334 m‡b Avng` Be‡b eyqvBnx evM`v‡` Awfhvb cwiPvjbv K‡i †Kvb cÖwZ‡iva QvovB evM`v‡` cÖ‡ek K‡i, d‡j evM`v‡` ebx eyqvBnxi KZ©…‡Z¡ Av‡m| Lwjdvi cÖwZ AvbyMZ¨ cÖKvk K‡i Ges Lwjdvi Dcvwa aviY K‡i Avng‡`i Dcvwa nq gyB¾y‡ÏŠjv| Zvi fvB‡qi c¶ †_‡K cÖwZwbwa wnmv‡e 20 erm‡iiI †ewk mgq †m Biv‡Ki kvmbKZ©v wQj| wnRix 356 m‡b Zvi g„Zz¨ nq| nvmvb Be‡b eyqvBn i“Kgy‡ÏŠjv Dcvwa aviY K‡i Bmdvnvb, Zvevwi¯—vb Ges RyiRvb kvmb K‡i Ges Zv‡`i eo fvB Bgv`y‡ÏŠjv kvmb K‡i wkivR Ges cvk¦©eZ©x AÂj|| Z‡e eo fvBB wQj Zv‡`i g‡a¨ me‡P‡q AMÖmi, hvi K_v Zviv mK‡j kÖeY Avi gvb¨ Ki‡Zv| wnRix 338 m‡b Zvi g„Zz¨ nq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eyqvBnx‡`i wkqv ag©gZ MÖnY </w:t>
      </w:r>
    </w:p>
    <w:p>
      <w:pPr>
        <w:pStyle w:val="TextBody"/>
        <w:rPr/>
      </w:pPr>
      <w:r>
        <w:rPr>
          <w:rFonts w:cs="mylotus"/>
        </w:rPr>
        <w:tab/>
        <w:t>eyqvBnxiv Zv‡`i wkqv ag©gZ †Mvcb iv‡Lwb| eis Avn‡j mybœvi Abymvix‡`i Dci wbh©vZbg~jK Kg© ZrciZv cwiPvjbvi Rb¨ Zviv evM`v‡` Zv‡`i ag©vbymvwi‡`i‡K DØy× I AbycÖvwYZ K‡i| ZLb Ggb †Kvb ermi †h‡Zvbv †h wkqv-mybœxœ‡`i g‡a¨ msNvZ NU‡Zv bv| G‡Z A‡bK cÖvYnvwb NU‡Zv, A‡bK m¤ú` aŸsm n‡Zv| evwo-Ni Avi nvU-evRv‡i AwMœ ms‡hvM Kiv n‡Zv| 351 wnRix m‡bi NUbvejx m¤ú‡K© Rvbv hvq †h, evM`v‡`i wkqviv gyB¾y‡ÏŠjvi wb‡`©kµ‡g gyqvweqv Ges wZb Lwjdv‡K jvÕbZ el©‡Yi wb‡`©k †`q gmwR`¸‡jvi cÖwZ| wKš‘ AveŸvmx Lwjdvi GUv †iva Kivi ¶gZv wQj bv|</w:t>
      </w:r>
      <w:r>
        <w:rPr>
          <w:rStyle w:val="FootnoteCharacters"/>
          <w:rStyle w:val="FootnoteAnchor"/>
          <w:rFonts w:cs="mylotus"/>
        </w:rPr>
        <w:footnoteReference w:customMarkFollows="1" w:id="134"/>
        <w:t>1</w:t>
      </w:r>
      <w:r>
        <w:rPr>
          <w:rFonts w:cs="mylotus"/>
        </w:rPr>
        <w:t xml:space="preserve"> wnRix 352 m‡bi NUbvejx‡Z †`Lv hvq, gyB¾y‡ÏŠjv nvU- evRvi, †`vKvb-cvU Avi †Kbv-†ePv eÜ K‡i Avïiv Dcj‡¶¨ †kvK cvjb Kivi Rb¨ RbMY‡K wb‡`©k †`q| gv_vi Pzj Db¥y³ K‡i †Pnviv Kv‡jv K‡i bvix‡`i‡K iv¯—vq iv¯—vq gvZg Kivi wb‡`©k †`q| ûmvBb Be‡b Avjxi Rb¨ Zv‡`i‡K eyK Pvcov‡Z n‡e, †Pnvivq P‡cUvNvZ Ki‡Z n‡e| d‡j †jv‡Kiv ZvB K‡i| mybœxœiv GUv †iva Ki‡Z cv‡iwb| KviY wkqv‡`i msL¨v wQj †ewk Ges kvmK †kÖwY wQj Zv‡`i m‡½|</w:t>
      </w:r>
      <w:r>
        <w:rPr>
          <w:rStyle w:val="FootnoteCharacters"/>
          <w:rStyle w:val="FootnoteAnchor"/>
          <w:rFonts w:cs="mylotus"/>
        </w:rPr>
        <w:footnoteReference w:customMarkFollows="1" w:id="135"/>
        <w:t>2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wnRix 398 m‡bi NUbvejx‡Z †`Lv hvq . evM`v‡` wkqv-mybœxœ `v½v †`Lv †`q| G‡K Aci‡K N„Yv Ki‡Z ïi“ K‡i| wkqviv Avey nv‡g` BmdvivBbx Ges Bebyj AvKvdvbx‡K Mvjg›` K‡i nZ¨v Ki‡Z D`¨Z n‡j Zviv cjvqb K‡i|</w:t>
      </w:r>
      <w:r>
        <w:rPr>
          <w:rStyle w:val="FootnoteCharacters"/>
          <w:rStyle w:val="FootnoteAnchor"/>
          <w:rFonts w:cs="mylotus"/>
        </w:rPr>
        <w:footnoteReference w:customMarkFollows="1" w:id="136"/>
        <w:t>3</w:t>
      </w:r>
      <w:r>
        <w:rPr>
          <w:rFonts w:cs="mylotus"/>
        </w:rPr>
        <w:t xml:space="preserve"> wnRix 407 m‡b wkqv Avi mybœxœi g‡a¨ Iqv‡mZ kn‡i GK eo ai‡bi jovB ev‡a| G‡Z mybœxœiv Rqx nq| Avi bvg Kiv wkqviv Avjx Be‡b gvhx‡`i wbKU cjvqb Ki‡j wZwb Zv‡`i‡K mvnvh¨ K‡ib|</w:t>
      </w:r>
      <w:r>
        <w:rPr>
          <w:rStyle w:val="FootnoteCharacters"/>
          <w:rStyle w:val="FootnoteAnchor"/>
          <w:rFonts w:cs="mylotus"/>
        </w:rPr>
        <w:footnoteReference w:customMarkFollows="1" w:id="137"/>
        <w:t>4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h`y‡ÏŠjv (dvbv Lmi“) whwb wQ‡jb i“Kby‡ÏŠjvi cyÎ, wZwb A‡Xj m¤ú` e¨q K‡ib| gvknv‡` gvRvi wbg©vY Kv‡R wZwb ˆmb¨‡`i‡K e¨envi K‡ib|</w:t>
      </w:r>
      <w:r>
        <w:rPr>
          <w:rStyle w:val="FootnoteCharacters"/>
          <w:rStyle w:val="FootnoteAnchor"/>
          <w:rFonts w:cs="mylotus"/>
        </w:rPr>
        <w:footnoteReference w:customMarkFollows="1" w:id="138"/>
        <w:t>5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Lwjdv‡`i wb›`v </w:t>
      </w:r>
    </w:p>
    <w:p>
      <w:pPr>
        <w:pStyle w:val="TextBody"/>
        <w:rPr/>
      </w:pPr>
      <w:r>
        <w:rPr>
          <w:rFonts w:cs="mylotus"/>
        </w:rPr>
        <w:tab/>
        <w:t>eyqvBnxiv †Ljvd‡Zi fxwZ `~i Kivi e¨vcv‡i ZzwK©‡`i bxwZ AbymiY K‡i| Zviv Ggb bxwZ AbymiY K‡i, hvi d‡j g‡b nq †hb †Ljvd‡Zi Aw¯—Z¡ †bB| G †_‡K Zviv cÖgvY Ki‡Z Pvq †h, Zviv bvMwiK Abyf~wZ †_‡K `~‡i| Z‡e Zv‡`i Aš—‡i mybœvni cÖwZ we‡Øl wVKB Av‡Q| Zviv g‡b Ki‡Zv †h, AveŸvmxqiv †Rvi c~e©K †LjvdZ AwaKvi K‡i wb‡q‡Q| G Kvi‡Y gyB¾y‡ÏŠjv †hvM¨ AwaKvix A_©vr Ai eskai‡`i Rb¨ †LjvdZ wQwb‡q †bqv Ges wgm‡i Ievq`x kvmK gyBh Gi Rb¨ evBqvZ MÖnY Kivi e¨vcv‡i Zvi mfvm`‡`i civgk© Pvq| Zvi R‰bK mfvm` e‡j . Avwg G gZ mg_©b Kwi bv| KviY AvR Zzwg Ggb Lwjdvi m‡½ AvQ, hvi m¤ú‡K© †Zvgvi Ges †Zvgvi mfvm`‡`i wek¦vm GB †h, †m †Ljvd‡Zi †hvM¨ bq| Zzwg hw` Zv‡`i‡K ûKzg `vI Lwjdv‡K nZ¨v Kivi Rb¨, Zvn‡j Aek¨B Zviv Zv Ki‡e| Avi Zzwg hw` †Kvb Avjvex‡K Lwjdvi Avm‡b emvI Z‡e Zzwg Ges †Zvgvi mfvm`iv hvi †LjvdZ‡K ˆea e‡j g‡b Ki, †m †Zvgvi m‡½ _vK‡e| †m hw` †Zvgv‡K nZ¨v Kivi Rb¨ Zv‡`i‡K ûKzg †`q, Z‡e Aek¨B Zviv Zv Ki‡e|</w:t>
      </w:r>
      <w:r>
        <w:rPr>
          <w:rStyle w:val="FootnoteCharacters"/>
          <w:rStyle w:val="FootnoteAnchor"/>
          <w:rFonts w:cs="mylotus"/>
        </w:rPr>
        <w:footnoteReference w:customMarkFollows="1" w:id="139"/>
        <w:t>6</w:t>
      </w:r>
      <w:r>
        <w:rPr>
          <w:rFonts w:cs="mylotus"/>
        </w:rPr>
        <w:t xml:space="preserve"> gyB¾y‡ÏŠjv G gZ‡K fv‡jv g‡b K‡i Ges Zvi wPš—vaviv Z¨vM K‡i| </w:t>
      </w:r>
    </w:p>
    <w:p>
      <w:pPr>
        <w:pStyle w:val="TextBody"/>
        <w:rPr/>
      </w:pPr>
      <w:r>
        <w:rPr>
          <w:rFonts w:cs="mylotus"/>
        </w:rPr>
        <w:tab/>
        <w:t>evnvD‡ÏŠjvi  m¤ú` n«vm †c‡j Zvi DwRi Zv‡K Lwjdvi c` MÖn‡Yi civgk© †`q Ges Zv‡K m¤ú‡`i †jvf †`Lvq| d‡j evnvD‡ÏŠjv †LjvdZ cÖvmv‡` cÖ‡ek K‡i Lwjdv‡K †Ljvd‡Zi Avmb †_‡K nwU‡q †`q| Lwjdv A‡bK dwiqv` K‡i| wKš‘ †KDB †mw`‡K KY©cvZ K‡iwb| Zviv Lwjdvi cÖvmv‡` hv wKQy cvq jyVcvU K‡i wb‡Riv fvM-ev‡Uvqviv K‡i †bq|</w:t>
      </w:r>
      <w:r>
        <w:rPr>
          <w:rStyle w:val="FootnoteCharacters"/>
          <w:rStyle w:val="FootnoteAnchor"/>
          <w:rFonts w:cs="mylotus"/>
        </w:rPr>
        <w:footnoteReference w:customMarkFollows="1" w:id="140"/>
        <w:t>7</w:t>
      </w:r>
      <w:r>
        <w:rPr>
          <w:rFonts w:cs="mylotus"/>
        </w:rPr>
        <w:t xml:space="preserve"> Zvi c~e©m~wi gyB¾y‡ÏŠjv eyqvBnx gy¯—vKdx‡K Acgvb KiZ: cvMwo w`‡q Zv‡K †eu‡a †djvi Rb¨ ˆmb¨‡`i‡K wb‡`©k †`q| AZtci ûKzg †`q Zv‡K KvivMv‡i wb‡¶c Kivi Rb¨| g„Zz¨ ch©š— †m KvivMv‡iB KvUv‡e|</w:t>
      </w:r>
      <w:r>
        <w:rPr>
          <w:rStyle w:val="FootnoteCharacters"/>
          <w:rStyle w:val="FootnoteAnchor"/>
          <w:rFonts w:cs="mylotus"/>
        </w:rPr>
        <w:footnoteReference w:customMarkFollows="1" w:id="141"/>
        <w:t>8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Zv‡`i gš¿x- DwRi</w:t>
      </w:r>
    </w:p>
    <w:p>
      <w:pPr>
        <w:pStyle w:val="TextBody"/>
        <w:rPr/>
      </w:pPr>
      <w:r>
        <w:rPr>
          <w:rFonts w:cs="mylotus"/>
        </w:rPr>
        <w:tab/>
        <w:t>Ievq`x‡`i gš¿x wQj Bûw`- wLª÷vb, Abyiƒc eyqvBnx‡`i DwRi wQj wLª÷vb| Avm`y‡ÏŠjvi kvmbvg‡j (dvbœv Lmi“ Bebyj nvmvb Be‡b eyqvBn) Zvi DwRi wQj bmi Be‡b nvi“b| Avh`y‡ÏŠjv Zv‡K wMR©v wbg©v‡Yi wb‡`©k †`q Ges Mwie wLª÷vb‡`i Rb¨ †m m¤ú` DRvo K‡i †`q|</w:t>
      </w:r>
      <w:r>
        <w:rPr>
          <w:rStyle w:val="FootnoteCharacters"/>
          <w:rStyle w:val="FootnoteAnchor"/>
          <w:rFonts w:cs="mylotus"/>
        </w:rPr>
        <w:footnoteReference w:customMarkFollows="1" w:id="142"/>
        <w:t>9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eyqvBnx Avi Kviv‡gZv‡`i m¤úK©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hviv wew”Qbœ Avi wew¶ßfv‡e BwZnvm Aa¨qb K‡i, Zviv nq‡Zv bv Rvb‡Z cv‡i †h, ev‡Zbx Av‡›`vjb Ges wkqv iv‡óªi m‡½ Gme Av‡›`vj‡bi wK m¤úK© i‡q‡Q| †mme Av‡›`vjb m¤ú‡K© Zviv mZK© Ges m‡PZbI n‡e bv| Zviv G K_vI g‡b Ki‡Z cv‡i †h, cÖwZwU ivóªB ¯^qs m¤ú~Y©; Ab¨ iv‡óªi m‡½ Zvi †Kvb m¤úK© †bB| Abyiƒcfv‡e eZ©gvb Kv‡ji Ag‡bv‡hvwMivI g‡b Ki‡Z cv‡i| ev‡Zbx Avi iv‡dhx m¤úÖ`v‡qi g‡a¨ †h m¤úK© Av‡Q, Zviv Zv †`L‡Z cvq bv| Avi †Kvb m¤úK© †_‡K _vK‡jI Zv‡`i g‡Z Zv mvgwqK ivR‰bwZK Kvi‡Y _vK‡e| Gme Ag‡bv‡hvMx e¨w³iv Av‡iv e‡j †h, †h me wkqv QvÎ BD‡iv‡c cov‡jLv K‡i, Zviv Zv‡`i †`‡ki wkqv‡`i g‡Zv bq| wKš‘ †h e¨w³ BwZnvm Aa¨qb K‡i Ges eZ©gvb Aa¨qb K‡i Df‡qi g‡a¨ Zzjbvg~jK Av‡jvPbv Ki‡e, †m nq‡Zv Df‡qi g‡a¨ f~wgKvi †¶‡Î †Kvb D‡j</w:t>
        <w:softHyphen/>
        <w:t xml:space="preserve">L‡hvM¨ cv_©K¨ †`L‡Z cv‡e b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360 m‡bi NUbvejx m¤ú‡K© Rvbv hvq †h, G erm‡ii wRjK` gv‡m Kviv‡gZviv `v‡gk‡K PovI n‡q RvÕdi Be‡b dv‡jn‡K nZ¨v K‡i, whwb wQ‡jb `v‡gk‡K A¯’vqx Lwjdv| ZLb Kviv‡gZv‡`i †bZv wQj †nvmvBb Be‡b Avng` Be‡b evnivg| Avi evM`v` †_‡K gyB¾y‡ÏŠjv A¯¿k¯¿ Ges cÖPzi ˆmb¨- mvgš— w`‡q Zv‡K g`` †RvMvq|</w:t>
      </w:r>
      <w:r>
        <w:rPr>
          <w:rStyle w:val="FootnoteCharacters"/>
          <w:rStyle w:val="FootnoteAnchor"/>
          <w:rFonts w:cs="mylotus"/>
        </w:rPr>
        <w:footnoteReference w:customMarkFollows="1" w:id="143"/>
        <w:t>1</w:t>
      </w:r>
      <w:r>
        <w:rPr>
          <w:rStyle w:val="FootnoteCharacters"/>
          <w:rFonts w:cs="mylotus"/>
        </w:rPr>
        <w:t>0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374 mv‡ji NUbvejx‡Z †`Lv hvq, kidz‡ÏŠjv eyqvBnx Kviv‡gZv‡`i wbKU GKRb `~Z †cÖiY K‡i| `~Z wd‡i G‡m e‡j . Kviv‡gZviv ev`kvn m¤ú‡K© Avgv‡K wRÁvmv K‡i| Avwg Zv‡`i‡K RvbvB †h Zvi PwiÎ fv‡jv| </w:t>
      </w:r>
      <w:r>
        <w:rPr>
          <w:rStyle w:val="FootnoteCharacters"/>
          <w:rStyle w:val="FootnoteAnchor"/>
          <w:rFonts w:cs="mylotus"/>
        </w:rPr>
        <w:footnoteReference w:customMarkFollows="1" w:id="144"/>
        <w:t>1</w:t>
      </w:r>
      <w:r>
        <w:rPr>
          <w:rStyle w:val="FootnoteCharacters"/>
          <w:rFonts w:cs="mylotus"/>
        </w:rPr>
        <w:t>1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eyqvBnx kvmK Avey KxRvi dv‡Zgx cÖPviK‡`i Ab¨Zg kxl© e¨w³Z¡ gyqvB‡q¨` Gi wbKU 438 wnRix‡Z Zvi BmgvCjx AvnŸv‡b cÖfvweZ n‡q wj‡L . †h gnvb e¨w³Z¡ (wgm‡i Ievq`x kvmK A- gy¯—vbwmi) m¤ú‡K© Avwg hv AeMZ n‡Z †c‡iwQ Ges Avgv‡`i AvK¡x`v wek¦v‡mi ¯^”QZv m¤ú‡K© Avwg hZ`~i Zv‡K AewnZ K‡iwQ, Zv †Zvgvi aviYv Kiv DwPZ| Zv‡`i‡K †Zvgvi Rvbv‡bv DwPZ †h, Gme ZzK©gvb (†mjRyKxiv) hviv †Lviv-mvb Ges ivq AÂ‡ji Kg©KvÊ m¤ú‡K© `vwqZ¡kxj, Zv‡`i c`PviYv †Kej Zv‡`i AwaK…Z bMix (wmwiqv Ges wgki) Gi g‡a¨B mxgve× bq| Zv‡`i `„wó‡Z Avgv‡`i weRqx ˆmb¨‡`i `„pZvI cÖwZfvZ K‡i Zzj‡Z n‡e| Zv‡`i cÖvPxb wb`k©b a‡i ivLvi e¨vcv‡i Avgiv A‡bK A_© e¨q K‡iwQ|</w:t>
      </w:r>
      <w:r>
        <w:rPr>
          <w:rStyle w:val="FootnoteCharacters"/>
          <w:rStyle w:val="FootnoteAnchor"/>
          <w:rFonts w:cs="mylotus"/>
        </w:rPr>
        <w:footnoteReference w:customMarkFollows="1" w:id="145"/>
        <w:t>1</w:t>
      </w:r>
      <w:r>
        <w:rPr>
          <w:rStyle w:val="FootnoteCharacters"/>
          <w:rFonts w:cs="mylotus"/>
        </w:rPr>
        <w:t>2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i G eyqvBnx kvmK wgm‡i Ievq`x kvmK‡`i m”Pwi‡Îi mv¶¨ `vwe Ki‡Q Ges ZLb Zv‡`i‡K G aviYv w`‡”Q †h, †m-B n‡”Q Zv‡`i c‡¶ cÖwZ‡ivaKvix mybœxœ ZzK©gvb †mjRyKx nvgjvi gy‡L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Bmjvwg iv‡óªi mxgvš— i¶vq Zv‡`i f~wgKv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†iv‡gi nvgjv †iv‡ai wbwg‡Ë Rvhxivi Awaevmxiv ivRavbx evM`v‡`i wbKU dwiqv` Rvbvq| Avi evM`v` G Avnev‡b mvovI †`q| Zviv wRnv‡`i Rb¨ cÖ¯‘wZ MÖnY K‡i| gyB¾y‡ÏŠjvi cyÎ eLwZqvi‡K Lwjdvi wbKU †cÖiY K‡i wRnv‡`i Rb¨| †jvK ˆZqv‡ii D‡Ï‡k¨ N‡ii AvmevecÎ ch©š— weµq Ki‡Z D`¨Z nq| wKš‘ eLwZqvi †mme A_© Zvi e¨w³MZ cÖ‡qvR‡b e¨q K‡i| Avi wRnv‡`i cÖm½ wmKvq D‡V| Ggwbfv‡e cÖKvk cvq †h, eLwZqvi wQj GKRb cÖeÂK| wRnv‡`i cÖ¯‘wZi Rb¨ A_© mÂ‡q †m mZ¨civqY wQj bv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eyqvBnx I mvgwiK mvgš—ev`</w:t>
      </w:r>
    </w:p>
    <w:p>
      <w:pPr>
        <w:pStyle w:val="TextBody"/>
        <w:rPr/>
      </w:pPr>
      <w:r>
        <w:rPr>
          <w:rFonts w:cs="mylotus"/>
        </w:rPr>
        <w:tab/>
        <w:t>mvgwiK †bZv Avi mvaviY ˆmb¨‡`i‡K f~wg `vb Kiv eyqvBnx‡`i Ggwb GK Awfbe Kg©, hv BwZc~‡e© Avi †KD K‡iwb| Avi G f~wg `vb Kiv n‡Zv Zv‡`i Rb¨ bM` †eZb fvZv e¨q Kivi cwie‡Z©| Gme f~wg miKv‡ii Lvm Rwg wQj bv| †Kvb cwZZ f~wgI wQj bv, hv Avev` Kivi Rb¨ †`Iqv n‡Zv; eis Zv wQj Ggb f~wg, hv K…lK‡`i wbKU †_‡K †Rvi Rei`w¯— K‡i †K‡o †bqv  n‡Zv| Avi ˆmb¨‡`i †mme f~wg cQ›` bv n‡j ev Zv‡`i AvKvsLv Abyhvqx dmj bv dj‡j Zviv †m¸‡jv ev` w`‡q Ab¨ f~wg `Lj  Ki‡Zv| Gi d‡j Pvlvev‡`i aviv aŸsm cÖvß nq Ges iv‡óªi km¨ fvÊvi k~b¨ n‡q c‡o| Avi ˆmb¨‡`i fvZv mgm¨viI †Kvb mgvavb nq bv| Wv: Avãyj Avhxh `vIix e‡jb . Avgvi g‡Z eyqvBnxivB me© cÖ_g mvgwiK RvqwMi`vwi e¨e¯’v cÖeZ©b K‡i| Avgvi g‡b nq Zviv wewRZ †`‡ki f~wg‡K gyRvwn`‡`i Rb¨ MwbgZ Ávb Kivi `k©b †_‡K G aviYv MÖnY K‡i, wKš‘ f~wg m¤ú‡K© Bmjv‡gi bxwZ Zviv we¯§„Z nq Ges Zv A‡K‡Rv K‡i iv‡L|</w:t>
      </w:r>
      <w:r>
        <w:rPr>
          <w:rStyle w:val="FootnoteCharacters"/>
          <w:rStyle w:val="FootnoteAnchor"/>
          <w:rFonts w:cs="mylotus"/>
        </w:rPr>
        <w:footnoteReference w:customMarkFollows="1" w:id="146"/>
        <w:t>1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†hgb wePvi e¨e¯’vq Rvgvb‡Zi Awfbe cÖ_v Zv‡`i kvmbvg‡j Pvjy nq| wnRix 350 mv‡j gyB¾y‡ÏŠjv Avãyj</w:t>
        <w:softHyphen/>
        <w:t>vn Be‡b nvmvb Be‡b Aveyk kvIqv‡ie‡K evwl©K 2 j¶ w`invg cwi‡kv‡ai k‡Z© evM`v‡`i KvwR wbhy³ Kivi wb‡`©k Rvwi K‡ib|</w:t>
      </w:r>
      <w:r>
        <w:rPr>
          <w:rStyle w:val="FootnoteCharacters"/>
          <w:rStyle w:val="FootnoteAnchor"/>
          <w:rFonts w:cs="mylotus"/>
        </w:rPr>
        <w:footnoteReference w:customMarkFollows="1" w:id="147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g~j¨vqb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fv‡e cvVK †`L‡Z cv‡eb †h, †m ivóªwU †evSvi Dci eo †evSvq cwiYZ n‡qwQj| Bmjvwg ms¯‹…wZi †Kvb b~Zb c_ D‡b¥vPb Ki‡Z cv‡iwb| Aek¨ Zv‡`i DwRi Qv‡ne Be‡b AveŸv` Gi e`vb¨Zv-`vbkxjZv Avi mvwn‡Z¨i Rb¨ Zvi Drmvn DÏxcbv m„wó, Biv‡Ki †Kvb †Kvb cÖK‡íi Rb¨ Avh`y‡ÏŠjvi Av‡qvRb, Zuvi Avj-Avh`x nvmcvZvj ¯’vcb, Bmjvwg mgv‡Ri †Kvgi †f‡O †`qv, Pzw³ Avi A_©‰bwZK w`K †_‡K Bmjvwg mgvR aŸsm Kiv BZ¨vKvi Kg©Kv‡Êi mvg‡b †mme Zz”Q I g~j¨nxb| eyqvBnx iv‡óªi cÖwZôvZv‡K Ávb- Mwigv Avi ˆah© I mnbkxjZvi ¸‡Y wef~wlZ Kiv- Zv mvaviY cwiYwZ‡Z †Kvb cwieZ©b mvab Ki‡Z cv‡i bv| Avi mvaviY djvdj n‡”Q GB †h, Zv‡`i Kj¨v‡Yi †P‡q A-Kj¨vYB †ewk| nv‡dR kvgmyÏxb Avh-hvnvex e‡jb . eby eyqvBn Ges eby Ievq`‡`i g‡Zv iv‡dhx‡`i kvmbvg‡j Bmjv‡gi bxwZgvjv aŸsm n‡q‡Q| Zviv wRnv` eR©b K‡i‡Q Ges †iv‡gi wLª÷vbiv we¯—vi jvf K‡i‡Q Ges Zviv gv`v‡qb AwaKvi K‡i‡Q|</w:t>
      </w:r>
      <w:r>
        <w:rPr>
          <w:rStyle w:val="FootnoteCharacters"/>
          <w:rStyle w:val="FootnoteAnchor"/>
          <w:rFonts w:cs="mylotus"/>
        </w:rPr>
        <w:footnoteReference w:customMarkFollows="1" w:id="148"/>
        <w:t>1</w:t>
      </w:r>
      <w:r>
        <w:rPr>
          <w:rStyle w:val="FootnoteCharacters"/>
          <w:rFonts w:cs="mylotus"/>
        </w:rPr>
        <w:t>5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3. Kviv‡gZv m¤úÖ`vq </w:t>
      </w:r>
    </w:p>
    <w:p>
      <w:pPr>
        <w:pStyle w:val="TextBody"/>
        <w:rPr>
          <w:rFonts w:cs="mylotus"/>
        </w:rPr>
      </w:pPr>
      <w:r>
        <w:rPr>
          <w:rFonts w:cs="mylotus"/>
        </w:rPr>
        <w:t>Kviv‡gZv‡`i m¤ú‡K© ejvi bZzb wKQy †bB| Zv‡`i m¤ú‡K© A‡b‡KB wj‡L‡Qb| Avi Zv‡`i cÖm½Uv gymjgvb‡`i g‡a¨ cÖwm×| Zviv wb‡R‡`i AvK¡x`v-wek¦vm ¯úó e¨³ K‡i †NvlYv †`q Zv‡`i bvw¯—K¨ev`x Kg©Kv‡Êi, Ievq`x‡`i g‡Zv wkqv BRg Øviv wb‡R‡`i‡K Avo K‡i iv‡L bv| Z‡e Zv‡`i m~Pbv Avi exfrm Kg©KvÊ, Ab¨vb¨ wkqv myjf ZrciZv ev wkqv BRg Øviv hv cÖ”Qbœ K‡i iv‡L, †m m¤ú‡K© msw¶ß Av‡jvPbv Kiv Acwinvh©|</w:t>
      </w:r>
    </w:p>
    <w:p>
      <w:pPr>
        <w:pStyle w:val="TextBody"/>
        <w:rPr/>
      </w:pPr>
      <w:r>
        <w:rPr>
          <w:rFonts w:cs="mylotus"/>
        </w:rPr>
        <w:tab/>
        <w:t xml:space="preserve">wnRix Z…Zxq kZ‡Ki †k‡li w`‡K 278 mv‡j Kviv‡gZv‡`i D™¢e †Kvb we¯§qKi ev AvKw¯§K NUbv wQj bv| bvw¯—K¨ev`x ev‡Zbx m¤cÖ`vq Bmjvg‡K AvNvZ Kivi Rb¨ †h f~LÊwU †e‡Q wb‡qwQj, Zvi `vweB wQj mKj ¯’v‡b evYx cÖPviK Qwo‡q †`qv, hviv ¯^”Q mybœxœ cwi‡e‡k ZvKIqvi cÖ`k©bx Ki‡e, Avevi `vk©wbK cwi‡e‡k cÖKvk Ki‡e `k©‡bi cÖwZ fv‡jvevmv| Gme cÖPviK‡`i Ab¨Zg wQj ûmvBb AvnIqvRx, †h Kzdv f~L‡Ê AvMgb K‡i MÊg~L© mvaviY bvMwiK‡`i‡K weåvš— Ki‡Z m¶g nq| †m mvaviY gvbyl‡K Ae¯’vš—‡i wb‡q hvq; wb‡q hvq Zv‡`i‡K Kzdwi Avi bvw¯—K¨ev`x `k©‡bi ØvicÖv‡š—| wb‡q hvq gvbyl‡K Ggb wek¦v‡mi KvQvKvwQ †h, gymjgvb‡`i nZ¨v Kiv mvIqv‡ei KvR| G‡`i `‡ji R‰bK e¨w³ wQj nvg`vb KvigvZ| Zvi bvgvbymv‡i Zvi Abymvixiv Kviv‡gZv bv‡g AwfwnZ n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286 mv‡j GB wekÖx AvnŸvb evnivB‡bi KvZxd Ges Zr mwbœwnZ AÂ‡j we¯—vi jvf K‡i| cvi‡m¨i Avey mvC` Rvbvex G AvnŸv‡b mvov †`q| AbwZwej‡¤^ evM`v‡`i †Ljvd‡Zi m‡½ msNv‡Z †m weRq AR©b K‡i Ges mg¯— e›`x‡K nZ¨v K‡i| wnRix 289 m‡b wmwiqvi cÖwZ Zv‡`i `„wó c‡o Ges Zviv `v‡gkK Ae‡iva K‡i| `v‡gkK kvmK ÔZvMRÕ Gi m‡½ Zv‡`i hy× Avi msNvZ P‡j| Z‚jybx kvmK‡`i cÖwZwbwa wnmv‡e ÔZvMRÕ `v‡gkK kvmb K‡iwQ‡jb| Zv‡`i Ab¨Zg KZ©v e¨w³ RKi“qvn Be‡b gvni“qvn `v‡gkK Avi Biv‡Ki mxgvš— AÂ‡j Kzdvi w`K nvgjv Pvwj‡q wech©q m„wó K‡i| iv¯—vNvU eÜ K‡i †`q| wnRix 294 mv‡j Zvi Rxebvemvb n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evnivB‡b Kviv‡gZv‡`i Ab¨Zg †bZv wQj Avey Zv‡ni Avj- Rvbvex myjvqgvb Be‡b nvmvb| Zvi exfrm Kg©KvÊ ZvZvwi Avi µz‡mWvi‡`i‡KI nvi gvbvq| ev‡Zbxiv e¨ZxZ Ab¨ †KD Ggb ee©‡ivwPZ Kg©KvÊ Ki‡Z cv‡iwb| Zvi GKUv D`vniY †`Iqv hvq| wnRix 312 m‡b nvwR‡`i GKUv `j Biv‡K wd‡i AvmwQj| Giv Zv‡`i‡K me© mvš— K‡i me wKQy jyÉb K‡i wb‡q hvq| ¶zav Avi wccvmvq Zv‡`i AwaKvs‡kiB †mLv‡b g„Zz¨ nq|</w:t>
      </w:r>
      <w:r>
        <w:rPr>
          <w:rStyle w:val="FootnoteCharacters"/>
          <w:rStyle w:val="FootnoteAnchor"/>
          <w:rFonts w:cs="mylotus"/>
        </w:rPr>
        <w:footnoteReference w:customMarkFollows="1" w:id="149"/>
        <w:t>1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317 wnRix m‡b gmwR`yj nviv‡g nvwRMY mg‡eZ nb G‡nb cvwcô Lvex‡Qi Dci AvµgY Pvjv‡bvi Rb¨| wKš‘ gmwR‡` hviv mg‡eZ n‡qwQ‡jb, Zv‡`i mKj‡K nZ¨v K‡i jvk RgRg K‚‡c wb‡¶c Kiv nq| g°vi iv¯—v Nv‡U Ges Avkcv‡k 30 nvRv‡ii AwaK †jvK‡K nZ¨v Kiv nq| KvÕev kix‡di wMjvd Ly‡j wb‡q Zv Zvi m½x‡`i g‡a¨ eÈb K‡i †`q| g°vevmx‡`i evwoNi jyÉb Kiv nq| nvRv‡i AvmIqv` Ly‡j Zv‡`i †K›`ª¯’j ÔnvRiÕG m‡½ K‡i wb‡q hvq|</w:t>
      </w:r>
      <w:r>
        <w:rPr>
          <w:rStyle w:val="FootnoteCharacters"/>
          <w:rStyle w:val="FootnoteAnchor"/>
          <w:rFonts w:cs="mylotus"/>
        </w:rPr>
        <w:footnoteReference w:customMarkFollows="1" w:id="150"/>
        <w:t>2</w:t>
      </w:r>
      <w:r>
        <w:rPr>
          <w:rFonts w:cs="mylotus"/>
        </w:rPr>
        <w:t xml:space="preserve"> eyKvBi Be‡b Avng` Avj nvÏv` e‡jb . ÔAvwg †hb nv‡dR gynv¤§` Be‡b Aveyj ûmvBb‡K †`LwQ| Zvi cÖwZ Zievwi Pvjv‡bv n‡”Q Avi wZwb `yÕnv‡Z `iRvi †PŠKvV a‡i Av‡Qb| GgZve¯’vq KvÕevi Av¯—vbvq Zuvi g¯—K jywU‡q c‡o|</w:t>
      </w:r>
      <w:r>
        <w:rPr>
          <w:rStyle w:val="FootnoteCharacters"/>
          <w:rStyle w:val="FootnoteAnchor"/>
          <w:rFonts w:cs="mylotus"/>
        </w:rPr>
        <w:footnoteReference w:customMarkFollows="1" w:id="151"/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HwZnvwmK Be‡b Kvmxi e‡jb, Zv‡`i Avwgi Avey Zv‡ni Zvi cÖwZ Avj</w:t>
        <w:softHyphen/>
        <w:t>vni jvÕbZ- KvÕev kix‡di `iRvq e‡j . Avwg Avj</w:t>
        <w:softHyphen/>
        <w:t>vn, Avwg m„wóKzj‡K m„wó Kwi Ges aŸsm Kwi| Be‡b Kvmxi Av‡iv e‡jb . Avj</w:t>
        <w:softHyphen/>
        <w:t>vn ZvAvjv Zvr¶wbKfv‡e Gme bvw¯—K weag©xi kvw¯—i e¨e¯’v K‡ibwb, †hgb wZwb K‡iwQ‡jb Avmnveyj dxj Gi †¶‡Î| Zviv wQj wLª÷vb, Avi Giv n‡”Q Bûw` bvQviv Ges gRymx Z_v AwMœcyRK‡`i g‡a¨ wbK…ó †jvK| KviY, Avj</w:t>
        <w:softHyphen/>
        <w:t>vn ZvAvjv KvÕev kix‡di m¤§vb‡K gynv¤§` mvj</w:t>
        <w:softHyphen/>
        <w:t>vj</w:t>
        <w:softHyphen/>
        <w:t>vû AvjvBwn Iqv mvj</w:t>
        <w:softHyphen/>
        <w:t>vg  Gi AvMg‡bi c~e©vfvm K‡i‡Qb| Zuvi c‡i Avi †Kvb kwiqZ †cÖiY K‡ibwb| ZLb KvÕev kix‡di aŸsm mvwaZ n‡j gvbe gb Awek¦vmx n‡Zv| Aek¨ kwiqZ bvwRj Kivi ci Avj</w:t>
        <w:softHyphen/>
        <w:t>vn Pvb †h, gymjgvbiv kwiqZ i¶v Ki“K, kwiqZ‡K gh©v`v `vb Ki“K Ges Kvwdi gykwiK‡`i `gb Ki“K|</w:t>
      </w:r>
      <w:r>
        <w:rPr>
          <w:rStyle w:val="FootnoteCharacters"/>
          <w:rStyle w:val="FootnoteAnchor"/>
          <w:rFonts w:cs="mylotus"/>
        </w:rPr>
        <w:footnoteReference w:customMarkFollows="1" w:id="152"/>
        <w:t>4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360 wnRix mv‡j GB Kviv‡gZviv `v‡gkK †cuŠ‡Q †mLvbKvi bvMwiK‡`i m‡½ Ggb AvPiY K‡i, hv †Kvb P¶z †`‡Lwb Ges †Kvb KY© KL‡bv kÖeY K‡iwb|</w:t>
      </w:r>
      <w:r>
        <w:rPr>
          <w:rStyle w:val="FootnoteCharacters"/>
          <w:rStyle w:val="FootnoteAnchor"/>
          <w:rFonts w:cs="mylotus"/>
        </w:rPr>
        <w:footnoteReference w:customMarkFollows="1" w:id="153"/>
        <w:t>5</w:t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AveŸvwmqv mvgªvR¨‡K `ye©j Kivi †Póv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Kviv‡gZviv kw³ AR©b Ki‡j Avey Zv‡ni Avj-Rvbvex Zv‡`i †bZ…Z¡ MÖnY K‡i, ZLb Biv‡Ki †ewki fvM gvbyl Zv‡`i m‡½ _vKvi K_v cÖKvk K‡i| Iqv‡mZ Ges AvBbyZ Zvgi kn‡i Zviv bvbv `‡j wef³ nq| BwZc~‡e© Zviv wb‡R‡`i‡K †Mvcb ivL‡Zv| AveŸvmxq Lwjdv Zv‡`i m‡½ jovB K‡i weRq jvf K‡ib| </w:t>
      </w:r>
    </w:p>
    <w:p>
      <w:pPr>
        <w:pStyle w:val="TextBody"/>
        <w:rPr/>
      </w:pPr>
      <w:r>
        <w:rPr>
          <w:rFonts w:cs="mylotus"/>
        </w:rPr>
        <w:tab/>
        <w:t>wnRix 375 mv‡j Kviv‡gZviv Kzdvi KZ©…Z¡ jvf K‡i| ZLb eyqvBnx kvmKI Zv‡`i m‡½ †Kvgj AvPiY K‡i| wKš‘ Zviv eyqvBnx‡`i m‡½ mL¨Zv M‡o Zzj‡Z A¯^xKvi Ki‡j msNvZ m„wó nq| G msNv‡Z Zv‡`i †bZv nvmvb Be‡b gybwhi wbnZ n‡j Zviv Kzdv Z¨vM K‡i|</w:t>
      </w:r>
      <w:r>
        <w:rPr>
          <w:rStyle w:val="FootnoteCharacters"/>
          <w:rStyle w:val="FootnoteAnchor"/>
          <w:rFonts w:cs="mylotus"/>
        </w:rPr>
        <w:footnoteReference w:customMarkFollows="1" w:id="154"/>
        <w:t>6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Kviv‡gZv Avi eyqvBnx‡`i m¤úK©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360 mv‡j Kviv‡gZviv `v‡gk‡K AvwacZ¨ jvf K‡i| BwZc~‡e© `v‡gk‡Ki KZ©…Z¡ wQj wgk‡ii Ievq`x‡`i c¶ †_‡K Rvdi Be‡b dvjvn Gi nv‡Z| KviY, Kviv‡gZviv `v‡gk‡Ki kvmK mvweK Be‡b ZvMR Gi m‡½ GKgZ n‡qwQj †h, †m Zv‡`i‡K 3 j¶ `xbvi `vb Ki‡e| Zviv hLb wmwiqvq hy‡×i msKí K‡i, ZLb Zv‡`i †bZv ûmvBb Be‡b Avng` Be‡b evnivg eyqvBnx‡`i mnvqZv Kvgbv K‡i Zv‡`i ev`kvn eLwZqvi‡K †cÖiY K‡ib| wZwb G‡Z mvov †`b Ges `vwe c~iY K‡ib|</w:t>
      </w:r>
      <w:r>
        <w:rPr>
          <w:rStyle w:val="FootnoteCharacters"/>
          <w:rStyle w:val="FootnoteAnchor"/>
          <w:rFonts w:cs="mylotus"/>
        </w:rPr>
        <w:footnoteReference w:customMarkFollows="1" w:id="155"/>
        <w:t>7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dv‡Zgx‡`i m‡½ Kviv‡gZv‡`i m¤úK© </w:t>
      </w:r>
    </w:p>
    <w:p>
      <w:pPr>
        <w:pStyle w:val="TextBody"/>
        <w:rPr/>
      </w:pPr>
      <w:r>
        <w:rPr>
          <w:rFonts w:cs="mylotus"/>
        </w:rPr>
        <w:tab/>
        <w:t>Ievq`x kvmK gyBh wgm‡i Kviv‡gZv‡`i hy‡×i AwfcÖvq wel‡q Rvb‡Z †c‡i Zv‡`i wbKU GKUv cÎ †cÖiY K‡ib| G‡Z wZwb wb‡Ri Ges Avn‡j evq‡Zi †kÖôZ¡ eY©bv K‡ib| wZwb GK_vI D‡j</w:t>
        <w:softHyphen/>
        <w:t>L K‡ib †h, Df‡qi g~j AvnŸvb GKB| Avi Kviv‡gZviv‡Zv c~e© †_‡KB Zvi Ges Zvi c~e© cyi“l‡`i cÖwZ AvnŸvb Rvwb‡q Avm‡Q|</w:t>
      </w:r>
      <w:r>
        <w:rPr>
          <w:rStyle w:val="FootnoteCharacters"/>
          <w:rStyle w:val="FootnoteAnchor"/>
          <w:rFonts w:cs="mylotus"/>
        </w:rPr>
        <w:footnoteReference w:customMarkFollows="1" w:id="156"/>
        <w:t>8</w:t>
      </w:r>
      <w:r>
        <w:rPr>
          <w:rFonts w:cs="mylotus"/>
        </w:rPr>
        <w:t xml:space="preserve"> wKš‘ nvmvb Be‡b Avng` Be‡b Avey mvC` Zvi Gme K_vi KY©cvZ K‡iwb| eis †m wgm‡i nvgjv Pvwj‡q civwRZ n‡q wd‡i Av‡m| wdwjw¯—‡bi ivgvj</w:t>
        <w:softHyphen/>
        <w:t>v kn‡i Zvi g„Zz¨ nq|</w:t>
      </w:r>
      <w:r>
        <w:rPr>
          <w:rStyle w:val="FootnoteCharacters"/>
          <w:rStyle w:val="FootnoteAnchor"/>
          <w:rFonts w:cs="mylotus"/>
        </w:rPr>
        <w:footnoteReference w:customMarkFollows="1" w:id="157"/>
        <w:t>9</w:t>
      </w:r>
      <w:r>
        <w:rPr>
          <w:rFonts w:cs="mylotus"/>
        </w:rPr>
        <w:t xml:space="preserve"> GUv wQj ¯^vfvweK| g~j AvnŸvb GK n‡jI Aš—i‡Zv ¶z`ª| `ywbqvi c`- gh©v`vi cÖwZ KzKz‡ii g‡Zv Qy‡U hvIqv- GUvB‡Zv G hy‡M Kvh©Ki Av‡Q| 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Kviv‡gZv‡`i `ye©jZv Ges Zv‡`i cZb </w:t>
      </w:r>
    </w:p>
    <w:p>
      <w:pPr>
        <w:pStyle w:val="TextBody"/>
        <w:rPr/>
      </w:pPr>
      <w:r>
        <w:rPr>
          <w:rFonts w:cs="mylotus"/>
        </w:rPr>
        <w:tab/>
        <w:t>Zv‡`i `ye©jZvi m~Pbv Gfv‡e n‡q‡Q †h, Zv‡`i m`i `dZi wnRi-G R‰bK AvnŸvq‡Ki wbKU Zviv GKÎ nq| Avi †m AvnŸvqK wQj Zv‡`i cÖwZ we‡Øl fvevcbœ| †m R‰bK e¨w³‡K wb‡`©k †`q Avcb fvB‡K nZ¨v Kivi Rb¨| †jvKwU Zv-B K‡i| wKš‘ Avey Zv‡ni e¨vcviUv duvm K‡i †`q Ges A‡bK †bZv-KZ©v‡K nZ¨vi Kivi ci Zv‡KI nZ¨v Kiv nq|</w:t>
      </w:r>
      <w:r>
        <w:rPr>
          <w:rStyle w:val="FootnoteCharacters"/>
          <w:rStyle w:val="FootnoteAnchor"/>
          <w:rFonts w:cs="mylotus"/>
        </w:rPr>
        <w:footnoteReference w:customMarkFollows="1" w:id="158"/>
        <w:t>1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AZtci †mjRyK‡`i nv‡Z mybœxœ‡`i hyM wd‡i Av‡m Ges eyqvBnxiv `ye©j n‡q c‡o| Gici Ievq`xivI `ye©j n‡q c‡o| cybivq Zv‡`i †K‡›`ª wd‡i hvIqv wQj ¯^vfvweK e¨vcvi| Gi ci Zviv n‡q c‡o wejxb| Z‡e Zv‡`i wPý Avi wek¦vm wbwðZ nqwb| Biv‡b Zv‡`i cÖwZwbwa wnmv‡e nvkvkx m¤úÖ`v‡qi D™¢e nq| nvmvb Be‡b mveŸvn wQj GB be D™¢‚Z m¤úÖ`v‡qi †bZv| </w:t>
      </w:r>
      <w:r>
        <w:br w:type="page"/>
      </w:r>
    </w:p>
    <w:p>
      <w:pPr>
        <w:pStyle w:val="TextBody"/>
        <w:rPr/>
      </w:pPr>
      <w:r>
        <w:rPr>
          <w:rFonts w:cs="mylotus"/>
          <w:color w:val="800000"/>
          <w:sz w:val="28"/>
          <w:szCs w:val="28"/>
        </w:rPr>
        <w:t>4.</w:t>
      </w:r>
      <w:r>
        <w:rPr>
          <w:rFonts w:cs="mylotus"/>
          <w:sz w:val="28"/>
          <w:szCs w:val="28"/>
        </w:rPr>
        <w:t xml:space="preserve"> </w:t>
      </w:r>
      <w:r>
        <w:rPr>
          <w:rFonts w:cs="mylotus"/>
          <w:color w:val="800000"/>
          <w:sz w:val="28"/>
          <w:szCs w:val="28"/>
        </w:rPr>
        <w:t>eby nvg`vb</w:t>
      </w:r>
      <w:r>
        <w:rPr>
          <w:rFonts w:cs="mylotus"/>
          <w:sz w:val="28"/>
          <w:szCs w:val="28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ec</w:t>
        <w:softHyphen/>
        <w:t>e Avi ivR‰bwZK RvMi‡Yi †m hyMUv‡Z Ab¨vb¨ iv‡óªi g‡Zv eby nvg`vb‡`i D™¢e nq| `v½v nv½vgvi A‡bK Av‡›`vj‡b Zviv AskMÖnY K‡i| gy‡mj, Rvwhiv Ges DËi wmwiqv ch©š—I Zviv †cuŠ‡Q| KL‡bv Zviv wQj kvmK‡`i m‡½, Avevi KL‡bv `uvovq kvmK †kÖwYi wei“‡×| Avi‡ei cÖwm× ÔZMjeÕ Kwejvi mv‡_ G cwievi m¤ú„³| Bmjvg Ges Rv‡nwj hy‡M †dviv‡Zi GKUv Øx‡c wQj G‡`i †K›`ª| G cwiev‡i cÖ_g †h e¨w³wUi D™¢e N‡U, †m wQj nvg`vb Be‡b nvg`~b ZMjex| Avj-Rvwhivq Lv‡iRx‡`i wec</w:t>
        <w:softHyphen/>
        <w:t>‡ei cÖwZ †m mg_©b Ávcb K‡i| d‡j AveŸvmxq Lwjdv Zv‡`i wei“‡× jovB Kivi Rb¨ ewnM©Z n‡q Rq jvf K‡ib| nvg`vb cjvqb K‡i; wKš‘ ˆmb¨iv Zvi wcQy avIqv K‡i| d‡j Zvi Rb¨ c„w_ex msKxY© n‡q co‡j †m AvkÖq cÖv_©x nq| Lwjdv gyZv‡q` Zv‡K cvKovI K‡i e›`x K‡i|</w:t>
      </w:r>
      <w:r>
        <w:rPr>
          <w:rStyle w:val="FootnoteCharacters"/>
          <w:rStyle w:val="FootnoteAnchor"/>
          <w:rFonts w:cs="mylotus"/>
        </w:rPr>
        <w:footnoteReference w:customMarkFollows="1" w:id="159"/>
        <w:t>1</w:t>
      </w:r>
    </w:p>
    <w:p>
      <w:pPr>
        <w:pStyle w:val="TextBody"/>
        <w:rPr/>
      </w:pPr>
      <w:r>
        <w:rPr>
          <w:rFonts w:cs="mylotus"/>
        </w:rPr>
        <w:tab/>
        <w:t>Lwjdv gyKZvdxi kvmbvg‡j Aveyj nxRv Avãyj</w:t>
        <w:softHyphen/>
        <w:t>vn Be‡b nvg`vb Be‡b nvg`~b gy‡mj Ges ZrmvwbœwnZ AÂ‡ji kvmbKZ©v nq| AveŸvmxq Lwjdv Avj- gyKZvw`i- Gi wei“‡× wec</w:t>
        <w:softHyphen/>
        <w:t>e Avi †Mvj‡hv‡M Aveyj nxRv Ask MÖnY K‡i| GB †Mvj‡hv‡M †m wbnZ n‡j Zvi cyÎ nvmvb gy‡mj Gi kvmbKZ©v wbhy³ nq| Avi Zvi fvB Avjx mvBdz‡ÏŠjv nvj‡ei AwacwZ n‡q 333 wnRix †_‡K Zv‡K ivRavbx‡Z cwiYZ K‡i| wmwiqvi DËivÂ‡j †ivgvb‡`i m‡½ hy‡× †m †`‡ki mxgvš— fv‡jvfv‡e i¶v K‡i| †ivgvb‡`i wk¶v †`qvi Rb¨ A‡bK Awfhv‡b †m wb‡R †bZ…Z¡ †`q| HwZnvwmK Be‡b Kvmxi Zvi m¤ú‡K© e‡jb . Zvi g‡a¨ wkqv gZev‡`i fve _vKv m‡Ë¡I mvnmx kvmK Ges A‡bK Kj¨vYKi b„cwZ‡`i g‡a¨ †m wQj Ab¨Zg|</w:t>
      </w:r>
      <w:r>
        <w:rPr>
          <w:rStyle w:val="FootnoteCharacters"/>
          <w:rStyle w:val="FootnoteAnchor"/>
          <w:rFonts w:cs="mylotus"/>
        </w:rPr>
        <w:footnoteReference w:customMarkFollows="1" w:id="160"/>
        <w:t>2</w:t>
      </w:r>
      <w:r>
        <w:rPr>
          <w:rFonts w:cs="mylotus"/>
        </w:rPr>
        <w:t xml:space="preserve"> Zvi Ges †ivgvb‡`i g‡a¨ hy× Ae¨vnZ wQj| 339, 342 Ges 343 wnRixi NUbvejx‡Z mvBdz‡ÏŠjv †ivgvb‡`i wei“‡× wecyj weRq AR©b K‡i| Kwe †gvZvbveŸx Zvi GKwU cÖwm× KweZvqI Gme exi‡Z¡i D‡j</w:t>
        <w:softHyphen/>
        <w:t xml:space="preserve">L K‡i‡Qb| wKš‘ Giv cÖPzi i³cvZ Avi jyUZiv‡Ri ciB ¶gZvq AwawôZ n‡q †c‡i‡Q (†hfv‡e †mKv‡j Ges GKv‡j AwaKvsk `j ¶gZvq AwawôZ nq)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vaviYZ . Gme iv‡óªi cÖwZôvZv‡`i g‡a¨ exiZ¡ Ges we`¨vbyiv‡Mi g‡Zv wKQy gnr ¸Y _v‡K| mvBdz‡ÏŠjvi g‡a¨I Gme ¸Yvewji cÖKvk N‡U‡Q| Z‡e †m iv‡óª wkqv gZev‡`i fveI wQj| Z‡e Zv wQj eÏy‡`i  wkqv fve, hviv `k©b wb‡q †ewk gv_v Nvgvq bv ev †Kvb ZË¡ wb‡q evoevwoI K‡i bv| Z‡e Zvi G wkqv fve Ab¨vb¨ wkqv iv‡óªi m‡½ mym¤úK© ¯’vcb K‡iB wnRix 358 mv‡j Avey ZMje Be‡b nvg`vb Kviv‡gZv‡`i wbKU wKQy Dc‡XŠKb †cÖiY K‡ib, hvi g~j¨ wQj 50 nvRvi w`invg|</w:t>
      </w:r>
      <w:r>
        <w:rPr>
          <w:rStyle w:val="FootnoteCharacters"/>
          <w:rStyle w:val="FootnoteAnchor"/>
          <w:rFonts w:cs="mylotus"/>
        </w:rPr>
        <w:footnoteReference w:customMarkFollows="1" w:id="161"/>
        <w:t>3</w:t>
      </w:r>
      <w:r>
        <w:rPr>
          <w:rFonts w:cs="mylotus"/>
        </w:rPr>
        <w:t xml:space="preserve"> †Kej Dc‡XŠKb ch©š—B mxgve× wQj bv, eis Zv‡`i ev¯—e mn‡hvwMZvI K‡i‡Qb| Kviv‡gZviv wgki Ges wmwiqvi AwacwZ AvLkx`vm Gi nvZ †_‡K Zvevwiqv kni AwaKvi Ki‡Z PvB‡j mvBdz‡ÏŠjvi wbKU †jvnv w`‡q mvnvh¨ Kivi Av‡e`b Rvbvb| A¯¿ ˆZwii Rb¨ wZwb Zv‡`i Rb¨ wi°v AÂ‡ji cÖvPxi Øvi †f‡O †`b| wZwb Zv‡`i Rb¨ †jŠner gvbyl jvf K‡ib| GgbwK e¨emvqx‡`i cwigvc hš¿ ch©š— MÖnY K‡i Gme Zv‡`i Rb¨ †cÖiY K‡ib|</w:t>
      </w:r>
      <w:r>
        <w:rPr>
          <w:rStyle w:val="FootnoteCharacters"/>
          <w:rStyle w:val="FootnoteAnchor"/>
          <w:rFonts w:cs="mylotus"/>
        </w:rPr>
        <w:footnoteReference w:customMarkFollows="1" w:id="162"/>
        <w:t>4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ûmvBb Be‡b nvg`vb gy³vw`‡ii wei“‡× loh‡š¿ Ask wb‡q Bebyj gyZvh Gi Rb¨ evBqvZ MÖn‡Yi †Póv K‡ib| Zvi m¤ú‡K© HwZnvwmK Bebyj Avmxi e‡jb . †Muvov wkqv Ges Avjx I Avn‡j evq‡Zi cÖwZ †SuvK _vKv m‡Ë¡I Bebyj gyÕZvh- Gi evqqv‡Zi Rb¨ wZwb †Póv K‡ib| hw`I Bebyj gyÕZvh wQ‡jb Avjxi we‡ivax Ges cÖwZK…wZ m¤ú‡K© Zvi evovevwo wQj|</w:t>
      </w:r>
      <w:r>
        <w:rPr>
          <w:rStyle w:val="FootnoteCharacters"/>
          <w:rStyle w:val="FootnoteAnchor"/>
          <w:rFonts w:cs="mylotus"/>
        </w:rPr>
        <w:footnoteReference w:customMarkFollows="1" w:id="163"/>
        <w:t>5</w:t>
      </w:r>
      <w:r>
        <w:rPr>
          <w:rFonts w:cs="mylotus"/>
        </w:rPr>
        <w:t xml:space="preserve"> w`qv‡i eKi- Gi kvmK Avey Avjx Be‡b gviIqvb Ges nvg`vbx‡`i hLb hy× ïi“ nq, ZLb ûmvBb Be‡b nvg`vb e›`x nq| G‡nb KwVb `kvq wgk‡ii Ievq`x kvmbKZ©v Zvi c‡¶ mycvwik K‡i cÎ wjL‡j Zv‡K gyw³ †`qv nq| ZLb †m wgki P‡j hvq Ges ZLb Zvi †_‡K nvj‡ei `vwqZ¡ wQwb‡q †bqv nq|</w:t>
      </w:r>
      <w:r>
        <w:rPr>
          <w:rStyle w:val="FootnoteCharacters"/>
          <w:rStyle w:val="FootnoteAnchor"/>
          <w:rFonts w:cs="mylotus"/>
        </w:rPr>
        <w:footnoteReference w:customMarkFollows="1" w:id="164"/>
        <w:t>6</w:t>
      </w:r>
    </w:p>
    <w:p>
      <w:pPr>
        <w:pStyle w:val="TextBody"/>
        <w:rPr/>
      </w:pPr>
      <w:r>
        <w:rPr>
          <w:rFonts w:cs="mylotus"/>
        </w:rPr>
        <w:tab/>
        <w:t>Avjx Be‡b Avãyj</w:t>
        <w:softHyphen/>
        <w:t>vn Be‡b nvg`v‡bi kvmbvg‡j G ivóª cÖùzwUZ n‡jI Zvi g„Zz¨i ci D³ AÂ‡ji Ab¨vb¨ iv‡óªi g‡ZvB †Kvb iK‡g wU‡K _v‡K| kvmb KZ©…Z¡ jvf Kivi Rb¨ P‡j hy× Avi ¸uZv¸uwZ| †kl ch©š— Zvi cyÎ Aveyj gvÕAvjx †ivg kvmK‡K wRwhqv †`q| Aveyj gvAvjxi g„Zz¨i ci Zvi cyÎ mvC` Aveyj dvhv‡qj ¶gZvmxb n‡q ¶gZv-`c©x ZzwK©‡`i nvZ †_‡K †bZ…Z¡ wQwb‡q †bqvi Rb¨ wZb evi †ivgvb‡`i wbKU mvnvh¨ Kvgbv K‡i|</w:t>
      </w:r>
      <w:r>
        <w:rPr>
          <w:rStyle w:val="FootnoteCharacters"/>
          <w:rStyle w:val="FootnoteAnchor"/>
          <w:rFonts w:cs="mylotus"/>
        </w:rPr>
        <w:footnoteReference w:customMarkFollows="1" w:id="165"/>
        <w:t>7</w:t>
      </w:r>
      <w:r>
        <w:rPr>
          <w:rFonts w:cs="mylotus"/>
        </w:rPr>
        <w:t xml:space="preserve">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5. wnj</w:t>
        <w:softHyphen/>
        <w:t>vq Avmv`xiv (403-545 wn:)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kqv‡`i mnvqZvi e‡`Šj‡Z evM`v‡`i cwðgvÂ‡ji wnj</w:t>
        <w:softHyphen/>
        <w:t>v bMix‡Z Aci GKwU Avie †MvÎ ¶z`ª ivóª cÖwZôv K‡i| Z‡e eby Avmv‡`i Gme kvmKiv Zv‡`i KZ©…Z¡ cÖwZôv K‡iB ¶vš— nqwb, eis AveŸvmxq iv‡óªi A‡bK NUbv cÖev‡nB Zviv Ask MÖnY K‡i| Gme NUbvejxi g‡a¨ i‡q‡Q wech©q D‡¯‹ †`qv Ges Lwjdvi Rb¨ msKU m„wó Kiv| Abyiƒc fv‡e Zviv Avkcv‡ki ¶z`ª ¶z`ª †`k¸‡jvi Zvr¶wYK wec</w:t>
        <w:softHyphen/>
        <w:t xml:space="preserve">‡eI AskMÖnY K‡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eyj nvmvb Avjx Be‡b gvhx` Avm- Avmv`x GB ¶z`ª iv‡óªi cÖwZôvZv| wnRix 387 mv‡ji NUbvejx‡Z Zv‡K GKwU Avie †Mv‡Îi Avwgi D‡j</w:t>
        <w:softHyphen/>
        <w:t xml:space="preserve">L K‡i ejv n‡q‡Q †h, Zvi †ek gh©v`v i‡q‡Q Ges Avkcv‡ki †`k¸‡jvI Zv‡K ïgvi K‡i| wnRix 403 wnRix‡Z Zvi cyÎ `vexm †bZv nq| Zvi kvmbvg‡j G †MvÎwU Biv‡Ki NUbvcÖev‡n weivU f~wgKv cvjb K‡i| ZLb †m eyqvBnx‡`i Af¨š—ixY Ø‡›ØI n¯—‡¶c K‡i| eyqvBnx Ges cvk¦©eZ©x †`k¸‡jvi Ø‡›ØI †m †ek f~wgKv cvjb K‡i| eby LvdvRvi g‡Zv Ab¨vb¨ †Mv‡Îi Ø‡›ØI †m †ek f~wgKv cvjb K‡i| eby LvdvRvi g‡Zv Ab¨vb¨ †Mv‡Îi Ø›ØmsNv‡ZI †m n¯—‡¶c K‡i| </w:t>
      </w:r>
    </w:p>
    <w:p>
      <w:pPr>
        <w:pStyle w:val="TextBody"/>
        <w:rPr/>
      </w:pPr>
      <w:r>
        <w:rPr>
          <w:rFonts w:cs="mylotus"/>
        </w:rPr>
        <w:tab/>
        <w:t>G †Mv‡Îi me‡P‡q L¨vwZgvb †bZv wQ‡jb Qv`Kv Be‡b gbm~i Be‡b `vexm| †h †Kvb wech©‡q n¯—‡¶c Kivi ¶gZv wZwb `v`vi wbKU †_‡K DËivwaKvi m~‡Î jvf K‡ib| Avjvc Avimvb mjRyKxi bvwZ‡`i g‡a¨ hy‡× wZwb wb‡R‡K Dcw¯’Z K‡ib| wZwbB kw³kvjx‡`i m‡½ _vK‡Zb| Ggb GK wech©qKv‡j wZwb wbnZ nb| wZwbB wnj</w:t>
        <w:softHyphen/>
        <w:t>v bMix cËb K‡ib| BwZc~‡e© Zviv Zuvey‡Z evm Ki‡Zv| cyÎ `vexmI Zuvi ixwZ AbymiY K‡i P‡jb| Zv‡K wnj</w:t>
        <w:softHyphen/>
        <w:t>v †_‡K ewn®‹vi Kiv n‡j wZwb wmwiqv Mgb K‡ib Ges nvje Ae‡iv‡a †ivgK‡`i mnvqZv K‡ib G k‡Z© †h, gymjgvb‡`i Dci weRq jvf Ki‡j Zv‡K kvmbKZ©v Kiv n‡e| wKš‘ nvgjv e¨_© nq Ges `vexm wnj</w:t>
        <w:softHyphen/>
        <w:t>vq wd‡i Av‡mb| †`‡k wd‡i G‡j Zv‡K e›`x Ges myjZvb gvmD` mvjRyKxi wb‡`©‡k nZ¨v Kiv nq| Gfv‡e 551 wnRix‡Z G iv‡óªi mgvwß N‡U| G mgq Lwjdv Zv‡`i GKvwaK wech©q Avi `v½v- nv½vgvi Rb¨ Awfhy³ K‡i eby Avmv`‡K †`k †Q‡o P‡j hvIqvi wb‡`©k †`b|</w:t>
      </w:r>
      <w:r>
        <w:rPr>
          <w:rStyle w:val="FootnoteCharacters"/>
          <w:rStyle w:val="FootnoteAnchor"/>
          <w:rFonts w:cs="mylotus"/>
        </w:rPr>
        <w:footnoteReference w:customMarkFollows="1" w:id="166"/>
        <w:t>1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G ¶z`ª ivóªwU Avimvjvb evmvmxix‡K mnvqZv `vb K‡i, †h wQj wgm‡i Ievq`x‡`i AvbyM‡Z¨i cÖwZ AvnŸvbKvix| †m wQj evnvD‡ÏŠjv Be‡b Avh`y‡ÏŠjv eyqvBnxi ZzwK© µxZ`vm| Gici av‡c av‡c DbœwZ K‡i GKRb gkûi †bZv nq| AZtci wgk‡ii kvmbKZ©v‡K wZwb wj‡Lb evM`v` AwaKv‡i Zv‡K mnvqZv Kivi Rb¨| G †¶‡Î `vexm Be‡b gvhx` Zv‡K mnvqZv K‡i| evmvmxix ev‡Ni g‡Zv mvnm wb‡q evM`v` cÖ‡ek K‡i Rv‡g gbm~‡i Ievq`x kvmbKZ©v gy¯—vbwm‡ii c‡¶ LyZev cvV K‡ib| KviL evmx iv‡dhx m¤úÖ`v‡qi †jv‡Kiv Zv‡K MÖnY K‡i †bq Ges Zv‡`i wbKU †_‡K cyi¯‹vi MÖnY Kivi Aby‡iva Rvbvq|</w:t>
      </w:r>
      <w:r>
        <w:rPr>
          <w:rStyle w:val="FootnoteCharacters"/>
          <w:rStyle w:val="FootnoteAnchor"/>
          <w:rFonts w:cs="mylotus"/>
        </w:rPr>
        <w:footnoteReference w:customMarkFollows="1" w:id="167"/>
        <w:t>2</w:t>
      </w:r>
      <w:r>
        <w:rPr>
          <w:rFonts w:cs="mylotus"/>
        </w:rPr>
        <w:t xml:space="preserve"> Zvi wb‡`©‡k AvRv‡b ÔnvBq¨v Avjv LvBwij AvgvjÕ D”PviY Kiv nq| GUv wnRix 450 m‡bi NUbv| `vi“j †LjvdZ jyÉb K‡i G‡j Zv‡K wgm‡i †cÖiY Kiv nq †mLv‡b wM‡q evM`v‡` wK AR©b Ki‡jb Zvi weeiY `v‡bi Rb¨| wKš‘ Ievq`x DwRi Zv‡K eiYI K‡iwb, †Kvb ¸i“Z¡I †`qwb| eis Zv‡K N„Yv-B K‡i| Gici †ewk w`b †h‡Z bv †h‡ZB †mjRyKx myjZvb ZzMij †eM Gi AvMgb N‡U| wZwb evM`v` cÖ‡ek K‡i evmvmxix‡K Kzdv ev Zvi Avkcvk †_‡K cvKovI K‡i Avbvi Rb¨ ˆmb¨ †cÖiY K‡ib| Zv‡K cvKovI Ki‡Z ˆmb¨iv mdj nq Ges †kl ch©š— Zv‡K nZ¨v Kiv nq|</w:t>
      </w:r>
      <w:r>
        <w:rPr>
          <w:rStyle w:val="FootnoteCharacters"/>
          <w:rStyle w:val="FootnoteAnchor"/>
          <w:rFonts w:cs="mylotus"/>
        </w:rPr>
        <w:footnoteReference w:customMarkFollows="1" w:id="168"/>
        <w:t>3</w:t>
      </w:r>
      <w:r>
        <w:rPr>
          <w:rFonts w:cs="mylotus"/>
        </w:rPr>
        <w:t xml:space="preserve"> Avmv`xiv wkqv gZvej¤^x weavq G ag©Z¨vMx‡`i mnvqZv K‡i, †hgb Zviv gymjgvb‡`i wei“‡× †ivgvb‡`i mnvqZv `vb K‡i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6. Bqvgv‡b myjvBnx m¤úÖ`vq (429-492 wnRix)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Kvq‡ivq Ievq`x‡`i cÖwZ AvnŸvbKvix GKUv ivóª Bqvgv‡b cvIqv hvIqv †Kvb we¯§‡qi e¨vcvi bq| wkqv gZvej¤^x cÖPviK whwb Ievq`x‡`i Rb¨ ivR‡Z¡i wfwË ¯’vcb K‡ib, wZwb wQ‡jb Bqvgv‡bi GKRb cÖPviK| †mLvb †_‡K wZwb †nRvh Mgb K‡ib| †nRvh †_‡K Mgb K‡ib DËi Avwd«Kvq| wZwb ¯’vb †_‡K ¯’vbvš—‡i Mgb Ki‡jI cÖPvi Kvh© Ae¨vnZ wQj| †m me ¯’v‡b Ggb †jvK wQj, hviv Zv‡`i cwiwPZ avivq m‡›`n msk‡q cwZZ †jvKRb‡K AvnŸvb Rvbv‡Z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Zv‡`i AvnŸv‡b cÖfvweZ nq Avjx Be‡b gynv¤§` myjvBnx| Avm‡j wZwb wQ‡jb mybœxœ cwiev‡ii mš—vb| Zuvi wcZv wQ‡jb Bqvgv‡bi Ab¨Zg KvwR ev wePviK| †h e¨w³ Zv‡K weåvš— I AvMÖnx K‡i †Zv‡j, †m n‡”Q Av‡gi Be‡b Avãyj</w:t>
        <w:softHyphen/>
        <w:t xml:space="preserve">vn hvIqvnx| Zvi g‡a¨ kivd‡Zi wKQy j¶Y cvIqv hvq| ZvB IwQqZ K‡ib †h, Zvic‡i myjvBnx n‡e Zuvi Lwjdv| hvIqvnxi aviYv mZ¨ cÖgvwYZ nq| wnRix 429 mv‡j myjvBnx Z`xq m½x‡`i m‡½ wgmvi ce©‡Zi kxl© †`‡k GKUv ˆeV‡K wgwjZ nb Ges †mLv‡b GKUv `yM© wbg©vY K‡ib| Gme eÜzivB Zv‡K weåvš— I wec_Mvgx K‡iwQj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Ztci ¯’vbwU GKUv wgjb †K›`ª GgbwK bM‡i cwiYZ n‡Z _v‡K Ges wgm‡i gy¯—vbvwm‡ii c‡¶ AvnŸvb Rvbv‡bv ïi“ nq| 445 wnRix‡Z wZwb †MvUv Bqvgv‡bi AwacwZ nb| wZnvgvi kvmbKZ©v‡K nZ¨v Kivi ci wZwb mvbv †Z ¯’vqx Avmb †M‡o e‡mb| Zuvi ivR‡Z¡ ¯¿x Avmgv web‡Z wknv‡ei weivU gh©v`vi Avmb wQj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459 mv‡j myjvBnx †nRvh‡K Ievq`xqv iv‡óªi AbyMZ Kivi Rb¨ ewnM©Z nb| Zvi cÖZx¶vq wQ‡jb mvC` Be‡b bvRvn, whwb wQ‡jb wZnvgvi wbnZ kvm‡Ki cyÎ| †Kvb †Kvb †MvÎ Zv‡K mnvqZv K‡i| d‡j Zviv myjvBnx‡K nZ¨v Ki‡Z m¶g n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jx Be‡b gynv¤§` myjvBnxi nZ¨vi ci Zv‡`i ivóª `ye©j n‡q c‡o| hw`I Zv`xq cyÎ Avng‡`i mnvqZvq wKQy Kvj †m ivóª wU‡K wQj| Kvh©Z: Gmgq wb‡`©k Pj‡Zv Zvi ¯¿x AviIqvi| wnRix 471 mv‡j †m c~Y© KZ©…Z¡ cÖwZôv K‡i| ZLb †m †nviiv ev ¯^vaxbv Dcvwa aviY K‡i| Ievq`x kvmK gy¯—vbwmi Zv‡K Ô†nviiv mvnx`vÕ ev b¨vqcivqYv ¯^vaxb igYx e‡j m‡¤^vab Ki‡Zb| 525 wnRixi ci hyevq`v Ges QvÕ` ¯^vaxb nq| ax‡i ax‡i Zv‡`i ivóª cZ‡bi w`‡K GwM‡q hvq Ges Avj</w:t>
        <w:softHyphen/>
        <w:t>vn  Zv‡`i †_‡K gymjgvb‡`i i¶v K‡ib|</w:t>
      </w:r>
      <w:r>
        <w:rPr>
          <w:rStyle w:val="FootnoteCharacters"/>
          <w:rStyle w:val="FootnoteAnchor"/>
          <w:rFonts w:cs="mylotus"/>
        </w:rPr>
        <w:footnoteReference w:customMarkFollows="1" w:id="169"/>
        <w:t>1</w:t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7. djvdj I wk¶v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PZz_© kZvãx kZvãx Ges Zrci eZ©x Kv‡j †hme iv‡óªi D™¢e nq, †mme m¤ú‡K© G weeiY †ck Kivi ci Avgiv wb‡æv³ djvd‡j †cuŠwQ| </w:t>
      </w:r>
    </w:p>
    <w:p>
      <w:pPr>
        <w:pStyle w:val="TextBody"/>
        <w:rPr/>
      </w:pPr>
      <w:r>
        <w:rPr>
          <w:rFonts w:cs="mylotus"/>
        </w:rPr>
        <w:tab/>
        <w:t xml:space="preserve">GK . Gme ivóª ci¯úi‡K mnvqZv K‡i; hw`I evn¨`k©x e¨w³ Zv‡`i g‡a¨ †Kvb mn‡hvwMZv ev m¤úK© †`L‡Z cvq bv| wkqv‡`i AvK¡x`v-wek¦vm Ges Zv‡`i Aš—wb©wnZ PwiÎ m¤ú‡K© AeMZ bv n‡q †h e¨w³ BwZnvm Aa¨qb K‡i, †m Rvb‡e bv †h, Zviv †Kgb Kg©KvÊ Pvq Ges †Kgb AvPiY K‡i ci¯ú‡i| †Kvb wm×vš— ev BwZnv‡mi evwn¨K NUbvejxi e¨vL¨v m¤ú‡K© †m †Kvb mwVK cwiYwZ‡Z †cuŠQ‡Z cvi‡e bv| AvaywbK Kv‡ji A‡bK ivRbxwZ‡Ki wbKUB GUv KwVb hviv AvK¡x`v- wek¦vm Avi bvbv ag© I K…wói Mfx‡i †cŠ‡Qwb, Zv‡`i c‡¶ Abyaveb Kiv KwVb n‡e †h, Zv‡`i ixwZbxwZ AvPvi AvPi‡Yi wewfbœZv m‡Ë¡I †Kb AgyK iv‡dhx †mKz¨jvi ev‡Zbx iv‡óªi mnvqZv K‡i| Zviv †hme `k©b wb‡q wPš—v K‡i Zvi †hŠw³KZv m¤ú‡K© AewnZ n‡Z cvi‡e bv| Zv‡`i Rb¨ Gi e¨vL¨v KwVb n‡e †h, †h †`‡k Bmjv‡gi cZvKv D‡Ëvjb Kiv nq, A_P ZLb †`kwU †mKz¨jvi wkqv ivóª, †m †`‡k gš¿x mfvi cÖavb wnmv‡e Kxfv‡e GKRb gwnjv mdj n‡Z cv‡i| Avi wkqviv Zv‡K mnvqZv Ki‡Q, g`` †RvMv‡”Q| Zv‡`i wbKU G‡Z †Kvb ˆecixZ¨ †bB| hZ¶Y †`kwU wkqv ivóª _vK‡e, Zv‡`i g‡Z mn‡hvwMZv Kiv Acwinvh©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me ivRbxwZKiv BmivB‡ji m‡½ iv‡dhx Avi ev‡Zbx iv‡óªi mnvqZvi †Kvb e¨vL¨vI Luy‡R cv‡e bv| Zviv BwZnvm Aa¨qb Ki‡j †`L‡Z †c‡Zv †h, `vexm Be‡b Qv`Kv Avmv`x †iv‡g cjvqb K‡i Ges Zv‡`i‡K wb‡q nvje kni Ae‡iva K‡i, hv‡Z cieZ©xKv‡j †m nvje kn‡ii kvmK n‡Z cv‡i| Zviv †`L‡Z †cZ †h, Ievq`x- ev‡Zbx iv‡óª Bûw`- wLª÷vbiv gš¿x wQj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`yB . Gme ivóª ev Zvi AwaKvsk cÖwZwôZ n‡q‡Q mybœvni Kuv‡a fi K‡i| hw` mybœxœiv Zv cÖwZôvi Rb¨ mnvqZv bv Ki‡Zv ev cÖwZ‡iva Ki‡Zv Z‡e cÖ_g my‡hv‡MB Zvi cZb n‡Zv| wKš‘ mvaviY mybœxœ‡`i Ae‡njv- Ag‡bv‡hvwMZv Zv‡`i‡K `ykgb‡`i nv‡Zi †Ljbvq cwiYZ K‡i‡Q| Zv‡`i‡K w`‡q gvi w`‡q‡Q Ges Zv‡`i Nv‡oi Dci wmsnvmb ¯’vcb Kiv n‡q‡Q| wkqvcš’x Avey Avãyj</w:t>
        <w:softHyphen/>
        <w:t xml:space="preserve">vn Zv‡`i‡K wb‡q †Ljv Kivi Av‡M KvZvgv †MvÎ wkqv ev BmgvCjx †KvbUvB wQj bv| A_P ZvivB cÖwZôv K‡i‡Q Ievqw`qv ivóª| Avi eyqvBnxiv †Ljvd‡Zi cÖvY‡K›`ª evM`v` kvmb K‡i‡Q Avi mybœxœ Av‡jg  Ges Dhxiiv Zv‡`i m‡½ KvR K‡i‡Q, Zv‡`i‡K mnvqZv K‡i‡Q| </w:t>
      </w:r>
    </w:p>
    <w:p>
      <w:pPr>
        <w:pStyle w:val="TextBody"/>
        <w:rPr/>
      </w:pPr>
      <w:r>
        <w:rPr>
          <w:rFonts w:cs="mylotus"/>
        </w:rPr>
        <w:tab/>
        <w:t xml:space="preserve">wZb . Gme †`‡ki †Kvb †KvbwUi m~Pbv n‡q‡Q Ggb me ¯’vb Avi AÂj †_‡K, †hLvbKvi Awaevmxiv mybœvn m¤ú‡K© wQj AÁ- g~L©, eis G AÁZvB Zv‡`i Dci KZ©…Z¡ Ki‡Zv| Aek¨ Zv‡`i ci †hme ev‡Zbx †dK©vi D™¢e n‡q‡Q, Zviv mybœvni †K›`ª¯’j `~‡i ce©Z ev `yM©g ¯’vb evQvB K‡i †bq| Gme †_‡K eySv hvq †h, GRb¨ Zviv c~e© †_‡K cwiKíbv K‡i bxj bKkv Gu‡KwQj| G †_‡K gymjgvb‡`i Rb¨ me©Î `vIqvZ Qwo‡q †`qv Acwinvh© n‡q hvq, hv‡Z †Kvb GKUv ¯’vbI Ggb ïb¨ bv _v‡K, †hLv‡b `ykgbiv my‡hvM †c‡q cÖ‡ek Ki‡Z cv‡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Pvi . G †mªvZaviv wQj AwZ Zxeª †eMevb Avi Gme †`‡ki †Kvb †KvbwU `xN©¯’vqx n‡qwQj| wKš‘ Zv wQj exRk~b¨ e„¶| Zv `ª“Z Dc‡i D‡V Ges we¯—vi jvf K‡i| wKš‘ hLb c‡o hvq ZLb Avi DV‡Z cv‡i bv| Zvi cÖwZ `qv KiviI †KD _v‡K bv| hZ¶Y gymjgvbiv Zxeª MwZ‡Z Qy‡U bv hv‡e, ZZ¶Y GKUv kw³kvjx mybœxœ ivóª cÖwZôvi AvjvgZ †`Lv †`‡e bv| Zv‡`i‡K bvgv‡Z n‡e Av‡Mi iv‡óªi cZvKv Avi ¯§„wZ wPý| †hb G gyn‚Z©wUi Rb¨ Zviv wbZvš— ˆah© mnKv‡i cÖZx¶vi cÖniY ¸bwQj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Heading2"/>
        <w:ind w:left="360" w:right="360" w:hanging="360"/>
        <w:rPr>
          <w:rFonts w:cs="mylotus"/>
          <w:b w:val="false"/>
          <w:b w:val="false"/>
          <w:bCs w:val="false"/>
          <w:color w:val="800000"/>
          <w:sz w:val="40"/>
          <w:szCs w:val="40"/>
        </w:rPr>
      </w:pPr>
      <w:r>
        <w:rPr>
          <w:rFonts w:cs="mylotus"/>
          <w:b w:val="false"/>
          <w:bCs w:val="false"/>
          <w:color w:val="800000"/>
          <w:sz w:val="40"/>
          <w:szCs w:val="40"/>
        </w:rPr>
        <w:t>Z…Zxq Aa¨vq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440" w:right="0" w:hanging="360"/>
        <w:jc w:val="both"/>
        <w:rPr/>
      </w:pPr>
      <w:r>
        <w:rPr>
          <w:rFonts w:cs="mylotus" w:ascii="SutonnyMJ" w:hAnsi="SutonnyMJ"/>
          <w:sz w:val="26"/>
          <w:szCs w:val="26"/>
        </w:rPr>
        <w:t>cÖZ¨veZ©‡bi ïf msev</w:t>
      </w:r>
      <w:r>
        <w:rPr>
          <w:rFonts w:cs="mylotus" w:ascii="SutonnyMJ" w:hAnsi="SutonnyMJ"/>
          <w:sz w:val="26"/>
          <w:szCs w:val="26"/>
          <w:rtl w:val="true"/>
        </w:rPr>
        <w:t>`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144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eŸvmxq Lwjdv Ges mybœvni cÖKvk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144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w³kvjx mybœxœ iv‡óªi D™¢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144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`ªvmv cÖwZôv Ges Ávb-weÁv‡bi ¸i“Z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144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f¨š—ixY ûgwK m¤ú‡K© m‡PZbZ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144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kqv‡`i c„ô‡cvlKZv eR©b Ge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</w:r>
      <w:r>
        <w:rPr>
          <w:rFonts w:cs="mylotus" w:ascii="SutonnyMJ" w:hAnsi="SutonnyMJ"/>
          <w:sz w:val="26"/>
          <w:szCs w:val="26"/>
        </w:rPr>
        <w:t>mybœvni gvby‡li Avb›` Dj</w:t>
        <w:softHyphen/>
        <w:t>vm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cÖZ¨veZ©‡bi ïf msev` </w:t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 xml:space="preserve">1. AveŸvmxq Lwjdv Ges mybœvni cÖKvk </w:t>
      </w:r>
    </w:p>
    <w:p>
      <w:pPr>
        <w:pStyle w:val="TextBody"/>
        <w:rPr/>
      </w:pPr>
      <w:r>
        <w:rPr>
          <w:rFonts w:cs="mylotus"/>
        </w:rPr>
        <w:tab/>
        <w:t xml:space="preserve">A‡bK †¶‡ÎB cÖZ¨veZ©‡bi m~Pbvi D`vniY †`qv hvq;  †mme †¶‡Îi g‡a¨ i‡q‡Q Ávb- weÁvb Ges wRnv`| Gme Kvh©Kvi‡Yi cÖfve KL‡bv wQj cÖZ¨¶ Avi KL‡bv wQj c‡iv¶| d‡j Zv cÖKvk †c‡Zv wej‡¤^, GgbwK K‡qK `kK c‡i †Kvb †Kvb AveŸvmxq Lwjdvi mybœvn cÖKv‡ki cÖ‡Póv Ges †m Rb¨ †Rvi †`qv, mybœvni mc‡¶ MÖš’ iPbv Ges Zv gvby‡li wbKU cvV Kivi gva¨‡g me© cÖ_g G cwieZ©‡bi m~Pbv nq| </w:t>
      </w:r>
    </w:p>
    <w:p>
      <w:pPr>
        <w:pStyle w:val="TextBody"/>
        <w:rPr/>
      </w:pPr>
      <w:r>
        <w:rPr>
          <w:rFonts w:cs="mylotus"/>
        </w:rPr>
        <w:tab/>
        <w:t>Lwjdv Kv‡`i wej</w:t>
        <w:softHyphen/>
        <w:t>vni †LjvdZKv‡j wZwb gyZv‡hjx dKxn‡`i `„wó AvKl©Y Ki‡j Zviv cÖZ¨veZ©‡bi B”Qv cÖKvk K‡ib Ges iv‡dhx- gyZv‡hjx ag©gZ Ges Bmjvg we‡ivax wPš—vavivi m‡½ m¤úK© wQbœ Kivi K_v e¨³ K‡ib|</w:t>
      </w:r>
      <w:r>
        <w:rPr>
          <w:rStyle w:val="FootnoteCharacters"/>
          <w:rStyle w:val="FootnoteAnchor"/>
          <w:rFonts w:cs="mylotus"/>
        </w:rPr>
        <w:footnoteReference w:customMarkFollows="1" w:id="170"/>
        <w:t>1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20 mv‡j KvwR Avi Av‡jg‡`i‡K GKwÎZ K‡i Zv‡`i‡K Lwjdv Kv‡`i wej</w:t>
        <w:softHyphen/>
        <w:t>vn msM„nxZ GKUv MÖš’ cvV K‡i †kvbv‡bv nq| G MÖ‡š’ †e`AvZ cš’x‡`i cÖwZev` K‡i wkqv LwZe‡`i †_‡K `~‡i _vKvi AvnŸvb Rvbv‡bv nq|</w:t>
      </w:r>
      <w:r>
        <w:rPr>
          <w:rStyle w:val="FootnoteCharacters"/>
          <w:rStyle w:val="FootnoteAnchor"/>
          <w:rFonts w:cs="mylotus"/>
        </w:rPr>
        <w:footnoteReference w:customMarkFollows="1" w:id="171"/>
        <w:t>2</w:t>
      </w:r>
      <w:r>
        <w:rPr>
          <w:rFonts w:cs="mylotus"/>
        </w:rPr>
        <w:t xml:space="preserve"> myjZvb gvngy` Be‡b myey³Mxb G †¶‡Î Avwgi“j gy‡gbx‡bi wb‡`©k †g‡b †bb Ges gyÕZv‡hjx, iv‡dhx I BmgvCjx‡`i‡K kvw¯— `v‡bi e¨vcv‡i Avgxi“j gy'‡gbx‡bi bxwZ AbymiY K‡ib| we`AvZcš’x mKj `j‡K wZwb `~‡i iv‡Lb Ges Zv‡`i‡K †`k †_‡K ewn®‹vi K‡ib I Zv‡`i `vk©wbK MÖš’vw` R¡vwj‡q †`b|</w:t>
      </w:r>
      <w:r>
        <w:rPr>
          <w:rStyle w:val="FootnoteCharacters"/>
          <w:rStyle w:val="FootnoteAnchor"/>
          <w:rFonts w:cs="mylotus"/>
        </w:rPr>
        <w:footnoteReference w:customMarkFollows="1" w:id="172"/>
        <w:t>3</w:t>
      </w:r>
      <w:r>
        <w:br w:type="page"/>
      </w:r>
    </w:p>
    <w:p>
      <w:pPr>
        <w:pStyle w:val="TextBody"/>
        <w:jc w:val="center"/>
        <w:rPr/>
      </w:pPr>
      <w:r>
        <w:rPr>
          <w:rFonts w:cs="mylotus"/>
          <w:color w:val="800000"/>
          <w:sz w:val="28"/>
          <w:szCs w:val="28"/>
        </w:rPr>
        <w:t>2. kw³kvjx mybœxœ iv‡óªi D™¢e</w:t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>1. myjZvb gvngy` Mhbex (360-421 wnRix)</w:t>
      </w:r>
    </w:p>
    <w:p>
      <w:pPr>
        <w:pStyle w:val="TextBody"/>
        <w:rPr/>
      </w:pPr>
      <w:r>
        <w:rPr>
          <w:rFonts w:cs="mylotus"/>
        </w:rPr>
        <w:tab/>
        <w:t>gvngy` Be‡b myey³Mx‡bi †bZ…‡Z¡ PZz_© kZvãxi †k‡li w`‡K cÖv‡P¨ GK kw³kvjx mybœxœ iv‡óªi D™¢e nq| G kw³kvjx mybœxœ iv‡óªi KZ©…Z¡ Zuvi nv‡Z wQj| mvmvbx iv‡óªi c¶ †_‡K wZwb wQ‡jb bxkvcy‡ii kvmbKZ©v| Zuvi wcZv mey³Mxb wQ‡jb GKRb eo kvmbKZ©v| wZwb wQ‡jb MRwbi AwacwZ Avey Bmnv‡Ki µxZ`vm| kvmb cwiPvjbvi †hvM¨ KvD‡K bv †i‡L Z`xq gywbe Bwš—Kvj Ki‡j Zuvi nv‡Z evBqvZ Kivi e¨vcv‡i ˆmb¨iv GKgZ nq| KviY, Zv‡`i‡K kvmb Kivi †hvM¨Zv Zuvi g‡a¨ wQj, Zuvi wQj cÖÁv- eyw×gËv Ges myPwiÎ| Zvi g„Zz¨i ci cyÎ gvngy` kvmb- KZ©…Z¡ jvf K‡i †Lviv-mv‡bi kvmbKZ©v nb| wZwb mvmvbx iv‡óªi cZb NwU‡q evM`v‡` Lwjdvi Rb¨ LyZev cvV K‡ib|</w:t>
      </w:r>
    </w:p>
    <w:p>
      <w:pPr>
        <w:pStyle w:val="TextBody"/>
        <w:rPr/>
      </w:pPr>
      <w:r>
        <w:rPr>
          <w:rFonts w:cs="mylotus"/>
        </w:rPr>
        <w:tab/>
        <w:t>AZtci gvngy` wRnv‡`i Rb¨ cÖ¯‘Z nb Ges †`‡ki Dci †_‡K hy× iwnZ K‡ib| Ges wZwb AZx‡Zi mg¯— fyj `~i Kivi msKí K‡ib wnRix 392 m‡b wZwb me©cÖ_g wRnv` K‡ib|</w:t>
      </w:r>
      <w:r>
        <w:rPr>
          <w:rStyle w:val="FootnoteCharacters"/>
          <w:rStyle w:val="FootnoteAnchor"/>
          <w:rFonts w:cs="mylotus"/>
        </w:rPr>
        <w:footnoteReference w:customMarkFollows="1" w:id="173"/>
        <w:t>1</w:t>
      </w:r>
      <w:r>
        <w:rPr>
          <w:rFonts w:cs="mylotus"/>
        </w:rPr>
        <w:t xml:space="preserve"> Zuvi cÖ_g wRnv` Awfhvb wQj fviZ Awfgy‡L| G Awfhv‡b wZwb †`e‡ji kvmbKZ©vi Dci Rqjvf K‡ib| Gici wZwb fvi‡Z †`kwUi wei“‡× GKvwaK Awfhvb cwiPvjbv K‡ib Ges †mvgbv_ gw›`‡ii me©e„nr g~wZ© aŸsm K‡ib| GUv wnRix 416 mv‡ji NUbv| d‡j fviZ Bmjvwg kvm‡bi wbKU ek¨Zv ¯^xKvi K‡i| wZwb fvi‡Z Bmjv‡gi evYx cÖPvi K‡ib| </w:t>
      </w:r>
    </w:p>
    <w:p>
      <w:pPr>
        <w:pStyle w:val="TextBody"/>
        <w:rPr/>
      </w:pPr>
      <w:r>
        <w:rPr>
          <w:rFonts w:cs="mylotus"/>
        </w:rPr>
        <w:tab/>
        <w:t>HwZnvwmK Bebyj Avmxi Zuvi Rxebx cÖm‡½ e‡jb: wZwb wQ‡jb gnvb kvmK gnvb gyRvwn` Ges MvwR| Mhbx iv‡R¨i AwacwZ Aveyj Kv‡mg| fvi‡Z wZwb A‡bK Awfhv‡b weRqx nb| Zvi c~‡e© Ges c‡i fvi‡Z Aci †Kvb kvm‡Ki c‡¶ Ggb weRq AR©b Kiv m¤¢e nqwb| wZwb cÖf~Z Mwbg‡Zi m¤ú` jvf K‡ib| GZ m‡ei ciI wZwb wQ‡jb AZ¨š— wek¦¯—| cvc Ges cvcx‡K wZwb  N„Yv Ki‡Zb| Av‡jg Avi gynvwÏm‡K wZwb fv‡jvevm‡Zb| Øxb`vi Ges Kj¨vYKi e¨w³‡`i‡K wZwb fv‡jvevm‡Zb|</w:t>
      </w:r>
      <w:r>
        <w:rPr>
          <w:rStyle w:val="FootnoteCharacters"/>
          <w:rStyle w:val="FootnoteAnchor"/>
          <w:rFonts w:cs="mylotus"/>
        </w:rPr>
        <w:footnoteReference w:customMarkFollows="1" w:id="174"/>
        <w:t>2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gk‡ii dv‡Zgx Lwjdviv Dcnvi-Dc‡XŠKb w`‡q Zuvi †`‡k Zv‡`i †cÖvcvMvÛvi NuvwU M‡o †Zvjvi †Póv Pvjv‡j wZwb MÖš’ Avi Dc‡XŠKb R¡vwj‡q †`b|</w:t>
      </w:r>
      <w:r>
        <w:rPr>
          <w:rStyle w:val="FootnoteCharacters"/>
          <w:rStyle w:val="FootnoteAnchor"/>
          <w:rFonts w:cs="mylotus"/>
        </w:rPr>
        <w:footnoteReference w:customMarkFollows="1" w:id="175"/>
        <w:t>3</w:t>
      </w:r>
      <w:r>
        <w:rPr>
          <w:rFonts w:cs="mylotus"/>
        </w:rPr>
        <w:t xml:space="preserve"> Gme †cÖvcvMvÛvq Zv‡`i cÖwZwbwa ZvnvZx‡KI wZwb nZ¨v K‡ib| KvwR Avey gbm~i  gynv¤§` Be‡b gynv¤§` Avj-Bh`xi wbKU Zvi L”Pi Dcnvi wnmv‡e †cÖiY K‡i wZwb e‡jb: G L”P‡ii wc‡V Av‡ivnY KiZ: me‡P‡q eo bvw¯—K| GLb Zvi wc‡V Av‡ivnY Ki“K me‡P‡q eo ZvInx`ev`x|</w:t>
      </w:r>
      <w:r>
        <w:rPr>
          <w:rStyle w:val="FootnoteCharacters"/>
          <w:rStyle w:val="FootnoteAnchor"/>
          <w:rFonts w:cs="mylotus"/>
        </w:rPr>
        <w:footnoteReference w:customMarkFollows="1" w:id="176"/>
        <w:t>4</w:t>
      </w:r>
      <w:r>
        <w:rPr>
          <w:rFonts w:cs="mylotus"/>
        </w:rPr>
        <w:t xml:space="preserve"> ivq AÂj AwaKvi K‡i wZwb Lwjdv K‡`i wej</w:t>
        <w:softHyphen/>
        <w:t>vni wbKU cÎ wj‡Lb| Zv‡Z wZwb D‡j</w:t>
        <w:softHyphen/>
        <w:t>L K‡ib †h, gyB¾y‡ÏŠjv eyqvBnxi wbKU wZwb A‡bK ¯^vaxb igYx †`L‡Z cvb, hv‡`i msL¨v wQj cÂv‡ki AwaK| G‡`i M‡f© Zvi wZwikwUi AwaK mš—vb Rb¥ †bq| G m¤ú‡K© Zv‡K wRÁvmv Kiv n‡j †m e‡j . GUv Avgvi c~e© cyi“l‡`i Af¨vm| Zvi Ji‡m ev‡Zbx m¤úÖ`v‡qi m½x‡`i A‡b‡KiB Rb¥ n‡q‡Q| wZwb gyÕZv‡hjx m¤úÖ`v‡qi †jvKRb‡K †Lvivmv‡b wbe©vwmZ K‡ib Ges `k©b I †R¨vwZwe©`¨vi eB cy¯—K R¡vwj‡q †`b|</w:t>
      </w:r>
      <w:r>
        <w:rPr>
          <w:rStyle w:val="FootnoteCharacters"/>
          <w:rStyle w:val="FootnoteAnchor"/>
          <w:rFonts w:cs="mylotus"/>
        </w:rPr>
        <w:footnoteReference w:customMarkFollows="1" w:id="177"/>
        <w:t>5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 gnvb gyRvwn` kvmK wnRix 421 mv‡j Bwš—Kvj K‡ib| GiciI Mhbx‡Z Zuvi cÖwZwôZ ivóª `xN©Kvj wU‡K wQj| wn›`y‡`i wei“‡× wRnv‡` Zuvi †`ŠwnÎI wQj ZuviB g‡Zv| myjZvb gvngy` Mhbexi fviZ AwaKv‡ii ci †_‡K wnRix Î‡qv`k kZvãx ch©š— gymwjg kvmb AUzU wQj| Gici Bs‡iR‡`i kvmb P‡j| Bs‡iRiv P‡j hvIqvi mgq fvi‡Zi kvmb ¶gZv wn›`y‡`i nv‡Z w`‡q hvq| </w:t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2. †mjRyK esk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hbxi kvmKiv fvi‡Z Awfhvb cwiPvjbvi cÖwZ g‡bv‡hvM †`q, wKš‘ †mjRyK kvmKiv cwð‡gi cÖwZ g‡bv‡hvM w`‡q ivRavbx evM`v`‡K eyqvBnx kvmK‡`i AwaKvi †_‡K gy³ K‡i| Zviv AveŸvmxq Lwjdv‡K evmvmxix‡`i Av‡›`vjb †_‡KI gy³ K‡i| GB evmvmxixiv wQj Kvq‡ivi Ievq`x kvmK‡`i mg_©K| †mjRyK ivóª wmwiqv ch©š— we¯—…wZ jvf K‡i Ges Avbv‡hv‡j †iv‡gi cÖwZ‡ekx nq| Zviv cÖv‡P¨ mgi-K‡›`i gv-IqvivDb bni AwZµg K‡i hvq| Zviv BivK Ges †Lvivmv‡b iv‡dhx Ges ev‡Zbx‡`i †Kvgi †f‡O †`q| </w:t>
      </w:r>
    </w:p>
    <w:p>
      <w:pPr>
        <w:pStyle w:val="TextBody"/>
        <w:rPr/>
      </w:pPr>
      <w:r>
        <w:rPr>
          <w:rFonts w:cs="mylotus"/>
        </w:rPr>
        <w:tab/>
        <w:t>wnRix 430 mv‡j me©cÖ_g G iv‡óªi D™¢e nq| †mjRy‡Ki bvgvbymv‡i G iv‡óªi bvgKiY Kiv nq| whwb wQ‡jb Kv‡di ZzwK© kvm‡Ki Ab¨Zg †mbvcwZ| ZzwK© kvm‡Ki  f‡q wZwb †`k Z¨vM K‡i gymwjg †`‡k Mgb K‡ib Ges Bmjvg MÖnY K‡ib| Zuvi cyÎ gxKvCj ZzwK© Kv‡di‡`i m‡½ hy‡×i Av‡qvRb K‡i GKUv hy‡× wbnZ nq| gxKvC‡ji ¯’jvwfwl³ nq gynv¤§` ZzMij †eM Ges `vD` RyMix †eM|  Kvh©Z . G `yÕRbB †mjRyK iv‡óªi wfwË ¯’vcb K‡i Zv‡K my`„p Ges msnZ K‡ib|</w:t>
      </w:r>
      <w:r>
        <w:rPr>
          <w:rStyle w:val="FootnoteCharacters"/>
          <w:rStyle w:val="FootnoteAnchor"/>
          <w:rFonts w:cs="mylotus"/>
        </w:rPr>
        <w:footnoteReference w:customMarkFollows="1" w:id="178"/>
        <w:t>1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ZzMij †e‡Mi kvmbvg‡j Zviv †Lvivmvb AwaKvi K‡i evM`v` ch©š— †cuŠ‡Q| Lwjdv evmvmxix‡`i †bZvi nvgjvi Avk¼v †iva Kivi Rb¨ Zv‡`i wbKU dwiqv` Ki‡j Zviv evM`v` bMix‡Z cÖ‡ek K‡i| ZzMij †e‡Mi evM`v‡` cÖ‡e‡ki d‡j wnRix 447 m‡b gmwR‡`i `iRv †_‡K Lwjdv‡`i‡K MvwjMvjvR K‡i †jLv gy‡Q †djv nq| ivóª cÖavb iv‡dhx‡`i †bZv Avãyj</w:t>
        <w:softHyphen/>
        <w:t>vn Avj-Rvj</w:t>
        <w:softHyphen/>
        <w:t>ve‡K Zvi fvovevwoi Kvi‡Y nZ¨v Kivi wb‡`©k †`b|</w:t>
      </w:r>
      <w:r>
        <w:rPr>
          <w:rStyle w:val="FootnoteCharacters"/>
          <w:rStyle w:val="FootnoteAnchor"/>
          <w:rFonts w:cs="mylotus"/>
        </w:rPr>
        <w:footnoteReference w:customMarkFollows="1" w:id="179"/>
        <w:t>2</w:t>
      </w:r>
      <w:r>
        <w:rPr>
          <w:rFonts w:cs="mylotus"/>
        </w:rPr>
        <w:t xml:space="preserve"> ZzMij †e‡Mi g„Zz¨i ci Zvi åvZz®úyÎ gynv¤§` Be‡b `vD` Avjvc Avimvjvb ivóª cÖavb nb| Zvi kvmbvg‡j ivóª Pig cÖmvi jvf K‡i Ges gymjgvb‡`i nviv‡bv †MŠie wd‡i Av‡m| gymjgvbiv weivU weRq jvf K‡i| Avjc Avimvjvb Ges †ivg †mbvcwZ Avigvbym Gi g‡a¨ msNwUZ gvRKz`© Gi hy‡× gymjgvbiv †ivgvb‡`i Dci Ggb ¯§iYxq weRq jvf K‡i hv `xN©w`b †_‡K gymjgvbiv ïb‡Z cvqwb| A_P G hy‡× †ivg evwnbxi ˆmb¨ msL¨v gymjgvb‡`i †P‡q K‡qK kZ ¸Y †ewk wQj</w:t>
      </w:r>
      <w:r>
        <w:rPr>
          <w:rStyle w:val="FootnoteCharacters"/>
          <w:rStyle w:val="FootnoteAnchor"/>
          <w:rFonts w:cs="mylotus"/>
        </w:rPr>
        <w:footnoteReference w:customMarkFollows="1" w:id="180"/>
        <w:t>3</w:t>
      </w:r>
      <w:r>
        <w:rPr>
          <w:rFonts w:cs="mylotus"/>
        </w:rPr>
        <w:t xml:space="preserve"> G cÖm‡½ HwZnvwmK Be‡b Kvmxi e‡jb . </w:t>
      </w:r>
    </w:p>
    <w:p>
      <w:pPr>
        <w:pStyle w:val="TextBody"/>
        <w:rPr/>
      </w:pPr>
      <w:r>
        <w:rPr>
          <w:rFonts w:cs="mylotus"/>
        </w:rPr>
        <w:tab/>
        <w:t>wnRix 463 mv‡j †ivg †mbvcwZ Avigvbym ce©Zmg wekvj evwnbx wb‡q GwM‡q Av‡m| Zvi m‡½ Bs‡iR ˆmb¨I| Avjvc Avimvjvb ¯^í msL¨K ˆmb¨ wb‡q Zv‡`i †gvKvwejv K‡ib| kÎ“ c‡¶i 20 nvRvi ˆm‡b¨i wekvj evwnbx †`‡L myjZvb wKQyUv fxZ nb| ZLb dKxn Avey bQi gynv¤§` Be‡b Avãyj gv‡jK Avj †evLvwi myjZvb‡K ïµevi hy× ïi“ Ki‡Z e‡jb, †m mgq mg¯— gmwR‡`i Bgvg Ges LwZeiv hy‡× Zv‡`i weR‡qi Rb¨ †`vqv Ki‡e| Dfq evwnbx gy‡LvgywL n‡j myjZvb Ak¦ c„ô †_‡K AeZiY K‡i Avj</w:t>
        <w:softHyphen/>
        <w:t>vni `iev‡i †mR`vq c‡o Avj</w:t>
        <w:softHyphen/>
        <w:t>vni wbKU †`vqv K‡ib| Avj</w:t>
        <w:softHyphen/>
        <w:t>vn gymjgvb‡`i‡K mvnvh¨ K‡ib| wekvj †ivgvb evwnbx civwRZ Ges Zv‡`i AwacwZ e›`x nq|</w:t>
      </w:r>
      <w:r>
        <w:rPr>
          <w:rStyle w:val="FootnoteCharacters"/>
          <w:rStyle w:val="FootnoteAnchor"/>
          <w:rFonts w:cs="mylotus"/>
        </w:rPr>
        <w:footnoteReference w:customMarkFollows="1" w:id="181"/>
        <w:t>4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yjZvb Avjvc Avimvjv‡bi fv‡jv Kv‡Ri GKUv NUbv GLv‡b D‡j</w:t>
        <w:softHyphen/>
        <w:t>L Kiv hvq| nvje mdiKv‡j wZwb nvj‡ei kvmbKZ©v gvngy` Be‡b wgi`vm‡K Zvi m¤§y‡L nvwRi nIqvi wb‡`©k `vb K‡ib| G mgq gvngy` PvjvwK Kivi †Póv K‡i| Df‡qi g‡a¨ `~Z kixd Ziv` hvqbvex‡K e‡j . myjZvb‡K ej †h, gvngy` AveŸvmxq Lwjdv‡`i wLjvZ cwiavb K‡i‡Q Ges Zv‡`i c‡¶ LyZev cvV K‡i‡Q| ZLb myjZvb Avimvjvb ej‡jb . †Kvb e¯‘ Zv‡`i LyZevi mgvb n‡e? Zviv‡Zv AvRv‡b ÔnvBq¨v Avjv LvBwij AvgvjÕ e‡j| Zv‡K Aek¨B nvwRi n‡Z n‡e|</w:t>
      </w:r>
      <w:r>
        <w:rPr>
          <w:rStyle w:val="FootnoteCharacters"/>
          <w:rStyle w:val="FootnoteAnchor"/>
          <w:rFonts w:cs="mylotus"/>
        </w:rPr>
        <w:footnoteReference w:customMarkFollows="1" w:id="182"/>
        <w:t>5</w:t>
      </w:r>
    </w:p>
    <w:p>
      <w:pPr>
        <w:pStyle w:val="TextBody"/>
        <w:rPr/>
      </w:pPr>
      <w:r>
        <w:rPr>
          <w:rFonts w:cs="mylotus"/>
        </w:rPr>
        <w:tab/>
        <w:t>wnRix 462 mv‡j g°vi kvmbKZ©vi `~Z gynv¤§` Be‡b Avey nv‡kg myjZv‡bi wbKU AvMgb K‡i Lwjdv Kv‡qg Ges myjZv‡bi c‡¶ LyZev cvV Kiv, wgk‡ii Ievq`x kvm‡Ki c‡¶ LyZev cvV Z¨vM Kiv Ges AvRv‡b ÔnvBq¨v Avjv LvBwij AvgvjÕ Z¨vM Kivi Rb¨ ej‡j myjZvb Zv‡K 30 nvRvi `xbvi `vb K‡i e‡jb . gw`bvi Avwgi G iKg KvR Ki‡j Avgiv Zv‡K 20 nvRvi `xbvi `vb Kie| Zuvi m¤ú‡K© HwZnvwmK Bebyj Avmxi e‡jb . Avjvc Avimvjvb wQ‡jb b¨vqcivqY kvmK, `vbkxj Ges eyw×gvb e¨w³| wZwb cÖPzi `vb- `w¶Yv K‡ib|</w:t>
      </w:r>
      <w:r>
        <w:rPr>
          <w:rStyle w:val="FootnoteCharacters"/>
          <w:rStyle w:val="FootnoteAnchor"/>
          <w:rFonts w:cs="mylotus"/>
        </w:rPr>
        <w:footnoteReference w:customMarkFollows="1" w:id="183"/>
        <w:t>6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jvc Avimvjv‡bi cyÎ gv‡jKkvn- Gi kvmbvg‡j iv‡óªi kw³ Ges we¯—…wZ N‡U| Z‡e Ab¨vb¨ iv‡óªi g‡Zv †m iv‡óªI Øxwb Rhev, ivóª-cÖxwZ Avi KZ©…Z¡ cÖwZôv Ges †jvKR‡bi cÖwZ K‡VviZvi NUbv N‡U| Z‡e Zvi GKUv fv‡jv w`K GB †h, †m ivóª Ggb exR ecb K‡i, hvi djvdj cÖKvk cvq cieZ©xKv‡j| Zv‡`i ¯^bvgab¨ DwRi wQ‡jb nvmvb Be‡b Avjx, hvi Dcvwa wQj wbhvgyj gyjK| wZwb gv‡jK kvn‡K civgk© †`b Ggb e¨w³‡K Avwgi Ges †mbvcwZ wb‡qvM Kivi Rb¨, hvi g‡a¨ i‡q‡Q PwiÎ, `xb`vwi Ges exiZ¡| G‡`i Ab¨Zg wQ‡jb AvK mvbKvi, whwb wQ‡jb b~i“Ïxb gvngy‡`i `v`v| nvje, w`qv‡i eKi I Rvwhiv AÂ‡ji kvmbKZ©v wbhy³ Kiv nq Zuv‡K| HwZnvwmK Bebyj Avmxi Zuvi m¤ú‡K© e‡jb . PwiÎ Avi Aš—wb©wnZ ¸Y-gvay‡h©i wePv‡i wZwb wQ‡jb  PgrKvi kvmK Ges me‡P‡q †ewk `vbkxj e¨w³|</w:t>
      </w:r>
      <w:r>
        <w:rPr>
          <w:rStyle w:val="FootnoteCharacters"/>
          <w:rStyle w:val="FootnoteAnchor"/>
          <w:rFonts w:cs="mylotus"/>
        </w:rPr>
        <w:footnoteReference w:customMarkFollows="1" w:id="184"/>
        <w:t>7</w:t>
      </w:r>
      <w:r>
        <w:rPr>
          <w:rFonts w:cs="mylotus"/>
        </w:rPr>
        <w:t xml:space="preserve"> Z`xq cyÎ Bgv`yÏxb Rw½ µz‡mWvi‡`i wei“‡× wRnv‡`i m~Pbv K‡ib| Zuvici Z`xq cyÎ b~i“Ïxb gvngy` µz‡mWvi‡`i wei“‡× `uvovb| myjZvb mvjvûÏxb AvBqyex myjZvb hv‡ni evqevm© Ges myjZvb KvjvDb µz‡mWvi‡`i wei“‡× †h weRq Awfhvb ïi“ K‡ib, G cwievi Zvi wfwË ¯’vcb K‡iwQj| Gi d‡j gymwjg Rvnv‡b ZvInx` I H‡K¨i hy‡Mi m~Pbv nq|</w:t>
      </w:r>
      <w:r>
        <w:rPr>
          <w:rStyle w:val="FootnoteCharacters"/>
          <w:rStyle w:val="FootnoteAnchor"/>
          <w:rFonts w:cs="mylotus"/>
        </w:rPr>
        <w:footnoteReference w:customMarkFollows="1" w:id="185"/>
        <w:t>8</w:t>
      </w:r>
    </w:p>
    <w:p>
      <w:pPr>
        <w:pStyle w:val="TextBody"/>
        <w:rPr/>
      </w:pPr>
      <w:r>
        <w:rPr>
          <w:rFonts w:cs="mylotus"/>
        </w:rPr>
        <w:tab/>
        <w:t>ÔAvK mvbKvi Avj- evimvKxÕI wQ‡jb myjZvb gvngy` †mjRyKxi Ab¨Zg †mbvcwZ| wZwb wQ‡jb gy‡mj AÂ‡ji kvmbKZ©v| µz‡mW hy‡× wZwb AvZ¥wb‡qvM K‡ib| 520 wnRix‡Z gy‡mj gmwR‡` bvgvRiZ Ae¯’vq ev‡Zbxiv Zuv‡K nZ¨v K‡i| HwZnvwmK Bebyj Avmxi Zuvi m¤ú‡K© e‡jb . wZwb GKRb fv‡jv ZzwK© µxZ`vm| ¸Yx Ávbx Ges †bKKvi‡`i‡K wZwb fv‡jvevm‡Zb| mywePvi cQ›` Ki‡Zb Ges wb‡RI mywePvi Ki‡Zb| wZwb wQ‡jb Ab¨Zg DËg kvmK| mgq g‡Zv h_vixwZ bvgvR Av`vq Ki‡Zb Ges iv‡Î Zvnv¾y` bvgvR co‡Zb|</w:t>
      </w:r>
      <w:r>
        <w:rPr>
          <w:rStyle w:val="FootnoteCharacters"/>
          <w:rStyle w:val="FootnoteAnchor"/>
          <w:rFonts w:cs="mylotus"/>
        </w:rPr>
        <w:footnoteReference w:customMarkFollows="1" w:id="186"/>
        <w:t>9</w:t>
      </w:r>
      <w:r>
        <w:rPr>
          <w:rFonts w:cs="mylotus"/>
        </w:rPr>
        <w:t xml:space="preserve"> †mjRyKiv ¶gZvq AwawôZ n‡q †Ljvd‡Zi gh©v`v wdwi‡q Av‡bb, hv cÖvq wbwðý n‡q c‡owQj: we‡kl K‡i wbhvgyj g~j‡Ki gwš¿Z¡Kv‡j| KviY wZwb AvBb Ges †Ljvd‡Zi gh©v`v cybt cÖwZôv K‡ib fv‡jvfv‡e|</w:t>
      </w:r>
      <w:r>
        <w:rPr>
          <w:rStyle w:val="FootnoteCharacters"/>
          <w:rStyle w:val="FootnoteAnchor"/>
          <w:rFonts w:cs="mylotus"/>
        </w:rPr>
        <w:footnoteReference w:customMarkFollows="1" w:id="187"/>
        <w:t>1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wbhvgyj gyjK Ávbwccvmv‡`i Rb¨ gv`ªvmv cÖwZôvi mvnwmKZvc~Y© KvR K‡ib| wnRix 459 mv‡j evM`v‡` wbhvwgqv gv`ªvmvi BgviZ wbg©vY KvR mgvß K‡ib| bxkvcyi BZ¨vw` kn‡iI wZwb gv`ªvmvi BgviZ wbg©vY KvR mgvß K‡ib| mybœxœ gv`ªvmv cÖwZôvi G aviv wgm‡iI we¯—vi jvf K‡i| A_P ZLb wgki wQj ev‡Zbx Ievq`x‡`i kvmbvax‡b| Lwjdv hv‡ni- Gi DwRi Aveyj nvmvb Avjx Be‡b mvjvg wnRix 544 mv‡j GKUv gv`ªvmv ¯’vcb K‡ib Ges Zvi cÖavb K‡ib nv‡dR mvjvdx‡K| Av‡jKRvw›`ªqvq wQj kv‡dwq‡`i GKgvÎ gv`ªvmv| 532 wnRix‡Z AvIwdqv gv`ªvmv ¯’vwcZ nq Ges gv`ªvmvi cÖavb wbhy³ Kiv nq gv‡jwK dKxn Be‡b Zv‡ni Be‡b AvId‡K| G `yÕwU gv`ªvmvi D‡Ïk¨ wkqv‡`i ag©gZ m¤ú‡K© AeMZ nIqv Ges mybœxœ gvRnv‡ei cÖwZ AvnŸvb Rvbv‡bv|</w:t>
      </w:r>
      <w:r>
        <w:rPr>
          <w:rStyle w:val="FootnoteCharacters"/>
          <w:rStyle w:val="FootnoteAnchor"/>
          <w:rFonts w:cs="mylotus"/>
        </w:rPr>
        <w:footnoteReference w:customMarkFollows="1" w:id="188"/>
        <w:t>1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wbhvgyj gyjK wQ‡jb kv‡dwq gRnv‡ei dKxn| nvw`m Ges Awfavb wel‡qI wZwb wQ‡jb cwÊZ e¨w³| dKxn Avi Av‡jg‡`i Øviv Zvi `ievi RgRgvU wQj| Giv Zuvi m‡½ me©`v mgq KvUv‡Zb| wZwb h_vmg‡q wbqwgZ bvgvR Av`vq Ki‡Zb| Zuvi Ab¨Zg fv‡jv KvR wQj Ab¨vq Ki iwnZ Kiv| †hme Av‡jg  Zv‡K K‡Vvi Dc‡`k w`‡Zb Ggb e¨w³‡`i‡K wZwb m¤§vb Ki‡Zb|</w:t>
      </w:r>
      <w:r>
        <w:rPr>
          <w:rStyle w:val="FootnoteCharacters"/>
          <w:rStyle w:val="FootnoteAnchor"/>
          <w:rFonts w:cs="mylotus"/>
        </w:rPr>
        <w:footnoteReference w:customMarkFollows="1" w:id="189"/>
        <w:t>1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HwZnvwmK Avey kvgv Zuvi ¸Yvewj Av‡jvPbv cÖm‡½ e‡jb . wZwb wQ‡jb Av‡jg , dKxn, wek¦¯—, Kj¨vYKvgx, webqx Ges b¨vqcivqY| Øxb`vi‡`i‡K wZwb fv‡jvevm‡Zb| Zuvi `vb-Q`Kv Avi IqvKd Gi †Kvb mxgv wQj bv| mviv `ywbqvq Zuvi gv`ªvmv L¨vZ| †Kvb kni bMi Ggb wQj bv, †hLv‡b wZwb gv`ªvmv ¯’vcb K‡ibwb| GgbwK hvRxiv Be‡b Avgi, hv wQj †`‡ki GK cÖv‡š— Aew¯’Z, †mLv‡bI wZwb PgrKvi GKUv eo gv`ªvmv ¯’vcb K‡ib| wZwb h_vixwZ bvgvR Av`vq Ki‡Zb| Bev`‡Zi Kv‡R †KD Zuv‡K AwZµg K‡i †h‡Z cvi‡Zv bv|</w:t>
      </w:r>
      <w:r>
        <w:rPr>
          <w:rStyle w:val="FootnoteCharacters"/>
          <w:rStyle w:val="FootnoteAnchor"/>
          <w:rFonts w:cs="mylotus"/>
        </w:rPr>
        <w:footnoteReference w:customMarkFollows="1" w:id="190"/>
        <w:t>1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Avey eKi ZiZzkx Gme wbg©j Ávb PP©vi cÖZ¨¶ K‡ib Ges ÔwmivRyj gyjyKÕ MÖ‡š’ Zvi weeiYI w`‡q‡Qb| evM`v` mdiKv‡j wZwb Gme j¶Y cÖZ¨¶ K‡ib| </w:t>
      </w:r>
    </w:p>
    <w:p>
      <w:pPr>
        <w:pStyle w:val="TextBody"/>
        <w:rPr/>
      </w:pPr>
      <w:r>
        <w:rPr>
          <w:rFonts w:cs="mylotus"/>
        </w:rPr>
        <w:tab/>
        <w:t>wnRix 485 mv‡ji ïi“‡Z DwRi wbhvgyj g~jK myjZvb gv‡iK kv‡ni m‡½ evM`v‡`i D‡Ï‡k¨ Bmdvnvb †_‡K ewnM©Z nb| igRv‡bi `kg Zvwi‡L wbnvIqv›` Gi wbKU GKUv MÖvg AwZµgKv‡j R‰bK ev‡Zbx evjK wfLvwii †e‡k Zuvi wbKU Av‡m| evjKwU wbKUeZ©x n‡q Zv‡K QywiKvNvZ K‡i cvjvevi †Póv K‡i, wKš‘ aiv c‡o wbnZ nq| wKQy¶Y ciB wZwb Bwš—Kvj K‡ib| Avj</w:t>
        <w:softHyphen/>
        <w:t>vn Zuvi cÖwZ ing Ki“b| ev‡Zbxiv 500 wnRix‡Z Zuvi cyÎ dLi“j gyjK‡KI nZ¨v K‡i|</w:t>
      </w:r>
      <w:r>
        <w:rPr>
          <w:rStyle w:val="FootnoteCharacters"/>
          <w:rStyle w:val="FootnoteAnchor"/>
          <w:rFonts w:cs="mylotus"/>
        </w:rPr>
        <w:footnoteReference w:customMarkFollows="1" w:id="191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3. Ávb PP©vi ¸i“Z¡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iv‡dhx Avi ev‡Zbx ag©g‡Zi cZ‡bi d‡j Avn‡j mybœvni Kv‡Q ms¯‹vig~jK Ávb PP©vi ¸i“Z¡ e„w× cvq| cÖKvk cvq Ávb- PP©vi `yÕwU †mªvZaviv| Ávb- PP©vi fveaviv kw³kvjx Kivi †¶‡Î hvi i‡q‡Q weivU cÖfve Avi f~wgKv| </w:t>
      </w:r>
    </w:p>
    <w:p>
      <w:pPr>
        <w:pStyle w:val="TextBody"/>
        <w:rPr/>
      </w:pPr>
      <w:r>
        <w:rPr>
          <w:rFonts w:cs="mylotus"/>
        </w:rPr>
        <w:tab/>
        <w:t>Bgvg gvIqv`©x kv‡dwq (wnt 364-450) wQ‡jb †mme Av‡jg‡`i Ab¨Zg; †mjRyK kvmK‡`i ms¯‹vig~jK Kg©KvÊ cÖKvk cvIqvi c~‡e©B †hme Av‡jg gymjgvb‡`i msKU Avi mgm¨v m¤ú‡K© AvuP Ki‡Z †c‡iwQ‡jb| Zvi cÖYxZ MÖš’ ÔAv`veyÏywbqv Iqv`-`xbÕ MÖš’ gymjgvb‡`i Rxe‡bi RwUj Ges m~² wel‡q Av‡jvPbv Kiv n‡q‡Q| Avi †m RwUj welqUv n‡”Q, fvimvg¨ i¶v K‡i Avgiv Kxfv‡e `xb Ges `ywbqvi g‡a¨ mvgÄm¨ weavb Ki‡Z cvwi? d‡j `ywbqv Øx‡bi Dci †Ru‡K em‡e bv, Avevi `ywbqv‡K m¤ú~Y©iƒ‡c eR©bI Kiv n‡e bv| Avi mydxiv G aviYvUv gymjgvb‡`i Dci wgwkÖZ K‡i †d‡j‡Qb| Avj- gvIqv`©x e‡jb . `ywbqvi weK…wZ †Kvb ¶wZ Ki‡Z cvi‡e bv, cvi‡e bv Zv‡K Kjw¼Z Ki‡Z| c¶vš—‡i `ywbqvi Kj¨v‡Yi m‡½ hvi Ae¯’vi wech©q N‡U‡Q Avi `ywbqvi KvR Kvievi wVKg‡Zv P‡j‡Q, †m `ywbqvi KvR wVK Kivi Rb¨ †Kvb ¯^v` Av¯^v`b Ki‡e bv| Avi fv‡jvfv‡e `ywbqvi KvR mgvav Kivi Rb¨ †m cv‡e bv †Kvb cÖfve|</w:t>
      </w:r>
      <w:r>
        <w:rPr>
          <w:rStyle w:val="FootnoteCharacters"/>
          <w:rStyle w:val="FootnoteAnchor"/>
          <w:rFonts w:cs="mylotus"/>
        </w:rPr>
        <w:footnoteReference w:customMarkFollows="1" w:id="192"/>
        <w:t>1</w:t>
      </w:r>
      <w:r>
        <w:rPr>
          <w:rFonts w:cs="mylotus"/>
        </w:rPr>
        <w:t xml:space="preserve"> Avj-gvIqv`©x ÔAvj-AvnKvgym myjZvwbqvÕ MÖ‡š’ kvmb Kv‡h© mgm¨vewj mgvavb wel‡q Av‡jvPbv K‡i‡Qb|</w:t>
      </w:r>
      <w:r>
        <w:rPr>
          <w:rFonts w:cs="mylotus"/>
        </w:rPr>
        <w:t xml:space="preserve"> 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ici kv‡dwq Ges nv¤^jx `yÕwU gv`ªvmv cÖKvk cvq| myjZvb Bgv`yÏxb Rw½ †h wRnv` Avi Bmjvwg ms¯‹vi Kv‡Ri m~Pbv K‡ib, G gv`ªvmv Øq Zvi †¶Î cÖ¯‘‡Z Ges Zvi Rb¨ cwi‡ek M‡o †Zvjvi Kv‡R mnvqZv K‡i‡Q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kv‡dqx wPš—vaviv </w:t>
      </w:r>
    </w:p>
    <w:p>
      <w:pPr>
        <w:pStyle w:val="TextBody"/>
        <w:rPr/>
      </w:pPr>
      <w:r>
        <w:rPr>
          <w:rFonts w:cs="mylotus"/>
        </w:rPr>
        <w:tab/>
        <w:t>evMv`v‡`i wbhvwgqv gv`ªvmv †_‡K G gv`ªvmvi †mªvZaviv m„wó nq, †h gv`ªvmvi wk¶K wQ‡jb Avey BmnvK wmivRx Ges Avey Avãyj</w:t>
        <w:softHyphen/>
        <w:t>vn Zvevixi g‡Zv wewkó Av‡jg | Kv‡ji †miv Av‡jg, hviv hy‡Mi ev¯—eZv Abyaveb Ki‡Zb Ges hy‡Mi mgm¨v m¤ú‡K© ¸i“Z¡v‡ivc Ki‡Zb, Zuv‡`i g‡a¨ me‡P‡q gkûi wQ‡jb Bgvgyj nvivgvBb Aveyj gvAvjx Avj- RyqvBbx| Zuvi iwPZ MÖš’ ÔwMqvmyj Dgvg dx BjwZqvwmm hyjvgÕ kwiqwZ weavb m¤úwK©Z ivR‰bwZK MÖ‡š’i g‡a¨ cÖwm×| G MÖ‡š’ gymjgvb‡`i ev¯—e mgm¨v wb‡q Av‡jvPbv Kiv n‡q‡Q| G‡Z †Kej ZvwË¡K Avi `vk©wbK welq wb‡qB Av‡jvPbv Kiv nqwb| Bgvgyj nvivgvBb Avj-RyqvBbxi Ab¨Zg wkl¨ wQ‡jb Avey nv‡g` Av-Mvhvjx|</w:t>
      </w:r>
      <w:r>
        <w:rPr>
          <w:rStyle w:val="FootnoteCharacters"/>
          <w:rStyle w:val="FootnoteAnchor"/>
          <w:rFonts w:cs="mylotus"/>
        </w:rPr>
        <w:footnoteReference w:customMarkFollows="1" w:id="193"/>
        <w:t>2</w:t>
      </w:r>
      <w:r>
        <w:rPr>
          <w:rFonts w:cs="mylotus"/>
        </w:rPr>
        <w:t xml:space="preserve"> gymjgvb‡`i Ae¯’v ms‡kva‡bi wbq‡Z Avj- Mvhvjx ÔGnBqvD DjywgÏxbÕ MÖš’ iPbv K‡ib| wKš‘ `yt‡Li welq, MÖš’wU Rvj Avi `ye©j nv`x‡m  fiv| GQvovI Zv‡Z i‡q‡Q mydx‡`i A‡hŠw³K Kí Kvwnwb Avi `vk©wbK‡`i åvš— Dw³| GiciI Zuvi MÖ‡š’ AvZ¥ïw×i gva¨‡g ms¯‹v‡ii `„wófw½ ¯’vb jvf K‡i‡Q| Zuvi wei“‡× Awf‡hvM Kiv nq †h, µz‡mW hy× Avi µz‡mWvi‡`i wmwiqv AwaKv‡ii Av‡jvPbv Ki‡jI †Kvb MÖ‡š’B wZwb wRnv‡`i D‡j</w:t>
        <w:softHyphen/>
        <w:t xml:space="preserve">L K‡ibwb| Zuvi c¶ †_‡K Awf‡hv‡Mi Rev‡e ejv nq †h, µz‡m‡Wi wec` m¤ú‡K© wZwb AewnZ wQ‡jb| Z‡e wZwb g‡bvwb‡ek K‡iwQ‡jb AvZ¥vi ms‡kva‡bi cÖwZ| Zuvi hy‡M hv wKQy N‡U‡Q, Zvi cwi‡cÖw¶‡Z G Reve h‡_ó bq| Z‡e mywdiv mvaviYZ: wRnv` †Kw›`ªK bb| </w:t>
      </w:r>
    </w:p>
    <w:p>
      <w:pPr>
        <w:pStyle w:val="TextBody"/>
        <w:rPr/>
      </w:pPr>
      <w:r>
        <w:rPr>
          <w:rFonts w:cs="mylotus"/>
        </w:rPr>
        <w:tab/>
        <w:t>Z‡e gvbeviv m¤ú‡K© Bgvg Mvhvjxi Av‡jvPbv PgrKvi| gymjgvb‡`i Aš—‡i †mme Av‡jvPbvi weivU cÖfveI i‡q‡Q| wZwb Av‡jg  mgv‡Ri Ae¯’vi mgv‡jvPbv K‡ib| KviY wZwb g‡b Ki‡Zb †h, Av‡jg mgvR ms‡kvab n‡j kvmK †kÖwY ms‡kvab nq| Avi kvmKeM© ms‡kvab n‡j cÖRv eM©I ms‡kvab nq| G m¤ú‡K© wZwb e‡jb . Z‡e eZ©gvb †jvf- jvjmv Av‡jg  mgv‡Ri UuzwU †P‡c a‡i‡Q, hvi d‡j Zviv bxie| Avi Zuviv K_v ej‡jI Zuv‡`i K_v Avi Ae¯’vi g‡a¨ †Kvb wgj _v‡K bv| d‡j Zuviv mdj nb bv| Áv‡bi nK Av`vq K‡i Zviv mZ¨ ej‡j Aek¨B mdj n‡Zb| d‡j kvmKe‡M©i weK…wZi Kvi‡Y kvmK †kÖwYi weK…wZ N‡U| `ywbqvi fv‡jvevmv hvi Dci †Ru‡K e‡m, nxb-bxP †jvK‡`i mgv‡jvPbv Kivi ¶gZv Zvi _v‡K bv| Z‡e Ggb †jvK †Kgb K‡i kvmKeM© Avi eo †jvK‡`i mgv‡jvPbv Ki‡e?</w:t>
      </w:r>
      <w:r>
        <w:rPr>
          <w:rStyle w:val="FootnoteCharacters"/>
          <w:rStyle w:val="FootnoteAnchor"/>
          <w:rFonts w:cs="mylotus"/>
        </w:rPr>
        <w:footnoteReference w:customMarkFollows="1" w:id="194"/>
        <w:t>3</w:t>
      </w:r>
      <w:r>
        <w:rPr>
          <w:rFonts w:cs="mylotus"/>
        </w:rPr>
        <w:t xml:space="preserve"> wZwb Av‡jg‡`i mgv‡jvPbv K‡i e‡jb, hy‡Mi cÖ‡qvR‡bi m‡½ †hvM †bB, Ggb me mgm¨vi Av‡jvPbvq Zviv Kxfv‡e Rov‡Z cv‡ib? wZwb e‡jb . mvnvev‡q †Kivg iv. †Kej b~Zb b~Zb NUbv Avi mgm¨v m¤ú‡K©B civgk© Ki‡Zb| Avgiv †`wL bv †h, weZK©Kvix †Kej †m me mgm¨v‡KB evQvB K‡i †bb, hv LyeB RwUj; eis Zviv Ggb `vwe Ki‡Zb, hv †kvbv n‡Zv| d‡j Zv‡Z weZ‡K©i my‡hvM _vK‡Zv, Ae¯’v hvB †nvK bv †Kb|</w:t>
      </w:r>
      <w:r>
        <w:rPr>
          <w:rStyle w:val="FootnoteCharacters"/>
          <w:rStyle w:val="FootnoteAnchor"/>
          <w:rFonts w:cs="mylotus"/>
        </w:rPr>
        <w:footnoteReference w:customMarkFollows="1" w:id="195"/>
        <w:t>4</w:t>
      </w:r>
      <w:r>
        <w:rPr>
          <w:rFonts w:cs="mylotus"/>
        </w:rPr>
        <w:t xml:space="preserve"> ZK© weZK© fv‡jvevmvi Kvi‡Y Zviv wdKvn Aa¨qb Ki‡Zb Ges Ab¨vb¨ Ávb Aa¨qb Ki‡Zb bv, A_P Bmjvwg mgv‡Ri cÖ‡qvRb wQj †mme Ávb Aa¨q‡bi| weP¶Y e¨w³ Rv‡bb †h, Zvi A_©vr we`¨v_©xi D‡Ïk¨ hw` n‡q _v‡K di‡R wKdvqvi †¶‡Î nK Av`vq Kiv, Z‡e Aek¨B Zvi Dci di‡R AvBb‡K AMÖMY¨ Ki‡Zb| eis A‡bK di‡R wKdvqv‡K Zvi Dci AMÖMY¨ Ki‡Zb| Ggb A‡bK kni Av‡Q, †hLv‡b wgmix A_©vr Agymwjg Qvov †Kvb wPwKrmK †bB| Avi wdKnx weav‡bi †¶‡Î wPwKrmK‡`i mv‡_ mswk</w:t>
        <w:softHyphen/>
        <w:t>ó wel‡q Zv‡`i mv¶¨ MÖnY Kiv Rv‡qR bq| G Qvov Avgiv Ggb †jvK †`wL bv, whwb d‡Zvqv Ges Zvi ev¯—e Reve wb‡q e¨¯— _v‡Kb| Gi wK †Kvb KviY i‡q‡Q? Z‡e wPwKrmv kv¯¿ Ggb welq bq, †hLvb ch©š— mn‡R †cuŠQv hvq| GRb¨ mgq e¨q Ki‡Z nq........... GwZ‡gi A_© m¤ú` wePv‡ii GgbwK mgmvgwqK †jvKR‡bi Dci †kÖôZ¡ AR©b Ki‡Z n‡e|</w:t>
      </w:r>
      <w:r>
        <w:rPr>
          <w:rStyle w:val="FootnoteCharacters"/>
          <w:rStyle w:val="FootnoteAnchor"/>
          <w:rFonts w:cs="mylotus"/>
        </w:rPr>
        <w:footnoteReference w:customMarkFollows="1" w:id="196"/>
        <w:t>5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 xml:space="preserve"> †Kvb †Kvb mvgvwRK e¨vwai Dckg cÖm‡½ wZwb Òab mÂq abx‡`i gb¯—Ë¡Ó- G K_vi D‡j</w:t>
        <w:softHyphen/>
        <w:t>L K‡i e‡jb . wKQy †jvK Ggb Av‡Qb, hviv gmwR`, gv`ªvmv, mivBLvbv Ges cyj wbg©vY Ki‡Z AvMÖnx| Giv Gme wbg©vY Kv‡h© wb‡R‡`i bvg †Lv`vB K‡i| Gme †jv‡Kiv `yÕfv‡e cÖZvwiZ nq| GK . my`-Nym Avi Ryjyg Ges ci¯^ AcniY Øviv Giv Gme wbg©vY K‡i| `yB . Zviv †Kvb †Kvb mgq ˆea c‡_ m¤ú` DcvR©b K‡i wVKB, wKš‘ gmwR` wbg©v‡Yi cÖwZ g‡bvwb‡ek Kivq †jvK †`Lv‡bvi e¨vwa Ges cÖksmv jv‡fi AvKv•¶v Zv‡`i‡K †c‡q e‡m‡Q| Ggb wKQy †jvKI Av‡Q hviv n‡R A_© e¨q Ki‡Z Drmvnx| A_P Zv‡`iB cÖwZ‡ekxiv bv †L‡q gviv hv‡”Q| Av‡iK †kÖwYi †jvK Av‡Q, hviv m¤ú‡`i fvÊvi wb‡q e¨wZe¨¯—| hv‡`i‡K K…cY ejv P‡j| Giv kvixwiK Bev`v‡Z e¨wZe¨¯—, hv‡Z wKQyB e¨q Ki‡Z nq bv| †hgb mviv w`b †ivRv ivLv Avi mviv ivZ bvgvR cov|</w:t>
      </w:r>
      <w:r>
        <w:rPr>
          <w:rStyle w:val="FootnoteCharacters"/>
          <w:rStyle w:val="FootnoteAnchor"/>
          <w:rFonts w:cs="mylotus"/>
        </w:rPr>
        <w:footnoteReference w:customMarkFollows="1" w:id="197"/>
        <w:t>6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m‡j Mvhhvjx GLv‡b Zuvi mgvR `k©‡b bxwZ Av`k© MÖnY K‡i‡Qb Zuvi wk¶K Aveyj gvAvjx Avj- RyqvBbxi wPš—vaviv †_‡K| kwiqwZ ivRbxwZ m¤ú‡K© wZwb AZ¨š— ¯úó fvlvq Bmjvwg iv‡óªi f~wgKv wee„Z K‡i‡Qb| Av‡jg mgvR Ges kvmb KZ©…c‡¶i f~wgKv m¤ú‡K©I wZwb Av‡jvPbv K‡i‡Qb| D¤§vi ms¯‹vi- ms‡kvab, mywePvi Ges A_©bxwZ wel‡q wZwb ¸i“Z¡ w`‡q Av‡jvPbv K‡ib Ges Zuvi iwPZ MÖš’ ÔwMqvmyj Dgvg dx BjwZqvwmm hyjvgÕ-G wZwb mwe¯—v‡i Av‡jvPbv K‡ib| G‡Z wZwb Av‡jg  mgv‡Ri f~wgKv ¯úó K‡i e¨³ K‡i e‡jb †h, g~jZ . ZuvivB n‡”Q AbymiYxq| †mjRyKx</w:t>
      </w:r>
      <w:r>
        <w:rPr>
          <w:rStyle w:val="FootnoteCharacters"/>
          <w:rStyle w:val="FootnoteAnchor"/>
          <w:rFonts w:cs="mylotus"/>
        </w:rPr>
        <w:footnoteReference w:customMarkFollows="1" w:id="198"/>
        <w:t>7</w:t>
      </w:r>
      <w:r>
        <w:rPr>
          <w:rFonts w:cs="mylotus"/>
        </w:rPr>
        <w:t xml:space="preserve"> DwRi wbhvgyj gyjyK‡K m‡¤^vab K‡i wZwb e‡jb . gnvb gRwj‡mi wbKU Avwg hv Dc¯’vcb Ki‡Z PvB, Zv n‡”Q GB †h, mKj Kv‡R Av‡jg  mgv‡Ri Kv‡Q cÖZ¨veZ©b Kiv KZ©e¨| KviY, ZuvivB n‡”Qb weav‡bi †bZv Ges Bmjv‡gi AbymiYxq e¨w³Z¡| ZuvivB n‡”Qb bexi Iqvwim Ges D¤§vi †bZv| g~jZ . ZuvivB wb‡`©k `v‡bi Dchy³ e¨w³| `vwqZ¡kxj gnj (†bZv-KZ©v e¨w³) Zv‡`i bxwZ- Av`k© †g‡b Pj‡Z eva¨|</w:t>
      </w:r>
      <w:r>
        <w:rPr>
          <w:rStyle w:val="FootnoteCharacters"/>
          <w:rStyle w:val="FootnoteAnchor"/>
          <w:rFonts w:cs="mylotus"/>
        </w:rPr>
        <w:footnoteReference w:customMarkFollows="1" w:id="199"/>
        <w:t>8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Zwb ¸i“Z¡v‡ivc K‡i e‡jb †h, kvmbKZ©v hw` BRwZnv` Kivi g‡Zv gh©v`vq DcbxZ bv nb Z‡e Zuv‡K Av‡jg mgv‡Ri AbymiY Ki‡Z n‡e Avi myjZvb Z_v kvmbKZ©v n‡”Q Zv‡`i g‡a¨ DËg e¨w³| wZwb n‡”Q Zv‡`i kw³i g~j| Av‡j‡gi m‡½ kvmb, †hgb bexi Rgvbvq ivRZ¡|</w:t>
      </w:r>
      <w:r>
        <w:rPr>
          <w:rStyle w:val="FootnoteCharacters"/>
          <w:rStyle w:val="FootnoteAnchor"/>
          <w:rFonts w:cs="mylotus"/>
        </w:rPr>
        <w:footnoteReference w:customMarkFollows="1" w:id="200"/>
        <w:t>9</w:t>
      </w:r>
      <w:r>
        <w:rPr>
          <w:rFonts w:cs="mylotus"/>
        </w:rPr>
        <w:t xml:space="preserve"> hw` Ggb mgq Av‡m, †hLv‡b †Kvb Dchy³ Bgvg ev myjZvb cvIqv hvq bv, ZLb e¨vcviUv Av‡jg †`i wbKU b¨¯— n‡e| RbM‡Yi †kÖwYi hZB wewfbœZv _vKzK bv †Kb, Zv‡`i KZ©e¨ n‡e Av‡jg‡`i wbKU cÖZ¨veZ©b Kiv|</w:t>
      </w:r>
      <w:r>
        <w:rPr>
          <w:rStyle w:val="FootnoteCharacters"/>
          <w:rStyle w:val="FootnoteAnchor"/>
          <w:rFonts w:cs="mylotus"/>
        </w:rPr>
        <w:footnoteReference w:customMarkFollows="1" w:id="201"/>
        <w:t>1</w:t>
      </w:r>
      <w:r>
        <w:rPr>
          <w:rStyle w:val="FootnoteCharacters"/>
          <w:rFonts w:cs="mylotus"/>
        </w:rPr>
        <w:t>0</w:t>
      </w:r>
    </w:p>
    <w:p>
      <w:pPr>
        <w:pStyle w:val="TextBody"/>
        <w:rPr/>
      </w:pPr>
      <w:r>
        <w:rPr>
          <w:rFonts w:cs="mylotus"/>
        </w:rPr>
        <w:tab/>
        <w:t>kv‡dwq gv`ªvmv Avj- RyqvBbx, Avj-gvIqv`©x Ges Avey BmnvK wmivRxi g‡Zv eo eo Av‡jg m„wó K‡i| GiciI †h gv`ªvmvi Av‡jg‡`i ga¨ †_‡K Ggb me weivU e¨w³‡Z¡i AvMgb N‡U, b~i“Ïxb Avi mvjvnDÏx‡bi kvmbvg‡j hviv ivRbxwZ‡Z weivU f~wgKv cvjb K‡ib| G‡`i g‡a¨ KvwR kniR~ixi bvg D‡j</w:t>
        <w:softHyphen/>
        <w:t>L‡hvM¨, whwb evM`v‡`i wbhvwgqv gv`ªvmvq wk¶v jvf K‡ib|</w:t>
      </w:r>
      <w:r>
        <w:rPr>
          <w:rStyle w:val="FootnoteCharacters"/>
          <w:rStyle w:val="FootnoteAnchor"/>
          <w:rFonts w:cs="mylotus"/>
        </w:rPr>
        <w:footnoteReference w:customMarkFollows="1" w:id="202"/>
        <w:t>1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Av‡iv hv‡`i bvg D‡j</w:t>
        <w:softHyphen/>
        <w:t>L‡hvM¨, Zv‡`i g‡a¨ Beby Avey Avmi“b Ges dKxn Avwgi Cmv Avj- nvKvixI i‡q‡Qb| h_v¯’v‡b G‡`i m¤ú‡K© Av‡jvPbv Kiv n‡e BbkvAvj</w:t>
        <w:softHyphen/>
        <w:t xml:space="preserve">vn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yjZvb mvjvnDÏxb AvBqyex †hme eo eo Av‡j‡gi wbKU †_‡K wk¶v MÖnY K‡ib, Zv‡`i g‡a¨ †gvnv‡Ïm Avey Zv‡ni mvjvdx Ges Avng` Beb gynv¤§` Avj-Bmdvnvbxi bvg D‡j</w:t>
        <w:softHyphen/>
        <w:t>L‡hvM¨| gynvwÏm Avey Zv‡ni mvjvdx evM`v` AvMgb K‡i Kvqv Avj-nvivmx‡K wb‡q wdK‡ni Av‡jvPbvq cÖe„Ë nb|</w:t>
      </w:r>
      <w:r>
        <w:rPr>
          <w:rStyle w:val="FootnoteCharacters"/>
          <w:rStyle w:val="FootnoteAnchor"/>
          <w:rFonts w:cs="mylotus"/>
        </w:rPr>
        <w:footnoteReference w:customMarkFollows="1" w:id="203"/>
        <w:t>1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Abyiƒcfv‡e †¯ú‡bi Av‡jg Avey eKi ZviZzkx evM`v` AvMgb K‡i Avey eKi kvkxi wbKU wdKv‡ni Ávb AR©b K‡ib| ZiZzkx wQ‡jb Av‡jg, Bgvg Ges `i‡ek| Av‡jKRvw›`ªqvq wZwb Bwš—Kvj K‡ib|</w:t>
      </w:r>
      <w:r>
        <w:rPr>
          <w:rStyle w:val="FootnoteCharacters"/>
          <w:rStyle w:val="FootnoteAnchor"/>
          <w:rFonts w:cs="mylotus"/>
        </w:rPr>
        <w:footnoteReference w:customMarkFollows="1" w:id="204"/>
        <w:t>1</w:t>
      </w:r>
      <w:r>
        <w:rPr>
          <w:rStyle w:val="FootnoteCharacters"/>
          <w:rFonts w:cs="mylotus"/>
        </w:rPr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nv¤^jx wPš—vaviv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vjv‡d mv‡jnx‡bi AvK¡x`v AvuK‡o aivi †¶‡Î nv¤^jx‡`i weivU f~wgKv i‡q‡Q| c~e©eZ©x Av‡jg‡`i wbKU †_‡K Zviv G AvK¡x`vi wk¶v MÖnY K‡i‡Qb| G AvK¡x`v i¶v Ki‡Z wM‡q Bgvg Avng` Be‡b nv¤^j wbh©vZ‡bi wkKvi nb| wnRix PZz_© kZvãxi Av‡jvPbv cÖm‡½ fv‡jv Kv‡Ri wb‡`©k Avi g›` Kv‡R eviY wel‡q Zv‡`i f~wgKv Av‡jvPbv n‡q‡Q| evM`v‡` wQj Zv‡`i A‡bK¸‡jv gv`ªvmv| Gme gv`ªvmvq A‡bK Av‡jg Avi Iqv‡qR gyi“eŸxi f~wgKv cvjb K‡ib| †hgb kvqL Aveyj Iqvdv Be‡b AvKxj</w:t>
      </w:r>
      <w:r>
        <w:rPr>
          <w:rStyle w:val="FootnoteCharacters"/>
          <w:rStyle w:val="FootnoteAnchor"/>
          <w:rFonts w:cs="mylotus"/>
        </w:rPr>
        <w:footnoteReference w:customMarkFollows="1" w:id="205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Bgvg, nv‡dR I Iqv‡qR kvqL Aveyj dviR Bebyj RvIhx| Øx‡bi w`‡K gvby‡li cÖZ¨veZ©‡b Zuv‡`i weivU cÖfve wQj| Avey mvC` Avj- gvLivgx Avj-nv¤^jxi gv`ªvmvI wQj cÖwm×| Avãyj Kv‡`i Rxjvbx GB gv`ªvmvi `vwqZ¡ MÖnY K‡ib|</w:t>
      </w:r>
      <w:r>
        <w:rPr>
          <w:rStyle w:val="FootnoteCharacters"/>
          <w:rStyle w:val="FootnoteAnchor"/>
          <w:rFonts w:cs="mylotus"/>
        </w:rPr>
        <w:footnoteReference w:customMarkFollows="1" w:id="206"/>
        <w:t>1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Ávb A‡¤^lK‡`i Rb¨ GB gv`ªvmv AvkÖq¯’‡j cwiYZ nq| nv¤^jx wdKvn wk¶v Kiv Avi GB gv`ªvmvi m‡½ hy³ _vKvi Rb¨ kvg †`‡ki eo eo Av‡jgMb evM`v‡` AvMgb K‡ib| nv‡dR Avãyj MYx Avj-gvK‡`mxi Rxebx m¤ú‡K© ejv n‡q‡Q, wZwb Ges gyIqvddvK 560 wnRix‡Z evM`v` AvMgb Ki‡j kvqL Avãyj Kv‡`i Zv‡`i‡K wb‡Ri Kv‡Q Ae¯’vb Kivb, Zv‡`i‡K m¤§vb K‡ib Ges Zv‡`i K_v kÖeY K‡ib| Zuviv Df‡q kvqL Bebyj RvIhxi wbKU Ávb mvabvq cÖe„Ë nb|</w:t>
      </w:r>
      <w:r>
        <w:rPr>
          <w:rStyle w:val="FootnoteCharacters"/>
          <w:rStyle w:val="FootnoteAnchor"/>
          <w:rFonts w:cs="mylotus"/>
        </w:rPr>
        <w:footnoteReference w:customMarkFollows="1" w:id="207"/>
        <w:t>1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Gme †kÖô e¨w³‡`i g‡a¨ wQ‡jb Avey Igi Ges Z`xq åvZv Ges Zv‡`i gvgv‡Zv fvB Avãyj Mwb Ges kvqL Bgv`yÏxb| myjZvb mvjvnDÏxb  AvBqyex wdwiw½ †`‡k †hme gyRvwn` evwnbx †cÖiY Ki‡Zb, Gme Av‡jg Zv‡`i †_‡K wew”Qbœ _vK‡Zb bv| evqZzj gyKvÏvm AwaKvi Kv‡jI Gme Av‡jgMb myjZvb mvjvnDÏx‡bi m‡½ Dcw¯’Z wQ‡jb|</w:t>
      </w:r>
      <w:r>
        <w:rPr>
          <w:rStyle w:val="FootnoteCharacters"/>
          <w:rStyle w:val="FootnoteAnchor"/>
          <w:rFonts w:cs="mylotus"/>
        </w:rPr>
        <w:footnoteReference w:customMarkFollows="1" w:id="208"/>
        <w:t>1</w:t>
      </w:r>
      <w:r>
        <w:rPr>
          <w:rStyle w:val="FootnoteCharacters"/>
          <w:rFonts w:cs="mylotus"/>
        </w:rPr>
        <w:t>7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vjvnDÏxb AvBqyexi RxeÏkvq ¸i“Z¡c~Y© e¨w³Z¡‡`i g‡a¨ wQ‡jb Iqv‡qh Avjx Be‡b Beivwng Be‡b bvRv| Bwb wQ‡jb `v‡gkK Gi Awaevmx Ges nv¤^jx gvRnv‡ei Abymvix| evM`v‡` AvMgb K‡i wZwb wdKvn Ges nv`x‡m i Ávb AR©b K‡ib| AZtci ¯^‡`k f~wg `v‡gk‡K wd‡i hvb| mvjvnDÏxb AvBqyexi wbKU Zuvi weivU ¯’vb wQj| wgm‡i Ievq`x‡`i lohš¿ duvm Kivi †¶‡Î wZwb mvjvnDÏxb AvBqyex‡K mnvqZv K‡ib| </w:t>
      </w:r>
      <w:r>
        <w:br w:type="page"/>
      </w:r>
    </w:p>
    <w:p>
      <w:pPr>
        <w:pStyle w:val="TextBody"/>
        <w:jc w:val="left"/>
        <w:rPr>
          <w:rFonts w:cs="mylotus"/>
          <w:color w:val="800000"/>
          <w:w w:val="90"/>
          <w:sz w:val="28"/>
          <w:szCs w:val="28"/>
        </w:rPr>
      </w:pPr>
      <w:r>
        <w:rPr>
          <w:rFonts w:cs="mylotus"/>
          <w:color w:val="800000"/>
          <w:w w:val="90"/>
          <w:sz w:val="28"/>
          <w:szCs w:val="28"/>
        </w:rPr>
        <w:t>4. Af¨š—ixY ûgwK m¤ú‡K© m‡PZbv Af¨š—ixY ûgwKi I Zv‡`i cZ‡bi m~Pbv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ev‡Zbx m¤úÖ`v‡qi wec` m¤ú‡K© †jv‡Kiv eyS‡Z cv‡i, Abyiƒc fv‡e eyS‡Z cv‡ib kvmK †kÖwYI| d‡j G‡Ki ci GK nvgjv ïi“ nq, Zv‡`i exR wkKo †_‡K Dc‡o †djvi Rb¨| KviY, Z`vbxš—b Kv‡j gymwjg we‡k¦i Rb¨ Zviv wQj GKUv Avc`| Ges M„‡ni Af¨š—i †_‡K Zviv mš¿vmxi f~wgKv cvjb KiwQj| kvmK †kÖwY †hme NUbvi gva¨‡g Zv‡`i wec` m¤ú‡K© eyS‡Z cv‡i Ges Zv‡`i exR Dc‡o †djv ev Zv‡`i mnvqZv †_‡K weiZ ivLvi Rb¨ be ch©v‡q †hme Awfhvb cwiPvjbv K‡i, GLv‡b Zvi wKQy weeiY †`qv n‡”Q .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36 m‡b gv-IqvivDb bni Gi kvmbKZ©v (eMivLvb) BmgvCjx‡`i GKUv `‡ji Dci AvµgY Pvjvb| wgm‡i Ievq`x kvmK `‡ji c‡¶ cÖPviYvi Rb¨ Gme BmgvCjxiv gv-IqvivDb bni kn‡i cÖ‡ek K‡i| GB nvgjvq BmgvCjx m¤úÖ`v‡qi mKj‡K nZ¨v Kiv nq| mg¯— kn‡i cÎ wj‡L BmgvCjx m¤úÖ`v‡qi †jvKRb‡K nZ¨v Kivi wb‡`©k †`qv nq| d‡j †MvUv †`k Zv‡`i †_‡K gy³ nq|</w:t>
      </w:r>
      <w:r>
        <w:rPr>
          <w:rStyle w:val="FootnoteCharacters"/>
          <w:rStyle w:val="FootnoteAnchor"/>
          <w:rFonts w:cs="mylotus"/>
        </w:rPr>
        <w:footnoteReference w:customMarkFollows="1" w:id="209"/>
        <w:t>1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63 m‡b nvje ev Av‡j‡àvi Avwgi gvngy` Be‡b Qv‡jn Be‡b wgi`vm Avgxi“j gyÕwgbxb Kv‡qg we-Avgwij</w:t>
        <w:softHyphen/>
        <w:t>vn Ges myjZvb Avjc Avimvjv‡bi c‡¶ LyZev `vb K‡ib| myjZv‡bi ivR‡Z¡i kÖxe„w×- DbœwZ- AMÖMwZ `k©b K‡i wZwb Avjc Avimvjvb Avj Kv‡qg we-Avgwij</w:t>
        <w:softHyphen/>
        <w:t xml:space="preserve">vn‡K mg_©b K‡i LyZev †`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94 m‡b †mjRyK kvmbKZ©v myjZvb eiwKqviK ev‡Zbx‡`i nZ¨vi wb‡`©k †`b| d‡j Bmdvnv‡bi †jv‡Kiv Zv‡`i ga¨Kvi ev‡Zbx‡`i nZ¨vi Rb¨ D`¨Z nq| G Kv‡R †bZ…Z¡ †`b kv‡dwq gvRnv‡ei dKxn gvmD` Be‡b gynv¤§` Avj- LvRv›`x| wecyj RbZv A¯¿k¯¿ wb‡q Dcw¯’Z nq| myjZvb MZ© Lbb K‡i Zv‡Z AwMœ cÖR¡wjZ Kivi wb‡`©k †`b| mvaviY gvbyl ev‡Zbx m¤úÖ`v‡qi †jvKRb‡K `‡j `‡j a‡i G‡b AwMœKz‡Ê wb‡¶c K‡i|</w:t>
      </w:r>
      <w:r>
        <w:rPr>
          <w:rStyle w:val="FootnoteCharacters"/>
          <w:rStyle w:val="FootnoteAnchor"/>
          <w:rFonts w:cs="mylotus"/>
        </w:rPr>
        <w:footnoteReference w:customMarkFollows="1" w:id="210"/>
        <w:t>2</w:t>
      </w:r>
      <w:r>
        <w:rPr>
          <w:rFonts w:cs="mylotus"/>
        </w:rPr>
        <w:t xml:space="preserve"> A‡bK‡K a‡i Av‡b GKK fv‡e| LywR¯—vb Avi dv‡im AÂ‡ji A‡bK `yM© ev‡Zbx‡`i `L‡j wQj| Zv‡`i Awbó mxgv Qvwo‡q hvq| Zviv WvKvwZ-ivnvRvwb ïi“ K‡i| †mjRyKx †bZv (RvIjx) AZwK©‡Z Zuv‡`i Dci nvgjv Pvjvevi msKí K‡ib| †mjRyK †bZv cÖKvk Ki‡jb †h, wZwb Zv‡`i‡K †Q‡o P‡j †h‡Z Pvb| Iiv mK‡j Zvi m‡½ †ei nq Zvi A¯¿k¯¿ jvf Kivi Avkvq| cw_g‡a¨ wZwb GKUv duv` †c‡Z iv‡Lb| †mLv‡b †cuŠ‡Qv‡j A¯¿ wb‡q nvgjv Pvjv‡bv nq| d‡j Zv‡`i g‡a¨ GKRbI i¶v cvqwb|</w:t>
      </w:r>
      <w:r>
        <w:rPr>
          <w:rStyle w:val="FootnoteCharacters"/>
          <w:rStyle w:val="FootnoteAnchor"/>
          <w:rFonts w:cs="mylotus"/>
        </w:rPr>
        <w:footnoteReference w:customMarkFollows="1" w:id="211"/>
        <w:t>3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500 m‡b myjZvb gynv¤§` Be‡b gv‡jK kvn †mjRyKx Zv‡`i wei“‡× GK cÖPÊ hy× cwiPvjbv K‡ib| Zviv cÖZviYv Avi wek¦vm NvZKZvi AvkÖq MÖnY Ki‡j wZwb Zv‡`i‡K Bmdvnvb `yM© †_‡K wbe©vwmZ K‡ib| wZwb ev‡Zbx m¤úÖ`v‡qi †bZv Be‡b MvZvk‡K nZ¨v K‡ib|</w:t>
      </w:r>
      <w:r>
        <w:rPr>
          <w:rStyle w:val="FootnoteCharacters"/>
          <w:rStyle w:val="FootnoteAnchor"/>
          <w:rFonts w:cs="mylotus"/>
        </w:rPr>
        <w:footnoteReference w:customMarkFollows="1" w:id="212"/>
        <w:t>4</w:t>
      </w:r>
      <w:r>
        <w:rPr>
          <w:rFonts w:cs="mylotus"/>
        </w:rPr>
        <w:t xml:space="preserve"> Zv‡`i †bZv evnivg Gi AvMg‡b kvg †`‡k ev‡Zbx m¤úÖ`v‡qi Kvh©µg we¯—vi jvf K‡i wnRix cÂg kZvãxi ïi“ †_‡KB| evniv‡gi AvnŸv‡b wecyj msL¨K mvaviY gvbyl Ges AÁ- g~‡L©i `j mvov †`q| Av‡jg m¤úÖ`vq Avi kwiq‡Zi aviK- evnKiv BmgvBwj‡`i nv‡Z cvKovI nIqvi f‡q Pzc _v‡K|</w:t>
      </w:r>
      <w:r>
        <w:rPr>
          <w:rStyle w:val="FootnoteCharacters"/>
          <w:rStyle w:val="FootnoteAnchor"/>
          <w:rFonts w:cs="mylotus"/>
        </w:rPr>
        <w:footnoteReference w:customMarkFollows="1" w:id="213"/>
        <w:t>5</w:t>
      </w:r>
      <w:r>
        <w:rPr>
          <w:rFonts w:cs="mylotus"/>
        </w:rPr>
        <w:t xml:space="preserve"> wnRix 523 m‡b BmgvBwjiv µz‡mWvi‡`i nv‡Z `v‡gkK Ac©Y Kivi †Póv Pvq| wewbg‡q µz‡mWviiv m~i kni Zv‡`i nv‡Z Ac©Y K‡i| `v‡gkK kn‡i kvmbKZ©v e~ix Be‡b ZvMwZMxb GB lohš¿ duvm K‡i †`b| d‡j BmgvCjx m¤úÖ`v‡qi †bZv gh`yKvbx‡K nZ¨v Kiv nq Ges kn‡i ev‡Zbx m¤úÖ`v‡qi nZ¨vi AvnŸvb Rvbv‡bv n‡j Zv‡`i 6 nvRvi †jvK‡K nZ¨v Kiv nq| igRvb gv‡m G NUbv N‡U|</w:t>
      </w:r>
      <w:r>
        <w:rPr>
          <w:rStyle w:val="FootnoteCharacters"/>
          <w:rStyle w:val="FootnoteAnchor"/>
          <w:rFonts w:cs="mylotus"/>
        </w:rPr>
        <w:footnoteReference w:customMarkFollows="1" w:id="214"/>
        <w:t>6</w:t>
      </w:r>
    </w:p>
    <w:p>
      <w:pPr>
        <w:pStyle w:val="TextBody"/>
        <w:rPr/>
      </w:pPr>
      <w:r>
        <w:rPr>
          <w:rFonts w:cs="mylotus"/>
        </w:rPr>
        <w:tab/>
        <w:t>wnRix 511 m‡bi NUbvejx cÖm‡½ HwZnvwmK Bebyj Avmxi e‡jb . myjZvb gynv¤§` (†mjRyKx) Rvb‡Z cv‡ib †h, ev‡Zbx BmgvCjx‡`i wPý gy‡Q †djv, Zv‡`i evwo N‡ii webvm mvab Kiv Ges Zv‡`i `yM© Avi cÖvPxi AwaKvi K‡i †bqvi mv‡_ †`k I RbM‡Yi ¯^v_© RwoZ i‡q‡Q| †mKv‡j nvmvb Be‡b QveŸvn Gi †Rvi wQj| nvmvb Be‡b QveŸvn ivwR wQ‡jb (Avj-gIZ) `y‡M©i AwacwZ| Zvi mgq wQj †ek `xN©| cÖvq 26 ermi wZwb GB `y‡M©i AwacwZ wQ‡jb| hy×-weMÖn Avi binZ¨vi Kvi‡Y Avkcv‡ki RbM‡Yi Ae¯’v wQj †kvPbxq| d‡j myjZvb AbykZMxb Gi †bZ…‡Z¡ Zvi wei“‡× ˆmb¨ cwiPvjbv K‡ib| Avkcv‡ki K‡qKwU `yM© AwaKvi K‡i ˆmb¨iv Avj-gIZ `yM© Awfgy‡L iIqvbv nq| K‡qK gvm `yM©wU Ae‡iva K‡i ivLv nq| Zviv `yM© Z¨vM K‡i wbivcËv jv‡fi Rb¨ fwbZv Avi cÖZviYvi AvkÖq MÖnY K‡i| wKš‘ †bZv bv‡Qvo ev›`v; wZwb wKQy‡ZB Ae‡iva cÖZ¨vnvi Ki‡Z ivwR bb| AZtci myjZv‡bi g„Zz¨i Le‡i ˆmb¨iv QÎf½ n‡q hvq, wKš‘ `yM© Rq Kiv m¤¢e nqwb|</w:t>
      </w:r>
      <w:r>
        <w:rPr>
          <w:rStyle w:val="FootnoteCharacters"/>
          <w:rStyle w:val="FootnoteAnchor"/>
          <w:rFonts w:cs="mylotus"/>
        </w:rPr>
        <w:footnoteReference w:customMarkFollows="1" w:id="215"/>
        <w:t>7</w:t>
      </w:r>
      <w:r>
        <w:rPr>
          <w:rFonts w:cs="mylotus"/>
        </w:rPr>
        <w:t xml:space="preserve"> myjZvb mvÄvi Gi kvmbvg‡j (wnRix 521 m‡b) Avj-gIZ `y‡M© ev‡Zbx m¤úÖ`v‡qi †jvKR‡bi Dci nvgjv Pvwj‡q Zv‡`i A‡bK‡K nZ¨v Kiv n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btm‡›`‡n Gme Acivax‡`i wPý gy‡Q †djv wQj cÖZ¨veZ©‡bi mymsev`| Zv‡`i DrcvZ †_‡K gymjgvbiv, eis †MvUv `ywbqv kvwš— I wbivcËv jvf K‡i| Zv‡`i wU‡K _vKv‡K gymjgvb‡`i Mjvi KuvUv e‡j we‡ePbv Kiv n‡Zv| Avi †fZi †_‡K Zviv wQj kvwš— Avi wbivcËvi Rb¨ ûgwK ¯^iƒc| RbMY wQj Zv‡`i f‡q fxZ mš¿¯—| gymjgvb‡`i H‡K¨i Rb¨ Zviv wQj gybvwdK‡`i †P‡qI wec¾bK| †mjRyK kvmKiv fv‡jv KvR K‡i‡Qb| Zviv G‡`i‡K `gb K‡i iv‡L Ges Zv‡`i Rb¨ Iur †c‡Z _v‡K| Avj</w:t>
        <w:softHyphen/>
        <w:t>vn Zv‡`i‡K †bK Kv‡Ri cÖwZ`vb w`b|</w:t>
      </w:r>
      <w:r>
        <w:rPr>
          <w:rStyle w:val="FootnoteCharacters"/>
          <w:rStyle w:val="FootnoteAnchor"/>
          <w:rFonts w:cs="mylotus"/>
        </w:rPr>
        <w:footnoteReference w:customMarkFollows="1" w:id="216"/>
        <w:t>8</w:t>
      </w:r>
      <w:r>
        <w:br w:type="page"/>
      </w:r>
    </w:p>
    <w:p>
      <w:pPr>
        <w:pStyle w:val="TextBody"/>
        <w:rPr>
          <w:rFonts w:cs="mylotus"/>
          <w:b/>
          <w:b/>
          <w:color w:val="800000"/>
          <w:w w:val="90"/>
          <w:sz w:val="28"/>
          <w:szCs w:val="28"/>
        </w:rPr>
      </w:pPr>
      <w:r>
        <w:rPr>
          <w:rFonts w:cs="mylotus"/>
          <w:b/>
          <w:color w:val="800000"/>
          <w:w w:val="90"/>
          <w:sz w:val="28"/>
          <w:szCs w:val="28"/>
        </w:rPr>
        <w:t>5. wkqv‡`i c„ô‡cvlKZv eR©b Ges mybœvni cybi“Ìv‡b RbZvi Avb›`- Dj</w:t>
        <w:softHyphen/>
        <w:t>vm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kqv‡`i AwaKvi †_‡K †Kvb †Kvb AÂ‡ji gyw³ Ges mybœvni cÖZ¨veZ©‡b gvby‡li Avb›`| GUv Avj</w:t>
        <w:softHyphen/>
        <w:t xml:space="preserve">vniB weavb †h, mZ¨ Avi wg_¨vi g‡a¨ msNvZ N‡U Ges †kl ch©š— mZ¨ weRq jvf K‡i| ev‡Zbx‡`i cZb Ges kw³kvjx mybœxœ ivóª cÖwZôvi ci †Kvb †Kvb AÂj wkqv‡`i c„ô‡cvlKZv Z¨vM K‡i Ges †Ljvd‡Zi Qvqv Z‡j wd‡i Av‡m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468 m‡b Avwgi (DKmxm) `v‡gk‡Ki kvmb KZ©…Z¡ jvf K‡i dv‡Zgx‡`i nvZ †_‡K Zv gy³ K‡ib| wZwb AveŸvmxq Lwjdv Avj-gyKZv`x weAvgwij</w:t>
        <w:softHyphen/>
        <w:t>vni bv‡g LyZev cvV K‡ib Ges ÔnvBq¨v Avjv LvBwij AvgvjÕ Z_v fv‡jv Kv‡Ri w`‡K G‡mv e‡j AvRvb †`Iqv eÜ K‡i †`b| d‡j `v‡gkKevmx fxlY Avbw›`Z nq|</w:t>
      </w:r>
      <w:r>
        <w:rPr>
          <w:rStyle w:val="FootnoteCharacters"/>
          <w:rStyle w:val="FootnoteAnchor"/>
          <w:rFonts w:cs="mylotus"/>
        </w:rPr>
        <w:footnoteReference w:customMarkFollows="1" w:id="217"/>
        <w:t>1</w:t>
      </w:r>
      <w:r>
        <w:rPr>
          <w:rFonts w:cs="mylotus"/>
        </w:rPr>
        <w:t xml:space="preserve"> HwZnvwmK Beby Kvmxi G m¤ú‡K© e‡jb . wZwb wQ‡jb Ab¨Zg DËg ev`kvn| wZwb `v‡gk‡K `yM© ¯’vcb K‡ib, hv wQj kvg †`‡k Bmjv‡gi AvkÖq †K›`ª|</w:t>
      </w:r>
      <w:r>
        <w:rPr>
          <w:rStyle w:val="FootnoteCharacters"/>
          <w:rStyle w:val="FootnoteAnchor"/>
          <w:rFonts w:cs="mylotus"/>
        </w:rPr>
        <w:footnoteReference w:customMarkFollows="1" w:id="218"/>
        <w:t>2</w:t>
      </w:r>
    </w:p>
    <w:p>
      <w:pPr>
        <w:pStyle w:val="TextBody"/>
        <w:rPr/>
      </w:pPr>
      <w:r>
        <w:rPr>
          <w:rFonts w:cs="mylotus"/>
        </w:rPr>
        <w:tab/>
        <w:t>BwZc~‡e© Avgiv D‡j</w:t>
        <w:softHyphen/>
        <w:t>L K‡iwQ †h, g°vi kvmb KZ©vi `~Z gynv¤§` Be‡b Avey nv‡kg myjZvb Avjvc Avimvjvb Gi wbKU ïf msev` wb‡q AvMgb K‡ib †h, g°vi kvmK Lwjdv Kv‡qg we-Avgwij</w:t>
        <w:softHyphen/>
        <w:t>vn Ges myjZv‡bi c‡¶ LyZev cvV KiZ: wgm‡i dv‡Zgx kvmK‡`i c‡¶ LyZev cvV eÜ K‡i‡Qb Ges ÔnvBq¨v Avjv LvBwij AvgvjÕ A_©vr Ôfv‡jv Kv‡Ri w`‡K G‡mvÕ e‡j AvRvb †`Iqv eÜ K‡i‡Qb|</w:t>
      </w:r>
      <w:r>
        <w:rPr>
          <w:rStyle w:val="FootnoteCharacters"/>
          <w:rStyle w:val="FootnoteAnchor"/>
          <w:rFonts w:cs="mylotus"/>
        </w:rPr>
        <w:footnoteReference w:customMarkFollows="1" w:id="219"/>
        <w:t>3</w:t>
      </w:r>
      <w:r>
        <w:rPr>
          <w:rFonts w:cs="mylotus"/>
        </w:rPr>
        <w:t xml:space="preserve"> wnRix 435 m‡b Avwd«Kvi wZDwbwmqvq kvmbKZ©v Avey Zvhxg AveŸvmxq Lwjdvi c‡¶ LyZev cvV K‡ib, dv‡Zgx‡`i c‡¶ LyZev eÜ K‡ib Ges dv‡Zgx cZvKvq AwMœ ms‡hvM K‡ib|</w:t>
      </w:r>
      <w:r>
        <w:rPr>
          <w:rStyle w:val="FootnoteCharacters"/>
          <w:rStyle w:val="FootnoteAnchor"/>
          <w:rFonts w:cs="mylotus"/>
        </w:rPr>
        <w:footnoteReference w:customMarkFollows="1" w:id="220"/>
        <w:t>4</w:t>
      </w:r>
      <w:r>
        <w:rPr>
          <w:rFonts w:cs="mylot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  <w:rtl w:val="true"/>
        </w:rPr>
      </w:r>
    </w:p>
    <w:p>
      <w:pPr>
        <w:pStyle w:val="Heading2"/>
        <w:ind w:left="360" w:right="360" w:hanging="360"/>
        <w:rPr>
          <w:rFonts w:cs="mylotus"/>
          <w:b w:val="false"/>
          <w:b w:val="false"/>
          <w:bCs w:val="false"/>
          <w:sz w:val="50"/>
          <w:szCs w:val="50"/>
        </w:rPr>
      </w:pPr>
      <w:r>
        <w:rPr>
          <w:rFonts w:cs="mylotus"/>
          <w:b w:val="false"/>
          <w:bCs w:val="false"/>
          <w:sz w:val="50"/>
          <w:szCs w:val="50"/>
        </w:rPr>
        <w:t>PZz_© Aa¨vq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Rnv` D¤§Z‡K HK¨e× K‡i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¯’v cybt cÖwZô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yjZvb b~i“Ïxb gvngy‡`i wRnv`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vjvûÏx‡bi wRnv`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B `yB kvmK Ø‡qi `„wó‡Z ms¯‹vi I bevq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/>
        <w:ind w:left="108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ieZ©xKv‡j ms¯‹vi †Kb Ae¨vnZ wQj bv?</w:t>
      </w:r>
      <w:r>
        <w:br w:type="page"/>
      </w:r>
    </w:p>
    <w:p>
      <w:pPr>
        <w:pStyle w:val="TextBody"/>
        <w:jc w:val="center"/>
        <w:rPr>
          <w:rFonts w:cs="mylotus"/>
          <w:color w:val="800000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wRnv` D¤§Z‡K HK¨e× K‡i</w:t>
      </w:r>
    </w:p>
    <w:p>
      <w:pPr>
        <w:pStyle w:val="TextBody"/>
        <w:jc w:val="center"/>
        <w:rPr>
          <w:rFonts w:cs="mylotus"/>
          <w:color w:val="800000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1. Av¯’v cybt cÖwZôv</w:t>
      </w:r>
    </w:p>
    <w:p>
      <w:pPr>
        <w:pStyle w:val="TextBody"/>
        <w:rPr>
          <w:rFonts w:cs="mylotus"/>
          <w:color w:val="800000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Aviivnv AÂj weRq I Av¯’v ¯’vcb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DwRi wbhvgyj gyjK Ávb mvabv Avi gv`ªvmv cÖwZôvi cÖwZ ¸i“Z¡v‡ivc K‡ib Ges †hvM¨Zi e¨w³‡`i‡K kvmK wbhy³ Kivi Rb¨ †mjRyK kvmK‡`i‡K DØy× K‡ib| wKQyUv wej‡¤^ n‡jI DwRi wbhvgyj gyjy‡Ki  Gme Kvh©µ‡gi mydj †`Lv †`q| wnRix cÂg kZvãxi ïi“‡Z¡ Bgv`yÏxb Rw½ Be‡b AvK msKvi KvwR evnvDÏxb kniRyixi Iqv‡R DØy× n‡q Ôgy‡mjÕ AÂ‡ji kvmbfvi MÖnY K‡ib| byi“wÏb Rw½ †hvM¨Zv I `„pZvi m‡½ kvmbKvh© cwiPvwjZ K‡ib Ges wRnv‡`i m~Pbv K‡ib, hv dj `vb K‡i| Z`xq-cyÎ b~i“Ïxb gvngy` AZtci mvjvnDÏxb BDmy‡di nv‡Z Gi ïf-dj †`Lv †`q| Øxb`vix, exiZ¡ Avi Bmjv‡gi Kj¨vY Kvgbvi w`K †_‡K G `yÕRb kvmbKZ©v Ab¨Zg †miv gymwjg kvmK| </w:t>
      </w:r>
    </w:p>
    <w:p>
      <w:pPr>
        <w:pStyle w:val="TextBody"/>
        <w:rPr/>
      </w:pPr>
      <w:r>
        <w:rPr>
          <w:rFonts w:cs="mylotus"/>
        </w:rPr>
        <w:tab/>
        <w:t>DwRi wbhvgyj gyjK Ges Av‡jg mgvR ms¯‹vi Avi ms‡kvab cÖ‡Póvq †hme KvR K‡ib, Zv wQj cvwbi we›`yi g‡Zv, hv gvwUi dvU‡ji g‡a¨ we›`y we›`y cvwb gixwPKvi g‡Zv wPK wPK K‡i; AZtci GKÎ n‡q ¯^”Q cvwbi †dvqviv m„wó K‡i| gymwjg wgj</w:t>
        <w:softHyphen/>
        <w:t>vZ Zvi `ye©jZvi hy‡MI wRnv‡`i Wv‡K mRxe I m‡ZR n‡q D‡V| Zvi Abyf~wZi Mfx‡i evb Wv‡K, D”Pvwfjv‡mi Rb¨ Zv‡K K‡i †Zv‡j RvMÖZ| wÎ‡cvwji kvmbKZ©v KvwR dLi“j gyjK Avey Avjx Be‡b Av¤§vi wRnv‡`i AvnŸvb wb‡q evM`v` AvMgb Ki‡j Lwjdv Zvi wewkó e¨w³eM© I D”Pc`¯’ Kg©KZ©v‡`i‡K †cÖiY K‡ib Zuv‡K Af¨_©bv Ávcb Kivi Rb¨| Zviv Zuvi m‡½ wgwjZ n‡q Zuv‡K †hvM¨ Avm‡b emvb| †mjRyK kvmbKZ©vI Abyiƒc KvR K‡ib| Zuvi m‡½ †h AvPiY Kiv nq Ab¨ †Kvb kvm‡Ki m‡½ †Zgb AvPiY Kiv nqwb| G me‡Zv wQj `ywbqvi wRnv‡`i dj| Avi Av‡Liv‡Zi dj‡Zv Av‡iv A‡bK eo|</w:t>
      </w:r>
      <w:r>
        <w:rPr>
          <w:rStyle w:val="FootnoteCharacters"/>
          <w:rStyle w:val="FootnoteAnchor"/>
          <w:rFonts w:cs="mylotus"/>
        </w:rPr>
        <w:footnoteReference w:customMarkFollows="1" w:id="221"/>
        <w:t>1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>Bgv`yÏxb Rw½  I ÔAviivnvÕ AÂj cybi“×vi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yjZvb gynv¤§` †mjRyKxi kvmbvg‡j Bgv`yÏxb Rw½ evM`v‡` cywjk evwnbxi `vwqZ¡ MÖnY K‡ib| gy‡mj Gi kvmbKZ©v gvmD` Bebyj evimvKxi  Bwš—Kvj n‡j KvwR evnvDÏxb kniRyix Ges mvjvnDÏxb  gynv¤§` myjZv‡bi wbKU Av‡e`b Rvbvb, Bgv`yÏxb‡K gy‡m‡ji kvmbKZ©v wbhy³ Kivi Rb¨| myjZvb Zuvi †hvM¨Zv m¤ú‡K© Rvb‡Z †c‡i G cÖ¯—v‡e GKgZ n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Bgv`yÏxb Rw½ Aí mg‡qi g‡a¨ Rvwhivi AwaKvsk AÂj‡K HK¨e× Ki‡Z m¶g nb| AZtci wZwb wmiwqi cÖwZ g‡bvwb‡ek K‡ib Ges wKQy `yM© AwaKvi K‡i †bb| †ivg Avi wdwiw½iv Bgv`yÏx‡bi Kg©KvÊ `k©b K‡i nvje Ae‡iva Kivi wm×vš— MÖnY K‡i| Bgv`yÏxb Rw½ Zv‡`i msL¨vi cÖwZ `„wó bv w`‡q nvgjv Pvjv‡bvi D‡Ï‡k¨ Zv‡`i wbK‡UB Ae¯’vb MÖnY K‡ib| Ges KvwR KvgvjyÏxb kniRyix‡K evM`v‡` myjZvb gvmD‡`i wbKU †cÖiY K‡ib Zv‡K ev¯—eZv m¤ú‡K© AewnZ K‡i Zuvi wbKU mvnvh¨ Kvgbvi Rb¨| Bgv`yÏxb‡K myjZv‡bi ˆmb¨‡`i mvnvh¨ Kvgbv m¤ú‡K© fxwZ cÖ`k©b K‡i KvwR ej‡jb . myjZv‡bi ˆmb¨iv AvMgb Ki‡j Zv‡K cÖgvY wnmv‡e MÖnY Ki‡e Ges kn‡ii gvwjK n‡e| ZLb Bgv`yÏxb Rw½ e‡jb . GB `ykgb‡`i †jvf n‡”Q Avgvi m¤ú‡K©| `ykgbiv nvje AwaKvi Ki‡j kvg †`‡k Avi Bmjvg Aewkó _vK‡e bv| me©ve¯’vq nvje AwaKvi Kivi Rb¨ Kv‡di‡`i †P‡q gymjgvbivB †ewk †hvM¨|</w:t>
      </w:r>
      <w:r>
        <w:rPr>
          <w:rStyle w:val="FootnoteCharacters"/>
          <w:rStyle w:val="FootnoteAnchor"/>
          <w:rFonts w:cs="mylotus"/>
        </w:rPr>
        <w:footnoteReference w:customMarkFollows="1" w:id="222"/>
        <w:t>2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Rw½i Dw³ Zuvi c~e©eZ©x kvmbKZ©v‡`i Dw³i †P‡q wfbœ| Kv‡di‡`i mvnvh¨-mnvqZv MÖnY K‡i n‡jI kvmb KZ©…Z¡ jv‡f Zviv wQj Pig †jvfx| Avgiv †`L‡Z cvB †h, Rw½ myjZv‡bi mvnvh¨ wb‡q nvje gymwjg AwaKv‡i Avb‡Z eva mv‡abwb| wnRix 522 m‡b nvje kni‡K AvZ¥mgc©Y Kiv‡Z Rw½ m¶g nb| Gfv‡e wdwiw½iv GKRb kw³kvjx e¨w³i gy‡LvgywL `uvovq| hvi c‡¶ ˆmb¨ Avi m¤ú` msMÖn Kiv m¤¢e| Ae¯’v ¯^vfvweK n‡j †m †`L‡Z cvq †m, me wKQy wVKVvK, ZLb wdwiw½‡`i gy‡LvgywL nIqvi wm×vš— †bq Ges Avmvwii `yM© AwaKv‡ii †Póv Pvjvq| nvje I Avš—vwKqvi ga¨¯’‡j wQj G `y‡M©i Ae¯’vb| Avi GUv GRb¨ †h, Zv wQj gymjgvb‡`i Rb¨ gvivZ¥K ¶wZKi| `yM© Ae‡iva K‡i µz‡mWviiv Ak¦v‡ivnx Ges c`vwZK evwnbx wb‡q ewnM©Z nq|  weRq gymjgvb‡`i c` Pz¤^b K‡i| µz‡mWvi‡`i mv‡_ GUv wQj gymjgvb‡`i cÖ_g msNvZ| nv‡ig `yM© evmxiv fxZ n‡q gymjgvb‡`i m‡½ mg‡SvZv K‡i †bq| ZLb †_‡K Rgvbv A‡bK `~i GwM‡q hvq| Gme Kv‡R gymjgvbiv kw³kvjx nq| Kv‡di‡`i kw³ Le© nq| Zviv eyS‡Z cv‡i †h, †`‡k Ggb wKQy N‡U‡Q, hv aviYv- KíbvI Kiv hvqwb| </w:t>
      </w:r>
    </w:p>
    <w:p>
      <w:pPr>
        <w:pStyle w:val="TextBody"/>
        <w:rPr/>
      </w:pPr>
      <w:r>
        <w:rPr>
          <w:rFonts w:cs="mylotus"/>
        </w:rPr>
        <w:tab/>
        <w:t>Zviv me wKQyi gvwjK n‡e- Ggb Avkv Kivi ciI †QvUivB Zv‡`i nv‡Zi me wKQyi gvwjK n‡Z m¶g nq|</w:t>
      </w:r>
      <w:r>
        <w:rPr>
          <w:rStyle w:val="FootnoteCharacters"/>
          <w:rStyle w:val="FootnoteAnchor"/>
          <w:rFonts w:cs="mylotus"/>
        </w:rPr>
        <w:footnoteReference w:customMarkFollows="1" w:id="223"/>
        <w:t>3</w:t>
      </w:r>
      <w:r>
        <w:rPr>
          <w:rFonts w:cs="mylotus"/>
        </w:rPr>
        <w:t xml:space="preserve"> wnRix 532 m‡b †ivgvbiv wekvj evwnbx wb‡q AMÖmi nq| wdwiw½ivI wQj Zv‡`i m‡½| nvj‡ei Avkcv‡ki AÂ‡ji Dci Zviv KZ©…Z¡ ¯’vcb K‡i| AZtci Zviv wmRvi kni Ae‡iva K‡i| wmRvi kn‡ii AwacwZ myjZvb Be‡b gybwKm Avj-wKbvbx Rw½i wbKU mvnvh¨ Kvgbv K‡i `~Z †cÖiY K‡ib| wZwb Av‡mb Ges Zvi mvnv‡h¨ `uvovb| cÖwZw`b †ivgvb‡`i c¶ †_‡K evwnbx †cÖwiZ nq| Zviv e‡j . †Lvjv gq`v‡b †ewi‡q G‡mv| AvgivB †Zvgv‡`i Rb¨ h‡_ó| wZwb GUv K‡ib Zv‡`i‡K fq †`Lvevi Rb¨| wKš‘ †ivg ev`kvn wbivcËv‡KB AMÖvwaKvi `vb K‡ib Ges AwZ m`ic‡Y ¯^‡`‡k cvwo Rgvb| </w:t>
      </w:r>
    </w:p>
    <w:p>
      <w:pPr>
        <w:pStyle w:val="TextBody"/>
        <w:rPr/>
      </w:pPr>
      <w:r>
        <w:rPr>
          <w:rFonts w:cs="mylotus"/>
        </w:rPr>
        <w:tab/>
        <w:t>wnRix 534 m‡b Rw½ wdwiw½‡`i †`‡k Awfhvb Pvjv‡j mK‡j mg‡eZ n‡q Zuvi †gvKvwejv K‡i| evwib `y‡M©i wbK‡U Zv‡`i m‡½ gy‡LvgywL nq| G mgq gymjgvbiv Ggb ˆah© aviY K‡i, hvi †Kvb Zzjbvi K_v †kvbv hvqwb| Aek¨ jvBjvZzj nvixi (Kv‡`wmqv) Gi mv‡_B Gi Zzjbv P‡j| Avj</w:t>
        <w:softHyphen/>
        <w:t>vn gymjgvb‡`i‡K mvnvh¨ K‡ib| wdwiw½ kvmKiv cjvqb K‡i| AZtci wbivc‡` evixb `yM© AwaKvi Kiv nq| nvj‡ei cvk¦©eZ©x gymjgvbiv kvwš— jvf K‡i Ges nvje‡K Zv‡`i Awbó †_‡K i¶v K‡i|</w:t>
      </w:r>
      <w:r>
        <w:rPr>
          <w:rStyle w:val="FootnoteCharacters"/>
          <w:rStyle w:val="FootnoteAnchor"/>
          <w:rFonts w:cs="mylotus"/>
        </w:rPr>
        <w:footnoteReference w:customMarkFollows="1" w:id="224"/>
        <w:t>4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Rw½i AwfcÖvq wQj Rvwhiv AÂ‡ji †`k¸‡jvi g‡a¨ HK¨ cÖwZôv, hv‡Z `ykgb‡`i m‡½ †gvKvwejv Kiv mnR nq| d‡j wZwb nvKvwiqv AÂj mdi K‡ib| ZLb G AÂj wQj Kz`©x‡`i AwaKv‡i| wZwb Zv AwaKvi K‡i AvK AÂjI `Lj K‡ib| Avi Gme wKQy wQj Zuvi GKUv eo Kv‡Ri f~wgKv| Avi †m eo KvRUv wQj Aviivnv AÂj Rq Kiv| wnRix 539 m‡b Rw½ GB kni Ae‡iva Kivi wm×vš— †bb| bMiwU wQj µz‡mWvi‡`i kvmbvaxb Avi Zvi kvmK wQj †Rvmjxb| 28 w`b bMiwU Ae‡iva K‡i ivLvi ci kw³ cÖ‡qv‡M Zv AwaKvi Kiv nq| µz‡mWviiv AebZ nq| cv`ªx cy‡ivwnZ‡`i c`vbZ Kiv nq| bM‡i Rvwi Kiv nq Bmjvwg weavb| wLª÷vb‡`i wbKU bMiwU wQj me©vwaK gh©v`vi AwaKvix| AZtci Avkcv‡ki `yM©¸‡jviI cZb N‡U| d‡j †MvUv Rvwhiv AÂj wdwiw½‡`i kvmb Avi AZ¨vPvi †_‡K gy³ nq|</w:t>
      </w:r>
      <w:r>
        <w:rPr>
          <w:rStyle w:val="FootnoteCharacters"/>
          <w:rStyle w:val="FootnoteAnchor"/>
          <w:rFonts w:cs="mylotus"/>
        </w:rPr>
        <w:footnoteReference w:customMarkFollows="1" w:id="225"/>
        <w:t>5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 ch©v‡qi KvR mgvß Kiv Rw½i c‡¶ m¤¢e nqwb| †Rei `yM© Ae‡ivaKv‡j wZwb wbnZ nb| Rvwhiv AÂ‡j †dvivZ b`xi Zx‡i G `yM© Aew¯’Z| Zuvi m¤ú‡K© HwZnvwmK Bebyj Kvmxi e‡jb . ÔRxeb Pwi‡Zi we‡ePbvq wZwb wQ‡jb DËg kvmK‡`i Ab¨Zg| wZwb wQ‡jb exi, mvnmx †hv×v Ges `„p‡PZv|Ó wZwbB †Zv µz‡mW hy‡×i m~Pbv K‡ib Ges gymjgvb‡`i Aš—‡i Av¯’v wdwi‡q Av‡bb| Aek¨ Zuvi cyÎ byi“Ïxb gvngy‡`i nv‡Z wRnv`x Kg©Kv‡Êi bevqb nq| </w:t>
      </w:r>
      <w:r>
        <w:br w:type="page"/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>2. myjZvb b~i“Ïxb gvngy`</w:t>
      </w:r>
    </w:p>
    <w:p>
      <w:pPr>
        <w:pStyle w:val="TextBody"/>
        <w:rPr/>
      </w:pPr>
      <w:r>
        <w:rPr>
          <w:rFonts w:cs="mylotus"/>
        </w:rPr>
        <w:t>Avgiv hw` myjZvb b~i“Ïx‡bi †kÖôZ¡, cÖfve Avi wRnv` m¤ú‡K© Ávb jvf Ki‡Z PvB- wZwb Ges mvjvnDÏxb wQ‡jb ¯^ ¯^ mg‡q wRnv` bevq‡bi Av`k©, Zv n‡j Avgv‡`i‡K D‡j</w:t>
        <w:softHyphen/>
        <w:t>L Ki‡Z nq HwZnvwmK wknveyÏxb Ave`yi ingvb Be‡b BmgvCj Avj-gvK‡`mx Avk kv‡dwqi Dw³| huvi Dcvwa wQj Avey kvgv| b~i“Ïxb Ges mvjvnDÏx‡bi kvmbvg‡ji ¸i“‡Z¡i KviY D‡j</w:t>
        <w:softHyphen/>
        <w:t>L cÖm‡½ b~i“Ïxb m¤ú‡K© wZwb e‡jb . Zvi kvmbvgj A‡bK Av‡Mi n‡jI Zuvi kvmbKv‡ji cÖfve `k©b K‡i Ges Zuvi m¤ú‡K© kÖeY K‡i Avwg PgrK…Z n‡qwQ| Zuvi c‡i whwb wQ‡jb †miv kvmK, A_©vr myjZvb mvjvnDÏxb  AvBqyex| Zuvi m¤ú‡K© Avwg A‡bK wKQy Rvb‡Z †c‡iwQ| Giv `yÕRb A_©vr myjZvb b~i“Ïxb Rw½ Ges myjZvb mvjvnDÏxb AvBqyex wQ‡jb AZxZ Kv‡ji Lwjdv Igi Bebyj LvËve Ges Igi Be‡b Avãyj AvRx‡Ri g‡Zv| Rxeb PwiZ Avi PwiÎ gvay‡h©i w`K †_‡K Giv `yÕRb wQ‡jb DËg kvmK| Z‡e K…wZZ¡ c~e©eZ©x e¨w³‡Z¡i A_©vr byi“Ïxb Rw½i| KviY, Gme Kj¨v‡Yi g~j Drm wQ‡jb wZwb| mywePvi, mykvmb, b¨vqbxwZ Avi wRnv` Øviv wZwb †MvUv †`‡k Kj¨v‡Yi c_ Db¥y³ K‡i †Zv‡jb| Z‡e mvjvnDÏxb AwaK wRnv` K‡ib Ges †ewk †`k Rq K‡ib| wZwb wb‡R ˆah© aviY K‡ib Ges Ab¨‡`i‡K ˆa‡h©i `x¶v `vb K‡ib| d‡j Avj</w:t>
        <w:softHyphen/>
        <w:t>vn Zuvi nv‡Z weivU weRq mvab Kivb| wZwbB n‡”Qb †mB exi ˆmwbK, huvi nv‡Z Avj</w:t>
        <w:softHyphen/>
        <w:t>vn evqZzj gyKvÏvm gymjgvb‡`i AwaKv‡i G‡b †`b|</w:t>
      </w:r>
      <w:r>
        <w:rPr>
          <w:rStyle w:val="FootnoteCharacters"/>
          <w:rStyle w:val="FootnoteAnchor"/>
          <w:rFonts w:cs="mylotus"/>
        </w:rPr>
        <w:footnoteReference w:customMarkFollows="1" w:id="226"/>
        <w:t>1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wnRix 511 m‡b Biv‡K b~i“Ïx‡bi Rb¥ nq| wcZvi m‡½ wZwb BivK, gy‡mj Ges kvg †`‡ki bvbv AÂj Ny‡i †eovb| wcZvi g„Zz¨i ci wZwb nb wcZvi ¯’jvwfwl³| wZwb nvje AÂ‡j mybœvni cÖPvi cÖmvi NUvb| †e`Av‡Zi cwieZ©b mvab K‡ib| iv‡dhx gZev‡`i g~‡jvrcvUb mvab K‡ib Ges A‡bK Øxwb gv`ªvmv cÖwZôv K‡ib| gmwR`- gv`ªvmvi Rb¨ wZwb IqvK‡di cÖPjb K‡ib Ges †`‡k mykvmb cÖwZôv K‡ib| wZwb ag©xq MÖš’ e¨vcK Aa¨qb Ki‡Zb Ges gnvbex mvj</w:t>
        <w:softHyphen/>
        <w:t>vj</w:t>
        <w:softHyphen/>
        <w:t>vû AvjvBwn Iqvmvj</w:t>
        <w:softHyphen/>
        <w:t>v‡gi mybœvni AbymiY Ki‡Zb| wbqwgZ Rvgv‡Zi m‡½ bvgvR Av`vq Ki‡Zb| KziAvb gRx` wbqg Abyhvqx wZjvIqvZ Ki‡Zb| nvjvg-nviv‡gi weavb K‡Vvifv‡e †g‡b Pj‡Zb Ges nvivg LvIqv †_‡K weiZ _vK‡Zb| e¨‡qi †¶‡Î wZwb mr cš’v †g‡b Pj‡Zb| Lv`¨- `ªe¨ Ges †cvkvK cwi”Q‡`i †¶‡ÎI wZwb mZK© wQ‡jb| Zuvi gy‡L KL‡bv g›` K_v D”PvwiZ n‡Z †kvbv hvqwb|</w:t>
      </w:r>
      <w:r>
        <w:rPr>
          <w:rStyle w:val="FootnoteCharacters"/>
          <w:rStyle w:val="FootnoteAnchor"/>
          <w:rFonts w:cs="mylotus"/>
        </w:rPr>
        <w:footnoteReference w:customMarkFollows="1" w:id="227"/>
        <w:t>2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Zuvi m¤ú‡K© HwZnvwmK Bebyj Avmxi e‡jb .</w:t>
      </w:r>
    </w:p>
    <w:p>
      <w:pPr>
        <w:pStyle w:val="TextBody"/>
        <w:rPr/>
      </w:pPr>
      <w:r>
        <w:rPr>
          <w:rFonts w:cs="mylotus"/>
        </w:rPr>
        <w:tab/>
        <w:t>Avwg Bmjv‡gi c~e©eZ©x Ges cieZ©x Kv‡ji ivRv- ev`kvn‡`i Rxebx Aa¨qb K‡iwQ| eZ©gvb Kvj ch©š— mg¯— kvmK‡`i Rxebx Avwg Aa¨qb K‡i †`‡LwQ| †Lvjvdv‡q iv‡k`xb Ges Igi Be‡b Avãyj AvRx‡Ri ci Zuvi †P‡q my›`i Pwi‡Îi Kv‡iv m¤ú‡K© Avwg Rvb‡Z cvwiwb|</w:t>
      </w:r>
      <w:r>
        <w:rPr>
          <w:rStyle w:val="FootnoteCharacters"/>
          <w:rStyle w:val="FootnoteAnchor"/>
          <w:rFonts w:cs="mylotus"/>
        </w:rPr>
        <w:footnoteReference w:customMarkFollows="1" w:id="228"/>
        <w:t>3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†Lv`vfxwZ Ges `ywbqv Z¨v‡Mi bxwZ Zuvi g‡a¨ cÖej wQj| ˆeafv‡e Lwi` Kiv Abœ e¯¿ Qvov Ab¨ wKQy wZwb e¨envi Ki‡Zb bv| ivóªxq †KvlvMvi †_‡K Mwbg‡Zi Ask Qvov Ab¨ wKQy MÖnY Ki‡Zb bv| gymjgvb‡`i abfvÊvi †_‡K wZwb GK Kc`©KI wb‡Zb bv| GKevi Zuvi ¯¿x Afve AbU‡bi Awf‡hvM K‡i †ewk †Lvi‡cvk `vwe Ki‡j Zuvi †Pnviv i³eY© aviY K‡i| wZwb e‡jb . Avwg †Kv_v †_‡K Zvi `vwe c~iY Kie? Zvi †cÖ‡g Avwg Rvnvbœv‡gi Av¸‡b Suvwc‡q co‡Z cvwi bv| AZtci wZwb e‡jb . †ngm kn‡i Avgvi Rb¨ wZbUv †`vKvb wbw`©ó Av‡Q| G †`vKvb¸‡jv †_‡K †m B”Qv g‡Zv cY¨ MÖnY Ki‡Z cv‡i|</w:t>
      </w:r>
      <w:r>
        <w:rPr>
          <w:rStyle w:val="FootnoteCharacters"/>
          <w:rStyle w:val="FootnoteAnchor"/>
          <w:rFonts w:cs="mylotus"/>
        </w:rPr>
        <w:footnoteReference w:customMarkFollows="1" w:id="229"/>
        <w:t>4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Zuvi `iev‡ii GKRb wewkó e¨w³ Zuvi m¤ú‡K© e‡jb . GKw`b Avwg Zuvi m‡½ ÔAviivnviÕ cÖvš—‡i wQjvg| m~‡h©i Zvc wQj Avgv‡`i c„‡ôi Dci| Avgiv hZB AMÖmi nB, ZZB m~‡h©i cÖLi Zvc Avgv‡`i Dci cwZZ nq| Avgiv hLb cÖZ¨veZ©b Kwi, ZLb Avgv‡`i Qvov †cQ‡b cwZZ nq| Ak¦ nuvwK‡q †cQ‡b ZvwK‡q wZwb Avgv‡K j¶¨ K‡i e‡jb . Zzwg wK Rvb, †Kb Avwg Ak¦ nuvKvB Avi †cQ‡b ZvKvB? Avwg ejjvg . bv| wZwb ej‡jb . Avgvi g‡b n‡q‡Q †h, c„w_ex‡Z Avgiv †h Ae¯’vq AvwQ, Zv‡Z eySv hvq †h, †h e¨w³ `ywbqv Zvjvk K‡i, `ywbqv Zvi †_‡K cjvqb K‡i| c¶vš—‡i †h e¨w³ `ywbqv †_‡K cjvqb K‡i, `ywbqvi Zvi †cQ‡b Qy‡U P‡j| Avey kvgv e‡jb . †h kvmbKZ©v Ggb wPš—v Ki‡Z cv‡ib, Zuvi cÖwZ Avj</w:t>
        <w:softHyphen/>
        <w:t>vn  mš‘wó nb|</w:t>
      </w:r>
      <w:r>
        <w:rPr>
          <w:rStyle w:val="FootnoteCharacters"/>
          <w:rStyle w:val="FootnoteAnchor"/>
          <w:rFonts w:cs="mylotus"/>
        </w:rPr>
        <w:footnoteReference w:customMarkFollows="1" w:id="230"/>
        <w:t>5</w:t>
      </w:r>
      <w:r>
        <w:rPr>
          <w:rFonts w:cs="mylotus"/>
        </w:rPr>
        <w:t xml:space="preserve"> HwZnvwmK Bebyj Avmxi e‡jb . ivwÎ‡ejv †ewki fvM mgq wZwb bvgv‡R iZ _vK‡Zb| †`vqv- Bw¯—Mdvi Ki‡Zb| Ak¦v‡ivn‡bi c~e© ch©š— G Ae¯’vq KvU‡Zv| Kwei fvlvq . 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>جمع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شجاعة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الخشوع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لربه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أحسن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حراب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محراب</w:t>
      </w:r>
    </w:p>
    <w:p>
      <w:pPr>
        <w:pStyle w:val="TextBody"/>
        <w:rPr>
          <w:rFonts w:cs="mylotus"/>
        </w:rPr>
      </w:pPr>
      <w:r>
        <w:rPr>
          <w:rFonts w:cs="mylotus"/>
        </w:rPr>
        <w:t>exiZ¡ Avi web‡qi mgv‡ek NUvb wZwb Avcb cvjb KZ©vi Rb¨! wgniv‡ei Af¨š—‡i wgnive KZBbv PgrKvi|</w:t>
      </w:r>
      <w:r>
        <w:rPr>
          <w:rStyle w:val="FootnoteCharacters"/>
          <w:rStyle w:val="FootnoteAnchor"/>
          <w:rFonts w:cs="mylotus"/>
        </w:rPr>
        <w:footnoteReference w:customMarkFollows="1" w:id="231"/>
        <w:t>6</w:t>
      </w:r>
    </w:p>
    <w:p>
      <w:pPr>
        <w:pStyle w:val="TextBody"/>
        <w:rPr/>
      </w:pPr>
      <w:r>
        <w:rPr>
          <w:rFonts w:cs="mylotus"/>
        </w:rPr>
        <w:tab/>
      </w:r>
      <w:r>
        <w:rPr>
          <w:rFonts w:cs="mylotus"/>
        </w:rPr>
        <w:t>nvbvwd gvRnv‡ei wdKvn m¤ú‡K© wZwb AwfÁ wQ‡jb, ZvB e‡j Zuvi g‡a¨ †Muvovwg ev c¶cvwZZ¡ wQj bv| mKj e¨vcv‡i BbmvdB wQj Zuvi f~lY| ev¯—weK c‡¶ Bbmvd Avi b¨vq bxwZ AbymiY Kiv, Lv`¨- cvbxq Ges cwi‡aq e‡¯¿i †¶‡Î nvivg eR©b Kivi ixwZ kvmK †kÖwYi Rb¨ wZwbB bevqb K‡ib| Zuvi c~‡e© kvmK †kÖwY wQj Rv‡nwj hy‡Mi Abymvix| D`i c~wZ© Avi †hŠb ¶zav wbe„Ë KivB wQj Zv‡`i GKgvÎ wPš—v| b¨vq-Ab¨vq Ges fv‡jv g›` wKQyB Zviv wPbZ bv| mywePv‡ii `„wó‡Z †`L‡Z †M‡j wZwb wQ‡jb Pwi‡Îi w`K †_‡K m‡e©vËg kvmK| kvg †`k, Rvwhiv Ges wgm‡i Zuvi kvmbKv‡j wZwb U¨v·, Kvóg wWDwU Ges Iki iwnZ K‡ib|</w:t>
      </w:r>
      <w:r>
        <w:rPr>
          <w:rStyle w:val="FootnoteCharacters"/>
          <w:rStyle w:val="FootnoteAnchor"/>
          <w:rFonts w:cs="mylotus"/>
        </w:rPr>
        <w:footnoteReference w:customMarkFollows="1" w:id="232"/>
        <w:t>7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 xml:space="preserve"> †`‡k mywePvi wbwðZ Kivi Rb¨ wZwb GKUv wePviYxq cÖwZôv K‡ib| wePvivjq ¯’vc‡bi KviY wQj GB †h, Zuvi wb‡qvwRZ kvmKeM© Avi †mbvevwnbxi KZ©v e¨w³iv cÖwZ‡ekx‡`i Dci Ryjyg Ki‡j mK‡j KvwR KvgvjyÏx‡bi wbKU Awf‡hvM `v‡qi K‡i| KvwR †Kvb †Kvb †¶‡Î mywePvi cÖwZôv Ki‡jI Avmv`yÏxb †ki‡Kvn Gi †¶‡Î mywePvi cÖwZôv Ki‡Z cv‡ibwb| myjZvb b~i“Ïxb G wel‡q AeMZ n‡Z †c‡i G wePvivjq ¯’vcb K‡ib| Avmv`yÏxb G m¤ú‡K© Rvb‡Z cvi‡j myjZvb Zvi Avgjv‡`i D‡Ï‡k¨ e‡jb . †Lv`vi Kmg K‡i ejwQ, †Zvgv‡`i Kv‡iv Kvi‡Y Avgv‡K wePvivj‡q Dcw¯’Z n‡Z n‡j Avwg Aek¨B Zv‡K ïwjwe× Kie| hvI Ges wb‡R‡`i g‡a¨ we‡iva wb®úwË K‡i †d‡jv| cÖwZc¶‡K ivwR K‡iv Ges fv‡jv fv‡e gxgvsmv Ki|</w:t>
      </w:r>
      <w:r>
        <w:rPr>
          <w:rStyle w:val="FootnoteCharacters"/>
          <w:rStyle w:val="FootnoteAnchor"/>
          <w:rFonts w:cs="mylotus"/>
        </w:rPr>
        <w:footnoteReference w:customMarkFollows="1" w:id="233"/>
        <w:t>8</w:t>
      </w:r>
      <w:r>
        <w:rPr>
          <w:rFonts w:cs="mylotus"/>
        </w:rPr>
        <w:t xml:space="preserve"> ZLb Zviv ejj . Avgiv GUv Ki‡j †jv‡Kiv‡Zv `vwe †Rvi`vi Ki‡e| wZwb e‡jb . b~i“Ïxb‡K mvwj‡ki wcZvi †Pv‡L †`Lvi †P‡q Avgvi nvZ †_‡K Avgvi gvwjKvbvaxb mg¯— wKQy Qy‡U hvIqvUv Avgvi wbKU AwZ mnR| b~i“Ïxb mßv‡n `yÕw`b G wePvivj‡q em‡Zb| Avmv`yÏxb †ki‡Kvn Gi Ae¯’v m¤ú‡K© Rvb‡Z †ci wZwb Avj</w:t>
        <w:softHyphen/>
        <w:t>vni `iev‡i K…ZÁZvi †mR`v Av`vq K‡ib|</w:t>
      </w:r>
      <w:r>
        <w:rPr>
          <w:rStyle w:val="FootnoteCharacters"/>
          <w:rStyle w:val="FootnoteAnchor"/>
          <w:rFonts w:cs="mylotus"/>
        </w:rPr>
        <w:footnoteReference w:customMarkFollows="1" w:id="234"/>
        <w:t>9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ymwjg †`k¸‡jv‡Z Zuvi Kj¨vYg~jK KvR A‡bK| wZwb kvg †`‡k bMi cÖvPxi wbg©vY K‡ib Ges Zv AwZkq gReyZ K‡i ˆZqvi K‡ib| nvje kni Ges Zvi cvk¦©eZ©x AÂj Ges `v‡gk‡K wZwb gv`ªvmv ¯’vcb K‡ib| wZwb Øxb`vi e¨w³‡`i‡K myD”P gn‡j ¯’vb w`‡Zb| GRb¨ Avwgi Igiviv Zuv‡K wnsmvi †Pv‡L †`L‡Zv| Zuvi `iev‡ii Ab¨Zg Avwgi kv‡qL KzZzeyÏxb bxkvcyix cÖm½Uv Zuvi wbKU Dc¯’vcb Ki‡j myjZvb Zv‡K e‡jb . Zzwg hvi wei“‡× K_v ej‡Qv, †m‡Zv cyY¨ Ki‡Q| Zvi mg¯— c`öjb ¶gv Kiv n‡”Q| Avi Zv n‡”Q Ávb I `xb Avi Zzwg Ges †Zvgvi m½x‡`i g‡a¨ Zzwg hv ejQ, Zvi †P‡q A‡bK †ewk Av‡Q| wKš‘ gvd Kiv‡bvi g‡Zv †Kvb cyY¨ Kg© †Zvgv‡`i †bB| †Zvgv‡`i †bK KvR bv _vK‡jI Avwg †Zvgv‡`i e` Kg© enb KiwQ| Zvi g›` Kg© hw` mwZ¨B †_‡K _v‡K Z‡e wK Avwg Zv enb Kie bv? A_P Zvi‡Zv †bK KvR i‡q‡Q| Z‡e †Lv`vi Kmg K‡i ejwQ, Zzwg hv ejQ, Avwg Zv wek¦vm Kwi bv| Zzwg cybivq hw` Zvi m¤ú‡K© Lvivc K_v e‡jv Z‡e Avwg wbwðZ †Zvgv‡K wk¶v w`‡ev|</w:t>
      </w:r>
      <w:r>
        <w:rPr>
          <w:rStyle w:val="FootnoteCharacters"/>
          <w:rStyle w:val="FootnoteAnchor"/>
          <w:rFonts w:cs="mylotus"/>
        </w:rPr>
        <w:footnoteReference w:customMarkFollows="1" w:id="235"/>
        <w:t>1</w:t>
      </w:r>
      <w:r>
        <w:rPr>
          <w:rStyle w:val="FootnoteCharacters"/>
          <w:rFonts w:cs="mylotus"/>
        </w:rPr>
        <w:t>0</w:t>
      </w:r>
    </w:p>
    <w:p>
      <w:pPr>
        <w:pStyle w:val="TextBody"/>
        <w:rPr/>
      </w:pPr>
      <w:r>
        <w:rPr>
          <w:rFonts w:cs="mylotus"/>
        </w:rPr>
        <w:tab/>
        <w:t>wZwb GgbB wb‡j©vf- wb¯ú„n Ges †Lv`v fxi“ wQ‡jb †h, bvbv †`‡ki ivRv- ev`kvniv Zuvi wbKU †hme Dc‡XŠKb †cÖiY Ki‡Zb, wZwb †mme †_‡K mvgvb¨ AskI e¨envi Ki‡Zb bv| †mme wZwb †cÖiY Ki‡Zb wePvicwZ‡`i KwgwUi wbKU| Zuviv †mme wRwbm weµq K‡i Zvi g~j¨ weivb gmwR` ms¯‹v‡ii Kv‡R e¨q Ki‡Zb| gmwR‡`i wg¤^v‡i Zuvi Rb¨ †`vqv Kivi mgq Zuvi eo eo Dcvwa e¨envi bv Kivi Rb¨ wZwb LwZe‡`i‡K wb‡`©k †`b| Zuvi eY©bv cÖm‡½ Avj- Bgv` Avj- Bmdvnvbx e‡jb . wZwb n‡”Qb †m e¨w³, whwb kvg †`‡k Bmjv‡gi †MŠie wdwi‡q Av‡bb; A_P BwZc~‡e© †mLv‡b Kzdwii cÖvavb¨ wQj| wZwb AvkÖq ¯’j Db¥y³ K‡ib Ges kixd m¤£vš— igYx‡`i‡K gy³ K‡ib|</w:t>
      </w:r>
      <w:r>
        <w:rPr>
          <w:rStyle w:val="FootnoteCharacters"/>
          <w:rStyle w:val="FootnoteAnchor"/>
          <w:rFonts w:cs="mylotus"/>
        </w:rPr>
        <w:footnoteReference w:customMarkFollows="1" w:id="236"/>
        <w:t>1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gy‡m‡ji KZ©…Z¡ jv‡fi mgq wZwb cywjk evwnbx cÖavb‡K wb‡`©k †`b KvwRi wb‡`©k Abyhvqx kwiqZ m¤§Z cš’vq †hb me KvR m¤úbœ Kiv nq| BwZc~‡e© ivRbxwZi we‡ePbvq mg¯— Kvh© m¤úbœ Kiv n‡Zv|</w:t>
      </w:r>
      <w:r>
        <w:rPr>
          <w:rStyle w:val="FootnoteCharacters"/>
          <w:rStyle w:val="FootnoteAnchor"/>
          <w:rFonts w:cs="mylotus"/>
        </w:rPr>
        <w:footnoteReference w:customMarkFollows="1" w:id="237"/>
        <w:t>1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kvw¯— cÖ‡qv‡M K‡VviZv Av‡iv‡ci `vwe Kiv n‡j wZwb Zv cÖZ¨vL¨vb K‡i e‡jb, GUv n‡e kwiqZ wb‡q evovevwo Kiv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b~i“Ïx‡bi kvmbvg‡j Av‡jg  mgvR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yjZvb b~i“Ïxb †h ms¯‹vi mvab Ki‡Z PvB‡Zb, Zv‡Z Av‡jg  mgv‡Ri weivU f~wgKv wQj| †m Kvi‡Y wZwb Av‡jg †`i Rb¨ †¶Î cÖk¯— K‡i Zv‡`i‡K eo eo my‡hvM- myweavI `vb K‡ib| G Rb¨ Av‡jgMb `‡j `‡j Zuvi wbKU AvMgb Ki‡Zb Ges wZwbI KwVb Kv‡R Av‡jg‡`i wbKU †_‡K mnvqZv PvB‡Zb| </w:t>
      </w:r>
    </w:p>
    <w:p>
      <w:pPr>
        <w:pStyle w:val="TextBody"/>
        <w:rPr/>
      </w:pPr>
      <w:r>
        <w:rPr>
          <w:rFonts w:cs="mylotus"/>
        </w:rPr>
        <w:tab/>
        <w:t>kv‡dwq gv`ªvmv †_‡K †hme Avwj‡gi D™¢e nq, Zv‡`i g‡a¨ Ab¨Zg wQ‡jb KvwR KvgvjyÏxb kniRyix| Zuvi Avmj bvg wQj gynv¤§` Be‡b Avey gynv¤§`| wZwb wQ‡jb evM`v‡` Bgv`yÏxb Rw½i `~Z| cieZ©xKv‡j wmwiqvq wZwb b~i“Ïx‡bi miKv‡i †hvM`vb K‡ib Ges KvwR‡`i wb‡qvMKZ©vi `vwqZ¡ MÖnY K‡ib| cieZ©x‡Z wZwb gš¿xi c‡` DbœxZ nb Ges kvg †`‡k KZ©…‡Z¡i AwaKvix nb| wZwb wQ‡jb weP¶Y wdKvnwe`, bvgKiv Kwe Ges exi evnv`yi e¨w³, eo KzUbxwZK Ges ivóª cwiPvjbvq we‡klÁ|</w:t>
      </w:r>
      <w:r>
        <w:rPr>
          <w:rStyle w:val="FootnoteCharacters"/>
          <w:rStyle w:val="FootnoteAnchor"/>
          <w:rFonts w:cs="mylotus"/>
        </w:rPr>
        <w:footnoteReference w:customMarkFollows="1" w:id="238"/>
        <w:t>1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Zv‡`i g‡a¨ Avi GKRb n‡”Q wewkó nv¤^jx Iqv‡qR Avjx Be‡b Beivwng Be‡b bvRv| wZwb evM`v‡` AvMgb KiZ: wdKvn kv‡¯¿ ey¨rcwË AR©b K‡ib| nv`x‡m iI Ávb jvf KiZ: ¯^‡`k f~wg `v‡gk‡K wZwb wd‡i hvb| wnRix 564 m‡b wZwb evM`v‡` b~i“Ïx‡bi `~‡Zi `vwqZ¡ cvjb K‡ib| myjZvb mvjvnDÏx‡bi wbKU Zuvi we‡kl gh©v`v wQj|</w:t>
      </w:r>
      <w:r>
        <w:rPr>
          <w:rStyle w:val="FootnoteCharacters"/>
          <w:rStyle w:val="FootnoteAnchor"/>
          <w:rFonts w:cs="mylotus"/>
        </w:rPr>
        <w:footnoteReference w:customMarkFollows="1" w:id="239"/>
        <w:t>1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Zvnv‡`i g‡a¨ AciRb n‡”Q kv‡dwq gvRnv‡ei Ab¨Zg Bgvg KvwR Avãyj</w:t>
        <w:softHyphen/>
        <w:t xml:space="preserve">vn Be‡b gynv¤§` Be‡b Avey Avmiƒb| b~i“Ïx‡bi kvmbvg‡j wZwb Mvhvwjqv gv`ªvmvq wk¶v `vb ïi“ K‡ib| cieZ©xKv‡j wZwb nvj‡e Mgb Ki‡j b~i“Ïxb Zuvi Rb¨ GKUv gv`ªvmv ¯’vcb K‡ib| †ng‡mI Aci GKUv gv`ªvmv ¯’vcb K‡ib| wnRix 585 m‡b Zuvi Bwš—Kvj nq| </w:t>
      </w:r>
      <w:r>
        <w:rPr>
          <w:rStyle w:val="FootnoteCharacters"/>
          <w:rStyle w:val="FootnoteAnchor"/>
          <w:rFonts w:cs="mylotus"/>
        </w:rPr>
        <w:footnoteReference w:customMarkFollows="1" w:id="240"/>
        <w:t>1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b~i“Ïxb gvngy‡`i wRnv` </w:t>
      </w:r>
    </w:p>
    <w:p>
      <w:pPr>
        <w:pStyle w:val="TextBody"/>
        <w:rPr/>
      </w:pPr>
      <w:r>
        <w:rPr>
          <w:rFonts w:cs="mylotus"/>
        </w:rPr>
        <w:tab/>
        <w:t>myjZvb b~i“Ïxb gvngy‡`i wbKU wRnv` †Kvb mvgwqK mgvavb wQj bv, A_P ¯’vb- Kvj-cv‡Îi `vwe Abyhvqx wRnv‡`i †Kvb my‡hvMI wQj bv; eis g~j e¨vcvi wQj wRnv‡`i Rb¨ cÖ¯‘wZ Ges Kv‡di‡`i wei“‡× hy× Kiv| myjZvb b~i“Ïxb myjZvb Kzwjg Avimvjvb †mjRyKx‡K wZi¯‹vi K‡ib, whwb †ivg †`‡ki cÖwZ‡ekx Avbvhyj †`‡ki gvwjZv, mxevm Ges AvKQviv AÂj kvmb Ki‡Zb| wZi¯‹vi K‡ib GRb¨ †h, gymwjg †`‡ki Dci wZwb KZ©…Z¡ Ki‡Z PvB‡jI †iv‡gi wei“‡× jovB Ki‡Z cÖ¯‘Z bq| wZwb e‡jb, Zzwg †ivg †`‡ki cÖwZ‡ekx| wKš‘ Zv‡`i wei“‡× wRnv` Ki‡Z cÖ¯‘Z bI| †Zvgvi †`k gymwjg Rvnv‡bi GKUv weivU Ask| Avgvi m‡½ wRnv‡` †hvM`vb Kiv †Zvgvi Rb¨ Acwinvh©|</w:t>
      </w:r>
      <w:r>
        <w:rPr>
          <w:rStyle w:val="FootnoteCharacters"/>
          <w:rStyle w:val="FootnoteAnchor"/>
          <w:rFonts w:cs="mylotus"/>
        </w:rPr>
        <w:footnoteReference w:customMarkFollows="1" w:id="241"/>
        <w:t>1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µz‡mWvi‡`i m‡½ wRnv‡`i GK AwfcÖv‡q wZwb Z`xq åvZv gy‡mj AÂ‡ji kvmbKZ©v KzZzeyÏxb Ges ÔKvBdvÕ I Ôgw`©bÕ `y‡M©i AwacwZi wbKU evYx cvVvb| Giv †m evYxi ReveI †`b| KvBdv `y‡M©i AwacwZi m½xiv Zv‡K e‡jb . †Kvb wel‡q Zzwg msKí K‡iQ? wZwb ej‡jb, e‡m _vKvi e¨vcv‡i| KviY, b~i“Ïxb wb‡R‡K Ges Ab¨‡`i‡KI aŸs‡mi g‡a¨ wb‡¶c Ki‡Z Pvq|</w:t>
      </w:r>
      <w:r>
        <w:rPr>
          <w:rStyle w:val="FootnoteCharacters"/>
          <w:rStyle w:val="FootnoteAnchor"/>
          <w:rFonts w:cs="mylotus"/>
        </w:rPr>
        <w:footnoteReference w:customMarkFollows="1" w:id="242"/>
        <w:t>1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d‡j ZvivI Zvi m‡½ HKgZ¨ cÖKvk K‡i| ciw`b Dcw¯’Z n‡j gyRvwn`‡`i‡K cÖ¯‘Z Kivi wb‡`©k †`b| ZLb Zviv Zv‡K e‡j: hv cÖKvk †c‡q‡Q Zv ev‡`? MZKvj Avgiv †Zvgvi †_‡K c„_K n‡qwQ GK Ae¯’vq, AvR Avgiv Zvi wecixZ †`L‡Z cvw”Q| wZwb ej‡jb . byi“Ïxb Avgvi m‡½ Ggb ixwZ Aej¤^b K‡i‡Q; Avwg Zvi mvnvh¨ bv Ki‡j RbMY Avgvi AvbyMZ¨ †_‡K †ei n‡q hvq| KviY, wZwb Av‡e` hvwn` Z_v mvay m¾b‡K wj‡L w`‡q‡Qb, hv Zv‡`i‡K ¯§iY Kwi‡q †`q, gymjgvbiv wdwiw½‡`i wbKU †_‡K hv wKQy jvf K‡i‡Q| wZwb Zv‡`i wbKU †`vqv Pvb Ges Zv‡`i wbKU `vwe K‡ib, hv‡Z gymjgvb‡`i‡K MvwR‡`i wei“‡× DØy× Kiv nq| d‡j Zviv e‡m e‡m µ›`b K‡i, Avgvi Dci jvÕbZ K‡i Ges Avgvi Rb¨ e` †`vqv K‡i| myZivs Zvi w`‡K Qy‡U hvIqv KZ©e¨|</w:t>
      </w:r>
      <w:r>
        <w:rPr>
          <w:rStyle w:val="FootnoteCharacters"/>
          <w:rStyle w:val="FootnoteAnchor"/>
          <w:rFonts w:cs="mylotus"/>
        </w:rPr>
        <w:footnoteReference w:customMarkFollows="1" w:id="243"/>
        <w:t>1</w:t>
      </w:r>
      <w:r>
        <w:rPr>
          <w:rStyle w:val="FootnoteCharacters"/>
          <w:rFonts w:cs="mylotus"/>
        </w:rPr>
        <w:t>9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evbBqv‡mi NUbv Ges Zvi `yM© Rq Kiv Kv‡j Zvi m‡½ Avcb fvB bQi“ÏxbI wQ‡jb| GKUv Zxi we× n‡q Zuvi GK P¶z ¶wZMÖ¯— nq| b~i“Ïxb Zv‡K †`‡L ej‡jb . †Zvgvi Rb¨ cyi¯‹vi cÖ¯‘Z K‡i ivLv n‡q‡Q, Zv hw` †Zvgvi wbKU cÖKvk †c‡Zv Zvn‡j Zzwg Aci P¶zwUI nvivevi K_v Kvgbv Ki‡Z| G weRqKv‡j Zvi m‡½ gyCbyÏxb Avbi Gi cyÎI wQj, whwb evbBqvm `yM© wdwiw½‡`i nv‡Z Ac©Y K‡ib| ZLb b~i“Ïxb Zv‡K e‡jb . GB weR‡q gymjgvb‡`i Rb¨ GKUv Avb›`, wKš‘ †Zvgvi Rb¨ `yUv Avb›`| wZwb ej‡jb . Zv Kxfv‡e?  ej‡jb . KviY, AvR Avj</w:t>
        <w:softHyphen/>
        <w:t>vn  †Zvgvi wcZvi †`n‡K AwMœ †_‡K kxZj K‡i‡Qb|</w:t>
      </w:r>
      <w:r>
        <w:rPr>
          <w:rStyle w:val="FootnoteCharacters"/>
          <w:rStyle w:val="FootnoteAnchor"/>
          <w:rFonts w:cs="mylotus"/>
        </w:rPr>
        <w:footnoteReference w:customMarkFollows="1" w:id="244"/>
        <w:t>2</w:t>
      </w:r>
      <w:r>
        <w:rPr>
          <w:rStyle w:val="FootnoteCharacters"/>
          <w:rFonts w:cs="mylotus"/>
        </w:rPr>
        <w:t>0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b~i“Ïx‡bi weRq Awfhvb </w:t>
      </w:r>
    </w:p>
    <w:p>
      <w:pPr>
        <w:pStyle w:val="TextBody"/>
        <w:rPr/>
      </w:pPr>
      <w:r>
        <w:rPr>
          <w:rFonts w:cs="mylotus"/>
        </w:rPr>
        <w:tab/>
        <w:t>wdwiw½‡`i m‡½ Zvi Rxe‡bi cÖv_wgK NUbvejx‡Z `v‡gk‡Ki kvmbKZ©v gyCbyÏxb Avbi Gi m‡½ evÔjv ev° kn‡i mv¶vrKv‡j wÎ‡cvjxi µz‡mWvi kvm‡Ki wbKU †_‡K Zvi Kv‡Q GKUv cÎ Av‡m| Zv‡Z ÔAvj-AvixgvÕ `yM© AwaKvi Kivi Rb¨ G c‡Î Zv‡`i‡K DØy×- AbycÖvwYZ Kiv nq| b~i“Ïx‡bi wbKU G `vwe †ek KwVb †VKvq| wZwb Ges gyCbyÏxb `yM© Ae‡iva KiZ: Zv AwaKvi K‡ib| wnRix 543 m‡b b~i“Ïxb kvg †`‡ki eQiv AÂj mdi K‡ib| †mLv‡b wdwiw½ivI GKÎ nq kvg †`‡ki Af¨š—ixY AÂj `Lj Kivi AwfcÖvq wb‡q| †mLv‡b Zv‡`i gy‡LvgywL nq Ges †NviZi hy× nq| AZtci Avj</w:t>
        <w:softHyphen/>
        <w:t>vn  gymjgvb‡`i‡K weRq `vb K‡ib, Avi wdwiw½‡`i K‡i civwRZ|</w:t>
      </w:r>
      <w:r>
        <w:rPr>
          <w:rStyle w:val="FootnoteCharacters"/>
          <w:rStyle w:val="FootnoteAnchor"/>
          <w:rFonts w:cs="mylotus"/>
        </w:rPr>
        <w:footnoteReference w:customMarkFollows="1" w:id="245"/>
        <w:t>2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wnRix 544 m‡b nv‡ig `y‡M© Awfhvb Pvwj‡q Zvi Avk cvk aŸsm I jyVcvU Kiv nq| AZtci †mLvb †_‡K ÔAv¤^Õ `yM© Awfgy‡L iIqvbv K‡i wdwiw½‡`i m‡½ msN‡l© wjß nb| G‡Z gymjgvbiv weRq jvf K‡i Ges Avš—vwKqvi kvmbKZ©v G msN‡l© wbnZ nq| AZtci b~i“Ïxb ÔdvwgqvÕ `yM© Awfgy‡L iIqvbv nb| wZwb `yM© Ae‡iva K‡i mwÜ m~‡Î Zv AwaKvi K‡ib|</w:t>
      </w:r>
      <w:r>
        <w:rPr>
          <w:rStyle w:val="FootnoteCharacters"/>
          <w:rStyle w:val="FootnoteAnchor"/>
          <w:rFonts w:cs="mylotus"/>
        </w:rPr>
        <w:footnoteReference w:customMarkFollows="1" w:id="246"/>
        <w:t>2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546 m‡b b~i“Ïxb wdwiw½‡`i Ab¨Zg kqZvb ÔRmwjb'‡K e›`x K‡ib| Gici wZwb wZjevmxi, AvBbZve, GRvR, wgiqvm BZ¨vw` `yM© AwaKvi K‡i †bb| nvje Gi wewfbœ AÂ‡j Gme `yM© Aew¯’Z| wnRix 549 m‡b `v‡gkK Zuvi iv‡R¨i Aš—f©y³ nq| b~i“Ïxb `xN©Kvj †_‡K GRb¨ cwiKíbv K‡i AvmwQ‡jb| KviY Zvi Ae¯’vb wQj µz‡mWvi‡`i c‡_| GKv `v‡gkK wQj `ye©j| kw³ cÖ‡qv‡M Zv AwaKvi Kivi †Póv Kiv n‡j Zv AwaKvi Kiv µz‡mWvi‡`i wbKU AvkÖq PvB‡Z eva¨ Ki‡e| A_P b~i“Ïxb i³cvZ NUv‡Z Pvb bv| G Kvi‡Y gyRxi“Ïx‡bi wei“‡× †KŠkj Aej¤^b Kiv nq Ges AZwK©‡Z nvgjv Pvjv‡bv nq| `v‡gkKevmx kni Zuvi wbKU Ac©Y Ki‡Z Pzw³e× nIqvi ci G Awfhvb Pvjv‡bv nq| d‡j †Kvb D‡j</w:t>
        <w:softHyphen/>
        <w:t>L‡hvM¨ jovB QvovB wZwb `v‡gkK bMix‡Z cÖ‡ek K‡ib| Avi gyRxi“Ïxb‡K †ngm bMi `vb K‡ib|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559 m‡b Ônv‡igÕ `yM© Rq Kiv nq| GUv wQj µz‡mWvi‡`i m‡½ b~i“Ïx‡bi eo hy×¸‡jvi Ab¨Zg| GB hy‡× wdwiw½iv Ak¦v‡ivnx evwnbx Avi A¯¿k‡¯¿ mw¾Z n‡q AskMÖnY K‡i| mK‡ji Av‡M wQj Gš—vwKqvi kvmK eyibym (evqgÛ), wÎ‡cvjxi kvmK ÔwKgnÕ Ges Rmwjb Zbq| b~i“Ïxb Ônv‡igÕ `y‡M©i evB‡i Zv‡`i‡K †U‡b Avb‡Z m¶g nb Ges Zv‡`i Dci P~ovš— weRq jvf K‡ib| Avwgi kvmK Avi ev`kvniv mK‡j Zvi m¤§y‡L e›`x n‡q Av‡m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nRix 560 m‡b wZwb ÔAvj gvwbZvivÕ `yM© Rq K‡ib Ges Zv‡Z wecyj cwigvY Mwbg‡Zi gvj n¯—MZ nq| wnRix 562 m‡b b~i“Ïxb ÒQvwdZvÕ Ges ÔAvj-AvixgvÕ `yM© AwaKvi K‡ib| 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wgki-wmwiqv HK¨ </w:t>
        <w:tab/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yjZvb gvngy‡`i Aš—i †_‡K GK_v gy‡Q hvqwb †h, wgki- wmwiqvi HK¨B me‡P‡q kw³kvjx KviY, hvi Dci wbf©i K‡i µz‡mWvi‡`i †gvKvwejv Kiv| wgm‡i Ievq`x kvmK‡`i DwRi kvIi mv`x Zuvi wbKU AvkÖq PvB‡j GRb¨ Dchy³ my‡hvM m„wó nq| üZ IhviZxi c` wd‡i cvIqvi Rb¨ Zuvi mn‡hvwMZv PvIqv nq| G cÖ¯—v‡e b~i“Ïxb `ª“Z mvov †`b Ges Avmv`yÏxb †ki‡Kvn Gi †bZ…‡Z¡ ˆmb¨evwnbx †cÖiY K‡ib GB k‡Z© †h, b~i“Ïxb wgk‡ii GK Z…Zxqvs‡ki `Lj jvf Ki‡eb| b~i“Ïx‡bi ˆmb¨iv Kvq‡iv kn‡i cÖ‡ek K‡i| Zviv gš¿x kvIi‡K  Zvi nviv‡bv c‡` cybe©nvj K‡i| wKš‘ kvIi Pzw³ j•Nb K‡i †ki‡Kvn Gi wbKU wgki Z¨v‡Mi `vwe Rvbvq| †m µz‡mWvi‡`i wbKU mvnvh¨ Kvgbv K‡i| µz‡mWviiv GUv‡K GKUv my‡hvM wnmv‡e MÖnY K‡i| ZLb Avmv`yÏxb †Kvb iKg ¶q- ¶wZ Qvov wd‡i Avmvi Rb¨ e¨vKzj n‡q D‡Vb| wKš‘ Zvi g‡b wQj kvIi‡K wk¶v `vb Kivi Rb¨ cybivq wgm‡i wd‡i Avmv| wnRix 562 m‡b Avmv`yÏxb c~Y© cÖ¯‘wZ MÖnY K‡i wgm‡i `ª“Z Awfhvb cwiPvjbv K‡ib Ges Kvq‡ivi cwð‡g wkwei ¯’vcb K‡ib| wgkixq‡`i‡K m‡½ wb‡q wdwiw½‡`i mn‡hvwMZvq kvIi Gi mg_©K‡`i‡K wZwb Pigfv‡e civwRZ K‡ib| A_P G mgq Zvi m‡½ gvÎ `yÕnvRvi Ak¦v‡ivnx evwnbx Qvov Avi wKQyB wQj bv| AZtci wgkixqiv A‡_©i wewbg‡q Zvi m‡½ Pzw³‡Z DcbxZ nq| Zv‡`i m‡½ Pzw³ K‡i wZwb wmwiqvq wd‡i hvb| G mgq wdwiw½iv kvIi Ges Zvi miKv‡ii wbKU ¯’vb jvf K‡i Ges K‡qKwU k‡Z© Pzw³ K‡i| Gme k‡Z©i g‡a¨ GKUv wQj GB †h, Kvq‡ivq Zv‡`i GKUv M¨vwimb _vK‡e| Zviv gymjgvb‡`i g‡a¨ k³ n‡q e‡m Ges wgki AwaKvi Kivi Rb¨ wdwjw¯—b †_‡K µz‡mWvi‡`i‡K †W‡K Av‡b| Kvwdiiv wgki AwaKvi K‡i †b‡e e‡j b~i“Ïxb fxlY fq cvb| Avmv`yÏxb Z…Zxq ev‡ii g‡Zv cÖ¯‘wZ †bb Ges åvZz®úyÎ mvjvnDÏxb‡KI m‡½ †bb| A_P wZwb m‡½ †h‡Z ivwR bb| </w:t>
      </w:r>
    </w:p>
    <w:p>
      <w:pPr>
        <w:pStyle w:val="TextBody"/>
        <w:bidi w:val="1"/>
        <w:jc w:val="center"/>
        <w:rPr>
          <w:color w:val="008000"/>
        </w:rPr>
      </w:pPr>
      <w:r>
        <w:rPr>
          <w:rFonts w:cs="mylotus"/>
          <w:color w:val="008000"/>
          <w:rtl w:val="true"/>
        </w:rPr>
        <w:t>عَسَ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كْرَهُوْ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شَيْئً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هُو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خَيْرٌلَكُمْ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Ôn‡Z cv‡i, †Kvb wRwbm †Zvgiv AcQ›` Ki, A_P Zv †Zvgv‡`i Rb¨ g½jKi|Õ </w:t>
      </w:r>
    </w:p>
    <w:p>
      <w:pPr>
        <w:pStyle w:val="TextBody"/>
        <w:rPr/>
      </w:pPr>
      <w:r>
        <w:rPr>
          <w:rFonts w:cs="mylotus"/>
        </w:rPr>
        <w:tab/>
        <w:t>wgki †_‡K wd‡i hvIqvi Rb¨ kvIi µz‡mWvi‡`i‡K ivwR Kivb| Zviv G‡Z mvov †`q| wKš‘ Avmv`yÏxb Gevi wgm‡i ¯’vqxfv‡e emevm Kivi Rb¨ `„pcÖwZÁ nb| kvIi Qj PvZzixi AvkÖq †bqv ïi“ K‡i b~i“Ïx‡bi ˆmb¨‡`i‡K `~‡i ivLvi Rb¨ Ges Avmv`yÏxbI Zvi †jvKRb‡K AvqË Kivi Rb¨ wm×vš— MÖnY K‡i| cyÎ Kv‡gj †Mvc‡b Zv‡K Bw½Z †`q Zv bv Kivi Rb¨| ZLb kvIi Zv‡K e‡j . Avwg Zv bv Ki‡j Avgv‡`i mKj‡K nZ¨v Kiv n‡e| cyÎ e‡j . gymwjg Ae¯’vq Bmjvwg iv‡óª Avgv‡`i wbnZ nIqv wdwiw½‡`i ek¨Zv ¯^xKvi Kivi †P‡q DËg| wKš‘ kvIi Zvi wek¦vmNvZKZvq wR` a‡i| Avmv`yÏx‡bi ˆmb¨iv Zv eyS‡Z †c‡i Zv‡K nZ¨vi e¨vcv‡i GKgZ nq| Zviv Zvi DrcvZ †_‡K ¯^w¯— cvq| kvwš— cvq wgkiI| c‡i Avmv`yÏxb wgk‡ii Ievq`x miKv‡ii gš¿x nq| Av‡h` wQj wgm‡i Ievq`x‡`i me©‡kl gš¿x| Zvi nv‡Z †Kvb ¶gZv wQj bv| †ki‡Kv‡ni gwš¿Z¡ jvf wQj wgki‡K mybœvni w`‡K †divi c‡_ cÖ_g c`‡¶c| gwš¿Z¡ jv‡fi `yÕgvm ci wZwb Bwš—Kvj K‡i| Avj</w:t>
        <w:softHyphen/>
        <w:t>vn  Zuvi cÖwZ ing K‡ib| wZwb wgm‡i Ievq`x‡`i cZb NUvb| b~i“Ïx‡bi cxovcxwoi ci Av‡h‡`i bv‡g LyZev cov ev` w`‡q AveŸvmxq Lwjdvi bv‡g LyZev Pvjy Kiv nq | wgmievmx‡`i f‡q mvjvnDÏxb cÖ_‡g A¶gZv cÖKvk K‡ib| wKš‘ wZwb G cÖ¯—v‡e mvov w`‡j †KD Zvi we‡ivwaZv K‡iwb Ges †KD G e¨vcv‡i ¸uZv¸uwZI K‡iwb| Gfv‡e wgki‡K mybœvni w`‡K wdwi‡q Avbv nq Ges wmwiqvi m‡½ wgk‡ii HK¨ ¯’vcb Kiv nq| b~i“Ïxb †h †gveviK wRnv‡`i m~Pbv K‡ib, G wQj ZviB c`‡¶c| Avj</w:t>
        <w:softHyphen/>
        <w:t xml:space="preserve">vn  Zuvi cÖwZ ing Ki“b| gyRvwn` kvmK myjZvb mvjvnDÏxb G c`‡¶c c~Y© K‡i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f¨š—ixY Ges ˆe‡`wkK ûgwKi †gvKvwejv Kivi Rb¨ gymwjg †`k¸‡jvi g‡a¨ HK¨ ¯’vc‡bi wPš—v -hw`I Zvi m~Pbv cvk¦©eZ©x †`k Øviv †nvK bv †Kb-  n‡”Q GK weivU c`‡¶c| we‡kl K‡i G HK¨ hLb cÖwZwôZ nq myôy wfwËi Dci| GB H‡K¨i wecixZ n‡”Q kZav wef³ nIqv Ges msKxY© AÂ‡j fvM nIqvi Rb¨ DmKvwb †`qv| kwiqZ Abyhvqx gymjgvb‡`i g‡a¨ HK¨ Acwinvh©| eZ©gv‡b GB HK¨ AZx‡Zi †P‡q †ewk cÖ‡qvRbxq| AvR †MvUv wek¦ bvbv e</w:t>
        <w:softHyphen/>
        <w:t xml:space="preserve">‡K wef³, hv‡Z G‡K Ac‡ii m‡½ msNv‡Z wjß n‡q P¨v‡j‡Äi Rb¨ kw³ mÂq K‡Z cv‡i| mvgvwRK Ges A_©‰bwZK mgm¨vq Wy‡e †_‡K gymwjg Rvnvb †Kgb K‡i Gme P¨v‡j‡Äi †gvKvwejv Ki‡Z m¶g n‡e? wbôvevb H‡K¨i AvnŸvqKiv GwM‡q bv G‡j eZ©gvb ev¯—eZvq HK¨ AwR©Z n‡e bv| KviY, cieZ©xKv‡ji HK¨ cÖwZôvi Rb¨ ZvivB n‡”Qb me‡P‡q †hvM¨Zi e¨w³| Aek¨ Ab¨‡`i H‡K¨i AvnŸv‡bi g‡a¨ mskq Avi cw¼jZv i‡q‡Q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3. mvjvnDÏxb BDmyd Be‡b AvBqyex</w:t>
      </w:r>
    </w:p>
    <w:p>
      <w:pPr>
        <w:pStyle w:val="TextBody"/>
        <w:rPr/>
      </w:pPr>
      <w:r>
        <w:rPr>
          <w:rFonts w:cs="mylotus"/>
        </w:rPr>
        <w:tab/>
        <w:t>myjZvb b~i“Ïxb gvngy` †h wRnv‡`i m~Pbv K‡ib Ges ms¯‹vig~jK Kv‡h© Av‡jg mgv‡Ri f~wgKv wdwi‡q Avbvi Rb¨ †h cÖ‡Póv Pvjv‡bv nq, Ges mvjvnDÏx‡bi evev Avmv`yÏxb †ki‡Kvn Gi g„Zz¨i ci myjZvb mvjvnDÏxb †h cÖ‡Póv Pvjvb, Zvi Av‡jv‡K wRnv‡`i cwigÊj M‡o D‡V| mvjvnDÏxb †Póv K‡ib Zuvi PvPv †ki‡Kvn- Gi g„Zz¨i ci Kvq‡ivq Ievq`x‡`i †kl ev`kvn Av‡h` Gi gwš¿‡Z¡i `vwqZ¡ MÖnY Ki‡Z| KviY, wZwb Zvi g‡a¨ `ye©jZvi aviYv K‡ib| Zuvi m‡½ †hme ˆmb¨ i‡q‡Q ZÏ¡viv wZwb wgk‡ii mnvqZv jvf Ki‡Z m¶g n‡eb| wKš‘ e¨vcvi N‡U aviYvi wecix‡Z| mvjvnDÏxb cÖ¯‘Z n‡q GwM‡q G‡jb| wZwb µxov- †KŠZzK cwiZ¨vM Ki‡jb| Øx‡bi †jevm cwiavb Ki‡jb Ges kwiq‡Zi gh©v`v †ndvRZ Ki‡jb|</w:t>
      </w:r>
      <w:r>
        <w:rPr>
          <w:rStyle w:val="FootnoteCharacters"/>
          <w:rStyle w:val="FootnoteAnchor"/>
          <w:rFonts w:cs="mylotus"/>
        </w:rPr>
        <w:footnoteReference w:customMarkFollows="1" w:id="247"/>
        <w:t>1</w:t>
      </w:r>
      <w:r>
        <w:rPr>
          <w:rFonts w:cs="mylotus"/>
        </w:rPr>
        <w:t xml:space="preserve"> wZwb †h `vwqZ¡ MÖnY K‡ib, Zv cÖgvY K‡i Abb¨ e¨w³Z¡, Avi Zv DrmvwiZ nq mwZ¨Kvi Lwb †_‡K| d‡j wZwb Bmjvg Ges gymjgvb‡`i mgm¨v wb‡q D‡V `uvovb, Avcb cvjb KZ©vi m‡½ wgwjZ nIqvi c~‡e© wZwb ¯^w¯— Av¯^v`b K‡ibwb, Zuvi gb cwiZ…ß nqw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giv GLv‡b AvBqyex ivR‡Z¡i BwZnvm Av‡jvPbv Ki‡Z PvB bv| Avgiv †Kej Av‡jvPbv Ki‡Z PvB mvjvnDÏxb e¨w³‡Z¡i g‡a¨ †mB wRnv`x Avie‡`i cÖfve| Avwjg mgvR Avi †mbv AwacwZ‡`i‡K wZwb Kxfv‡e cÖ¯‘Z K‡iwQ‡jb, hviv G gnvb Awfhv‡b Zuv‡K mnvqZv K‡i‡Q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vjvnDÏxbKwZcq KxwZ©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1. mybœvni cÖwZ wgki‡K wdwi‡q Avbv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vjvnDÏxb wgkixq‡`i c`Pz¨Z K‡ib ; KviY Zviv wQj wkqv| wZwb Avãyj gv‡jK Be‡b w`ievm kv‡dwq‡K cÖavb wePvicwZ wbhy³ K‡ib| Zviv AvRv‡b cwieZ©b mvab K‡i (nvBq¨v ÔAvjv Lvqwij Avgj)| wgm‡i AveŸvmxq Lwjdv‡`i bv‡g LyZev eÜ Kivi ci wZwb AveŸvmxq‡`i bv‡g LyZevn Pvjy K‡ib|  (208 wnRix)| AveŸvmxq Lwjdv b~i“Ïxb gvngy` G mymsev` `vb K‡ib| d‡j RbMY Lywk n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 G cÖm‡½ Bgv` Avj- Bmdvnvbx KweZv iPbv K‡ib . 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توف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عاضد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دعيّ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م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يفتح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ذو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دعة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بمص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ما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عصرُ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رعونِ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نفضى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غدا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يوسفُ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أمو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حتكما</w:t>
      </w:r>
    </w:p>
    <w:p>
      <w:pPr>
        <w:pStyle w:val="TextBody"/>
        <w:bidi w:val="1"/>
        <w:jc w:val="both"/>
        <w:rPr/>
      </w:pPr>
      <w:r>
        <w:rPr>
          <w:rFonts w:cs="mylotus"/>
          <w:rtl w:val="true"/>
        </w:rPr>
        <w:tab/>
        <w:tab/>
      </w:r>
      <w:r>
        <w:rPr>
          <w:rFonts w:cs="mylotus"/>
          <w:rtl w:val="true"/>
        </w:rPr>
        <w:t>وصار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شم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صلاح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لتئماً</w:t>
      </w:r>
      <w:r>
        <w:rPr>
          <w:rFonts w:cs="mylotus"/>
          <w:rtl w:val="true"/>
        </w:rPr>
        <w:tab/>
      </w:r>
      <w:r>
        <w:rPr>
          <w:rFonts w:cs="mylotus"/>
          <w:rtl w:val="true"/>
        </w:rPr>
        <w:t>بها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عقد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سداس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منتظما</w:t>
      </w:r>
    </w:p>
    <w:p>
      <w:pPr>
        <w:pStyle w:val="TextBody"/>
        <w:rPr>
          <w:color w:val="800000"/>
          <w:sz w:val="28"/>
          <w:szCs w:val="28"/>
        </w:rPr>
      </w:pPr>
      <w:r>
        <w:rPr>
          <w:rFonts w:eastAsia="SutonnyMJ" w:cs="SutonnyMJ"/>
          <w:color w:val="800000"/>
          <w:sz w:val="28"/>
          <w:szCs w:val="28"/>
        </w:rPr>
        <w:t xml:space="preserve"> </w:t>
      </w:r>
      <w:r>
        <w:rPr>
          <w:rFonts w:cs="mylotus"/>
          <w:color w:val="800000"/>
          <w:sz w:val="28"/>
          <w:szCs w:val="28"/>
        </w:rPr>
        <w:t xml:space="preserve">2. wmwiqv- wgki HK¨ </w:t>
      </w:r>
    </w:p>
    <w:p>
      <w:pPr>
        <w:pStyle w:val="TextBody"/>
        <w:rPr/>
      </w:pPr>
      <w:r>
        <w:rPr>
          <w:rFonts w:cs="mylotus"/>
        </w:rPr>
        <w:tab/>
        <w:t>b~i“Ïx‡bi Bwš—Kvj Ges kvg †`‡ki Aw¯’iZvi ci mvjvnDÏx‡bi Avwef©ve N‡U| d‡j wZwb `v‡gkK, †ngm Ges †ngvZ AwaKvi K‡ib Ges nvje kni Ae‡iva K‡ib| wKš‘ Kg©KZ©viv, hv‡`i e¨vcv‡i IwQqZ Kiv n‡q‡Q, Avjx Be‡b b~i“Ïxb (BmgvCj) AcÖvß eq¯‹ nIqvi Kvi‡Y RvwZi wbKU mnvqZv `vwe K‡ib| b~i“Ïxb †h wkqv gZev` evwZj K‡ib, g‡b nq †h, RvwZi GKUv weivU Ask Zv‡`i w`‡K by‡q c‡o| d‡j Zviv mnvqZvi Rb¨ K_v Abyhvqx Kv‡Ri `vwe Rvbvq| kn‡ii †bZviv G k‡Z©i c‡¶ ivq †`q, †Kej K_v‡KB Zviv h‡_ó g‡b K‡i bv| Zviv hLb mvjvnDÏx‡bi kw³ Ges Avie †ev‡a Zvi Ae¨vnZ _vKv j¶¨ K‡i, ZLb Zviv nvkvkx BmgvCjx‡`i wbKU †_‡K mnvqZv `vwe K‡i| Giv evwbqv‡m NuvwU †M‡o e‡mwQj| d‡j Zviv wb‡R‡`i avivq †Póv Pvjvq| wek¦vmNvZKZv Øviv mvjvnDÏxb‡K nZ¨v Ki‡Z Pvq| wKš‘ Avj</w:t>
        <w:softHyphen/>
        <w:t xml:space="preserve">vn  Zuv‡K Zv‡`i lohš¿ †_‡K i¶v K‡ib| wKQy mg‡qi Rb¨ Ae‡iva Zz‡j †bb| c‡i cybivq wd‡i Av‡mb| nvkvkx BmgvCjxiv cybivq Zuv‡K nZ¨vi †Póv Pvjvq| G Kv‡R Zviv e¨_© nq Ges G Kv‡Ri Rb¨ Zv‡`i g‡a¨ hviv G‡mwQj Zv‡`i‡K nZ¨v Kiv nq| Giv wb‡R‡`i‡K Ô†d`vweqvÕ e‡j AwfwnZ K‡i| nvje evmxiv †Kej GUv‡KB h‡_ó g‡b K‡iwb| Zviv eis wÎ‡cvjxi µz‡mWvi kvm‡Ki wbKU mvnvh¨ Kvgbv K‡i| mvjvnDÏxb  GUv‡K †Zgb ¸i“Z¡ †`bwb, eis wZwb GKUv ¶z`ª cÎ †cÖiY K‡ib| </w:t>
      </w:r>
    </w:p>
    <w:p>
      <w:pPr>
        <w:pStyle w:val="TextBody"/>
        <w:rPr/>
      </w:pPr>
      <w:r>
        <w:rPr>
          <w:rFonts w:cs="mylotus"/>
        </w:rPr>
        <w:tab/>
        <w:t>GZ` m‡Ë¡I mvjvnDÏxb  nvje †_‡K wd‡i Av‡mb, nvje evmx‡`i m‡½ cÖPÊ hy‡× wZwb †Kvb iKg n¯—‡¶c K‡ibwb| we‡kl K‡i Zviv‡Zv mwÜ cÖZ¨vkx wQj| G e¨vcv‡i Zviv byi“Ïxb gvngy‡`i Kb¨vi wbKU mycvwikI Pvq| wKš‘ wgki- wmwiqvi HK¨ wel‡q myjZv‡bi AwfcÖvq AUj wQj| GgbwK `ykg‡bi gy‡Li mvg‡b `uvov‡ZI wZwb BZ¯—Z K‡ibwb| Gmgq wZwb wech©‡qi RU Dc‡o †djvi B”Qv K‡ib Ges nvkvkx‡`i Dci AvNvZ nv‡bb| Zv‡`i g‡a¨ A‡b‡K wbnZ Ges A‡b‡K e›`x nq| wKš‘ Zuvi gvgv wknveyÏxb nv‡igx, whwb †ngvZ Gi kvmK, wZwb Zv‡`i Rb¨ mycvwik Ki‡j myjZvb Zv‡`i mycvwik MÖnY K‡ib|</w:t>
      </w:r>
      <w:r>
        <w:rPr>
          <w:rStyle w:val="FootnoteCharacters"/>
          <w:rStyle w:val="FootnoteAnchor"/>
          <w:rFonts w:cs="mylotus"/>
        </w:rPr>
        <w:footnoteReference w:customMarkFollows="1" w:id="248"/>
        <w:t>2</w:t>
      </w:r>
      <w:r>
        <w:rPr>
          <w:rFonts w:cs="mylotus"/>
        </w:rPr>
        <w:t xml:space="preserve"> b~i“Ïx‡bi cy‡Îi g„Zz¨i ciB myjZvb nvje‡K mshy³ Ki‡Z m¶g nb| Zuvici wbKUvZ¥xq‡`i g‡a¨ we‡iva †`Lv w`‡j nvj‡ei Awaevmxiv Zv myjZv‡bi nv‡Z Ac©Y K‡i| Ggwbfv‡e µz‡mWvi‡`i m‡½ msNv‡Z wjß nIqvi k³ g~jbxwZi w`‡K avweZ nq| †hgb KvwR Beby kv`v` e‡jb . mvjvnDÏxb  hLb b~i“Ïx‡bi g„Zz¨ Ges Zuvi mš—vb wkï _vKvi e¨vcv‡i wbwðZ nb, †h †QvU wkï iv‡óªi †evSv enb Kivi Rb¨ GwM‡q Avm‡e bv, Avi GB †QvU wkï GKv Avj</w:t>
        <w:softHyphen/>
        <w:t>vni `ykgb‡`i `gb Ki‡Z m¶g n‡e bv, m¶g n‡e bv Zv‡`i‡K †`k †_‡K weZvwoZ Ki‡Z, ZLb wZwb wmwiqv Awfgy‡L Awfhvb cwiPvjbvi Rb¨ cÖ¯‘Z nb| KviY kvg †`kB n‡”Q g~j gymwjg †`k|</w:t>
      </w:r>
      <w:r>
        <w:rPr>
          <w:rStyle w:val="FootnoteCharacters"/>
          <w:rStyle w:val="FootnoteAnchor"/>
          <w:rFonts w:cs="mylotus"/>
        </w:rPr>
        <w:footnoteReference w:customMarkFollows="1" w:id="249"/>
        <w:t>3</w:t>
      </w:r>
      <w:r>
        <w:rPr>
          <w:rFonts w:cs="mylotus"/>
        </w:rPr>
        <w:t xml:space="preserve"> GZme wKQy m‡Ë¡I mvjvnDÏxb  Gmgq wRnv` cwiZ¨vM K‡ibwb| eis gvi‡R Dqy‡bi g‡Zv K‡qKwU hy‡× µz‡mWvi‡`i m‡½ msNv‡Z wjß nb| Z‡e wdwiw½‡`i m‡½ me©vZ¥K hy‡× wjß nIqvi e¨vcv‡i wZwb wbwðZ wQ‡jb bv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</w:rPr>
      </w:pPr>
      <w:r>
        <w:rPr>
          <w:rFonts w:cs="mylotus"/>
          <w:color w:val="800000"/>
        </w:rPr>
        <w:t xml:space="preserve">mvjvnDÏx‡bi wRnv`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gki- wmwiqv Ges Rvwhiv AÂ‡ji A‡bK kn‡i mvjvnDÏxb KZ©…Z¡ cÖwZôv nq| Rvwhiv AÂ‡ji GK Awfhv‡b wZwb Amy¯’ nb| ZLb wZwb gvbZ Ki‡jb †h, Avj</w:t>
        <w:softHyphen/>
        <w:t>vn Zuv‡K Av‡ivM¨ `vb Ki‡j wZwb Bs‡iR‡`i wei“‡× wRnv` Avi evqZzj gyKvÏvm weR‡qB Zuvi mg¯— †Póv-mvabv wb‡qvwRZ Ki‡e| Ges wZwb wbR nv‡Z µz‡mW (Avj KvK© Gi kvmK‡K) nZ¨v Ki‡eb| Z`xq DwRi KvwR dv‡h‡ji Bw½‡Z wZwb GB gvbZ K‡ib|</w:t>
      </w:r>
      <w:r>
        <w:rPr>
          <w:rStyle w:val="FootnoteCharacters"/>
          <w:rStyle w:val="FootnoteAnchor"/>
          <w:rFonts w:cs="mylotus"/>
        </w:rPr>
        <w:footnoteReference w:customMarkFollows="1" w:id="250"/>
        <w:t>4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Ztci Avkcv‡ki kni¸‡jvi Dci wZwb mgwš^Z nvgjv ïi“ K‡ib| Avi GUv K‡ib Avj</w:t>
        <w:softHyphen/>
        <w:t>vn  Zv‡K eo weR‡q ab¨ Kivi c~‡e©| Avi eo weRq n‡”Q evqZzj gyKvÏvm D×vi Kiv| wnRix 575 m‡b (gvi‡R Dqy‡bi)  NUbvq wZwb wLª÷vb‡`i wei“‡× weRq jvf K‡ib| evwbqv‡mi hy‡×I wZwb Rqjvf K‡ib| wZwb wLª÷vb †bZv‡`i‡K e›`x K‡ib Ges Qd` AÂ‡j `yt‡Li `yM© aŸsm K‡ib| G‡Ki ci GK wZwb wLª÷vb‡`i `y‡M©i Dci nvgjv cwiPvjbv K‡ib| wnËx‡bi mgf~wg‡Z Zuvi Rb¨ weivU evwnbx cÖ¯‘Z nq| GLv‡b Ggb eo NUbv N‡U, hv‡Z wLª÷vb‡`i nvwÇ †f‡O hvq Ges evqZzj gyKvÏvm weR‡qi †¶‡Î cÖ¯‘Z nq| wLª÷vb cÖavb‡`i g‡a¨ hviv G hy‡× Dcw¯’Z wQj, Zviv AvnZ Ges wbnZ nq| wbnZ‡`i‡K cÖZ¨¶Kvix e¨w³ e‡j . †mLv‡b †Zv †Kvb e›`x e¨w³ †bB, †K e›`x †`‡L‡Q? †mLv‡b‡Zv †Kvb wbnZ e¨w³ †bB| kvg †`‡ki DcK‚jxq AÂ‡j wLª÷vb‡`i Dci KZ©…Z¡ jv‡fi ci †_‡K wnËx‡bi AvnZ gymjgvb‡`i Rb¨ GUv wQj GK gyw³|</w:t>
      </w:r>
      <w:r>
        <w:rPr>
          <w:rStyle w:val="FootnoteCharacters"/>
          <w:rStyle w:val="FootnoteAnchor"/>
          <w:rFonts w:cs="mylotus"/>
        </w:rPr>
        <w:footnoteReference w:customMarkFollows="1" w:id="251"/>
        <w:t>5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j-KvK© (AvibvZ) Gi kvmbKZ©vI wQ‡jb e›`x‡`i g‡a¨, †h nvwR‡`i‡K cxov w`‡Zv| Zvi Avmj D‡Ïk¨ wQj gw`bv AwaKvi Kiv| ZvB mvjvnDÏxb  wbR nv‡Z Zv‡K nZ¨v K‡i gvbZ cyiv K‡ib| wZwb †d`vex Avi BmevZ©x‡`i‡KI nZ¨v K‡ib| KviY, Zviv wQj wLª÷vb‡`i kqZvb Ges Zv‡`i g‡a¨ me‡P‡q †ewk gymwjg we‡Ølx| wnËx‡bi hy‡× weRq jv‡fi ci myjZvb mvjvnDÏxb  †hme bMi Avi `yM© Rq Ki‡Z m¶g nb, †m¸‡jv n‡jv Av°v, bvejym, nvBdv, Kvqmvwiqv, Qdzwiqv Ges bv‡Qiv| wnRix 583 m‡bi 27 iRe Rygvi w`b wZwb evqZzj gyKvÏvm Rq K‡ib| evqZzj gyKvÏv‡mi wg¤^vi †_‡K cybivq AvRvb aŸwbZ nq Ges 91 ermi ci evqZzj gyKvÏv‡mi KZ©…Z¡ gymjgvb‡`i wbKU wd‡i Av‡m| G‡Z gymjgvbiv gnv Avbw›`Z nq| G mymsev` me©Î Qwo‡q c‡o| myjZvb Avj</w:t>
        <w:softHyphen/>
        <w:t xml:space="preserve">vni `iev‡i webq Avi ïKwiqv cÖKvk K‡ib| evqZzj gyKvÏvm weRq wQj mvjvnDÏx‡bi me‡P‡q eo ¯^cœ| G D‡Ï‡k¨ wZwb GKUv eo wg¤^vi cÖ¯‘Z K‡ib| wekvj wg¤^vi nvwRi Kiv nq Ges cieZ©x Rygvq KvwR Beby hvKx wg¤^‡i Av‡ivnY K‡i LyZev `vb K‡ib| mvjvnDÏxb  kn‡ii e¨e¯’vcbv K‡ib, gmwR`- gv`ªvmv ¯’vcb K‡ib Ges hveZxq bvcvKx Avi AcweÎZv †_‡K evqZzj gyKvÏvm‡K cweÎ K‡ib| wRnv` Zuvi †bkvq cwiYZ nq| ZvB evqZzj gyKvÏ‡m wZwb Lye ¯^í mgq Ae¯’vb K‡ib| Gici Ab¨vb¨ weRq Awfhv‡b ewnM©Z nb| wZwb Qvq`v I ˆei“Z weRq m¤úbœ K‡ib| Rvev- jv‡hwKqv AwaKvi K‡ib, Bûw` `yM©, †ivMivm `yM© AwaKvi KiZ: Qvd` I Avj- KvK© AÂj Awfgy‡L iIqvbv K‡i Zv AwaKvi K‡i mvKxd `yM©I KivqË K‡ib| </w:t>
      </w:r>
    </w:p>
    <w:p>
      <w:pPr>
        <w:pStyle w:val="TextBody"/>
        <w:rPr/>
      </w:pPr>
      <w:r>
        <w:rPr>
          <w:rFonts w:cs="mylotus"/>
        </w:rPr>
        <w:tab/>
        <w:t>GK Zzgyj µz‡mW hy‡× Zviv G°v cyb`©L‡ji †Póv Pvjv‡j myjZvb mvjvnDÏxb  `ª“Z Z_vq Qy‡U hvb Ges Zv‡`i gy‡LvgyLx Ae¯’vb †bb| mgy‡`ªi w`K †_‡K wLª÷vbiv G°v Ae‡iva K‡i †i‡LwQj| mgy‡`ªi w`K †_‡K µz‡mWvi‡`i Rb¨ Ae¨vnZ avivq mvnvh¨ Avm‡Z _v‡K| `xN© 36 gvm a‡i gymjgvbiv Pig ˆa‡h©i m‡½ wLª÷vb‡`i †gvKvwejv K‡i (wnRix 585 m‡bi iRe gvm †_‡K 588 m‡bi kvevb gvm ch©š—|) GB Ae‡iva Kv‡j myjZvb mvjvnDÏxb wekvj e¨w³Z¡ cÖKvk cvq| `xN© mv‡o wZb ermi hver wZwb jovB‡q wb‡qvwRZ wQ‡jb| Beby kvÏv` e‡jb: wZwb wQ‡jb gnvb exi evnv`yi‡`i Ab¨Zg| Zuvi g‡bvej wQj weivU Avi hy× ¯ú„nv wQj AUzU| †Kvb wKQyB Zuv‡K Ujv‡Z cvi‡Zv bv Ges wKQy‡ZB wZwb wePwjZ n‡Zb bv| GK iv‡Î Bsj¨vÛ †_‡K 70wUi †ewk hy× RvnvR G°v †cuŠ‡Q, Avm‡ii bvgv‡Ri ci †_‡K m~h©v¯— ch©š— mg‡q Avwg Gme RvnvR ïgvi Kwi| G‡Z Zuvi g‡bvej Av‡iv e„w× cvq|</w:t>
      </w:r>
      <w:r>
        <w:rPr>
          <w:rStyle w:val="FootnoteCharacters"/>
          <w:rStyle w:val="FootnoteAnchor"/>
          <w:rFonts w:cs="mylotus"/>
        </w:rPr>
        <w:footnoteReference w:customMarkFollows="1" w:id="252"/>
        <w:t>6</w:t>
      </w:r>
      <w:r>
        <w:rPr>
          <w:rFonts w:cs="mylotus"/>
        </w:rPr>
        <w:t xml:space="preserve">  GB `xN© Ae‡ivaKv‡j Zuvi Ges wLª÷vb‡`i g‡a¨ A‡bK eo eo NUbv N‡U‡Q| Gme NUbvq wZwb weRqI jvf K‡ib| wKš‘ BD‡ivc †_‡K µgvMZ mvnvh¨ Avm‡Z _v‡K mgy`ª c‡_| Dfq c¶ we¯§qKi ˆa‡h©i cwiPq †`q| msNl© P‡j R‡j-¯’‡j| GB Ae‡ivaKv‡j myjZvb mvjvnDÏxb gi‡°vi ev`kv‡ni wbKU mvnvh¨ Pvb, whwb wQ‡jb gyIqvnwn`‡`i iv‡óªi cÖavb| wKš‘ ev`kvn Zuvi mvnv‡h¨i Av‡e`b cÖZ¨vL¨vb K‡ib| KviY, myjZvb c‡Î Zuv‡K Avgxi“j gywgbxb e‡j m‡¤^vab K‡ibwb| GB `y‡f©v‡Mi †k‡li w`‡K myjZvb Amy¯’ n‡q c‡ob Ges wLª÷vb‡`i m‡½ mwÜi Rb¨ wZwb e¨vKzj n‡q D‡Vb| Zviv cybivq G°v AwaKvi K‡i †bq Ges Bqvdv `Lj KiviI †Póv Pvq; wKš‘ Zv‡`i †Póv mdj nqwb| myjZvb evqZzj gyKvÏvm cÖZ¨veZ©b K‡i mKj e¨e¯’v m¤úbœ  K‡ib| wZwb bMi cÖvPxi ms¯‹vi K‡ib| wZwb wb‡R Ak¦ wb‡q Qy‡U †h‡Zb Ges `~i `~ivš— †_‡K cv_i enb K‡i Avb‡Zb| wZwb wb‡R A‡k¦i wc‡V cv_i †evSvB Ki‡Zb| GB `„k¨ †`‡L ˆmb¨ivI Zuvi AbymiY K‡i|</w:t>
      </w:r>
      <w:r>
        <w:rPr>
          <w:rStyle w:val="FootnoteCharacters"/>
          <w:rStyle w:val="FootnoteAnchor"/>
          <w:rFonts w:cs="mylotus"/>
        </w:rPr>
        <w:footnoteReference w:customMarkFollows="1" w:id="253"/>
        <w:t>7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ivRavbx †_‡K `xN© Abycw¯’wZi ci wZwb `v‡gk‡K wd‡i Av‡mb| Zuvi Aš—‡ii Kvgbv wQj n‡Ri Rb¨ cÖ¯‘Z nIqv| G hver nR Kivi my‡hvM Zuvi nqwb| µz‡mWvi‡`i m‡½ wRnv` Ae¨vnZ †i‡L Zv‡`i‡K ¯^‡`k f~wg‡Z †KvYVvmv K‡i ivLv wQj Zuvi AwfcÖvq| wKš‘ g„Zz¨ Zuvi GB AvKv•¶v c~iY Ki‡Z †`qwb| 589 wnRix m‡bi 27 mdi wZwb `v‡gk‡K Bwš—Kvj K‡ib| Avj</w:t>
        <w:softHyphen/>
        <w:t xml:space="preserve">vni Zuvi cÖwZ Ki“Yv aviv el©Y Ki“b| 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wRnv‡`i cÖwZ Zvi Aš—‡ii AvKl©Y</w:t>
      </w:r>
    </w:p>
    <w:p>
      <w:pPr>
        <w:pStyle w:val="TextBody"/>
        <w:rPr/>
      </w:pPr>
      <w:r>
        <w:rPr>
          <w:rFonts w:cs="mylotus"/>
        </w:rPr>
        <w:tab/>
        <w:t>KvwR Beby kv`v` e‡jb . wRnv‡`i cÖwZ wZwb wQ‡jb AZ¨š— wbôvevb I m`v Zrci| wRnv‡` wZwb AZxe ¸i“Z¡v‡ivc Ki‡Zb| †KD hw` njd K‡i e‡j †h, wRnv‡` ewnM©Z nIqvi ci wRnv` Avi wRnv‡` mnvqZv Qvov wZwb GKUv `xbvi Ges w`invgI Ab¨ Kv‡R e¨q K‡ibwb, Zvn‡j wZwb Zvi Km‡g mZ¨ cÖgvwYZ n‡eb| Zuvi Aš—ivZ¥v Ges mKj A‡½i Dci wRnv` fv‡jvfv‡e †Ru‡K e‡mwQj| wZwb †Kej wRnv` wb‡qB K_v ej‡Zb Ges †Kej wRnv‡`i A‡¯¿i cÖwZB ZvKv‡Zb| wRnv‡`i †cÖ‡g wZwb ¯^Rb- cwiRb, mš—vb- mš—wZ, ¯^‡`k f~wg Ges myL kvwš— wemR©b †`b| Zuveyi Qvqvq Rxeb KvwU‡q wZwb myL †fvM K‡ib| evZvm Zuvey‡K wb‡q hvq KL‡bv Wv‡b Avevi KL‡bv euv‡q| †KD Zvi ms¯ú‡k© G‡j wZwb Zv‡K wRnv‡`i Rb¨ DØy× K‡i Zzj‡Zb| Zuvi wRnv`x ZrciZv wb‡q A‡bK MÖš’ iwPZ n‡q‡Q| Avwg wb‡RI Zuvi wRnv` wel‡q GKUv MÖš’ iPbv K‡iwQ| G‡Z wRnv` m¤úwK©Z KziAvb gRx‡`i AvqvZ, ivm~‡ji nvw`m Ges wRnv‡`i Av`e Av‡jvPbv K‡iwQ| Bgv` B¯únvbx e‡jb, Av°vi c‡_ myjZv‡bi m‡½ Avgiv b`xi Zx‡i Zx‡i Mgb K‡iwQ| ZLb wQj fxlY kxZ| mgy`ª wQj DËvj| mgy‡`ªi †XD wQj ce©rmg| mgy`ª `k©‡b Avwg wQjvg bexb, ZvB Avgvi wbKU Zv g‡b n‡q‡Q fqsKi| mgy`ªMvgx e¨w³i gZvgZ‡K Avwg Zz”Q Ávb Kwi| G Ae¯’vq Avwg wb‡Ri w`‡K ZvKvB Ges g‡b g‡b ewj . Avj</w:t>
        <w:softHyphen/>
        <w:t>vn  hLb Lywk n‡eb, ZLb mgy`ª Zx‡ii Aewkó AskI Rq Kivi ZvIdxK `vb Ki‡eb| Avwg †`k‡K wef³ K‡iwQ Ges IwQqZ K‡i †`k Z¨vM K‡iwQ, Ges Zv‡`i Øx‡ci D‡Ï‡k¨ Avwg GB mgy`ª Z¨vM K‡iwQ| Zv‡Z Avwg Zv‡`i AbyMgb K‡iwQ, c„w_ex‡Z Avj</w:t>
        <w:softHyphen/>
        <w:t>vn‡K A¯^xKvi K‡i Ggb KvD‡K Avwg Aewkó ivLe bv, A_ev Avwg g„Zz¨ eiY Kie| Avgvi Dci G K_vi weivU cÖfve c‡o Ges Avgvi g‡b hv D`q nq Zvi Kv‡Q Avwg Zv ewj, GB ¯^fv‡ei cÖwZ ZvKvI, Zv KZB bv cweÎ| GB AvZ¥vi cÖwZ j¶¨ K‡iv, Zv KZBbv exi, KZBbv evnv`yi! †n Avj</w:t>
        <w:softHyphen/>
        <w:t>vn ! Zzwg‡Zv Rvb †h, †Zvgv‡`i Øx‡bi mvnv‡h¨ Ges †Zvgvi ing‡Zi Avkvq wZwb h_vmva¨ †Póv K‡i‡Qb| myZivs Zzwg Zvi cÖwZ `qv K‡i| Avi Zuvi mei m¤ú‡K© Kx Avi ejv hvq| Av°vi nv½vgvq Avwg Zuv‡K †`‡LwQ; wZwb ZLb Pig cxwoZ, cxov Zv‡K Pigfv‡e Av”Qbœ K‡i| †`‡ni ga¨¯’j †_‡K nuvUz ch©š— Ggb fv‡e †dvov †ei n‡q‡Q †h, wZwb em‡Z cv‡ib bv| GiciI †fvi †_‡K `ycyi ch©š— Ak¦v †ivn‡Y KvUvb| e¨_vi cÖPÊZvq wZwb ˆah© aviY K‡i e‡jb: Avwg hLb Ak¦ c„‡ô Av‡ivnY Kwi ZLb †_‡K Ak¦ c„ô †_‡K AeZiY Kiv ch©š— e¨_v `~i n‡q hvq|</w:t>
      </w:r>
      <w:r>
        <w:rPr>
          <w:rStyle w:val="FootnoteCharacters"/>
          <w:rStyle w:val="FootnoteAnchor"/>
          <w:rFonts w:cs="mylotus"/>
        </w:rPr>
        <w:footnoteReference w:customMarkFollows="1" w:id="254"/>
        <w:t>8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wZwb AveŸvmx Lwjdv‡K D‡Ïk¨ K‡i wj‡Lb- GB wZbwU D‡Ïk¨ Avj</w:t>
        <w:softHyphen/>
        <w:t>vni iv¯—vq wRnv`, Avj</w:t>
        <w:softHyphen/>
        <w:t>vni ev›`v‡`i cÖwZ Ryjyg †_‡K weiZ _vKv Ges Lwjdvi AvbyMZ¨- G¸‡jv n‡”Q †Kvb iv‡óªi wbKU †_‡K Lvw`‡gi Kvg¨, hLb Lvw`g †m ivóª Rq K‡ib| Avj</w:t>
        <w:softHyphen/>
        <w:t>vn  Rv‡bb, †m myL †fvM Kivi Rb¨ wRnv` K‡i bv| †h myL Avmj my‡Li †P‡qI nvjKv; Ggb D¤§vi Rb¨I †m wRnv` K‡i bv, hv Pv¶zl weeiY c~Y© K‡i|</w:t>
      </w:r>
      <w:r>
        <w:rPr>
          <w:rStyle w:val="FootnoteCharacters"/>
          <w:rStyle w:val="FootnoteAnchor"/>
          <w:rFonts w:cs="mylotus"/>
        </w:rPr>
        <w:footnoteReference w:customMarkFollows="1" w:id="255"/>
        <w:t>9</w:t>
      </w:r>
      <w:r>
        <w:rPr>
          <w:rFonts w:cs="mylotus"/>
        </w:rPr>
        <w:t xml:space="preserve"> Avgiv BwZc~‡e© Av‡jvPbv K‡iwQ Kxfv‡e wZwb wb‡R cv_i enb Ki‡Zb evqZzj gyKvÏv‡mi cÖvPxi wbg©v‡Yi Rb¨| Zzwg hw` Zv‡K cv_i enb Ki‡Z †`L‡Z Zvn‡j Zzwg Rvb‡Z cvi‡Z †h, wZwb Ggb ü`‡qi AwaKvix hvi wPš—vq cv_i enb Ki‡Z cv‡i|</w:t>
      </w:r>
      <w:r>
        <w:rPr>
          <w:rStyle w:val="FootnoteCharacters"/>
          <w:rStyle w:val="FootnoteAnchor"/>
          <w:rFonts w:cs="mylotus"/>
        </w:rPr>
        <w:footnoteReference w:customMarkFollows="1" w:id="256"/>
        <w:t>1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wZwb `v‡gkK cÖZ¨veZ©b K‡i †`L‡Z cvb †h, evqZzj gv‡ji `vwqZ¡kxj Zuvi Rb¨ GKUv M„n wbg©vY K‡i‡Q, ZLb wZwb µz× n‡q ej‡jb . `v‡g¯‹ ev Ab¨ †Kv_vI Ae¯’vb Kivi Rb¨ Avgv‡`i Rb¥ nqwb| Avgv‡`i Rb¥ n‡q‡Q wRnv‡`i Rb¨| 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Zuvi Rxebv`k© I PwiÎ- gvayh©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nRix 532 m‡b Biv‡Ki wZKixZ `y‡M© myjZvb BDmyd Be‡b AvBD‡ei Rb¥ nq| Zuvi wcZv AvBDe Be‡b kv`x wQ‡jb D³ `y‡M©i kvmK| Gici wcZv gy‡m‡j e`jx nb| fvB Avmv`yÏxb †ki‡KvnI m‡½ Mgb K‡ib| AZtci wcZv wmwiqvq evÕjvev° `y‡M©i AwaKZ©v wnmv‡e `vwqZ¡ †bb| cyÎI wcZvi m‡½ Mgb K‡ib| b~i“Ïxb cyÎ‡K wk¶v `vb ïi“ K‡ib Ges Zuvi Ici wKQy ¸i“Z¡c~Y© `vwqZ¡I b¨¯— K‡ib| d‡j wZwb PvPv Avmv`yÏxb †ki‡Kvn wgm‡i †h Awfhvb Pvjvb, Zv‡Z wZwb cÖwZwbwai `vwqZ¡ cvjb K‡ib PvPvi m½x wnmv‡e| PvPvi g„Zz¨i ci wZwb PvPvi c` MÖnY K‡ib A_©vr Ievq`x iv‡óªi †k‡li w`‡K wZwb gš¿x nb| AZtci wZwb wbR †bZ…‡Z¡ wgki, wmwiqv Ges Rvwhiv AÂ‡j HK¨ mvab K‡ib Ges wRnv‡`i gq`v‡b AvZ¥wb‡qvM K‡i µz‡mWvi‡`i wei“‡× wRnv` K‡i evqZzj gyKvÏvm Rq K‡ib| wnRix 589 m‡b wZwb `v‡g‡¯‹ Bwš—Kvj K‡ib| Zuvi wbhy³ wePvicwZ KvwR Be‡b kv`v` Zuvi g„Zz¨ m¤ú‡K© gš—e¨ Ki‡Z wM‡q e‡jb . †Lv`vi Kmg K‡i ejwQ, wKQy †jv‡Ki Kv‡Q Avwg ï‡b AvmwQjvg †h, Zviv wb‡R‡`i‡K DrmM© Ki‡Z AvMÖnx, Zv‡`i g‡Zv IivI wb‡R‡`i‡K DrmM© Ki‡Z Pvq| Avwg wb‡R Ges Ac‡ii wbKU †_‡K Rvb‡Z †c‡iwQ †h, wdw`qv M„nxZ n‡j wZwb Aek¨B wb‡R‡K wdw`qv w`‡Zb|</w:t>
      </w:r>
      <w:r>
        <w:rPr>
          <w:rStyle w:val="FootnoteCharacters"/>
          <w:rStyle w:val="FootnoteAnchor"/>
          <w:rFonts w:cs="mylotus"/>
        </w:rPr>
        <w:footnoteReference w:customMarkFollows="1" w:id="257"/>
        <w:t>1</w:t>
      </w:r>
      <w:r>
        <w:rPr>
          <w:rStyle w:val="FootnoteCharacters"/>
          <w:rFonts w:cs="mylotus"/>
        </w:rPr>
        <w:t>1</w:t>
      </w:r>
    </w:p>
    <w:p>
      <w:pPr>
        <w:pStyle w:val="TextBody"/>
        <w:rPr/>
      </w:pPr>
      <w:r>
        <w:rPr>
          <w:rFonts w:cs="mylotus"/>
        </w:rPr>
        <w:tab/>
        <w:t xml:space="preserve"> Beby kv`v` e‡jb . myjZvb †Kvb m¤ú` Avi m¤úwË †i‡L hvbwb| wZwb Zuvi Avwgi- Kg©KZ©v BZ¨vw` GgbwK `ykgb‡`i‡KI `vb Ki‡Zb| †Kej gvÎ 47 wU w`invg Qvov wZwb †Kvb ¯^Y©- †iŠc¨ †i‡L hvbwb| Avi †i‡L hvb GKUv gvÎ `xbvi| wZwb mvgvb¨ Avnvi Ki‡Zb, mvgvb¨ e¯¿ cwiavb Ki‡Zb Ges gvgyjx hvbevnb e¨envi Ki‡Zb| Zuvi Rb¨ hv nvjvj Ges hv‡Z Zuvi gb Zzó nq, Ggb e¯‘ Qvov wZwb cwiavb Ki‡Zb bv| wZwb h_vixwZ Rvgv‡Zi m‡½ bvgvR Av`vq Ki‡Zb wbqwgZ wZwb nvw`mI kÖeY Ki‡Zb, `ywU mvixi ga¨¯’‡j| A_©vr wRnv‡`i gq`v‡bI wZwb nvw`m kÖeY Ki‡Zb| Av‡R ev‡R K_v †_‡K Zuvi gRwjk wQj gy³| Zuvi gRwj‡k cvcx‡`i cÖwZ K‡VviZv Ges gyÕwgb‡`i cÖwZ †KvgjZv cÖ`k©b Kiv n‡Zv|</w:t>
      </w:r>
      <w:r>
        <w:rPr>
          <w:rStyle w:val="FootnoteCharacters"/>
          <w:rStyle w:val="FootnoteAnchor"/>
          <w:rFonts w:cs="mylotus"/>
        </w:rPr>
        <w:footnoteReference w:customMarkFollows="1" w:id="258"/>
        <w:t>1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cyÎ hv‡ni‡K wZwb nvj‡e wb‡`©k †`b †h, wknve †mvnivIqv`©x‡K nZ¨v Ki‡Z n‡e| KviY wZwb Rvb‡Z cv‡ib †h, wknve †mvnivIqv`©x `vjvjx ïi“ K‡i‡Q Ges `xb †_‡K wePz¨Z n‡q‡Q| </w:t>
      </w:r>
    </w:p>
    <w:p>
      <w:pPr>
        <w:pStyle w:val="TextBody"/>
        <w:rPr/>
      </w:pPr>
      <w:r>
        <w:rPr>
          <w:rFonts w:cs="mylotus"/>
        </w:rPr>
        <w:tab/>
        <w:t>wZwb wQ‡jb AwZ webqx| †KD †`Lv Ki‡Z G‡j Zv‡K Awfev`b Ávcb Kivi Rb¨ wb‡R †ewi‡q †h‡Zb| gvby‡li eo gh©v`v w`‡Zb, AwZ m¤§vb Ki‡Zb| KL‡bv KL‡bv Lv‡`‡gi Kv‡Q cvwb PvB‡Zb; Lv‡`g K_v bv ïb‡jI wZwb Zv‡`i‡K wKQyB ej‡Zb bv| KvwR dv‡Rj e‡jb . Zuvi wbKU dwiqv` †ckKv‡j wf‡oi mgq Zuvi Pv`i c`Z‡j wcó n‡Zv| G‡Z wZwb †gv‡UB ¶zä n‡Zb bv| GKw`b cÖPÊ e„wói mgq Avwg Zuvi wbKU Dcw¯’Z nB| †ek cu¨vK Kv`vi g‡a¨ L”Pi Zvi Mv‡q cvwb-Kv`v wQUvq, GgbwK Zvi mg¯— Kvco- †Pvco bó Ki‡jI wZwb (wKQyB bv e‡j eis) nvmwQ‡jb|</w:t>
      </w:r>
      <w:r>
        <w:rPr>
          <w:rStyle w:val="FootnoteCharacters"/>
          <w:rStyle w:val="FootnoteAnchor"/>
          <w:rFonts w:cs="mylotus"/>
        </w:rPr>
        <w:footnoteReference w:customMarkFollows="1" w:id="259"/>
        <w:t>1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Zuvi wbKU Ávb Avi Ávbx‡`i ¯’vb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b~i“Ïx‡bi kvmbvg‡j †h Áv‡bi Aven m„wó n‡qwQj, mvjvnDÏx‡bi kvmbvg‡jI Zv Ae¨vnZ wQj| myjZvb wb‡R Ijvgv‡`i wbKU Mgb Ki‡Zb Ges Zv‡`i `vi‡m Dcw¯’Z n‡Zb| wnRix 572 m‡b wZwb wgk‡ii Av‡jKRvw›`ªqvq Mgb K‡ib Ges evi evi kvqL Avey Zv‡ni mvjvdxi</w:t>
      </w:r>
      <w:r>
        <w:rPr>
          <w:rStyle w:val="FootnoteCharacters"/>
          <w:rStyle w:val="FootnoteAnchor"/>
          <w:rFonts w:cs="mylotus"/>
        </w:rPr>
        <w:footnoteReference w:customMarkFollows="1" w:id="260"/>
        <w:t>4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m‡½ mv¶vr K‡ib Ges nvw`m kÖeY Kivi `xN© mgq Zuvi wbKU Dcw¯’Z wQ‡jb| b~i“Ïx‡bi kvmbvg‡j KvwR KvgvjyÏxb wQ‡jb Ab¨Zg eo Av‡jg  I DwRi| mvjvnDÏxb  `vwqZ¡ MÖn‡Yi ci KvwR‡`i‡K ¯^ ¯^ c‡` en iv‡Lb| A_P KvwR KvgvjyÏx‡bi aviYv wQj, b~i“Ïx‡bi kvmbvg‡ji we‡iva‡K †K›`ª K‡i myjZvb mvjvnDÏxb  Zuv‡K c`Pz¨Z Ki‡eb| wnRix 577 m‡b myjZvb bwewRi nvw`m kÖeY Kivi Rb¨ mgq wba©viY K‡i †`b| Gi d‡j Av‡jg - Ijvgv‡`i mgv‡ek N‡U| †h me Av‡jg Zuvi Nwbô mvwbœ‡a¨ Av‡mb, Zuv‡`i Ab¨Zg wQ‡jb Avjx Be‡b Beivwng Be‡b bvRv `v‡gkKx nv¤^jx| wZwbB n‡”Qb †mB Av‡jg , whwb myjZvb mvjvnDÏx‡bi wei“‡× wec</w:t>
        <w:softHyphen/>
        <w:t>e Kivi Rb¨ wgk‡ii Ievq`x kvmK‡`i lohš¿ duvm K‡iwQ‡jb|</w:t>
      </w:r>
      <w:r>
        <w:rPr>
          <w:rStyle w:val="FootnoteCharacters"/>
          <w:rStyle w:val="FootnoteAnchor"/>
          <w:rFonts w:cs="mylotus"/>
        </w:rPr>
        <w:footnoteReference w:customMarkFollows="1" w:id="261"/>
        <w:t>4</w:t>
      </w:r>
      <w:r>
        <w:rPr>
          <w:rStyle w:val="FootnoteCharacters"/>
          <w:rFonts w:cs="mylotus"/>
        </w:rPr>
        <w:t>2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Zuv‡`i Ab¨Zg wQ‡jb kv‡dwq gvRnv‡ei dKxn bvRgyÏxb Lveykvbx| Ievq`x miKv‡ii cZb NUv‡bvi †¶‡Î Bwb mvjvnDÏxb‡K mvnm †RvMvb Ges Zv‡`i c‡¶ LyZev cvV eÜ K‡i †`b| myjZvb mvjvnDÏxb  GKUv gv`ªvmv ¯’vcb K‡i †m gv`ªvmv cwiPvjbvi `vwqZ¡ Zvi Dci b¨¯— K‡ib| </w:t>
      </w:r>
    </w:p>
    <w:p>
      <w:pPr>
        <w:pStyle w:val="TextBody"/>
        <w:rPr/>
      </w:pPr>
      <w:r>
        <w:rPr>
          <w:rFonts w:cs="mylotus"/>
        </w:rPr>
        <w:tab/>
        <w:t>dKxn Ges Avwgi‡`i g‡a¨ dKxn Cmv Avj- QvKvixI wQ‡jb| wZwb exi- evnv`yi Ges D`vi ˆmwbK| kvqL Aveyj Kv‡mg eviRxi wbKU wdKv‡ni Ávbjvf K‡ib Ges Avwgi Avmv`yÏxb †ki‡Kvn Gi m‡½ hy³ wQ‡jb| wZwb myjZvb mvjvnDÏx‡bi m‡½ Ggb fv‡e K_v ej‡Zb, †hfv‡e Ab¨ †KD K_v ej‡Z cvi‡Zvbv| mvjvnDÏxb  hLb Av°v Ae‡iva K‡i iv‡Lb, †m mgq wZwb Bwš—Kvj K‡ib|</w:t>
      </w:r>
      <w:r>
        <w:rPr>
          <w:rStyle w:val="FootnoteCharacters"/>
          <w:rStyle w:val="FootnoteAnchor"/>
          <w:rFonts w:cs="mylotus"/>
        </w:rPr>
        <w:footnoteReference w:customMarkFollows="1" w:id="262"/>
        <w:t>4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†Kvb Av‡jg  Zuvi m‡½ mv¶vr Kivi Rb¨ AvMgb Ki‡j Zuv‡K †ek gh©v`v `vb Ki‡Zb Ges Zuv‡K Zuvi wb‡Ri Avi wbKUvZ¥xq I cÖwZ‡ekx‡`i Rb¨ Dc‡XŠKb bv w`‡q we`vq w`‡Zb b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‡jg  mgvR Ges Avgxi‡`i m‡½ ms‡hvM- mym¤úK© eRvq ivLv Qvov Ggb gnvb weRq AR©b m¤¢e bq| KvwR Be‡b kv`v` e‡jb . wZwb cÖwZ †mvg Ges e„n¯úwZevi wePv‡ii Rb¨ em‡Zb| wePv‡ii GB †Lvjv gRwj‡m dKxn Ges KvwRiv Dcw¯’Z _vK‡Zb| md‡i Ae¯’vb Kv‡jI wZwb GB wePvi gRwj‡mi Av‡qvRb Ki‡Zb|</w:t>
      </w:r>
      <w:r>
        <w:rPr>
          <w:rStyle w:val="FootnoteCharacters"/>
          <w:rStyle w:val="FootnoteAnchor"/>
          <w:rFonts w:cs="mylotus"/>
        </w:rPr>
        <w:footnoteReference w:customMarkFollows="1" w:id="263"/>
        <w:t>4</w:t>
      </w:r>
      <w:r>
        <w:rPr>
          <w:rStyle w:val="FootnoteCharacters"/>
          <w:rFonts w:cs="mylotus"/>
        </w:rPr>
        <w:t>4</w:t>
      </w:r>
    </w:p>
    <w:p>
      <w:pPr>
        <w:pStyle w:val="TextBody"/>
        <w:rPr/>
      </w:pPr>
      <w:r>
        <w:rPr>
          <w:rFonts w:cs="mylotus"/>
        </w:rPr>
        <w:tab/>
        <w:t>Av‡j gvK`vmx bv‡g cwiwPZ †h †kÖwYwU `v‡gk‡Ki mv‡jwnqv AÂ‡j emevm Ki‡Zv, Zv‡`i g‡a¨ wQ‡jb Avey Igi gynv¤§` Be‡b Avng` Be‡b Kz`vgv Ges Zuvi fvB nv‡dR Avãyj MYx I gvgv kvqL Bgv`| †hme gyRvwn` evwnbx wb‡q myjZvb mvjvnDÏxb  ewnM©Z n‡Zb, Zv‡Z Giv Aek¨B _vK‡Zb| evqZzj gyKvÏvm, mgy`ª ZxieZ©x AÂj BZ¨vw` RqKv‡j Awfhv‡b Giv Dcw¯’Z wQ‡jb|</w:t>
      </w:r>
      <w:r>
        <w:rPr>
          <w:rStyle w:val="FootnoteCharacters"/>
          <w:rStyle w:val="FootnoteAnchor"/>
          <w:rFonts w:cs="mylotus"/>
        </w:rPr>
        <w:footnoteReference w:customMarkFollows="1" w:id="264"/>
        <w:t>4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Zuvi DwRi Avi Avwgi </w:t>
      </w:r>
    </w:p>
    <w:p>
      <w:pPr>
        <w:pStyle w:val="TextBody"/>
        <w:rPr/>
      </w:pPr>
      <w:r>
        <w:rPr>
          <w:rFonts w:cs="mylotus"/>
        </w:rPr>
        <w:tab/>
        <w:t>ejv n‡q _v‡K †h, kvmK Avi kvwm‡Zi m¤úK© Øvw›ØK| kvmK mr n‡j wZwb Øxb`vi Avi Kj¨vYKvgx‡`i‡K fv‡jvevm‡eb Ges fv‡jv Avwgi DwRi‡`i msmM© Øviv Avj</w:t>
        <w:softHyphen/>
        <w:t>vn  Zv‡K ab¨ Ki‡eb| myjZvb mvjvnDÏx‡bi †¶‡Î GUv cy‡ivcywi Lvc Lvq| KvwR Avãyi inxg evqmvbxi m‡½ wZwb GKgZ wQ‡jb, whwb wQ‡jb Zuvi gš¿x mfvi DwRi| my¯’ wPš—v Avi my¯’ eyw×i AwaKvix KvwR Avãyi inxg wQ‡jb Zuvi wbKU weivU gh©v`vevb| Zuvi gZvgZ myjZvb MÖnY Ki‡Zb| we‡kl ¸i“Z¡c~Y© wel‡q Zuvi wbKU civgk© PvB‡Zb| wewkó †jLK Bgv` Bmdvnvbx Zuvi m¤ú‡K© e‡jb . myjZvb Zuvi K_v ivL‡Zb Avi wZwbI †g‡b Pj‡Zb myjZv‡bi K_v| Zuvi gZ Abyhvqx myjZvb †Kvb AÂ‡j Awfhvb cwiPvjbv Ki‡Zb| Zuvi †jLv wQj mvnv‡h¨i wbðqZv| wZwb wQ‡jb wekvj cÖÁvi AwaKvix Ges Zuvi `yi`„wó Kvh©Ki Kiv n‡Zv|</w:t>
      </w:r>
      <w:r>
        <w:rPr>
          <w:rStyle w:val="FootnoteCharacters"/>
          <w:rStyle w:val="FootnoteAnchor"/>
          <w:rFonts w:cs="mylotus"/>
        </w:rPr>
        <w:footnoteReference w:customMarkFollows="1" w:id="265"/>
        <w:t>4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wZwb †mB e¨w³, whwb Av°v Ae‡ivaKv‡j myjZvb‡K ¸bv‡ni fq †`wL‡q cÎ wj‡Lb Ges mZK© K‡i †`b Kv‡iv cÖwZ ˆmb¨‡`i Ryjyg m¤ú‡K©, hv n‡e civR‡qi KviY| wZwb e‡jb . Avj</w:t>
        <w:softHyphen/>
        <w:t>vni AvbyMZ¨ Qvov Zuv‡K mš‘ó Kiv hvq bv Ges Avj</w:t>
        <w:softHyphen/>
        <w:t>vni w`‡K cÖZ¨veZ©b Qvov Kó- †K¬k `~i nq bv| †h †Kvb ¯’v‡b cvc KvR Kiv †nvKbv †Kb, Zv cÖKvk cv‡eB| Avi †h †Kvb ¯’v‡b Ab¨vq Kiv †nvK bv †Kb, Zv duvm n‡eB| Avj</w:t>
        <w:softHyphen/>
        <w:t>vn  ZvAvjv Avgv‡`i KZ©vi nv‡Z cweÎ weR‡qi m~Pbv K‡i‡Qb, hv Avj</w:t>
        <w:softHyphen/>
        <w:t>vni B”Qvq Zuvi mš‘wó AR©‡bi cÖgvY n‡e| Avgiv Avj</w:t>
        <w:softHyphen/>
        <w:t>vni wbKU Zuvi MRe †_‡K cvbvn PvB, Zv †hb Zuvi wei“‡× cÖgvY bv nq|</w:t>
      </w:r>
      <w:r>
        <w:rPr>
          <w:rStyle w:val="FootnoteCharacters"/>
          <w:rStyle w:val="FootnoteAnchor"/>
          <w:rFonts w:cs="mylotus"/>
        </w:rPr>
        <w:footnoteReference w:customMarkFollows="1" w:id="266"/>
        <w:t>4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wRnv‡` wbôvevb ˆmb¨‡`i †bZ…Z¡ `v‡bi ZvIdxK Zuv‡K †`qv n‡q‡Q| KL‡bv KL‡bv wRnv`x cwigÊ‡ji cÖfve co‡Zv ˆmb¨‡`i Dci| Zuvi Ab¨Zg Avwgi wQ‡jb B¾yÏxb R‡`©K, Avi wZwb wQ‡jb b~i“Ïx‡bi Avhv` Kiv µxZ`vm| Zuvi g‡a¨ wek¦¯—Zv Avi exi‡Z¡i mgv‡ek N‡UwQj|</w:t>
      </w:r>
      <w:r>
        <w:rPr>
          <w:rStyle w:val="FootnoteCharacters"/>
          <w:rStyle w:val="FootnoteAnchor"/>
          <w:rFonts w:cs="mylotus"/>
        </w:rPr>
        <w:footnoteReference w:customMarkFollows="1" w:id="267"/>
        <w:t>4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Aci Rb wQj mvBdzÏxb RvIbx| wZwbI wQ‡jb exi- evnv`yi, hvi g‡a¨ Øxb`vix Avi e‡›`wMi mgv‡ek N‡UwQj|</w:t>
      </w:r>
      <w:r>
        <w:rPr>
          <w:rStyle w:val="FootnoteCharacters"/>
          <w:rStyle w:val="FootnoteAnchor"/>
          <w:rFonts w:cs="mylotus"/>
        </w:rPr>
        <w:footnoteReference w:customMarkFollows="1" w:id="268"/>
        <w:t>4</w:t>
      </w:r>
      <w:r>
        <w:rPr>
          <w:rStyle w:val="FootnoteCharacters"/>
          <w:rFonts w:cs="mylotus"/>
        </w:rPr>
        <w:t>9</w:t>
      </w:r>
      <w:r>
        <w:rPr>
          <w:rFonts w:cs="mylotus"/>
        </w:rPr>
        <w:t xml:space="preserve"> Av‡iv wQ‡jb Aveyj nxRv, Bebym wmgxb, Bebyj gvkZze, evnvDÏxb KvivKzk, hviv wQ‡jb Zuvi mwPe I Avwgi| Giv wQ‡jb exi-evnv`yi, hviv Kvq‡iv bMixi cÖvPxi wbg©vY K‡ib Ges ce©Z `yM© wbg©vY Kivb| mvjvnDÏxb  Zvi nv‡Z G°v AÂ‡ji `vwqZ¡ b¨¯— K‡ib| wZwb †mLv‡b _vKvKv‡j Ae‡iv‡ai NUbv N‡U Ges G wb‡q †jv‡Kiv bvbv Kvwnwb iPbv K‡i, hv weï× bq|</w:t>
      </w:r>
      <w:r>
        <w:rPr>
          <w:rStyle w:val="FootnoteCharacters"/>
          <w:rStyle w:val="FootnoteAnchor"/>
          <w:rFonts w:cs="mylotus"/>
        </w:rPr>
        <w:footnoteReference w:customMarkFollows="1" w:id="269"/>
        <w:t>5</w:t>
      </w:r>
      <w:r>
        <w:rPr>
          <w:rStyle w:val="FootnoteCharacters"/>
          <w:rFonts w:cs="mylotus"/>
        </w:rPr>
        <w:t>0</w:t>
      </w:r>
      <w:r>
        <w:rPr>
          <w:rFonts w:cs="mylotus"/>
        </w:rPr>
        <w:t xml:space="preserve">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mvjvnDÏxb wK wdwjw¯—‡bi `vwe Z¨vM K‡iwQ‡jb? </w:t>
      </w:r>
    </w:p>
    <w:p>
      <w:pPr>
        <w:pStyle w:val="TextBody"/>
        <w:rPr/>
      </w:pPr>
      <w:r>
        <w:rPr>
          <w:rFonts w:cs="mylotus"/>
        </w:rPr>
        <w:tab/>
        <w:t>evqZzj gyKvÏvm Rq Kivi ci µz‡mWvi‡`i KzKz‡ii g‡Zv Kvgov Kvgwo Kiv Ges Zv‡`i G°v AwaKvi Kiv m‡Ë¡I Ges mwÜi Rb¨ mvjvnDÏxb wZb ermi e¨vKzjZvi ciI wZwb wdwjw¯—‡bi `vwe Z¨vM K‡ibwb| KviY, wdwjw¯—b Zuvi gvwjKvbvaxb wQj bv, eis Zv wQj gymjgvb‡`i gvwjKvbvaxb| Ges Bs‡iR kvmKI Zuvi m‡½ †Póv Pvjvb; wKš‘ wZwb wdwjw¯—‡bi †Kvb Ask Avj</w:t>
        <w:softHyphen/>
        <w:t>vni `ykgb‡`i Rb¨ †Q‡o w`‡Z K‡Vvifv‡e A¯^xKvi K‡ib| Avi gymjgvb‡`i AwaKvi wb‡q ˆkw_j¨ cÖ`k©b Kiv mvjvnDÏx‡bi g‡Zv gnvb e¨w³‡Z¡i ¯^fve n‡Z cv‡i bv| Bs‡iR kvmK Zuvi Kv‡Q wj‡L . Bs‡iR Avi gymjgvbiv aŸsm n‡q‡Q Avi †`‡ki n‡q‡Q me©bvk, Rvb Avi gvj webó n‡q‡Q| evqZzj gyKvÏvm Avgv‡`i Bev`‡Zi ¯’vb; Avgv‡`i GKRb †jvKI †eu‡P _vKv ch©š— Avgiv Zvi `vwe Z¨vM Kie bv| †`k‡Zv Avgv‡`i Kv‡Q wd‡i Avm‡e; Zv R`©vb‡K wew”Qbœ Ki‡e bv| ¯^fveZB GUv n‡”Q Bs‡iR kvm‡Ki GKUv K‚U †KŠkj, m¤¢ve¨ cwigv‡Y A_ev b~¨bc‡¶ wKQy Av`vq Kivi Rb¨ weivU wKQy `vwe Kiv- GUvB n‡”Q Bs‡iR‡`i KvR|</w:t>
      </w:r>
      <w:r>
        <w:rPr>
          <w:rStyle w:val="FootnoteCharacters"/>
          <w:rStyle w:val="FootnoteAnchor"/>
          <w:rFonts w:cs="mylotus"/>
        </w:rPr>
        <w:footnoteReference w:customMarkFollows="1" w:id="270"/>
        <w:t>5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</w:t>
      </w:r>
    </w:p>
    <w:p>
      <w:pPr>
        <w:pStyle w:val="TextBody"/>
        <w:rPr/>
      </w:pPr>
      <w:r>
        <w:rPr>
          <w:rFonts w:cs="mylotus"/>
        </w:rPr>
        <w:tab/>
        <w:t>mvjvnDÏxb Zv‡K Reve †`b . evqZzj gyKvÏvm Avgv‡`i| Zv Avgv‡`i bex‡`i wePiY ¯’j| myZivs Avgiv Zvi `vwe Z¨vM Kie GUv KíbvI Kiv hvq bv| gymjgvb‡`i g‡a¨ Avgiv Ggb K_v gy‡L D”PviYI Ki‡Z cvwi bv| Avi †`k, gyjZ . ZvI‡Zv Avgv‡`iB ZrKv‡j †mLv‡b †hme gymjgvb wQj, Zv‡`i `ye©jZvi Kvi‡Y mvgwqKfv‡e †Zvgiv Zv `Lj K‡i wb‡qwQ‡j|</w:t>
      </w:r>
      <w:r>
        <w:rPr>
          <w:rStyle w:val="FootnoteCharacters"/>
          <w:rStyle w:val="FootnoteAnchor"/>
          <w:rFonts w:cs="mylotus"/>
        </w:rPr>
        <w:footnoteReference w:customMarkFollows="1" w:id="271"/>
        <w:t>5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ZLb Bs‡iR kvmK Reve †`q . Avcbvi wbKU Avwg hv `vwe KiwQ, Zv n‡”Q GB †h, evqZzj gyKvÏvm `y‡M© Avgv‡`i wekRb †jvK _vK‡e, Avi bM‡i †hme wLª÷vb _vK‡e, Zv‡`i‡K DË¨³ Kiv n‡e bv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Rev‡e myjZvb e‡jb . ïay gvÎ wRqviZ Qvov evqZzj gyKvÏvm m¤ú‡K© †Zvgiv †Kvb K_vB ej‡Z cvi‡e bv|</w:t>
      </w:r>
      <w:r>
        <w:rPr>
          <w:rStyle w:val="FootnoteCharacters"/>
          <w:rStyle w:val="FootnoteAnchor"/>
          <w:rFonts w:cs="mylotus"/>
        </w:rPr>
        <w:footnoteReference w:customMarkFollows="1" w:id="272"/>
        <w:t>5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mveavb| weMZ iRwb KZBbv fqvZ© wQj| eZ©gvb hy‡M Bûw`iv wdwjw¯—b wb‡q KzKz‡ii gZ Kvgov Kvgwo Ki‡Q| cvðv‡Z¨i wLª÷vbiv Zv‡`i‡K DmKvwb w`‡”Q| Zviv mg‡q m½ †`q, Avevi mg‡q †auvKv †`q, my‡hvM Kv‡R jvMv‡bvB Zv‡`i D‡Ïk¨| Zviv jvf Ki‡Z Pvq bZzb bZzb ¯^v_©| Avi nvm¨Ki kvwš—i †gvojiv kqZvwb A½xKv‡ii A‡c¶vq Av‡Q| KviY, g~jZ . wRnv` ev hy‡×i B”Qv Zv‡`i †bB| †h †Kvb g~‡j¨ Zviv kvwš— Pvq| Avi Bûw`iv we‡klfv‡eB f~wg Pvq| ivwkqvq Bûw`‡`i c¶ †_‡K Zv‡`i Kv‡Q mvnvh¨ G‡m‡Q|</w:t>
      </w:r>
      <w:r>
        <w:rPr>
          <w:rStyle w:val="FootnoteCharacters"/>
          <w:rStyle w:val="FootnoteAnchor"/>
          <w:rFonts w:cs="mylotus"/>
        </w:rPr>
        <w:footnoteReference w:customMarkFollows="1" w:id="273"/>
        <w:t>5</w:t>
      </w:r>
      <w:r>
        <w:rPr>
          <w:rStyle w:val="FootnoteCharacters"/>
          <w:rFonts w:cs="mylotus"/>
        </w:rPr>
        <w:t>4</w: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myjZvb I m~i kni </w:t>
      </w:r>
    </w:p>
    <w:p>
      <w:pPr>
        <w:pStyle w:val="TextBody"/>
        <w:rPr/>
      </w:pPr>
      <w:r>
        <w:rPr>
          <w:rFonts w:cs="mylotus"/>
        </w:rPr>
        <w:tab/>
        <w:t>HwZnvwmK Bebyj Avmxi G g‡g© myjZvb mvjvnDÏxb‡K Awfhy³ K‡ib †h, m~i bMixi e¨vcv‡i wZwb evovevwo K‡i‡Qb| KviY, †h †Kvb Ae‡iva ev weRq †k‡l wZwb e›`x‡`i‡K gy³ K‡i w`‡Zb Ges Zv‡`i‡K wbivcËv `vb Ki‡Zb| d‡j Giv mK‡jB m~i bMix‡Z mg‡eZ n‡Zv, cieZ©xKv‡j hv Rq Kiv m¤¢e nqwb| AZtci wZwbB Avevi Awf‡hvM K‡ib †h, m~i bMixi mvg‡b wZwb `xN© mgq ˆah© aviY Ki‡Z m¶g nbwb| GUv Zuvi Af¨vm wQj †h, †Kvb Rbc` Zuvi n¯—MZ n‡j †m Rbc` m¤ú‡K© wZwb e¨vKzj n‡q DV‡Zb Ges Zv †Q‡o P‡j †h‡Zb|</w:t>
      </w:r>
      <w:r>
        <w:rPr>
          <w:rStyle w:val="FootnoteCharacters"/>
          <w:rStyle w:val="FootnoteAnchor"/>
          <w:rFonts w:cs="mylotus"/>
        </w:rPr>
        <w:footnoteReference w:customMarkFollows="1" w:id="274"/>
        <w:t>5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Zvi e¨vcv‡i mvjvnDÏxb  Qvov Kv‡iv Aciva wQj bv|</w:t>
      </w:r>
      <w:r>
        <w:rPr>
          <w:rStyle w:val="FootnoteCharacters"/>
          <w:rStyle w:val="FootnoteAnchor"/>
          <w:rFonts w:cs="mylotus"/>
        </w:rPr>
        <w:footnoteReference w:customMarkFollows="1" w:id="275"/>
        <w:t>5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Uv wK wVK †h, mvjvnDÏxb m~i bMixi cÖm½Uv wkw_j K‡i w`‡qwQ‡jb Ges wLª÷vb‡`i‡K †mLv‡b mg‡eZ nIqvi my‡hvM w`‡qwQ‡jb? GLv‡b Avgiv G wRÁvmvi Reve †`qvi †Póv Kie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cÖ_gZ . D‡j</w:t>
        <w:softHyphen/>
        <w:t>L Kiv cÖ‡qvRb †h, mvjvnDÏxb  m¤ú‡K© Bebyj Avmxi GK ai‡bi Ab¨vq K‡i‡Qb| Avi Zvi KviY GB †h, Rw½ cwiev‡ii cÖwZ Bebyj Avmx‡ii `ye©jZv i‡q‡Q Ges wZwb Zv‡`i‡K †ek m¤§vb K‡ib| Ges wZwb g‡b K‡ib †h, mvjvnDÏxb  Rw½ cwiev‡ii wbKU †_‡K wmwiqv I wgk‡ii ivRZ¡ wQwb‡q wb‡q‡Qb| G Kvi‡Y Avgiv †`L‡Z cvB †h, wZwb my‡hvM †c‡jB mvjvnDÏx‡bi cÖwZ wUàwb Kv‡Ub| wZwb D‡j</w:t>
        <w:softHyphen/>
        <w:t>L K‡ib †h, ˆei“‡Z I Ry-evBj Rq Kivi ci mvjvnDÏx‡bi wbKU me‡P‡q ¸i“Z¡c~Y© welq wQj Avmdvb I evqZzj gyKvÏvm Rq Kiv, KviY `y‡UvB wQj wgk‡ii c‡_| evqZzj gyKvÏvm Rq Kivi g‡a¨ i‡q‡Q weivU bvg I L¨vwZ|</w:t>
      </w:r>
      <w:r>
        <w:rPr>
          <w:rStyle w:val="FootnoteCharacters"/>
          <w:rStyle w:val="FootnoteAnchor"/>
          <w:rFonts w:cs="mylotus"/>
        </w:rPr>
        <w:footnoteReference w:customMarkFollows="1" w:id="276"/>
        <w:t>5</w:t>
      </w:r>
      <w:r>
        <w:rPr>
          <w:rStyle w:val="FootnoteCharacters"/>
          <w:rFonts w:cs="mylotus"/>
        </w:rPr>
        <w:t>7</w:t>
      </w:r>
    </w:p>
    <w:p>
      <w:pPr>
        <w:pStyle w:val="TextBody"/>
        <w:rPr/>
      </w:pPr>
      <w:r>
        <w:rPr>
          <w:rFonts w:cs="mylotus"/>
        </w:rPr>
        <w:tab/>
        <w:t>wbf©i‡hvM¨ m~‡Îi eiv‡Z Bebyj Avmxi D‡j</w:t>
        <w:softHyphen/>
        <w:t xml:space="preserve">L K‡ib †h, wZwb mvjvnDÏxb †K †`L‡Z cvb Zuvi AwZw_ gyB¾yÏxb Kvqmvi kvn Be‡b KR Avimvjvb‡K we`vq Rvbv‡Z (whwb wQ‡jb Avbvhyj AÂ‡j †mjRyK ivR‡Z¡i Ab¨Zg kvmK) | mvjvnDÏxb hLb Av‡ivnY Ki‡Z D`¨Z nb, gyB¾yÏxb evû a‡i Zv‡K Av‡ivnY Kivb| Rw½ cwievi †_‡K AvjvDÏxb Be‡b B¾yÏxb Zvi †cvkvK wQwb‡q †bb| eY©bvKvix gš—e¨ K‡ib . †n AvBDe Zbq! Kx KiQ Zzwg? Zzwg wK g„Zz¨ eiY KiQ? †mjRyK ev`kvn Ges Be‡b AvZveK Rw½ †Zvgv‡K Av‡ivnY Kiv‡”Q? </w:t>
      </w:r>
      <w:r>
        <w:rPr>
          <w:rStyle w:val="FootnoteCharacters"/>
          <w:rStyle w:val="FootnoteAnchor"/>
          <w:rFonts w:cs="mylotus"/>
        </w:rPr>
        <w:footnoteReference w:customMarkFollows="1" w:id="277"/>
        <w:t>5</w:t>
      </w:r>
      <w:r>
        <w:rPr>
          <w:rStyle w:val="FootnoteCharacters"/>
          <w:rFonts w:cs="mylotus"/>
        </w:rPr>
        <w:t>8</w:t>
      </w:r>
      <w:r>
        <w:rPr>
          <w:rFonts w:cs="mylotus"/>
        </w:rPr>
        <w:t xml:space="preserve"> ZvB Bebyj Avmxi Ges Zuvi eY©bvKvix Df‡q evovevwo K‡i hv‡Z ebx AvBD‡ei GKRb †jvK GB gh©v`vq cuyQ‡Z cv‡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v‡iv GKUv K_v| Avgiv j¶¨ Kwi bv †h, Bebyj Avmxi Rvwjg- dvwmK ev`kvn‡`i wb›`v K‡ib, mgv‡jvPbv K‡ib| wZwb Zv‡`i †`vlÎ“wUi D‡j</w:t>
        <w:softHyphen/>
        <w:t xml:space="preserve">L K‡ib bv, we‡kl K‡i g~‡mj Ges †mjRyK kvmK‡`i| </w:t>
      </w:r>
    </w:p>
    <w:p>
      <w:pPr>
        <w:pStyle w:val="TextBody"/>
        <w:rPr>
          <w:rFonts w:cs="mylotus"/>
        </w:rPr>
      </w:pPr>
      <w:r>
        <w:rPr>
          <w:rFonts w:eastAsia="SutonnyMJ" w:cs="SutonnyMJ"/>
        </w:rPr>
        <w:t xml:space="preserve"> </w:t>
      </w:r>
      <w:r>
        <w:rPr>
          <w:rFonts w:cs="mylotus"/>
        </w:rPr>
        <w:tab/>
        <w:t>wØZxqZ . mvjvnDÏxb m¤ú‡K© GK_v ejvI mwVK bq †h, mKj e›`x‡KB wZwb gy³ K‡i w`‡Zb| KviY, wZwb nviex Z_v hviv Zvi wei“‡× hy× Ki‡Z D`¨Z n‡q‡Q, Zv‡`i‡K we‡kl K‡i wd`vweqv Avi BmeiwZqv m¤úÖ`v‡qi †jvKRb‡K nZ¨v K‡ib| wKš‘ wZwb hLb †Kvb bMi Ae‡iva K‡ib Ges †m bM‡ii Awaevmxiv Zvi Kv‡Q wbivcËv `vwe K‡i GB k‡Z© †h, Zviv `yM© R‡q Zuv‡K mvnvh¨ Ki‡e, Zv‡`i‡K wZwb wbivcËv `vb K‡ib Ges A½xKvi c~iY K‡ib| G m¤ú‡K© Bebyj Avmxi wb‡RB e‡jb . wZwb wQ‡jb AwZ ¶gvcivqY, ¶gv PvB‡j wZwb ¶gv Ki‡Zb Ges D`viZv †`Lv‡Zb|</w:t>
      </w:r>
      <w:r>
        <w:rPr>
          <w:rStyle w:val="FootnoteCharacters"/>
          <w:rStyle w:val="FootnoteAnchor"/>
          <w:rFonts w:cs="mylotus"/>
        </w:rPr>
        <w:footnoteReference w:customMarkFollows="1" w:id="278"/>
        <w:t>5</w:t>
      </w:r>
      <w:r>
        <w:rPr>
          <w:rStyle w:val="FootnoteCharacters"/>
          <w:rFonts w:cs="mylotus"/>
        </w:rPr>
        <w:t>9</w:t>
      </w:r>
      <w:r>
        <w:rPr>
          <w:rFonts w:cs="mylotus"/>
        </w:rPr>
        <w:t xml:space="preserve"> GUvB wQj mvjvnDÏx‡bi cÖe„wË Avi cÖK…wZ| wZwb ¶gv Avi D`viZv‡K fv‡jvevm‡Zb| †Kvb kni Avi bMi ¶q¶wZ QvovB c`vbZ n‡j GUv‡K Awfev`b Ávcb Ki‡Zb| Aek¨ wZwb AwZô Avi wei³ n‡j †Kvb kni Zvi m¤§y‡L `uvov‡j wZwb Zv †`‡L wb‡Zb GK_v mwVK bq| wZwb G°v kni Ae‡iva K‡ib Ges G Ae‡iva P‡j `xN© 36 gvm, GiciI wZwb wei³ nbwb Ges Ae‡iva Zz‡jI †bbwb| Aek¨ m~i bMi wZwb Z¨vM K‡ib GUv G Rb¨ †h, wZwb †`L‡Z cvb GKUv cÖwZwôZ `yM©| Ges Ae‡iva `xN© © Kivq †Kvb dj †`Lv †`‡e e‡j wZwb g‡b K‡ib bv, we‡kl K‡i Ggb †¶‡Î †hLv‡b wZwb wb‡RI Av‡Qb|</w:t>
      </w:r>
      <w:r>
        <w:rPr>
          <w:rStyle w:val="FootnoteCharacters"/>
          <w:rStyle w:val="FootnoteAnchor"/>
          <w:rFonts w:cs="mylotus"/>
        </w:rPr>
        <w:footnoteReference w:customMarkFollows="1" w:id="279"/>
        <w:t>6</w:t>
      </w:r>
      <w:r>
        <w:rPr>
          <w:rStyle w:val="FootnoteCharacters"/>
          <w:rFonts w:cs="mylotus"/>
        </w:rPr>
        <w:t>0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Z…ZxqZ . wbQK mvgwiK `„wó‡KvY †_‡K Bebyj Avmxi mgv‡jvPbv Ki‡j †m e¨vcv‡i wKQy ejvi †bB| mKj `„wó‡Kv‡Yi Rb¨B i‡q‡Q GKUv we‡kl `„wófw½| †hgb wZwb e‡jb . m~i duvKv wQj, wKš‘ mvjvnDÏxb Zv AwaKvi Ki‡Z fq cvb Ges Zv i¶v Kivi kw³ Zvi wQj bv| Ab¨_vq c~‡e© hw` Zv AwaKvi Kiv ïi“ Ki‡Zb  Zvn‡j webv K‡ó Zv AwaKvi Ki‡Z cvi‡Zb| Zvi G gš—e¨ mwVK| hw`I ïi“‡Z Zv Ae‡iva Kivi †¶‡Î mvjvnDÏxb wQ‡jb gyRZvwn`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4. GB `yB kvm‡Ki `„wó‡Z ms¯‹vi I bevqb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 `yÕRb gymwjg kvm‡Ki wKQy KxwZ© Dc¯’vcb Kivi ci Avgv‡`i Rb¨ GLv‡b GK_v D‡j</w:t>
        <w:softHyphen/>
        <w:t xml:space="preserve">L Kiv Acwinvh© †h, Zuviv hv wKQy K‡i‡Qb, A‡bK we‡ePbvq Zv Bmjvg ms¯‹vi ev bevqb e‡j MY¨| Zuv‡`i c~‡e© Ges c‡i †Kvb †Kvb Av‡jg ZvR`x` ev bevq‡bi KvR K‡i‡Qb e‡U, wKš‘ Zv‡`i KvR‡K c~Y©v½ ZvR`x` ejv hvq bv| mvaviYZ: Ae¯’v hvB wQj, ZvB i‡q‡Q| Z‡e GKRb Av‡jg  e¨w³ AvK¡x`v cwiï× Kivi †Póv Pvjvb Ges gvbyl‡K mwVK c‡_ Avbvi †Póv K‡i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giv GLv‡b ZvR`x‡`i K‡qKwU w`K wb‡q ms‡¶‡c Av‡jvPbv Ki‡ev: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K . wRnv` m¤ú‡K© Av‡jvPbv| kvmK KZ©…c¶ DwRi, †bZv Ges MYgvby‡li c¶ †_‡K Zv ev¯—evq‡bi Kvh©Ki e¨e¯’v `xN©w`b †_‡K cwiZ¨³ n‡q‡Q| d‡j D¤§Z g‡i †M‡Q Ges Zviv Nywg‡q c‡o‡Q| GB my‡hv‡M Bmjv‡gi `ykgb ev‡Zbx m¤úÖ`vq gymwjg D¤§vi Dci †P‡c e‡m‡Q †fZi †_‡K Ges evB‡i †_‡K| GB my‡hv‡M †ivg Zv‡`i Dci nvgjv cwiPvjbv ïi“ K‡i †`q| Gici AvMgb N‡U µz‡mWvi‡`i| Zviv gymjgvb‡`i f~wg Rei `Lj K‡i †bq| Avgiv b~i“Ïxb Ges mvjvnDÏx‡bi wRnv`x ¯ú„nv cÖZ¨¶ Kwi, cÖZ¨¶ Kwi wRnv‡`i Rb¨ Zv‡`i cÖ¯‘wZ, Abykxjb, mvgwiK A‡¯¿i gnov Ges `yM© Avi cÖvPxi wbg©vY| Zuviv RbMY‡K wRnv‡`i Rb¨ DØy× K‡ib, Ijvgv Avi Iqv‡qR †kÖwY Zv‡`i m‡½ hy×‡¶‡Î Dcw¯’Z nb| GUv Rvbv K_v †h, wRnv` D¤§Z‡K RvMÖZ K‡i Ges kw³ mÂq K‡i| Aegvbbvi ci wRnv` m¤§vb Avi gh©v`vq f~wlZ K‡i| Gi cÖgv‡Yi Rb¨ GUvB h‡_ó †h, evqZzj gyKvÏvm Ges †MvUv wdwjw¯—b AÂj AwaKvi Kivi ci mvjvnDÏxb  `xN© 36 gm G°v kni Ae‡iva K‡i iv‡Lb| G mgq wZwb Zuvey‡Z Ae¯’vb K‡ib| GK `Ê kvwš— wQj bv| `ykg‡bi cÖwZ‡iv‡a wZwb cÖwZw`b Ak¦v‡ivnb K‡i †ei n‡Z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`yB . mywePv‡ii fveaviv cÖPvi| BwZc~‡e© Avwgi-DwRiiv RbM‡Yi m¤ú` Avi m¤úwË Ab¨vqfv‡e KivqvË Ki‡Zv| kvmK †Mvôx cÖPvi Ki‡Zv †h, G‡Z RbM‡Yi mš‘wó Av‡Q| GgbwK Zv‡`i cÖwZ i‡q‡Q RbM‡Yi AvbyMZ¨| c¶vš—‡i Avgiv †`L‡Z cvB †h, byi“Ïxb gvngy‡`i kvmbvg‡j †mbv cÖavb Avmv`yÏxb †ki‡Kvn Zvi mg¯— m¤ú` Z¨vM Kivi AvKv•¶v e¨³ K‡ib Ges Av`vj‡Z wZwb byi“Ïx‡bi m¤§y‡L em‡ZI cÖ¯‘Z n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Zb . iv‡óªi m¤ú` †fvM bv Kiv| G welqUv AZx‡Zi me ivóª Avi miKvi †_‡K wfbœ| b~i“Ïx‡bi wbKU †Kvb Dcnvi- Dc‡XŠKb G‡j wZwb Zv ivóªxq †KvlvMv‡i †cÖiY Ki‡Zb| Zuvi ¯¿x LiP `vwe Ki‡j wZwb Zv‡K ivóªxq †KvlvMvi †_‡K wKQy bv w`‡q †ng‡mi K‡qKwU †`vKvb †`wL‡q †`b| myjZvb mvjvnDÏxb  AvBqyex Bwš—Kv‡ji mgq GK `xbvi Ges 40 w`invg †i‡L hvb| †Lvjvdv‡q iv‡k`xb Ges Dgi Be‡b Avãyj AvRx‡Ri ci Ggb K_v Avi †kvbv hvqwb| </w:t>
      </w:r>
    </w:p>
    <w:p>
      <w:pPr>
        <w:pStyle w:val="TextBody"/>
        <w:rPr/>
      </w:pPr>
      <w:r>
        <w:rPr>
          <w:rFonts w:cs="mylotus"/>
        </w:rPr>
        <w:tab/>
        <w:t>Pvi . mykvmb cÖwZôv| BwZc~‡e©i kvmKiv †Kvb †Kvb welq gxgvsmvi Rb¨ ivR‰bwZK ¸i“‡`i wbKU †cÖiY Ki‡Zb| kwiq‡Zi weavb Abym„Z n‡Zv bv Ges wKQy †jvK wePv‡ii Rb¨ KvwRi `iev‡i Mgb bv K‡i Mgb Ki‡Zv cywj‡ki wbKU Ges Zviv wb‡R‡`i AvBb Abyhvqx dqjv mv Ki‡Zv| HwZnvwmK Avey kvgv e‡jb . b~i“Ïxb hLb gy‡mj AwaKvi K‡ib ZLb wZwb cywjk cÖavb‡K wb‡`©k †`b kwiq‡Zi weavb Qvov †hb †Kvb gxgvsmv bv Kiv nq| KvwRi wb‡`©k †hb j•Nb bv Kiv nq| AZtci GB HwZnvwmK KvwR BDmyd Be‡b iv‡d- Gi D×„wZ w`‡q e‡jb †h, b~i“Ïxb kwiqZ we‡ivax weavb Øviv kvmbKvh© cwiPvjbv Ki‡Zb bv|</w:t>
      </w:r>
      <w:r>
        <w:rPr>
          <w:rStyle w:val="FootnoteCharacters"/>
          <w:rStyle w:val="FootnoteAnchor"/>
          <w:rFonts w:cs="mylotus"/>
        </w:rPr>
        <w:footnoteReference w:customMarkFollows="1" w:id="280"/>
        <w:t>6</w:t>
      </w:r>
      <w:r>
        <w:rPr>
          <w:rStyle w:val="FootnoteCharacters"/>
          <w:rFonts w:cs="mylotus"/>
        </w:rPr>
        <w:t>1</w:t>
      </w:r>
      <w:r>
        <w:rPr>
          <w:rFonts w:cs="mylotus"/>
        </w:rPr>
        <w:t xml:space="preserve"> wZwb Av‡iv e‡jb . wZwb ¯^xq kvmbvaxb †Kvb AÂ‡j U¨v·, Kv÷g wDDwU Ges I-ki Av‡ivc K‡ibwb| eis wZwb G me Ki iwnZ K‡ib|</w:t>
      </w:r>
      <w:r>
        <w:rPr>
          <w:rStyle w:val="FootnoteCharacters"/>
          <w:rStyle w:val="FootnoteAnchor"/>
          <w:rFonts w:cs="mylotus"/>
        </w:rPr>
        <w:footnoteReference w:customMarkFollows="1" w:id="281"/>
        <w:t>6</w:t>
      </w:r>
      <w:r>
        <w:rPr>
          <w:rStyle w:val="FootnoteCharacters"/>
          <w:rFonts w:cs="mylotus"/>
        </w:rPr>
        <w:t>2</w:t>
      </w:r>
      <w:r>
        <w:rPr>
          <w:rFonts w:cs="mylotus"/>
        </w:rPr>
        <w:t xml:space="preserve"> A_©vr wZwb gvby‡li Dci †_‡K Ryjyg cÖZ¨vnvi K‡ib Ges Avj</w:t>
        <w:softHyphen/>
        <w:t xml:space="preserve">vni ûKz‡gi we‡ivax AvBb evwZj K‡i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cuvP . Av‡jg mgv‡Ri gh©v`v| Zuviv Av‡jg‡`i‡K fv‡jvevm‡Zb, Zv‡`i civgk© MÖnY Ki‡Zb Ges Zv‡`i‡K †hvM¨ ¯’vb Avi gh©v`v `vb Ki‡Zb| Zuviv gv`ªvmv Pvjy K‡ib, Áv‡bi PP©v K‡ib Ges Áv‡bi Avm‡i Zuviv wb‡Riv †hvM`vb Ki‡Zb| eis myjZvb mvjvnDÏxb  Zuvi `yÕmš—vb Avjx Ges Imgvb‡K m‡½ wb‡q Av‡jKRvw›`ªqvq nv‡dR mvdxi Avm‡i †hvM`vb Ki‡Zb| Av‡jg  KvgvjyÏxb kniRyix gwš¿‡Z¡i gh©v`vq DbœxZ nb| myjZvb mvjvnDÏxb Dc‡`óv‡`i g‡a¨ wQ‡jb wewkó Av‡jg I Iqv‡qR Be‡b bvRv nv¤^jx| Avi Zuvi DwRi KvwR dv‡hj wQ‡jb Pxc †m‡µUvix| wZwb wQ‡jb Ávb †cÖwgK| Av‡jg mgvR‡K wZwb fv‡jvevm‡Zb| </w:t>
      </w:r>
      <w:r>
        <w:br w:type="page"/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5. cieZ©xKv‡j ms¯‹vi Kvh©µg †Kb Ae¨nZ wQj bv?</w:t>
      </w:r>
    </w:p>
    <w:p>
      <w:pPr>
        <w:pStyle w:val="TextBody"/>
        <w:rPr/>
      </w:pPr>
      <w:r>
        <w:rPr>
          <w:rFonts w:cs="mylotus"/>
        </w:rPr>
        <w:tab/>
        <w:t>myjZvb mvjvnDÏxb  wQ‡jb GK wec</w:t>
        <w:softHyphen/>
        <w:t>ex e¨w³Z¡| Zuvi g‡a¨ A‡bK gnr ¸Yvewji mgv‡ek N‡U| myjZvb b~i“Ïxb gvngy` wRnv‡`i †h cwigÊj M‡o †Zv‡jb, Zv‡Z Áv‡bi gh©v`v wQj| Av‡jg  mgvR‡K Dchy³ ¯’vb †`qv n‡Zv Ges mywePv‡ii cÖmvi NUv‡bv n‡Zv| mvjvnDÏxb gvbm Avi PwiÎ MV‡b Gme ¸Yvewj mnvq‡Ki f~wgKv cvjb K‡ib| Avwgi Avi DwRi ch©š— Gme ¸Y we¯—vi jvf K‡i| Z‡e †h cÖavb RwUj mgm¨vwU Aewkó wQj, Zv n‡jv GB †h, Zuv‡`i ms¯‹vi †Kvb k³ wfwË cvqwb| Zv ivóª- miKv‡ii MY-avivq cwiYZ nqwb| k³ wf‡Zi Dci cÖwZwôZ n‡j †bZv ev cÖwZôvZvi AeZ©gv‡b Zv eÜ n‡Zv bv| mvjvnDÏx‡bi Bwš—Kv‡ji ci Zuvi wZb cyÎ wgki, wmwiqv Ges nvje wb‡R‡`i g‡a¨ fvM K‡i †bq| kvmb c×wZ‡Z c~e©ve¯’v wd‡i Av‡m| fvB‡`i wb‡R‡`i g‡a¨ Ø›Ø-msNvZ †`Lv †`q, hv wQj G‡nb Ae¯’vq ¯^vfvweK| c¶vš—‡i hw` my`„p wfwË M‡o DV‡Zv, h_v †LjvdZ wfwËK wePvi e¨e¯’v M‡o DV‡Zv, Zvn‡j †bZv ev cÖwZôvZvi AeZ©gv‡bI ivóª wef³ I `ye©j n‡Zv bv| KviY, e¨w³ bv _vK‡jI k³ wfZ‡Zv eZ©gv‡b i‡q‡Q| cÖ‡qvRbxq kZ©vbyhvqx Dchy³ e¨w³‡K †hvM¨ c‡` evQvB K‡i †bqv hvq|</w:t>
      </w:r>
      <w:r>
        <w:rPr>
          <w:rStyle w:val="FootnoteCharacters"/>
          <w:rStyle w:val="FootnoteAnchor"/>
          <w:rFonts w:cs="mylotus"/>
        </w:rPr>
        <w:footnoteReference w:customMarkFollows="1" w:id="282"/>
        <w:t>6</w:t>
      </w:r>
      <w:r>
        <w:rPr>
          <w:rStyle w:val="FootnoteCharacters"/>
          <w:rFonts w:cs="mylotus"/>
        </w:rPr>
        <w:t>3</w:t>
      </w:r>
      <w:r>
        <w:rPr>
          <w:rFonts w:cs="mylotus"/>
        </w:rPr>
        <w:t xml:space="preserve"> HwZnvwmK Be‡b Kvmxi e‡jb . wcZvi g„Zz¨i ci mvjvnDÏxb cyÎ Avdh e¨e¯’vcbvq weK…wZ mvab K‡i| wcZvi Avwgi‡`i‡K `~‡i mwi‡q †`q, `~‡ii †jvKRb‡K wbK‡U wb‡q Av‡m Ges †Ljv ayjvq gË n‡q c‡o|</w:t>
      </w:r>
      <w:r>
        <w:rPr>
          <w:rStyle w:val="FootnoteCharacters"/>
          <w:rStyle w:val="FootnoteAnchor"/>
          <w:rFonts w:cs="mylotus"/>
        </w:rPr>
        <w:footnoteReference w:customMarkFollows="1" w:id="283"/>
        <w:t>6</w:t>
      </w:r>
      <w:r>
        <w:rPr>
          <w:rStyle w:val="FootnoteCharacters"/>
          <w:rFonts w:cs="mylotus"/>
        </w:rPr>
        <w:t>4</w:t>
      </w:r>
      <w:r>
        <w:rPr>
          <w:rFonts w:cs="mylotus"/>
        </w:rPr>
        <w:t xml:space="preserve"> mvjvnDÏx‡bi mš—vb‡`i ci ¶gZvq Av‡m Zv‡`i wcZ…e¨ Avw`j| Avw`‡ji mš—vbiv, hviv wQj AvBq~ex iv‡óªi DËivwaKvix, Zviv wKQyUv n‡jI µz‡mWvi‡`i †gvKvwejv Ki‡Z m¶g nq| Avw`‡ji cyÎ Cmv µz‡mWvi‡`i m‡½ wRnv` K‡ib| wZwb wb‡R Av‡jg  wQ‡jb Ges Av‡jg‡`i‡K fv‡jvevm‡Zb| wZwb ej‡Zb . Avwg Zvnvex AvKx`vq wek¦vmx| w`gqv‡Zi wLª÷vb‡`i m‡½ hy‡× fvB Kv‡gj‡K mnvqZv K‡i wZwb e‡jb . w`gqv‡Zi NUbv Avwg Avj</w:t>
        <w:softHyphen/>
        <w:t>vni Kv‡Q Rgv ivLwQ Ges Avkv Kwi, Zv Øviv Avj</w:t>
        <w:softHyphen/>
        <w:t>vn  Avgvi cÖwZ `qv Ki‡eb|</w:t>
      </w:r>
      <w:r>
        <w:rPr>
          <w:rStyle w:val="FootnoteCharacters"/>
          <w:rStyle w:val="FootnoteAnchor"/>
          <w:rFonts w:cs="mylotus"/>
        </w:rPr>
        <w:footnoteReference w:customMarkFollows="1" w:id="284"/>
        <w:t>6</w:t>
      </w:r>
      <w:r>
        <w:rPr>
          <w:rStyle w:val="FootnoteCharacters"/>
          <w:rFonts w:cs="mylotus"/>
        </w:rPr>
        <w:t>5</w:t>
      </w:r>
      <w:r>
        <w:rPr>
          <w:rFonts w:cs="mylotus"/>
        </w:rPr>
        <w:t xml:space="preserve"> wKš‘ µz‡mWviiv cybivq GKÎ n‡q nvgjv Pvq Ges mvjvnDÏxb  Zv‡`i wbKU †_‡K hv wKQy AwaKvi K‡i wb‡qwQ‡jb, Zviv †mme †diZ †`qvi `vwe Rvbvq| d‡j Zv‡`i Ges Avw`‡ji cyÎ‡`i g‡a¨ GB g‡g© mg‡SvZv nq †h, Zviv †Kej evqZzj gyKvÏvm `L‡j ivL‡e| wnRix 638 m‡b Avw`‡ji cyÎ mv‡jn BmgvBj Qvq`vi wLª÷vb kvmbKZ©vi wbKU kvKxK `yM© Ac©Y K‡ib| kvqL B¾ Be‡b Avãym mvjvg Ges Bebyj nvwRe G NUbvi cÖwZev` Rvbv‡j wZwb Zv‡`i‡K e›`x K‡i c‡i gyw³ †`b| gyw³ †c‡q Be‡b Avãym mvjvg wgki Mgb K‡ib|</w:t>
      </w:r>
      <w:r>
        <w:rPr>
          <w:rStyle w:val="FootnoteCharacters"/>
          <w:rStyle w:val="FootnoteAnchor"/>
          <w:rFonts w:cs="mylotus"/>
        </w:rPr>
        <w:footnoteReference w:customMarkFollows="1" w:id="285"/>
        <w:t>6</w:t>
      </w:r>
      <w:r>
        <w:rPr>
          <w:rStyle w:val="FootnoteCharacters"/>
          <w:rFonts w:cs="mylotus"/>
        </w:rPr>
        <w:t>6</w:t>
      </w:r>
      <w:r>
        <w:rPr>
          <w:rFonts w:cs="mylotus"/>
        </w:rPr>
        <w:t xml:space="preserve"> ZLb AvZ¥‡Kw›`ªK wnsmv we‡Øl †`Lv †`q| GB BmgvBj Avi Qv‡jn AvBDe Be‡b Kv‡gj Gi we‡ivaKv‡j Qv‡jn AvBDe `v‡gkK `y‡M©i e¨vcv‡i LvIqvi‡Rgx‡`i  m‡½ cÎ gvidZ †hvMv‡hvM K‡ib| ivR cÖmv` Avi myL- m‡¤¢v‡Mi g‡a¨ †hme mš—vbiv cÖwZcvwjZ n‡q‡Q, Zviv hLb †gvKvwejv Ki‡Z A¶g n‡jv, ZLb gvgjyK ev `vm esk Zv‡`i wbKU †_‡K ¶gZv AwaKvi K‡i †bq Ges GivB µz‡mWvi Avi ZvZvi‡`i aŸsm jxjv eÜ K‡i| </w:t>
      </w:r>
    </w:p>
    <w:p>
      <w:pPr>
        <w:pStyle w:val="TextBody"/>
        <w:rPr/>
      </w:pPr>
      <w:r>
        <w:rPr>
          <w:rFonts w:cs="mylotus"/>
        </w:rPr>
        <w:tab/>
        <w:t>Gfv‡e AvBqyex iv‡óªi mgvwß N‡U Ges gvgjyKiv ¶gZvq AwawôZ n‡jI wRnv`x Ges ms¯‹vi Kv‡h©i cÖfve ZLbI Ae¨vnZ wQj| gvgjyKiv (AvB‡b Ry‡Z) Avwgi (KvZvh)- Gi †bZ…‡Z¡ ZvZvi‡`i‡K civwRZ Ki‡Z m¶g nq| Rvwni evqevm© Gi kvmbvg‡j wmwiqv Ges wgm‡i A‡bK k³ NuvwUi cZb N‡U| wnRix 663 m‡b kvmK Rvwni Kvqmvwiqv Ges Avim~d AwaKvi K‡i Z_vKvi mg¯— wLª÷vb‡K nZ¨v K‡ib| AZtci wØZxq `dv QK` Rq KiZ: Bqvdv Ges Gš—vwdqv AwaKvi K‡ib| 669 wnRix m‡b G°v cybi“×vi K‡i †bq| G m¤ú‡K© Be‡b Kvmxi e‡jb . Bmjvg Ges gymjgvb‡`i Kj¨v‡Y Zuvi i‡q‡Q m`y‡Ïk¨| wZwb bMi Avi `yM© Rq K‡ib Ges BmgvCjx‡`i wbKU GKUv `yM©I Qv‡obwb| wZwb wQ‡jb exi-evnv`yi Ges AwZ mvnmx cyi“l| †ivg Avi gyNj‡`i m‡½ Ggb hy× K‡ib, hyM hyM a‡i hvi K_v †kvbv hvqwb| †cvkvK-AvkvK Ges Avnvi-wenv‡i wZwb wQ‡jb ga¨cš’x| G iKg wQj Zuvi ˆmb¨I| wZwb g`¨ cvb iwnZ K‡ib Ges dv‡mK- cvcvPvix‡`i‡K †`k †_‡K ewn®‹vi K‡ib| wnRix 676 m‡b wZwb Bwš—Kvj K‡ib|</w:t>
      </w:r>
      <w:r>
        <w:rPr>
          <w:rStyle w:val="FootnoteCharacters"/>
          <w:rStyle w:val="FootnoteAnchor"/>
          <w:rFonts w:cs="mylotus"/>
        </w:rPr>
        <w:footnoteReference w:customMarkFollows="1" w:id="286"/>
        <w:t>6</w:t>
      </w:r>
      <w:r>
        <w:rPr>
          <w:rStyle w:val="FootnoteCharacters"/>
          <w:rFonts w:cs="mylotus"/>
        </w:rPr>
        <w:t>7</w:t>
      </w:r>
      <w:r>
        <w:rPr>
          <w:rFonts w:cs="mylotus"/>
        </w:rPr>
        <w:t xml:space="preserve"> wKš‘ µz‡mWvi‡`i P~ovš— cÖ¯’vb m¤úbœ nq Avkivd Be‡b KvivD‡bi kvmbvg‡j wnRix 690 m‡b, hLb m~i Ges mvq`v AvZ¥mgc©Y K‡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ymjgvbiv gvgjyK‡`i‡K MÖnY K‡i †bq| KviY, Zviv wQj exicyi“l| Zv‡`i wQj ch©vß mvgwiK cÖwk¶Y| d‡j Zviv my‡hvM mÜvbx `ykgb‡`i nvZ †_‡K Bmjvg‡K i¶v K‡ib| wKš‘ Zviv RbMY‡K ˆeÁvwbK Ges mvs¯‹…wZK w`K †_‡K M‡o †Zv‡jwb| †hb Zv‡`i Avk¼v wQj gymjgvb‡`i‡K †kKo †_‡K Dc‡o †djv n‡e| d‡j Zviv c`‡¶c †bq axi gš’i MwZ‡Z| Gme gvgjyK‡`i ¯úó †Kvb ivR‰bwZK bxwZgvjv wQj bv, hv Zv‡`i ivRZ¡‡K ¯’vqx Ki‡Z cv‡i Ges Zviv mvs¯‹…wZK w`K †_‡KI wPš—v Ki‡Z cv‡i| Gfv‡e gymjgvb‡`i Af¨š—ixY Î“wUi Kvi‡Y Ges Zv n‡”Q civg‡k©i wfwË‡Z KvR bv Kiv- ms¯‹vi Kvh© Ae¨vnZ _vK‡Z cv‡iwb| G Qvov Ijvgv‡`i Rb¨ BRwZnv‡`i `iRv eÜ KivI wQj Ab¨Zg KiY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yiv Bbw÷wUD‡Ui Abycw¯’wZ Be‡b Lj`y‡bi g‡Zv HwZnvwmK‡K AvBb wewae× Ki‡Z eva¨ K‡i‡Q| wZwb GB AvBb‡K Acwinvh© g‡b K‡ib| Avi Zv GB †h, †Kvb ivóª e¨e¯’vB wZb cyi“l ev wZb kZvãxi †ewk Kvj wU‡K _vK‡Z cv‡i bv| KviY, Z…Zxq ev PZz_© cyi“l Aek¨B AvBb iwnZ Ki‡e| d‡j iv‡óªi cZ‡bi m~Pbv n‡e| †Kvb ivóª hw` Gi †P‡q †ewk mgq wU‡K _v‡K Z‡e Zv g„Zz¨i wU‡K _vKv| cÖ_g `dvq kw³i Kvi‡Y Zvi cÖvY GB hvq Avi GB Av‡m `kv| G ai‡bi iv‡óªi †¶‡ÎB Be‡b Lvj`~‡bi `k©b Lvc Lvq| Aek¨ ivóª hw` k³ wf‡Zi Dci cÖwZwôZ nq, h_v civg‡k©i wfwË‡Z wm×vš— †bIqv, ¯^Zš¿ wePvi wefvM Ges GKv‡WwgK Bbw÷wUDkb BZ¨vw`, ZLb Ae¯’v wfbœ n‡Z cv‡i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†Ljvd‡Z iv‡k`vi ivóª e¨e¯’v civgk© wfwËK wQj, wKš‘ Zv mymsev` Ges my¯úó weavb wfwËK wQj bv| KviY, ZrKv‡j welq wQj RwUj| wKš‘ mgm¨v †`Lv †`q cieZ©xKv‡j, hLb ïiv wewae× nqwb Ges mwVK iƒ‡c Zvi Abykxjb nqw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b¨ GKUv cÖm½, Avi Zv n‡”Q Ijvgv‡`i c¶ †_‡K BRwZnv‡`i `iRv eÜ K‡i †`qv, hvi d‡j †Kvb †Kvb kvmK Zv‡`i mvg‡b †`Lv †`qv †jb‡`b Ges ivR‰bwZK I Avš—R©vwZK mgm¨vi †Kvb mgvavbB Luy‡R cvb bv| †Kvb †Kvb mgq †KD AvkÖq †bq fwel¨r e³v ev Ggb wKQyi wbKU, Zviv hv‡K e‡j ivRbxwZ| A_P gymwjg D¤§vn gyRZvwn`gy³ _vK‡ZB cv‡i bv| Zv‡`i g‡a¨ wbtkZ© BRwZnv‡`i ¶gZv _vK‡Z n‡e, hviv †h †Kvb mgm¨vq mwVK kwiq‡Zi weavb w`‡Z m¶g | G `ywU n‡”Q wRnv` Ae¨vnZ bv _vKvi Ab¨Zg cÖavb KviY Ges Av‡jvK ab¨ hy‡Mi ci gymwjg wgj</w:t>
        <w:softHyphen/>
        <w:t xml:space="preserve">v‡Zi `ye©jZv| </w:t>
      </w:r>
      <w:r>
        <w:br w:type="page"/>
      </w:r>
    </w:p>
    <w:p>
      <w:pPr>
        <w:pStyle w:val="TextBody"/>
        <w:jc w:val="center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ïf cwiYvg gyËvKx‡`i Rb¨, A‡bK †¶‡Î m~Pbv nq mskq,</w:t>
      </w:r>
    </w:p>
    <w:p>
      <w:pPr>
        <w:pStyle w:val="TextBody"/>
        <w:jc w:val="center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wKš‘ wbM©gb Øviv cÖwZfvZ nq wek¦vm</w:t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K‡Vvi I KÆi `ykgb‡`i m¤§y‡L A_ev A‡c¶gvY mskqev`x‡`i gy‡L Avj</w:t>
        <w:softHyphen/>
        <w:t xml:space="preserve">vni wKZv‡e Mw”QZ ivLv ixwZi †P‡q †ewk mZ¨ ixwZ Avi wKQyB †bB| . </w:t>
      </w:r>
    </w:p>
    <w:p>
      <w:pPr>
        <w:pStyle w:val="TextBody"/>
        <w:jc w:val="center"/>
        <w:rPr>
          <w:color w:val="008000"/>
        </w:rPr>
      </w:pPr>
      <w:r>
        <w:rPr>
          <w:rFonts w:cs="mylotus"/>
          <w:color w:val="008000"/>
          <w:rtl w:val="true"/>
        </w:rPr>
        <w:t>وَالعَاقِبَة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ِلمُتَّقينَ</w:t>
      </w:r>
    </w:p>
    <w:p>
      <w:pPr>
        <w:pStyle w:val="TextBody"/>
        <w:rPr>
          <w:rFonts w:cs="mylotus"/>
        </w:rPr>
      </w:pPr>
      <w:r>
        <w:rPr>
          <w:rFonts w:cs="mylotus"/>
        </w:rPr>
        <w:t xml:space="preserve">Ôïf cwiYvg †bKKvi gyËvKx‡`i Rb¨|Õ </w:t>
      </w:r>
    </w:p>
    <w:p>
      <w:pPr>
        <w:pStyle w:val="TextBody"/>
        <w:rPr/>
      </w:pPr>
      <w:r>
        <w:rPr>
          <w:rFonts w:cs="mylotus"/>
        </w:rPr>
        <w:tab/>
        <w:t xml:space="preserve">bex Cmv AvjvBwnm mvjv‡gi Revbx‡Z ewY©Z Av‡Q †h, Avgiv Kxfv‡e wg_¨vev`x‡K wPb‡ev? Zuv‡K G cÖkœ Kiv n‡j wZwb e‡jb : djvdj †_‡KB Zzwg Zv‡`i‡K wPb‡Z cvi‡e| e¨vcviUv hLb gvby‡li wbKU Zvj‡Mvj cvwK‡q hvq Ges mZ¨-wg_¨v hvPvB Kivi ¶gZv _v‡K bv, ZLb Zv‡`i‡K ejv n‡e : †Zvgiv djvd‡ji A‡c¶v K‡iv, †K mZ¨cš’x, Avi †K wg_¨vcš’x, †Zvgiv wb‡RivB Zv cÖZ¨¶ Ki‡Z cvi‡e . </w:t>
      </w:r>
    </w:p>
    <w:p>
      <w:pPr>
        <w:pStyle w:val="TextBody"/>
        <w:bidi w:val="1"/>
        <w:jc w:val="both"/>
        <w:rPr/>
      </w:pPr>
      <w:r>
        <w:rPr>
          <w:rFonts w:cs="mylotus"/>
          <w:color w:val="008000"/>
          <w:rtl w:val="true"/>
        </w:rPr>
        <w:t>فَأَمّ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زَّبَد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يَذْهَب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جُفَاءً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أَمّ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نْفَع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نَّاس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يَمْكُث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أَرْض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ذَلِ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ضْرِب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لَّه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أَمْثَال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17</w:t>
      </w:r>
      <w:r>
        <w:rPr>
          <w:rFonts w:cs="mylotus"/>
          <w:color w:val="008000"/>
          <w:rtl w:val="true"/>
        </w:rPr>
        <w:t>﴾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(</w:t>
      </w:r>
      <w:r>
        <w:rPr>
          <w:rFonts w:cs="mylotus"/>
          <w:color w:val="008000"/>
          <w:rtl w:val="true"/>
        </w:rPr>
        <w:t>الرعد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17</w:t>
      </w:r>
      <w:r>
        <w:rPr>
          <w:rFonts w:cs="mylotus"/>
          <w:color w:val="008000"/>
          <w:rtl w:val="true"/>
        </w:rPr>
        <w:t>)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Ôhv AveR©bv Zv †d‡j †`qv nq; Avi hv gvby‡li DcKv‡i Av‡m, Zv Rwg‡Z †_‡K hvq| Avj</w:t>
        <w:softHyphen/>
        <w:t xml:space="preserve">vn  Gfv‡e Dcgv w`‡q _v‡Kb|Õ (m~iv ivÕ`: 17)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myZivs ïf cwiYvg gyËvKx‡`i Rb¨- GUv Avj</w:t>
        <w:softHyphen/>
        <w:t>vni wPiš—b ixwZ, RvwZ- †Mvôxi cwiYwZi †¶‡Î, hviv m‡i `uvovq Zv‡`i cvjb KZ©vi weavb Avi cÖK…wZi wbqg †_‡K| mZ¨ wg_¨vi msNv‡Z Avj</w:t>
        <w:softHyphen/>
        <w:t>vni bxwZ GB †h, mZ¨ Dc‡i _vK‡e Avi wg_¨v _vK‡e bx‡P| myZivs hviv Avj</w:t>
        <w:softHyphen/>
        <w:t>vni iv¯—vq wRnv` K‡i cÖwZwôZ- cÖgvwYZ mZ¨ e¯‘ mÜvb K‡i, hv ¯’vcZ¨ Z‡Ë¡iI `vwe, ZLb cÖK…wZi ixwZ Zv‡`i mnvqZv- c„ô‡cvlKZv K‡i _v‡K|</w:t>
      </w:r>
      <w:r>
        <w:rPr>
          <w:rStyle w:val="FootnoteCharacters"/>
          <w:rStyle w:val="FootnoteAnchor"/>
          <w:rFonts w:cs="mylotus"/>
        </w:rPr>
        <w:footnoteReference w:customMarkFollows="1" w:id="287"/>
        <w:t>6</w:t>
      </w:r>
      <w:r>
        <w:rPr>
          <w:rStyle w:val="FootnoteCharacters"/>
          <w:rFonts w:cs="mylotus"/>
        </w:rPr>
        <w:t>8</w:t>
      </w:r>
    </w:p>
    <w:p>
      <w:pPr>
        <w:pStyle w:val="TextBody"/>
        <w:rPr/>
      </w:pPr>
      <w:r>
        <w:rPr>
          <w:rFonts w:cs="mylotus"/>
        </w:rPr>
        <w:tab/>
        <w:t>BwZnvm ch©v‡jvPbv Ges gvby‡li Rxebaviv ch©v‡jvPbv G bxwZi cÖwZ mg_©b Rvbvq| Avgiv cÖZ¨¶ KiwQ †h, wg_¨v hLbB ùxZ n‡q `¤¢  cÖKvk K‡i, ZLb Avj</w:t>
        <w:softHyphen/>
        <w:t xml:space="preserve">vni ûKz‡g wKQy Kvj c‡i n‡jI mZ¨ Zvi Dci Rqx n‡e| wg_¨v K‡qKUv P°i †K‡U Lo Kz‡Ui g‡Zv D‡o hvq| Avi hv Kj¨vYKi, Zv-B `xN©¯’vqx nq| e¨w³, mgvR, ivóª Avi mf¨Zv- ms¯‹…wZi †¶‡Î G bxwZ cÖ‡hvR¨| AZx‡Zi GgbwU bv N‡U _vK‡j fwel¨‡Z Aek¨B NU‡e| </w:t>
      </w:r>
    </w:p>
    <w:p>
      <w:pPr>
        <w:pStyle w:val="TextBody"/>
        <w:bidi w:val="1"/>
        <w:jc w:val="both"/>
        <w:rPr>
          <w:rFonts w:cs="mylotus"/>
        </w:rPr>
      </w:pPr>
      <w:r>
        <w:rPr>
          <w:rFonts w:cs="mylotus"/>
          <w:color w:val="008000"/>
          <w:rtl w:val="true"/>
        </w:rPr>
        <w:t>وَإِ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نُرِيَنَّ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َعْض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َّذِ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نَعِدُهُم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نَتَوَفَّيَنَّ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إِنَّم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لَيْ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بَلَاغ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عَلَيْن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حِسَاب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  <w:rtl w:val="true"/>
        </w:rPr>
        <w:t>الرعد</w:t>
      </w:r>
      <w:r>
        <w:rPr>
          <w:rFonts w:cs="mylotus"/>
          <w:color w:val="008000"/>
          <w:rtl w:val="true"/>
        </w:rPr>
        <w:t>:</w:t>
      </w:r>
      <w:r>
        <w:rPr>
          <w:rFonts w:cs="mylotus"/>
          <w:color w:val="008000"/>
        </w:rPr>
        <w:t>40</w:t>
      </w:r>
      <w:r>
        <w:rPr>
          <w:rFonts w:cs="mylotus"/>
          <w:color w:val="008000"/>
          <w:rtl w:val="true"/>
        </w:rPr>
        <w:t>﴾</w:t>
      </w:r>
      <w:r>
        <w:rPr>
          <w:rFonts w:eastAsia="SutonnyMJ" w:cs="SutonnyMJ"/>
          <w:color w:val="008000"/>
          <w:rtl w:val="true"/>
        </w:rPr>
        <w:t xml:space="preserve">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ÔAvgiv Zv‡`i‡K †h kvw¯—i fq †`LvB,  Zvi wKQy hw` †Zvgv‡K †`LvB A_ev hw` BwZc~‡e©B †Zvgvi g„Zz¨ NUvB- †Zvgvi KZ©e¨‡Zv †Kej cÖPvi Kiv Avi wnmve- wbKvk‡Zv Avgv‡`i KvR|Õ </w:t>
      </w:r>
    </w:p>
    <w:p>
      <w:pPr>
        <w:pStyle w:val="TextBody"/>
        <w:jc w:val="right"/>
        <w:rPr>
          <w:rFonts w:cs="mylotus"/>
        </w:rPr>
      </w:pPr>
      <w:r>
        <w:rPr>
          <w:rFonts w:cs="mylotus"/>
        </w:rPr>
        <w:t>(m~iv ivÕ` : 40)</w:t>
      </w:r>
    </w:p>
    <w:p>
      <w:pPr>
        <w:pStyle w:val="TextBody"/>
        <w:rPr/>
      </w:pPr>
      <w:r>
        <w:rPr>
          <w:rFonts w:cs="mylotus"/>
        </w:rPr>
        <w:t xml:space="preserve">Avi `ywbqv‡Z GUv msNwUZ bv n‡j AvwLiv‡Z Aek¨B NU‡e: </w:t>
      </w:r>
    </w:p>
    <w:p>
      <w:pPr>
        <w:pStyle w:val="TextBody"/>
        <w:bidi w:val="1"/>
        <w:jc w:val="both"/>
        <w:rPr>
          <w:rFonts w:cs="mylotus"/>
          <w:color w:val="008000"/>
        </w:rPr>
      </w:pPr>
      <w:r>
        <w:rPr>
          <w:rFonts w:cs="mylotus"/>
          <w:color w:val="008000"/>
          <w:rtl w:val="true"/>
        </w:rPr>
        <w:t>وَسَيَعْلَم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كُفَّار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ِمَ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ُقْبَ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دَّار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  <w:rtl w:val="true"/>
        </w:rPr>
        <w:t>الرعد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42</w:t>
      </w:r>
      <w:r>
        <w:rPr>
          <w:rFonts w:cs="mylotus"/>
          <w:color w:val="008000"/>
          <w:rtl w:val="true"/>
        </w:rPr>
        <w:t>﴾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ÔGes Kvwdiiv Awej‡¤^ Rvb‡Z cvi‡e †h, ïf cwiYvg Kv‡`i Rb¨|Õ (m~iv ivÕ`: 42) </w:t>
      </w:r>
    </w:p>
    <w:p>
      <w:pPr>
        <w:pStyle w:val="TextBody"/>
        <w:bidi w:val="1"/>
        <w:jc w:val="both"/>
        <w:rPr>
          <w:rFonts w:cs="mylotus"/>
          <w:color w:val="008000"/>
        </w:rPr>
      </w:pPr>
      <w:r>
        <w:rPr>
          <w:rFonts w:cs="mylotus"/>
          <w:color w:val="008000"/>
          <w:rtl w:val="true"/>
        </w:rPr>
        <w:t>وَسَيَعْلَم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َّذِي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ظَلَمُو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يّ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ُنْقَلَبٍ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نْقَلِبُو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شعراء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227</w:t>
      </w:r>
      <w:r>
        <w:rPr>
          <w:rFonts w:cs="mylotus"/>
          <w:color w:val="008000"/>
          <w:rtl w:val="true"/>
        </w:rPr>
        <w:t>﴾</w:t>
      </w:r>
    </w:p>
    <w:p>
      <w:pPr>
        <w:pStyle w:val="TextBody"/>
        <w:rPr/>
      </w:pPr>
      <w:r>
        <w:rPr>
          <w:rFonts w:cs="mylotus"/>
        </w:rPr>
        <w:tab/>
        <w:t xml:space="preserve">ÔRvwjgiv kxNª Rvb‡Z cvi‡e †Kv_vq Zv‡`i Mš—e¨¯’jÕ (m~iv ïÕAviv . 227) </w:t>
      </w:r>
    </w:p>
    <w:p>
      <w:pPr>
        <w:pStyle w:val="TextBody"/>
        <w:bidi w:val="1"/>
        <w:jc w:val="both"/>
        <w:rPr>
          <w:rFonts w:cs="mylotus"/>
          <w:color w:val="008000"/>
        </w:rPr>
      </w:pPr>
      <w:r>
        <w:rPr>
          <w:rFonts w:cs="mylotus"/>
          <w:color w:val="008000"/>
          <w:rtl w:val="true"/>
        </w:rPr>
        <w:t>وَقَالَت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يَهُود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يْسَت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نَّصَارَ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لَ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شَيْءٍ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قَالَت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نَّصَارَ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يْسَت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يَهُود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لَ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شَيْءٍ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هُم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تْلُو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كِتَاب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ذَلِ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قَال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َّذِي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عْلَمُو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ثْل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قَوْلِهِم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اللَّه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حْكُم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َيْنَهُم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وْم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قِيَامَة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يم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انُو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يه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خْتَلِفُو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  <w:rtl w:val="true"/>
        </w:rPr>
        <w:t>البقرة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113</w:t>
      </w:r>
      <w:r>
        <w:rPr>
          <w:rFonts w:cs="mylotus"/>
          <w:color w:val="008000"/>
          <w:rtl w:val="true"/>
        </w:rPr>
        <w:t>﴾</w:t>
      </w:r>
    </w:p>
    <w:p>
      <w:pPr>
        <w:pStyle w:val="TextBody"/>
        <w:rPr/>
      </w:pPr>
      <w:r>
        <w:rPr>
          <w:rFonts w:cs="mylotus"/>
        </w:rPr>
        <w:tab/>
        <w:t>ÔBûw`iv e‡j, wLª÷vb‡`i †Kvb wfwË †bB Ges wLª÷vbiv e‡j- Bûw`‡`i †Kvb wfwË †bB; A_P Zviv wKZve cvV K‡i| Gfv‡e hviv wKQyB Rv‡b bv, ZvivI Abyiƒc K_v e‡j| myZivs †h wel‡q Zv‡`i gZ‡f` Av‡Q, wKqvg‡Zi w`b Avj</w:t>
        <w:softHyphen/>
        <w:t xml:space="preserve">vn  †m wel‡q gxgvsmv Ki‡eb (m~iv Avj- evKviv . 113)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K‡Zv Zv¸‡Zi cZb n‡q‡Q, K‡Zv Rvwjg ivóª wejxb n‡q †M‡Q, †hb KL‡bv Zv wQjB bv| Bmjv‡gi `ykgbiv †fZi Ges evB‡i †_‡K K‡Zv †Póv, K‡Zv lohš¿Bbv K‡i‡Q| cwiYwZ‡Z BmjvgB wU‡K Av‡Q| wU‡K _vK‡e| ev‡Zbx m¤úÖ`v‡qi c‡¶ K‡Zv wec</w:t>
        <w:softHyphen/>
        <w:t>e mvwaZ n‡q‡Q| †Lviivwgqv, evewKqv, Rw½ Avi dv‡Zgx‡`i bv‡g; AZtci Avn‡j mybœvni A‰_ mgy`ª Z‡j Zv jxb n‡q †M‡Q| Avj</w:t>
        <w:softHyphen/>
        <w:t xml:space="preserve">vn  ZvÕAvjv e‡jb . </w:t>
      </w:r>
    </w:p>
    <w:p>
      <w:pPr>
        <w:pStyle w:val="TextBody"/>
        <w:bidi w:val="1"/>
        <w:jc w:val="center"/>
        <w:rPr/>
      </w:pPr>
      <w:r>
        <w:rPr>
          <w:rFonts w:cs="mylotus"/>
          <w:color w:val="008000"/>
          <w:rtl w:val="true"/>
        </w:rPr>
        <w:t>كُلَّم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قَدُو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نَارً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ِلْحَرْب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طْفَأَه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لَّه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(</w:t>
      </w:r>
      <w:r>
        <w:rPr>
          <w:rFonts w:cs="mylotus"/>
          <w:color w:val="008000"/>
          <w:rtl w:val="true"/>
        </w:rPr>
        <w:t>المائدة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64</w:t>
      </w:r>
      <w:r>
        <w:rPr>
          <w:rFonts w:cs="mylotus"/>
          <w:color w:val="008000"/>
          <w:rtl w:val="true"/>
        </w:rPr>
        <w:t>)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ÔZviv hZevi hy‡×i AwMœ cÖR¡wjZ K‡i, ZZevi Avj</w:t>
        <w:softHyphen/>
        <w:t xml:space="preserve">vn  Zv wbe©vwcZ K‡ib|Õ (m~iv gvwq`v: 64) </w:t>
      </w:r>
    </w:p>
    <w:p>
      <w:pPr>
        <w:pStyle w:val="TextBody"/>
        <w:rPr/>
      </w:pPr>
      <w:r>
        <w:rPr>
          <w:rFonts w:cs="mylotus"/>
        </w:rPr>
        <w:tab/>
        <w:t xml:space="preserve">ZvZvi Avi µz‡mWvi‡`i AvMgb N‡U| †ek `xN© Kvj Zv‡`i cÖZvc P‡j| AZtci me wKQy Zvi g~‡ji w`‡K wd‡i hvq| evn¨Z: cÖKvk cvq †h, iv‡dhx Avi ev‡Zbx m¤úÖ`vq wnRix PZz_© Ges cÂg kZ‡K gymwjg we‡k¦i Dci †Ru‡K e‡m| `yÕk ermi G aviv P‡j| AZtci `ª“Z cwieZ©b N‡U cwiw¯’wZi Ges gvbyl wd‡i Av‡m mybœvni w`‡K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m¤úÖwZKv‡j KwgDwb÷iv aviYv K‡i †h, ZvivB BwZnvm Avi gvbe mgvR Abyave‡bi †¶‡Î †Kej c~Y©v½ `k©‡bi AwaKvix| GKRb gvby‡li Avqy®‹v‡jiI Kg mg‡qi g‡a¨ KwgDwbRg Ggb wejyß  n‡q †M‡Q, †hb Zv weMZ Kv‡ji wel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AvaywbK hy‡Mi Zv¸Z, hviv gymwjg †`‡ki wecyj AÂ‡j KZ©…Z¡ cÖwZôv K‡i wdivD‡bi f~wgKvq AeZxY© n‡q mxgv j•Nb K‡i| Ae‡k‡l hLb mgq G‡m hvq ZLb †KD Zv‡`i Dci `qv K‡i bv, Rbc` Avi Rbc‡`i evwm›`viv Zv‡`i †_‡K gyw³ cvq| </w:t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</w:r>
    </w:p>
    <w:p>
      <w:pPr>
        <w:pStyle w:val="TextBody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 xml:space="preserve">ïf cwiYvg gyËvKx‡`i Rb¨- G g~jbxwZB wK gvb`Ê bq?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e¨w³MZ ch©vq m¤ú‡K© Bgvg Avng` Be‡b nv¤^j (in:) e‡jb . Avgv‡`i Avi †e`AvZ cš’x‡`i g‡a¨ cv_©‡K¨i gvcKvwV n‡”Q RvbvRv| A_©vr wZwb eySv‡Z Pvb †h, †h Av‡jg  mybœvni Abymvix, RbMY Zv‡K kÖ×v Ki‡e, eo gh©v`vevb g‡b Ki‡e| Avj</w:t>
        <w:softHyphen/>
        <w:t>vn  m„wó †jv‡Ki Aš—‡i Zvi Rb¨ fv‡jvevmv m„wó Ki‡eb| d‡j †jv‡Kiv Zvi RvbvRvq Ask †b‡e| c¶vš—‡i hviv †e`AvZ cš’x, Zv‡`i †Mvj‡hvM m„wói †Póv Avi Rvwjg miKv‡ii wbKU mnvqZv Kvgbv m‡Ë¡I †kl ch©š— Zviv RbM‡Yi fv‡jvevmvi cvÎ n‡Z cv‡i bv| RbMY Zv‡`i g‡a¨ †Kvb AvKl©Y Luy‡R cvq bv| cÖvPxb gyÕZvwhjv cš’x‡`i g‡a¨ AvR wK †KD Avng` Be‡b  Avey `vD` Ges bvh&amp;hvg Avi Avj</w:t>
        <w:softHyphen/>
        <w:t>v‡di bvg gy‡L †bq? A_ev †KD wK Pigcš’x Kvjvg kv¯¿we` ev Pigcš’x mywd‡`i K_v D‡j</w:t>
        <w:softHyphen/>
        <w:t xml:space="preserve">L K‡i? gvbyl wK Zv‡`i‡K D¤§vi c_cÖ`k©K e‡j g‡b K‡i? Avgiv †`L‡Z cvB †h, wek¦ mybœvni h‡Zv KvQvKvwQ Av‡m, MÖvn¨Zv Avi RbwcÖqZv ZZB e„w× cvq| †e`AvZ cš’x‡`i g‡a¨ hviv Bgvg Be‡b ZvBwgqvi wei“‡× †Mvj‡hvM m„wó K‡iwQj, AvR †KD Zv‡`i bvg †bq bv| Zv‡`i eB c‡o bv; wKš‘ wnRix 8g kZvãx †_‡K AvR ch©š— mviv we‡k¦ Bgvg Be‡b ZvBwgqvi MÖš’ Qwo‡q i‡q‡Q| </w:t>
      </w:r>
    </w:p>
    <w:p>
      <w:pPr>
        <w:pStyle w:val="TextBody"/>
        <w:rPr/>
      </w:pPr>
      <w:r>
        <w:rPr>
          <w:rFonts w:cs="mylotus"/>
        </w:rPr>
        <w:tab/>
        <w:t>BwZnvm Aa¨q‡bi AbymÜvb cÖ‡Póvq Avgiv eZ©gv‡bi m‡½ †ewk mvgÄm¨kxj AZxZ †`L‡Z cvB bv| †h hyMUv m¤ú‡K© Avgiv Aa¨qb K‡iwQ, Zvi †P‡q †ewk wk¶Yxq hyMI Avgiv Avi †`L‡Z cvB bv| wnRix PZz_© kZvãx‡Z AÜKvi Ggb we¯—vi jvf K‡iwQj †h, gvbyl aviYv K‡i e‡m †h, cwieZ©‡bi †Póv K‡i Avi Kx jvf n‡e? Pvwiw`‡K †e`AvZ cš’x‡`i Rq RqKvi, kvmK †Mvôx †Ru‡K e‡m Av‡Q Zv‡`i Ae¯’v‡b Aš—Z: ¯^‡`k f~wgi wnmv‡e n‡jI; †diKve›`x Avi we‡f`- we‡”Q` Pi‡g †cuŠ‡Q‡Q| AZtci cÖk¯—Zv †`Lv †`q| mybœvni w`‡K wd‡i Avmvi †¶Î cÖ¯‘Z nq, Ávb †K›`ª Qwo‡q c‡o Ges Ggb me †bZvi Avwef©ve N‡U, hv‡`i g‡a¨ Øxb`vix Av‡Q, Av‡Q exiZ¡| eZ©gvb cwi‡ek- cwiw¯’wZi AvbyK‚j¨ Ges Avš—R©vwZK †hvMv‡hvM †bUIqvK© Ggb ch©v‡q †cuŠ‡Q‡Q, hvi †Kvb bwRi BwZc~‡e© wQj bv| gymjgvb‡`i mgm¨v †j‡M _vK‡e Zxeª †mªv‡Zi g‡Zv| Avi Gme mgm¨vq Zv‡`i †bZ…Z¡ †`‡eb Ávbx Avi eyw×Rxexiv| Ávb Avi ivRbxwZi wgjb Aewa Zv‡`i mgm¨v †j‡M _vK‡e| d‡j Avwef©ve NU‡e Ávbx kvm‡Ki; †hgb wgjb N‡UwQj b~i“Ïxb gvngy` Ges mvjvnDÏx‡bi e¨w³‡Z¡| Avwg g‡b Kwi Avj</w:t>
        <w:softHyphen/>
        <w:t>vni c‡_ AvnŸvb Kvixiv A‡í Zzó n‡q e‡m Av‡Qb †h, Avj</w:t>
        <w:softHyphen/>
        <w:t>vn  Zuvi wKZv‡e †h ixwZ Mw”QZ †i‡L‡Qb, Zv wb‡q DwÌZ nIqv Qvov cwieZ©b m~wPZ n‡e bv| Avj</w:t>
        <w:softHyphen/>
        <w:t xml:space="preserve">vn e‡jb . </w:t>
      </w:r>
    </w:p>
    <w:p>
      <w:pPr>
        <w:pStyle w:val="TextBody"/>
        <w:bidi w:val="1"/>
        <w:jc w:val="both"/>
        <w:rPr/>
      </w:pPr>
      <w:r>
        <w:rPr>
          <w:rFonts w:cs="mylotus"/>
          <w:color w:val="008000"/>
          <w:rtl w:val="true"/>
        </w:rPr>
        <w:t>وَإِ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ادُو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يَسْتَفِزُّونَ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أَرْضِ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ِيُخْرِجُو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ْه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إِذً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لْبَثُون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خِلَافَ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لّ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قَلِيلً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76</w:t>
      </w:r>
      <w:r>
        <w:rPr>
          <w:rFonts w:cs="mylotus"/>
          <w:color w:val="008000"/>
          <w:rtl w:val="true"/>
        </w:rPr>
        <w:t>﴾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سُنَّة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َ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قَد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رْسَلْن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قَبْلَكَ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ْ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رُسُلِن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ل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جِدُ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ِسُنَّتِنَ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حْوِيلً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77</w:t>
      </w:r>
      <w:r>
        <w:rPr>
          <w:rFonts w:cs="mylotus"/>
          <w:color w:val="008000"/>
          <w:rtl w:val="true"/>
        </w:rPr>
        <w:t>﴾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إسراء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76</w:t>
      </w:r>
      <w:r>
        <w:rPr>
          <w:rFonts w:cs="mylotus"/>
          <w:color w:val="008000"/>
          <w:rtl w:val="true"/>
        </w:rPr>
        <w:t>-</w:t>
      </w:r>
      <w:r>
        <w:rPr>
          <w:rFonts w:cs="mylotus"/>
          <w:color w:val="008000"/>
        </w:rPr>
        <w:t>77</w:t>
      </w:r>
      <w:r>
        <w:rPr>
          <w:rFonts w:cs="mylotus"/>
          <w:color w:val="008000"/>
          <w:rtl w:val="true"/>
        </w:rPr>
        <w:t xml:space="preserve">) </w:t>
      </w:r>
    </w:p>
    <w:p>
      <w:pPr>
        <w:pStyle w:val="TextBody"/>
        <w:rPr/>
      </w:pPr>
      <w:r>
        <w:rPr>
          <w:rFonts w:cs="mylotus"/>
        </w:rPr>
        <w:tab/>
        <w:t xml:space="preserve"> Ô†Zvgv‡K †`k †_‡K DrLvZ Kivi Rb¨ P~ovš— †Póv Pvjvq hv‡Z †Zvgv‡K †mLvb †_‡K ewn®‹vi Ki‡Z cv‡i| Zv n‡j †Zvgvi c‡i ZvivI †mLv‡b Aí KvjB †Kej wU‡K _vK‡e| Avgiv ivm~jM‡Yi g‡a¨ †Zvgvi c~‡e© hv‡`i‡K †cÖiY K‡iwQ, Zv‡`i †¶‡ÎI Giƒc wbqg wQj Ges Zzwg Avgvi wbq‡gi †Kvb cwieZ©b cv‡e bv|Õ (ebx BmivBj . 76-77) A_ev †h wbq‡gi K_v ivm~j D‡j</w:t>
        <w:softHyphen/>
        <w:t>L K‡i‡Qb- †h mZ¨ Zuvi Dci bvwRj n‡q‡Q| gymjgvbiv hZ¶Y `ye©jZv Avi jvÃbvi KviY Luy‡R †ei bv Ki‡e, ZZ¶Y cwieZ©b m~wPZ n‡e bv| †hgb Avj</w:t>
        <w:softHyphen/>
        <w:t>vni ingZ †_‡K wbivk nIqv, weev`- wemsev` Ges c„w_ex‡Z wech©q m„wó, PwiÎ Avi Avg‡ji g‡a¨ hv Øviv D¤§Z kw³kvjx n‡Z cv‡i, Zv Øviv f~wlZ nIqv Ges Zvi wecixZ Kg© †_‡K weiZ _vKv| G m‡ei g‡a¨ me wKQyi E‡aŸ© n‡”Q Avj</w:t>
        <w:softHyphen/>
        <w:t>vni wbKU mvnvh¨ Kvgbv Kiv Ges Kó`vqK wel‡q ˆah© aviY Kiv, Zv hZB eo †nvK bv †Kb|</w:t>
      </w:r>
      <w:r>
        <w:rPr>
          <w:rStyle w:val="FootnoteCharacters"/>
          <w:rStyle w:val="FootnoteAnchor"/>
          <w:rFonts w:cs="mylotus"/>
        </w:rPr>
        <w:footnoteReference w:customMarkFollows="1" w:id="288"/>
        <w:t>6</w:t>
      </w:r>
      <w:r>
        <w:rPr>
          <w:rStyle w:val="FootnoteCharacters"/>
          <w:rFonts w:cs="mylotus"/>
        </w:rPr>
        <w:t>9</w:t>
      </w:r>
      <w:r>
        <w:rPr>
          <w:rFonts w:cs="mylotus"/>
        </w:rPr>
        <w:t xml:space="preserve"> G me wKQyi Rb¨ cÖ‡qvRb n‡”Q m~² Ávb Avi cÖÁv| </w:t>
      </w:r>
      <w:r>
        <w:br w:type="page"/>
      </w:r>
    </w:p>
    <w:p>
      <w:pPr>
        <w:pStyle w:val="TextBody"/>
        <w:jc w:val="center"/>
        <w:rPr>
          <w:rFonts w:cs="mylotus"/>
          <w:color w:val="800000"/>
          <w:sz w:val="30"/>
          <w:szCs w:val="30"/>
        </w:rPr>
      </w:pPr>
      <w:r>
        <w:rPr>
          <w:rFonts w:cs="mylotus"/>
          <w:color w:val="800000"/>
          <w:sz w:val="30"/>
          <w:szCs w:val="30"/>
        </w:rPr>
        <w:t>cwiwkó</w:t>
      </w:r>
    </w:p>
    <w:p>
      <w:pPr>
        <w:pStyle w:val="TextBody"/>
        <w:jc w:val="center"/>
        <w:rPr>
          <w:rFonts w:cs="mylotus"/>
        </w:rPr>
      </w:pPr>
      <w:r>
        <w:rPr>
          <w:rFonts w:cs="mylotus"/>
        </w:rPr>
        <w:t>g~j eB‡qi mv‡_ AwZwi³ ms‡hvRb</w:t>
      </w:r>
    </w:p>
    <w:p>
      <w:pPr>
        <w:pStyle w:val="TextBody"/>
        <w:rPr>
          <w:rFonts w:cs="mylotus"/>
        </w:rPr>
      </w:pPr>
      <w:r>
        <w:rPr>
          <w:rFonts w:cs="mylotus"/>
        </w:rPr>
        <w:t>[wLª÷vb RM‡Zi AvZ¼ Bmjvwg BwZnv‡mi AwMœ cyi“l I wek¦ RM‡Zi wKse`wš— mvjvnDÏxb  AvBqyexi Rxebx †jLvi B”Qv GLv‡b bv _vK‡jI eBwU wVK †cÖ‡m hvIqvi c~e© ¶‡Y cÖL¨vZ mvwnwZ¨K nvmvb kix‡di bv‡gi ÔMvwR mvjvnDÏxb  AvBqyexÕ †jLvwU Avgvi bR‡i Av‡m| GKwU RvZxq cwÎKvq cÖKvwkZ †jLvwU kvwgj Ki‡Z †c‡i Avwg Lye cÖxZ| G exi †hv×vi Rxebx Avgv‡`i hye mgvR‡K I me©¯—‡ii gvbyl¸‡jv‡K Av‡jvwoZ Ki‡e GUvB Avgvi wek¦vm| wb‡gœ †jLvwU ûeû cÖKvwkZ n‡jv|]</w:t>
      </w:r>
    </w:p>
    <w:p>
      <w:pPr>
        <w:pStyle w:val="TextBody"/>
        <w:rPr>
          <w:rFonts w:cs="mylotus"/>
        </w:rPr>
      </w:pPr>
      <w:r>
        <w:rPr>
          <w:rFonts w:cs="mylotus"/>
        </w:rPr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Bmjv‡gi BwZnv‡m AmsL¨ mgi bvq‡Ki AvZ¥cÖKvk N‡U‡Q| w`‡K w`‡K †ZŠwn‡`i SvÛv Dwo‡q Zviv Agi n‡q Av‡Qb| Z‡e †miv‡`i g‡a¨ hviv †kÖô‡Z¡i Avmb AjsK…Z K‡i Av‡Qb, Zv‡`i Ab¨Zg n‡jb MvwR mvjvnDÏxb | ïay Bmjv‡gi BwZnv‡m bq, wek¦ BwZnv‡m Zvi bvgwU D¾¡j b¶‡Îi g‡Zv R¡jR¡j Ki‡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A_P mvjvnDÏxb  †P‡qwQ‡jb GKRb ag©ZË¡we` n‡Z| Aek¨, Avj</w:t>
        <w:softHyphen/>
        <w:t xml:space="preserve">vn  Kv‡K †Kvb `vwq‡Z¡i Rb¨ g‡bvbxZ K‡ib, Zv †evSv gykwKj| †h hyeKwU GKRb eo Av‡jg n‡Z †P‡qwQ‡jb, cvwicvwk¦©KZvq Ges hy‡Mi cÖ‡qvR‡b wZwb n‡jb, we‡k¦i Ab¨Zg †miv †hv×v Ges MvwR| Bmjv‡gi cÖavb wZbwU gmwR‡`i Ab¨Zg evqZzj gyKvÏvm Ges wZbwU cÖavb kn‡ii Ab¨Zg †Ri“Rv‡jg wLª÷vb Rei `LjKvix‡`i wbKU †_‡K D×viKvix| Aek¨ ag©ZË¡ wb‡qB wZwb mvabv K‡i †M‡Qb| Rxe‡bi †kl w`b ch©š— wZwb Bmjv‡gi wewfbœ welq wb‡q Aa¨qb K‡i †M‡Qb| </w:t>
      </w:r>
    </w:p>
    <w:p>
      <w:pPr>
        <w:pStyle w:val="TextBody"/>
        <w:rPr/>
      </w:pPr>
      <w:r>
        <w:rPr>
          <w:rFonts w:cs="mylotus"/>
        </w:rPr>
        <w:tab/>
        <w:t xml:space="preserve">gymwjg we‡k¦ mvjvnDÏxb  bv‡g cwiwPZ n‡jI cwðgviv Zv‡K mvjvw`b wnmv‡eB Rv‡b| Zvi cy‡iv bvg Avj gvwiKzb bvwmi Aveyj gyRvd&amp;di BDmyd Be‡b AvBqye| 1138 L„óv‡ã (wnRix 532 mv‡j) Biv‡Ki wZKwi‡Z wZwb Rb¥MÖnY K‡ib| wcZv AvBqye I PvPv wkiKzn †mjRyK myjZvb‡`i Aax‡b PvKwi Ki‡Zb| Zv‡`i Avw` evm¯’vb wQj Av‡g©wbqvi w`b AÂ‡j| RvwZMZ fv‡e Zviv wQ‡jb Kz`©x es‡kv`™¢yeZ| Z‡e wcZvi PvKwii myev‡` Zv‡K wewfbœ ¯’v‡b †h‡Z n‡q‡Q| evj¨Kv‡j wZwb ag©ZË¡ wb‡qB cov‡kvbv K‡iwQ‡j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GK hyM mwÜ¶‡Y R‡b¥ wQ‡jb mvjvnDÏxb| gymwjg wek¦ G‡Zv UvjgvUvj Ae¯’vq Gi Av‡M KL‡bv c‡owb| gymwjg we‡k¦i mvg‡b wZbevi gnv `y‡h©vM Kvj G‡mwQj| cÖ_gevi µz‡m‡Wi mgq| wØZxqevi g‡½vjxq (ZvZvi) evwnbxi Avµg‡Yi mgq| Ges Z…ZxqwU eZ©gv‡b Pj‡Q cwðgv‡`i AvMÖvm‡bi gva¨‡g| mvjvnDÏxb  µz‡mWvi‡`i nvZ †_‡K i¶v K‡iwQ‡jb gymwjg wek¦‡K| Î‡qv`k kZ‡K g½j Awfhvb i“‡L w`‡qwQ‡jb| gvgjyK myjZvb KzZzR Ges gnvb wmcvnmvjvi †eevim| Gev‡ii Z…Zxq `dv †_‡K gymwjg wek¦‡K  i¶v K‡ib, ZvB †`Lvi welq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†Ri“Rv‡jg D×vi Kivi bv‡g BD‡ivwcqvb kw³ eM© µz‡mW ïi“i †NvlYv w`‡jI A‡bK we‡klÁB g‡b K‡ib, BD‡iv‡c ZLbKvi gvivZ¥K `ywf©¶ Ges Ac-kvmb RwbZ Kvi‡Y mvaviY gvby‡li gv‡S cÖej †¶v‡fi †h Avk¼v †`Lv w`‡qwQj, Zv †_‡K `„wó mwi‡q †bqvi Rb¨ ivRb¨ eM© cÖv`ªx‡`i cÖ‡ivPbvq µz‡m‡Wi WvK w`‡qwQj| 1099 mv‡j cÖ_‡g µz‡m‡WB wLª÷vb kw³ †Ri“Rv‡jg `Lj K‡i †bq| µz‡mWvi‡`i cieZ©x j¶¨ wQj µgvš^‡q cy‡iv gymwjg wek¦ `Lj Kivi| ZLbKvi gymwjg wek¦ wQj bvbv fv‡M wef³| evM`v‡` Lwjdv wmsnvm‡b Avmxb _vK‡jI wZwb wQ‡jb bvggvÎ| †Ri“Rv‡jgmn Avkcv‡ki gymwjg GjvKv¸‡jv wQj bvbv fv‡M wef³| eZ©gv‡bi g‡Zv RvZxqZvev`x †PZbv bv _vK‡jI gymwjg kvmKiv bvbv †diKvq wef³ wQj| wgk‡ii dv‡Zgxiv †Zv AveŸvmxq‡`i Lwjdv wn‡m‡eB ¯^xKvi Ki‡Zv bv| †Ri“Rv‡jg gy³ Kivi cÖ‡qvRbxqZv mevB ¯^xKvi Ki‡Zv| wKš‘ mevB‡K GKwÎZ Kiv Ges GKwU mw¤§wjZ d«‡›Ui †bZ…Z¡ †`qvi g‡Zv KvD‡K cvIqv hvw”Qj bv| Ggwb GK †cÖ¶vc‡U mvjvnDÏx‡bi Afy¨Ìvb N‡UwQj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gki AvµgYKvix µz‡mWvi‡`i cÖwZnZ Kivi Rb¨ 1164 mv‡j PvPv †ki‡Kvni Wv‡K mvov w`‡q mvjvnDÏxb  wRnv‡` Rwo‡q c‡ob| ZLbB bZzb GK mvjvnDÏxb AvZ¥cÖKvk N‡U hvq| evwK Rxe‡b wZwb µz‡mWvi‡`i wei“‡× j‡o †M‡Qb| †ki‡Kvni AK¬vš— cwikÖ‡g wgki µz‡mWvi‡`i nvZ †_‡K †invB cvq| †ki‡Kvn wgm‡i dv‡Zgx‡`i cÖavb DwR‡ii `vwqZ¡I cvjb K‡iwQ‡jb| 1169 L„óv‡ã Zvi B‡š—Kv‡ji ci mvjvnDÏxb  D³ c‡` Zvi ¯’jvwfwl³ nb| Gevi wZwb †Ri“Rv‡jg gy³ Kivi ev¯—e wfwËK Kg©m~Px ev¯—evq‡bi w`‡K AMÖmi n‡Z jvM‡jb| G Kv‡R wZwb Kg evavi m¤§yLxb nbwb| µz‡mWviiv †Zv evav wn‡m‡eB wQj| wKš‘ ¯^-a‡g©i ¯^v_©v‡š^lx †jv‡Ki msL¨vI Kg wQj bv| †Ri“Rv‡jg gy³ Ki‡Z wM‡q wZwb hZ¸‡jv hy× K‡iwQ‡jb, Zvi g‡a¨ cÖvq A‡a©KB wQj gymwjg kvmK‡`i wei“‡×| GKwU HK¨e× gymwjg evwnbx MV‡bi KvRwU wQj AZ¨š— KwV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1171 mv‡j dv‡Zgxq myjZvb Avj Avw`‡`i B‡š—Kv‡ji ci wZwb wgk‡ii ¶gZv jvf K‡ib| 1174 mv‡j myjZvb b~iDÏxb Rw½ B‡š—Kvj Ki‡j wZwb wmwiqv‡KI wb‡Ri mvjZvbv‡Zi AvIZvq wb‡q Av‡mb| wZwb AveŸvmxq Lwjdvi ¯^xK…wZI jvf K‡ib| wZwb wgm‡i `xN©w`b ci Avevi mybœxœ gvRnve cybivq mi-Kvix-fv‡e Pvjy K‡ib| djkÖ“wZ‡Z †gvUvgywUfv‡e GKwU mw¤§wjZ gymwjg d«›U ˆZwi Ki‡Z m¶g nb| wZwb wb‡Ri cwiPq w`‡Zb, Ôgynqx `vIjvZ Avgxi“j gy‡gbxbÕ ev gywgb‡`i †bZvi mvgªv‡R¨i cybt cÖwZôv wn‡m‡e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Gevi wZwb evqZzj gyKvÏvm †Ri“Rv‡jg gy³ Kivi w`‡K AMÖmi nb| P~ovš— wRnv‡` bvgvi Av‡M µz‡mWvi‡`i kw³gËv †hgb we‡k</w:t>
        <w:softHyphen/>
        <w:t>lY K‡iwQ‡jb, †Zgwb `ye©jZvi w`‡KI bRi †i‡L‡Qb| m¤¢ve¨ me cwiw¯’wZB wZwb we‡k</w:t>
        <w:softHyphen/>
        <w:t xml:space="preserve">lY K‡i‡Qb| Ae‡k‡l 1187 mv‡j wZwb Zvi P~ovš— j‡¶i w`‡K avweZ nb| wZwb Zvi wb‡Ri cQ‡›`i cvwbk~b¨ I eÜzi RvqMvq hy× Kivi Rb¨ †Ri“Rv‡j‡gi ivRv MvB‡K cÖ‡jvwfZ K‡ib| †mB duv‡` aiv †`b wZwb| GKB mv‡j 4Vv RyjvB wnËx‡b µz‡mWvi‡`i wei“‡× jovB G bv‡gb| µz‡mWv‡ii msL¨v wQj cÖvq 20 nvRvi| G‡`i g‡a¨ `yÕnvRvi bvBU Avi evKxiv c`vwZK| Ab¨w`‡K mvjvnDÏx‡bi wQj cÖvq 18 nvRvi ˆmb¨| mvjvnDÏxb cwiKwíZ e¨e¯’vi Kvi‡Y g~j hy× ïi“i Av‡MB ¶zav, wccvmvq KvZi n‡q µz‡mWvi‡`i hy× Kivi kw³ gvivZ¥Kfv‡e K‡g hvq| 4Vv RyjvB gymjgvbiv hLb Zv‡`i Dci Suvwc‡q c‡owQj, ZLb Zv‡`i‡K Avi †hv×v e‡j g‡b nqwb|  Zviv wbR©xe R‡ovL‡Û cwiYZ n‡qwQj| hy‡× ivRv MvB e›`x nb| wLª÷vbiv Zv‡`i †Rvk evov‡bvi Rb¨ hy‡×i gq`v‡b g~j µzkwUI wb‡q G‡mwQj| †mwUI gymjgvb‡`i nv‡Z G‡m c‡o| G hy×B wQj †Ri“Rv‡j‡g wLª÷ kw³i cwimgvwß| Gici †Ri“Rv‡jg gymjgvb‡`i nv‡Z hvIqvUv mg‡qi e¨vcvi n‡q `uvovq| Gici MvwR wn‡m‡e mvjvnDÏxb  1187 mv‡ji 2iv A‡±vei (583 wnRixi 27‡k iRe) †Ri“Rv‡j‡g cÖ‡ek K‡ib| evqZzj AvKmvmn †Ri“Rv‡jg Avevi gymjgvb‡`i nv‡Z Av‡m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Z‡e †Ri“Rv‡jg D×v‡ii †P‡q Zvi i¶v‡ZI mvjvnDÏxb K…wZZ¡ Kg wQj bv| gymjgvb‡`i nv‡Z †Ri“Rv‡j‡gi KZ©…Z¡ wd‡i hvIqvi msev‡` BD‡iv‡c Avevi gvZg ïi“ nq| cy‡iv BD‡ivc HK¨e× n‡q Z…Zxq µz‡m‡Wi bv‡g Suvwc‡q covi D‡`¨vM †bq| Bsj¨vÛ, d«vÝ, Rvg©vbxmn cÖvq me BD‡ivwcqvb kw³ GB AvMÖvm‡b kwiK nq| G‡Z Bsj¨v‡Ûi ivRv wiPvW© d«v‡Ýi wdwjc cvi¯úwiK me ˆewiZv fy‡j µz‡m‡W ¸i“Z¡c~Y© f~wgKv cvjb K‡ib| 1189 mv‡j Zuviv GB µz‡mW ïi“ K‡ib| wLª÷ kw³ G‡Zv wekvj evwnbx wb‡q Avi KL‡bv µz‡m‡W Av‡mwb| wKš‘ Zviv Aweivg msMÖvg K‡iI Avi †Ri“Rv‡jg `Lj Ki‡Z cv‡iwb| †k‡l Zviv gyL i¶vg~jK GKwU Pzw³‡Z Av‡m| 1192 L„óv‡ãi †m‡Þ¤^‡i wZwb µz‡mWvi‡`i mv‡_ GKwU mvgwiK Pzw³ ¯^v¶i K‡ib| G‡Z 3 eQi 8 gv‡mi Rb¨ GKwU hy× weiwZ †NvwlZ nq| wZwb hw` †m mgq Ab¨vb¨ ¯’vb †_‡K cÖ‡qvRbxq mvnvh¨ †c‡Zb, Z‡e wLª÷ kw³‡K Av‡iv †kvPbxqfv‡e civwRZ Ki‡Z cvi‡Zb| GB Pzw³ ¯^v¶‡ii K‡qK gvm ciB wZwb Bwš—Kvj K‡ib gvÎ 55 eQi eq‡m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Rxe‡bi me‡P‡q ¸i“Z¡c~Y© mgq wZwb wRnv‡` wb‡qvwRZ _vK‡jI †QvU †ejvi cvVvf¨vm KL‡bv †fv‡jbwb| mviv RxebB wZwb cÖPzi cov‡kvbv K‡i‡Qb| wZwb wQ‡jb Mfxi ag©Ávb m¤úbœ| nvw`m kv‡¯¿ wZwb wQ‡jb we‡klÁ| eyw×e„wË Av‡jvPbvq wZwb Z…wß †c‡Zb| mgmvgwqK‡`i †kÖô exi nIqv m‡Ë¡I Zvi g‡a¨ †Kvb AnsKvi wQj bv| mnKg©x‡`i DÏxß Ki‡Z cvi‡Zb wZwb mn‡RB| wZwb wQ‡jb gvwR©Z, ms¯‹…wZevb I f`ªR‡bvwPZ e¨w³| †Kvb ai‡bi iƒpZv ev RuvKRgK cQ›` Ki‡Zb bv| me mg‡q Ávbx e¨w³‡`i Øviv cwi‡ewóZ _vK‡Zb| Z‡e cÖ‡qvR‡b wZwb K‡Vvi n‡Z cvi‡Zb| Zvi e`vb¨Zv, wek¦¯—Zvq kÎ“ivI wQj cÖksmvq cÂgyL| Pig kÎ“ ivRv wiPvW©I GKvwaKevi mvjvnDÏx‡bi `iw` ü`‡qi cwiPq †c‡q gy» n‡qwQ‡jb| mgKvjxb †cÖ¶vc‡U wZwb eû weij Áv‡bi AwaKvix wQ‡jb| Kvq‡iv Ges †Ri“Rv‡jg cybtMV‡b wZwb Abe`¨ f~wgKv cvjb K‡iwQ‡jb| we‡kl K‡i gmwR`yj AvKmv‡K µz‡mWvi‡`i nvZ †_‡K gy³ Kivi ci wZwb gmwR` wn‡m‡e cÖ¯‘Z K‡ib| `~i- `~ivš— †_‡K wZwb g~j¨evb mvgMÖx msMÖn K‡i my›`ifv‡e gmwR`wU‡K mvwR‡q wQ‡j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>wZwb KL‡bv wb‡Ri ¶gZvi Dci AwZwi³ fimv Ki‡Zb bv| kÎ“ c‡¶i cÖK…Z kw³ Ges `ye©jZv wZwb Pzj †Piv we‡k</w:t>
        <w:softHyphen/>
        <w:t xml:space="preserve">lY Ki‡Zb| wb‡Ri Ae¯’vbI Zvi Kv‡Q wQj cwi®‹vi| gymwjg evwnbx‡K wZwb HK¨e× Kivi cÖqvm wb‡qwQ‡jb| cÖ_g w`‡K wZwb mdjI n‡qwQ‡jb| Z‡e Z…Zxq µz‡m‡Wi mgq A‡bK ¯’vb †_‡KB Kvw•¶Z mvnvh¨ cvbwb| cÖ_g w`‡K wZwb mdj n‡qwQ‡jb| Zvi kw³ e„w×‡Z evM`v‡`i Lwjdvmn A‡b‡KB wQ‡jb Cl©vwš^Z| Z‡e Zv‡`i Ab¨vq AvPiY m‡Ë¡I n‡Zv`¨g nbwb wZwb| wb‡Ri hZUzKz mvg_©¨ wQj, ZvB wb‡q cÖwZ‡iva M‡o Zz‡jwQ‡jb| mdjI n‡qwQ‡jb wZwb| </w:t>
      </w:r>
    </w:p>
    <w:p>
      <w:pPr>
        <w:pStyle w:val="TextBody"/>
        <w:rPr/>
      </w:pPr>
      <w:r>
        <w:rPr>
          <w:rFonts w:cs="mylotus"/>
        </w:rPr>
        <w:tab/>
        <w:t xml:space="preserve">hy× R‡qi ciI wZwb wQ‡jb kvš— Ges mshZ| cÖwZ‡kva bq, b¨vq cÖwZôvB wQj Zvi j¶¨| gnr cÖvY GB myjZvb e›`x ivRv MvB‡KI gyw³ w`‡qwQ‡jb| GgbwK hy×ew›` bvBU‡`iI gyw³c‡Yi gva¨‡g †Q‡o w`‡q‡Qb| bvBU cwievi¸‡jv‡K Aev‡a †Ri“Rv‡j‡g åg‡Yi my‡hvM w`‡qwQ‡jb KvD‡KB Ab¨vqfv‡e `wÊZ K‡ibwb| A_P gvÎ 90 eQi Av‡M †Ri“Rv‡jg `Lj Kivi ci wLª÷vbiv †h cvkweK AvPiY K‡iwQj, Zvi `vM ZLbI wQj| Zviv ZLb †Ri“Rv‡j‡gi mKj gymjgvb‡K nZ¨v K‡iwQj| gmwR`, gv`ªvmv¸‡jv‡K aŸsm K‡iwQj| cvVvMvi¸‡jv‡Z Av¸b awi‡q w`‡qwQj| wKš‘ mvjvnDÏxb  Gevi Zvi †Kvb cÖwZ‡kva †bbwb| GgbwK wLª÷vb‡`i cweÎ ¯’vb¸‡jv cÖv`ªx‡`i nv‡Z †Q‡o w`‡qwQ‡jb| Aek¨ evqZzj †gvKvÏvm, †Wvg Ae iKmn BmjvwgK cÖwZôvb¸‡jv cÖ‡qvRbxq ms¯‹vi mvab K‡ib| Zvi 25 eQ‡ii kvmbvgj GK Abb¨ mvaviY BwZnvm| GK µvwš— j‡Mœ wZwb gymjgvb‡`i †bZ…Z¡ w`‡q †M‡Qb| we‡k¦i mKj ¯’v‡bi gymjgvb‡`i Rb¨ wZwb GK k¦v kZ Av`k© wn‡m‡e Agi n‡q Av‡Qb| </w:t>
      </w:r>
    </w:p>
    <w:p>
      <w:pPr>
        <w:pStyle w:val="TextBody"/>
        <w:rPr>
          <w:rFonts w:cs="mylotus"/>
        </w:rPr>
      </w:pPr>
      <w:r>
        <w:rPr>
          <w:rFonts w:cs="mylotus"/>
        </w:rPr>
        <w:tab/>
        <w:t xml:space="preserve">wmwiqv wQj MvwR mvjvnDÏx‡bi wcÖq RvqMv| Avi `v‡g¯‹ kni‡KI wZwb fv‡jvevm‡Zb| 1193 mv‡ji 4Vv gvP© (589 wnRix‡Z) Bwš—Kv‡ji ci Zv‡K cÖ_‡g `v‡g‡¯‹ `y‡M©i Af¨š—‡i `vdb Kiv nq| 1195 mv‡j Dgv-Bqv gmwR‡`i DË‡i Zv‡K ¯’vqx Ke‡i `vdb Kiv nq| </w:t>
      </w:r>
    </w:p>
    <w:p>
      <w:pPr>
        <w:pStyle w:val="Normal"/>
        <w:jc w:val="left"/>
        <w:rPr>
          <w:rFonts w:cs="mylotus"/>
          <w:sz w:val="32"/>
          <w:szCs w:val="24"/>
          <w:lang w:bidi="ar-EG"/>
        </w:rPr>
      </w:pPr>
      <w:r>
        <w:rPr>
          <w:rFonts w:cs="mylotus"/>
          <w:sz w:val="32"/>
          <w:szCs w:val="24"/>
          <w:rtl w:val="true"/>
          <w:lang w:bidi="ar-E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mwjg Rvnv‡bi eZ©gvb, 2q LÛ, c„ôv 196</w:t>
      </w:r>
      <w:r>
        <w:rPr>
          <w:rFonts w:cs="SutonnyMJ" w:ascii="SutonnyMJ" w:hAnsi="SutonnyMJ"/>
          <w:rtl w:val="true"/>
        </w:rPr>
        <w:t>|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t Avng` gvngy` Qvenx t BwZnv‡mi `k©b cÖm‡½, c„ôv 252| Avi Ôwek¦ weRqÕ Bs‡iR‡`i KZ©„Z¡ cÖwZôvi GKUv Dcvq gvÎ</w:t>
      </w:r>
      <w:r>
        <w:rPr>
          <w:rFonts w:cs="SutonnyMJ" w:ascii="SutonnyMJ" w:hAnsi="SutonnyMJ"/>
          <w:rtl w:val="true"/>
        </w:rPr>
        <w:t>|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j`~b t A gyKvwÏgv, 1g LÛ, c„ôv 29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jyB Ry‡eZwkK t Avgiv wK fv‡e BwZnvm Aa¨vqb Ki‡ev c„ôv 20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gvg Be‡b ZvBwgqv t Avj-dvZvIqv, 28 LÛ, c„ôv 425</w:t>
      </w:r>
      <w:r>
        <w:rPr>
          <w:rFonts w:cs="SutonnyMJ" w:ascii="SutonnyMJ" w:hAnsi="SutonnyMJ"/>
          <w:rtl w:val="true"/>
        </w:rPr>
        <w:t>|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 mgq ivR‰bwZK Ae¯’vi †P‡q wk¶v- mvs¯‹…wZK Ae¯’v DbœZ wQj| A‡bK eo eo Av‡jg Ávb Avi mybœvn †ndvhZ K‡ib| Zv‡`i QvÎiv Áv‡bi we¯—vi K‡ib| wKš‘ ivR‰bwZK `~e©jZv Av‡jg mgv‡Ri Dci cÖfve †d‡j| ZLb Bgvg RyqvBbx g°vq P‡j hvb| gvgjyK‡`i A‡bK Av‡jg‡K Rxeb w`‡Z n‡q‡Q| c‡i we¯—wiZ eY©bv †ck Kiv n‡e</w:t>
      </w:r>
      <w:r>
        <w:rPr>
          <w:rFonts w:cs="SutonnyMJ" w:ascii="SutonnyMJ" w:hAnsi="SutonnyMJ"/>
          <w:rtl w:val="true"/>
        </w:rPr>
        <w:t>|</w:t>
      </w:r>
    </w:p>
  </w:footnote>
  <w:footnote w:id="8">
    <w:p>
      <w:pPr>
        <w:pStyle w:val="End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vm~‡ji m. Abymvix Avn‡j evB‡Zi ¯’vb cÖkœvZxZ| Z‡e G e¨vcv‡i evovevwo Ges Kg-‡ekx Kiv hv‡e bv| G m¤ú‡K© kixq‡Zi ¯có wb‡`©k i‡q‡Q|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¯—v` Avng` Avgxb Ôhyni“j BmjvgÕ MÖ‡š’ D‡j</w:t>
        <w:softHyphen/>
        <w:t>L K‡ib †h, †m mg‡q Gme ¶z`ª ¶z`ª iv‡óª wef³ nIqv AveŸvmx mgªv‡R¨i cZvKv Z‡j wU‡K _vKvi PvB‡Z fv‡jv n‡q‡Q| wZwb Ávb- weÁvb Avi A_©‰bwZK `„wó‡KvY †_‡K G gZ e¨³ K‡i‡Qb| wKš‘ Zuvi G gZ wVK bq| KviY D¤§‡Zi HK¨e× nIqv Zv‡`i fwel¨‡Zi Rb¨ g½jRbK| Avi Ávb- weÁvb †Zv ZLb we¯—vi jvf K‡i, hLb ¯^vaxbZv Avi DØy×KiY †m Rb¨ c_ Db¥y³ K‡i †`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nv‡dR kvgmyÏxb hvnvex t wmqvi“ AvÕjvwgb byev (kxl©¯’vbxq gymwjg gbxlx‡`i Rxeb PwiZ) LÛ 15, c„ôv 298</w:t>
      </w:r>
      <w:r>
        <w:rPr>
          <w:rFonts w:cs="SutonnyMJ" w:ascii="SutonnyMJ" w:hAnsi="SutonnyMJ"/>
          <w:rtl w:val="true"/>
        </w:rPr>
        <w:t>|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Qxi t Avj- we`vqvn Iqvb wbnvqvn, LÛ 12,c„ôv 269</w:t>
      </w:r>
      <w:r>
        <w:rPr>
          <w:rFonts w:cs="SutonnyMJ" w:ascii="SutonnyMJ" w:hAnsi="SutonnyMJ"/>
          <w:rtl w:val="true"/>
        </w:rPr>
        <w:t>|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nv Iqvb wbnvqvn, LÛ 11, c„ôv 197</w:t>
      </w:r>
      <w:r>
        <w:rPr>
          <w:rFonts w:cs="SutonnyMJ" w:ascii="SutonnyMJ" w:hAnsi="SutonnyMJ"/>
          <w:rtl w:val="true"/>
        </w:rPr>
        <w:t>|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sz w:val="20"/>
          <w:szCs w:val="20"/>
        </w:rPr>
        <w:t>Aek¨ AvaywbK BwZnvm Avgv‡`i‡K e‡j †h, ¶gZvi †gvn Ggb ch©v‡q †cŠu‡Q, †hLv‡b ¶gZv Avi ¶gZvmxb‡K wUwK‡q ivLvi Rb¨ †`k Avi RvwZ‡K wemR©b †`qv hvq| cÖvP¨ Avi cÖZx‡P¨ A‡bK‡K nxb Avi Zz”Q Ae¯’vq †eu‡P _vK‡Z †`Lv hvq| Z‡e †m wb‡Ri RvwZi Rb¨ Me© K‡i| †kªôZ¡ cÖKvk K‡i| Avj</w:t>
        <w:softHyphen/>
        <w:t>vn ‡Zv Zuvi `ykb‡`i Ac`¯’ K‡i Qv‡ob</w:t>
      </w:r>
      <w:r>
        <w:rPr>
          <w:rFonts w:cs="SutonnyMJ" w:ascii="SutonnyMJ" w:hAnsi="SutonnyMJ"/>
          <w:sz w:val="20"/>
          <w:szCs w:val="20"/>
          <w:rtl w:val="true"/>
        </w:rPr>
        <w:t>|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Qxi, LÛ 11, c„ôv 224</w:t>
      </w:r>
      <w:r>
        <w:rPr>
          <w:rFonts w:cs="SutonnyMJ" w:ascii="SutonnyMJ" w:hAnsi="SutonnyMJ"/>
          <w:rtl w:val="true"/>
        </w:rPr>
        <w:t>|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byj Avmxi, A Kvwgj, LÛ 8, c„ôv 1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rtl w:val="true"/>
        </w:rPr>
        <w:t>¶</w:t>
      </w:r>
      <w:r>
        <w:rPr>
          <w:rFonts w:cs="SutonnyMJ" w:ascii="SutonnyMJ" w:hAnsi="SutonnyMJ"/>
        </w:rPr>
        <w:t>gZvPz¨Z e¨w³i P¶z dzUv K‡i †`qv GKUv Acivag~jK KvR| G‡Z †m e¨w³ AÜ wnmv‡e Rxeb hvcb K‡i| Kw_Z Av‡Q †h, ZzK©xiv †ivgK‡`i wbKU †_‡K G ixwZ MÖnY K‡i‡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wgb byev, LÛ 15, c„ôv 4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 15, c„ôv 104</w:t>
      </w:r>
      <w:r>
        <w:rPr>
          <w:rFonts w:cs="SutonnyMJ" w:ascii="SutonnyMJ" w:hAnsi="SutonnyMJ"/>
          <w:rtl w:val="true"/>
        </w:rPr>
        <w:t>|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8, c„ôv 26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 11, c„ôv 218</w:t>
      </w:r>
      <w:r>
        <w:rPr>
          <w:rFonts w:cs="SutonnyMJ" w:ascii="SutonnyMJ" w:hAnsi="SutonnyMJ"/>
          <w:rtl w:val="true"/>
        </w:rPr>
        <w:t>|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 11, c„ôv 22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9, c„ôv 239</w:t>
      </w:r>
      <w:r>
        <w:rPr>
          <w:rFonts w:cs="SutonnyMJ" w:ascii="SutonnyMJ" w:hAnsi="SutonnyMJ"/>
          <w:rtl w:val="true"/>
        </w:rPr>
        <w:t>|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0, c„ôv 386</w:t>
      </w:r>
      <w:r>
        <w:rPr>
          <w:rFonts w:cs="SutonnyMJ" w:ascii="SutonnyMJ" w:hAnsi="SutonnyMJ"/>
          <w:rtl w:val="true"/>
        </w:rPr>
        <w:t>|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0 c„ôv 23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1, c„ôv 130</w:t>
      </w:r>
      <w:r>
        <w:rPr>
          <w:rFonts w:cs="SutonnyMJ" w:ascii="SutonnyMJ" w:hAnsi="SutonnyMJ"/>
          <w:rtl w:val="true"/>
        </w:rPr>
        <w:t>|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0, c„ôv 61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 10, c„ôv 449</w:t>
      </w:r>
      <w:r>
        <w:rPr>
          <w:rFonts w:cs="SutonnyMJ" w:ascii="SutonnyMJ" w:hAnsi="SutonnyMJ"/>
          <w:rtl w:val="true"/>
        </w:rPr>
        <w:t>|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 9, c„ôv 413</w:t>
      </w:r>
      <w:r>
        <w:rPr>
          <w:rFonts w:cs="SutonnyMJ" w:ascii="SutonnyMJ" w:hAnsi="SutonnyMJ"/>
          <w:rtl w:val="true"/>
        </w:rPr>
        <w:t>|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9, c„ôv 44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wiLyj Kv‡gj, LÛ 9, c„ôv 28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wiLyj Kv‡gj, LÛ 9, c„ôv 283</w:t>
      </w:r>
      <w:r>
        <w:rPr>
          <w:rFonts w:cs="SutonnyMJ" w:ascii="SutonnyMJ" w:hAnsi="SutonnyMJ"/>
          <w:rtl w:val="true"/>
        </w:rPr>
        <w:t>|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 10, c„ôv 485</w:t>
      </w:r>
      <w:r>
        <w:rPr>
          <w:rFonts w:cs="SutonnyMJ" w:ascii="SutonnyMJ" w:hAnsi="SutonnyMJ"/>
          <w:rtl w:val="true"/>
        </w:rPr>
        <w:t>|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, 8 c„ôv 538</w:t>
      </w:r>
      <w:r>
        <w:rPr>
          <w:rFonts w:cs="SutonnyMJ" w:ascii="SutonnyMJ" w:hAnsi="SutonnyMJ"/>
          <w:rtl w:val="true"/>
        </w:rPr>
        <w:t>|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‡gj, LÛ 8, c„ôv 54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‡gj, LÛ 8, c„ôv 552</w:t>
      </w:r>
      <w:r>
        <w:rPr>
          <w:rFonts w:cs="SutonnyMJ" w:ascii="SutonnyMJ" w:hAnsi="SutonnyMJ"/>
          <w:rtl w:val="true"/>
        </w:rPr>
        <w:t>|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i A_©- †mB Zv‡`i‡K my‡hvM K‡i w`‡q‡Q Ges wb‡Ri c¶ †_‡K Zv‡`i‡K wbivcËv `vb K‡i‡Q</w:t>
      </w:r>
      <w:r>
        <w:rPr>
          <w:rFonts w:cs="SutonnyMJ" w:ascii="SutonnyMJ" w:hAnsi="SutonnyMJ"/>
          <w:rtl w:val="true"/>
        </w:rPr>
        <w:t>|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 Kv‡gj, LÛ 8, c„ôv 60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bwnvqvn| LÛ 11, c„ôv- 301</w:t>
      </w:r>
      <w:r>
        <w:rPr>
          <w:rFonts w:cs="SutonnyMJ" w:ascii="SutonnyMJ" w:hAnsi="SutonnyMJ"/>
          <w:rtl w:val="true"/>
        </w:rPr>
        <w:t>|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bwnvqvn| LÛ 12, c„ôv- 202</w:t>
      </w:r>
      <w:r>
        <w:rPr>
          <w:rFonts w:cs="SutonnyMJ" w:ascii="SutonnyMJ" w:hAnsi="SutonnyMJ"/>
          <w:rtl w:val="true"/>
        </w:rPr>
        <w:t>|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gvmD`x t gyiƒRyqhvnvi, LÛ 2, c„ôv 238</w:t>
      </w:r>
      <w:r>
        <w:rPr>
          <w:rFonts w:cs="SutonnyMJ" w:ascii="SutonnyMJ" w:hAnsi="SutonnyMJ"/>
          <w:rtl w:val="true"/>
        </w:rPr>
        <w:t>|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qvwKq¨vZzj AvÕqvg, LÛ 7, c„ôv 33</w:t>
      </w:r>
      <w:r>
        <w:rPr>
          <w:rFonts w:cs="SutonnyMJ" w:ascii="SutonnyMJ" w:hAnsi="SutonnyMJ"/>
          <w:rtl w:val="true"/>
        </w:rPr>
        <w:t>|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 12, c„ôv 141</w:t>
      </w:r>
      <w:r>
        <w:rPr>
          <w:rFonts w:cs="SutonnyMJ" w:ascii="SutonnyMJ" w:hAnsi="SutonnyMJ"/>
          <w:rtl w:val="true"/>
        </w:rPr>
        <w:t>|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 6, c„ôv 219</w:t>
      </w:r>
      <w:r>
        <w:rPr>
          <w:rFonts w:cs="SutonnyMJ" w:ascii="SutonnyMJ" w:hAnsi="SutonnyMJ"/>
          <w:rtl w:val="true"/>
        </w:rPr>
        <w:t>|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-8, c„ôv 619</w:t>
      </w:r>
      <w:r>
        <w:rPr>
          <w:rFonts w:cs="SutonnyMJ" w:ascii="SutonnyMJ" w:hAnsi="SutonnyMJ"/>
          <w:rtl w:val="true"/>
        </w:rPr>
        <w:t>|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by ZvMix eyi`x; Avb byRygyh hvwnivn, LÛ- 2, c„ôv- 1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rtl w:val="true"/>
        </w:rPr>
        <w:t>`</w:t>
      </w:r>
      <w:r>
        <w:rPr>
          <w:rFonts w:cs="SutonnyMJ" w:ascii="SutonnyMJ" w:hAnsi="SutonnyMJ"/>
        </w:rPr>
        <w:t>ynvj Bmjvg, LÛ- 2, c„ôv-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- 1, c„ôv- 104</w:t>
      </w:r>
      <w:r>
        <w:rPr>
          <w:rFonts w:cs="SutonnyMJ" w:ascii="SutonnyMJ" w:hAnsi="SutonnyMJ"/>
          <w:rtl w:val="true"/>
        </w:rPr>
        <w:t>|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qvwdq¨vZzj AvÕBqvb, LÛ- 3, c„ôv- 22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qvwdq¨vZzj AvBqvb, LÛ- 3, c„ôv-22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`</w:t>
      </w:r>
      <w:r>
        <w:rPr>
          <w:rFonts w:cs="SutonnyMJ" w:ascii="SutonnyMJ" w:hAnsi="SutonnyMJ"/>
        </w:rPr>
        <w:t>ynvj Bmjvg, LÛ- 1, c„ôv-118</w:t>
      </w:r>
      <w:r>
        <w:rPr>
          <w:rFonts w:cs="SutonnyMJ" w:ascii="SutonnyMJ" w:hAnsi="SutonnyMJ"/>
          <w:rtl w:val="true"/>
        </w:rPr>
        <w:t>|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‡gj, LÛ- 10, c„ôv-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mvgiwiK cÎ A BRwZnv` cÖ_g msL¨v `ªóe¨| ˆei“Z †_‡K cÖKvwkZ GB mvgwqK c‡Î eyqvBwn kvmK‡`i kvmbvg‡j †mbvevwnbx‡K RvqMxi `vb m¤ú‡K© `xN© Av‡jvPbv Kiv n‡q‡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‡gj, LÛ-8, c„ôv-536</w:t>
      </w:r>
      <w:r>
        <w:rPr>
          <w:rFonts w:cs="SutonnyMJ" w:ascii="SutonnyMJ" w:hAnsi="SutonnyMJ"/>
          <w:rtl w:val="true"/>
        </w:rPr>
        <w:t>|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gyKvwÏgv, LÛ-2, c„ôv-741</w:t>
      </w:r>
      <w:r>
        <w:rPr>
          <w:rFonts w:cs="SutonnyMJ" w:ascii="SutonnyMJ" w:hAnsi="SutonnyMJ"/>
          <w:rtl w:val="true"/>
        </w:rPr>
        <w:t>|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gyKvwÏgv, LÛ-2, c„ôv-743</w:t>
      </w:r>
      <w:r>
        <w:rPr>
          <w:rFonts w:cs="SutonnyMJ" w:ascii="SutonnyMJ" w:hAnsi="SutonnyMJ"/>
          <w:rtl w:val="true"/>
        </w:rPr>
        <w:t>|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gyKvwÏgv, LÛ-2 c„ôv- 746| Avi‡ei mgvRZvwš¿K †`k¸‡jv RbM‡Yi wbKU †_‡K me© wbgœg~‡j¨ Mg, Zzjv dj BZ¨vw` cY¨ µq KiZt cybivq Zv‡`i ev Ab¨ iv‡óªi wbKU D”P g~‡j¨ weµq K‡i| Gfv‡eB Zviv ˆe‡`wkK gy`ªv AR©b K‡i| Gfv‡e K‡Vvi kªg Av`vq Ki‡Z Zviv m¶g n‡e| d‡j Mg Avi Zzjvi Drcv`b n«vm cvq| Be‡b Lvj`~‡bi G Z‡Ë¡i Av‡jv‡K Avie mgvRZvwš¿K †`k¸‡jvi Kg©KvÛ g~j¨vqb Kiv †h‡Z cv‡i</w:t>
      </w:r>
      <w:r>
        <w:rPr>
          <w:rFonts w:cs="SutonnyMJ" w:ascii="SutonnyMJ" w:hAnsi="SutonnyMJ"/>
          <w:rtl w:val="true"/>
        </w:rPr>
        <w:t xml:space="preserve">|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gyKvwÏgv, LÛ-2, c„ôv 748</w:t>
      </w:r>
      <w:r>
        <w:rPr>
          <w:rFonts w:cs="SutonnyMJ" w:ascii="SutonnyMJ" w:hAnsi="SutonnyMJ"/>
          <w:rtl w:val="true"/>
        </w:rPr>
        <w:t>|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nv¤§` Avj- Mvhx t Avgiv wKfv‡e Bmjvg eySv‡ev, c„ôv- 104</w:t>
      </w:r>
      <w:r>
        <w:rPr>
          <w:rFonts w:cs="SutonnyMJ" w:ascii="SutonnyMJ" w:hAnsi="SutonnyMJ"/>
          <w:rtl w:val="true"/>
        </w:rPr>
        <w:t>|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Kviv‡gZv †dK©v Ges iv¯—vq nvRx‡`i Dci Zv‡`i nvgjv m¤ú‡K© Rvb‡Z †c‡i wZwb e‡jb t †n RvwZ, Lwjdvi hw` j¶ j¶ UvKv Øviv mnvqZv Kiv `iKvi nq, Z‡e Avwg Zv Ki‡Z cÖ¯‘Z| (K_vUv wZwb cuvPevi e‡jb| wKš‘ iv‡óªi †m ¶gZv wQj bv|)</w:t>
      </w:r>
      <w:r>
        <w:rPr>
          <w:rFonts w:cs="SutonnyMJ" w:ascii="SutonnyMJ" w:hAnsi="SutonnyMJ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 t Av- we`vqvn Iqvb wbnvqvn, LÛ- 11, 228</w:t>
      </w:r>
      <w:r>
        <w:rPr>
          <w:rFonts w:cs="SutonnyMJ" w:ascii="SutonnyMJ" w:hAnsi="SutonnyMJ"/>
          <w:rtl w:val="true"/>
        </w:rPr>
        <w:t>|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gvbvi mvgwqK cÎ, PZz_© el©, msL¨v 204</w:t>
      </w:r>
      <w:r>
        <w:rPr>
          <w:rFonts w:cs="SutonnyMJ" w:ascii="SutonnyMJ" w:hAnsi="SutonnyMJ"/>
          <w:rtl w:val="true"/>
        </w:rPr>
        <w:t xml:space="preserve">|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evqvb mvgwqKx, msL¨v 2, c„ôv- 9</w:t>
      </w:r>
      <w:r>
        <w:rPr>
          <w:rFonts w:cs="SutonnyMJ" w:ascii="SutonnyMJ" w:hAnsi="SutonnyMJ"/>
          <w:rtl w:val="true"/>
        </w:rPr>
        <w:t>|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nv¤§` mvC` Iidx t Avie we‡k¦i cZ‡bi Aš—iv‡j, c„ôv t 118</w:t>
      </w:r>
      <w:r>
        <w:rPr>
          <w:rFonts w:cs="SutonnyMJ" w:ascii="SutonnyMJ" w:hAnsi="SutonnyMJ"/>
          <w:rtl w:val="true"/>
        </w:rPr>
        <w:t>|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dvZvIqv, LÛ- 20, c„ôv-393</w:t>
      </w:r>
      <w:r>
        <w:rPr>
          <w:rFonts w:cs="SutonnyMJ" w:ascii="SutonnyMJ" w:hAnsi="SutonnyMJ"/>
          <w:rtl w:val="true"/>
        </w:rPr>
        <w:t>|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- 11,c„ôv-26</w:t>
      </w:r>
      <w:r>
        <w:rPr>
          <w:rFonts w:cs="SutonnyMJ" w:ascii="SutonnyMJ" w:hAnsi="SutonnyMJ"/>
          <w:rtl w:val="true"/>
        </w:rPr>
        <w:t>|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- 11, c„ôv- 26</w:t>
      </w:r>
      <w:r>
        <w:rPr>
          <w:rFonts w:cs="SutonnyMJ" w:ascii="SutonnyMJ" w:hAnsi="SutonnyMJ"/>
          <w:rtl w:val="true"/>
        </w:rPr>
        <w:t>|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gyKv‡Ïgv, LÛ- 3, c„ôv- 1256</w:t>
      </w:r>
      <w:r>
        <w:rPr>
          <w:rFonts w:cs="SutonnyMJ" w:ascii="SutonnyMJ" w:hAnsi="SutonnyMJ"/>
          <w:rtl w:val="true"/>
        </w:rPr>
        <w:t>|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gyKv‡Ïgv, LÛ- 2, c„ôv- 925</w:t>
      </w:r>
      <w:r>
        <w:rPr>
          <w:rFonts w:cs="SutonnyMJ" w:ascii="SutonnyMJ" w:hAnsi="SutonnyMJ"/>
          <w:rtl w:val="true"/>
        </w:rPr>
        <w:t>|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t gynv¤§` nvg`x gvbvex, dv‡Zgx hy‡M DRxi I IRviZx, c„ôv- 8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qvnBqv Be‡b nvgRvt A- Bdnvg wj-AvdB`vwZj ev‡Zwbqv AvZ †ZvMvg, c„ôv-38</w:t>
      </w:r>
      <w:r>
        <w:rPr>
          <w:rFonts w:cs="SutonnyMJ" w:ascii="SutonnyMJ" w:hAnsi="SutonnyMJ"/>
          <w:rtl w:val="true"/>
        </w:rPr>
        <w:t>|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0, c„ôv- 366</w:t>
      </w:r>
      <w:r>
        <w:rPr>
          <w:rFonts w:cs="SutonnyMJ" w:ascii="SutonnyMJ" w:hAnsi="SutonnyMJ"/>
          <w:rtl w:val="true"/>
        </w:rPr>
        <w:t>|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0, c„ôv- 296</w:t>
      </w:r>
      <w:r>
        <w:rPr>
          <w:rFonts w:cs="SutonnyMJ" w:ascii="SutonnyMJ" w:hAnsi="SutonnyMJ"/>
          <w:rtl w:val="true"/>
        </w:rPr>
        <w:t>|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, LÛ 10, c„ôv- 415</w:t>
      </w:r>
      <w:r>
        <w:rPr>
          <w:rFonts w:cs="SutonnyMJ" w:ascii="SutonnyMJ" w:hAnsi="SutonnyMJ"/>
          <w:rtl w:val="true"/>
        </w:rPr>
        <w:t>|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wiLyj Kv‡gj, LÛ 10, c„ôv-471</w:t>
      </w:r>
      <w:r>
        <w:rPr>
          <w:rFonts w:cs="SutonnyMJ" w:ascii="SutonnyMJ" w:hAnsi="SutonnyMJ"/>
          <w:rtl w:val="true"/>
        </w:rPr>
        <w:t>|</w:t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ab/>
        <w:t xml:space="preserve"> </w:t>
      </w:r>
      <w:r>
        <w:rPr>
          <w:rFonts w:cs="SutonnyMJ" w:ascii="SutonnyMJ" w:hAnsi="SutonnyMJ"/>
        </w:rPr>
        <w:t>ZvwiLyj Kv‡gj, LÛ 10, c„ôv-601</w:t>
      </w:r>
      <w:r>
        <w:rPr>
          <w:rFonts w:cs="SutonnyMJ" w:ascii="SutonnyMJ" w:hAnsi="SutonnyMJ"/>
          <w:rtl w:val="true"/>
        </w:rPr>
        <w:t>|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‡gj, LÛ 10, c„ôv-630</w:t>
      </w:r>
      <w:r>
        <w:rPr>
          <w:rFonts w:cs="SutonnyMJ" w:ascii="SutonnyMJ" w:hAnsi="SutonnyMJ"/>
          <w:rtl w:val="true"/>
        </w:rPr>
        <w:t>|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‡gj, LÛ 10, c„ôv-634</w:t>
      </w:r>
      <w:r>
        <w:rPr>
          <w:rFonts w:cs="SutonnyMJ" w:ascii="SutonnyMJ" w:hAnsi="SutonnyMJ"/>
          <w:rtl w:val="true"/>
        </w:rPr>
        <w:t>|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‡gj LÛ 10, c„ôv- 680</w:t>
      </w:r>
      <w:r>
        <w:rPr>
          <w:rFonts w:cs="SutonnyMJ" w:ascii="SutonnyMJ" w:hAnsi="SutonnyMJ"/>
          <w:rtl w:val="true"/>
        </w:rPr>
        <w:t>|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jvwgb byejv, LÛ 19, c„ôv- 574</w:t>
      </w:r>
      <w:r>
        <w:rPr>
          <w:rFonts w:cs="SutonnyMJ" w:ascii="SutonnyMJ" w:hAnsi="SutonnyMJ"/>
          <w:rtl w:val="true"/>
        </w:rPr>
        <w:t>|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‡gj LÛ 11, c„ôv- 27</w:t>
      </w:r>
      <w:r>
        <w:rPr>
          <w:rFonts w:cs="SutonnyMJ" w:ascii="SutonnyMJ" w:hAnsi="SutonnyMJ"/>
          <w:rtl w:val="true"/>
        </w:rPr>
        <w:t>|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 LÛ 12, c„ôv- 18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nv¤§` Kz`© Ax t LyZvZzk kvg LÛ- 2, c„ôv- 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†</w:t>
      </w:r>
      <w:r>
        <w:rPr>
          <w:rFonts w:cs="SutonnyMJ" w:ascii="SutonnyMJ" w:hAnsi="SutonnyMJ"/>
        </w:rPr>
        <w:t>jevb‡bi GKUv DcZ¨Kv</w:t>
      </w:r>
      <w:r>
        <w:rPr>
          <w:rFonts w:cs="SutonnyMJ" w:ascii="SutonnyMJ" w:hAnsi="SutonnyMJ"/>
          <w:rtl w:val="true"/>
        </w:rPr>
        <w:t xml:space="preserve">|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‡gj, LÛ 11, c„ôv 11</w:t>
      </w:r>
      <w:r>
        <w:rPr>
          <w:rFonts w:cs="SutonnyMJ" w:ascii="SutonnyMJ" w:hAnsi="SutonnyMJ"/>
          <w:rtl w:val="true"/>
        </w:rPr>
        <w:t>|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DËi evM`v‡`i GKUv MÖv‡gi w`‡K m¤úwK©Z</w:t>
      </w:r>
      <w:r>
        <w:rPr>
          <w:rFonts w:cs="SutonnyMJ" w:ascii="SutonnyMJ" w:hAnsi="SutonnyMJ"/>
          <w:rtl w:val="true"/>
        </w:rPr>
        <w:t xml:space="preserve">|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Õjvwgb byev, LÛ- 21, c„ôv- 195</w:t>
      </w:r>
      <w:r>
        <w:rPr>
          <w:rFonts w:cs="SutonnyMJ" w:ascii="SutonnyMJ" w:hAnsi="SutonnyMJ"/>
          <w:rtl w:val="true"/>
        </w:rPr>
        <w:t>|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vt Kz`© Avjx t LyZvZzk kvg, LÛ 2, c„ôv 14</w:t>
      </w:r>
      <w:r>
        <w:rPr>
          <w:rFonts w:cs="SutonnyMJ" w:ascii="SutonnyMJ" w:hAnsi="SutonnyMJ"/>
          <w:rtl w:val="true"/>
        </w:rPr>
        <w:t xml:space="preserve">|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wiLyj Kv‡gj, LÛ-8, c„ôv- 618</w:t>
      </w:r>
      <w:r>
        <w:rPr>
          <w:rFonts w:cs="SutonnyMJ" w:ascii="SutonnyMJ" w:hAnsi="SutonnyMJ"/>
          <w:rtl w:val="true"/>
        </w:rPr>
        <w:t>|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‡gj, LÛ- 10, c„ôv- 452</w:t>
      </w:r>
      <w:r>
        <w:rPr>
          <w:rFonts w:cs="SutonnyMJ" w:ascii="SutonnyMJ" w:hAnsi="SutonnyMJ"/>
          <w:rtl w:val="true"/>
        </w:rPr>
        <w:t>|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v Iqvb wbnvqvn, LÛ- 12, c„ôv 16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n Iqvb wbnvqvn, LÛ- 12, c„ôv 181| j¶bxq †h, ZLb RvZxq wfwË‡Z wRnv` Ri“ix wQj| eZ©gv‡b †Kvb †`‡k MgbvMg‡bi wfmv e¨e¯’vi eva¨evaKZv Zv iwnZ K‡i</w:t>
      </w:r>
      <w:r>
        <w:rPr>
          <w:rFonts w:cs="SutonnyMJ" w:ascii="SutonnyMJ" w:hAnsi="SutonnyMJ"/>
          <w:rtl w:val="true"/>
        </w:rPr>
        <w:t xml:space="preserve">|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‡gj, LÛ- 10, c„ôv- 284</w:t>
      </w:r>
      <w:r>
        <w:rPr>
          <w:rFonts w:cs="SutonnyMJ" w:ascii="SutonnyMJ" w:hAnsi="SutonnyMJ"/>
          <w:rtl w:val="true"/>
        </w:rPr>
        <w:t xml:space="preserve">|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n Iqvb wbnvqvn, LÛ- 12, c„ôv- 1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wiqvq †ngwZ kn‡ii `w¶‡Yi GKUv MÖvg</w:t>
      </w:r>
      <w:r>
        <w:rPr>
          <w:rFonts w:cs="SutonnyMJ" w:ascii="SutonnyMJ" w:hAnsi="SutonnyMJ"/>
          <w:rtl w:val="true"/>
        </w:rPr>
        <w:t xml:space="preserve">|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rtl w:val="true"/>
        </w:rPr>
        <w:t>`</w:t>
      </w:r>
      <w:r>
        <w:rPr>
          <w:rFonts w:cs="SutonnyMJ" w:ascii="SutonnyMJ" w:hAnsi="SutonnyMJ"/>
        </w:rPr>
        <w:t>ªóe¨- Be‡b Lv‡jKvb t Iqvwd`vZzj AvÕhvb, LÛ- 2, c„ôv- 19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Lyj Kv‡gj t LÛ 8, c„ôv- 36</w:t>
      </w:r>
      <w:r>
        <w:rPr>
          <w:rFonts w:cs="SutonnyMJ" w:ascii="SutonnyMJ" w:hAnsi="SutonnyMJ"/>
          <w:rtl w:val="true"/>
        </w:rPr>
        <w:t>|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qvwdqvZzj AvÕBqvb, LÛ- 2, c„ôv- 8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nq‡Zv Zvi eskaviv gvÕgyb Avj-KvnvB ch©š— †cŠuQ‡e e‡jB Zv Avi evovq bv</w:t>
      </w:r>
      <w:r>
        <w:rPr>
          <w:rFonts w:cs="SutonnyMJ" w:ascii="SutonnyMJ" w:hAnsi="SutonnyMJ"/>
          <w:rtl w:val="true"/>
        </w:rPr>
        <w:t>|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Q QvbvnvRx eby Ievq` es‡ki kvmK‡`i K_v, c„ôv- 96| nv‡dh hvnvex Zvix‡L Bmjvg MÖ‡š’ e‡jb t  †m iv‡dRx n‡jI‡Zv n‡Zv, wKš‘ Avm‡j †m‡Zv wh›`xK</w:t>
      </w:r>
      <w:r>
        <w:rPr>
          <w:rFonts w:cs="SutonnyMJ" w:ascii="SutonnyMJ" w:hAnsi="SutonnyMJ"/>
          <w:rtl w:val="true"/>
        </w:rPr>
        <w:t>|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Q-QvbnvRx t eby Ievq`y kvmK‡`i K_v, c„ôv- 2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dx A evwi` `vIjvZvBb, c„ôv- 20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‡e`vqvn Iqvb wbnvqvn, LÛ- 12, c„ôv-11</w:t>
      </w:r>
      <w:r>
        <w:rPr>
          <w:rFonts w:cs="SutonnyMJ" w:ascii="SutonnyMJ" w:hAnsi="SutonnyMJ"/>
          <w:rtl w:val="true"/>
        </w:rPr>
        <w:t>|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ng` Avgxb : `yn Bmjvg, cÖ_g LÛ, c„ôv- 19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nv‡dh kvgmyÏxb hvnvex t wmqvi“ AvÕjvwgb byev, LÛ- 15, c„ôv- 374</w:t>
      </w:r>
      <w:r>
        <w:rPr>
          <w:rFonts w:cs="SutonnyMJ" w:ascii="SutonnyMJ" w:hAnsi="SutonnyMJ"/>
          <w:rtl w:val="true"/>
        </w:rPr>
        <w:t>|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nv‡dh hvnvex t wmqvi“ AvÕjvwgb byev, LÛ- 14, c„ôv- 21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nv‡dh hvnvex t wmqvi“ AvÕjvwgb byev, LÛ- 14, c„ôv- 217</w:t>
      </w:r>
      <w:r>
        <w:rPr>
          <w:rFonts w:cs="SutonnyMJ" w:ascii="SutonnyMJ" w:hAnsi="SutonnyMJ"/>
          <w:rtl w:val="true"/>
        </w:rPr>
        <w:t>|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nv‡dh hvnvex t wmqvi“ AvÕjvwgb byev, LÛ- 15, c„ôv- 15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`</w:t>
      </w:r>
      <w:r>
        <w:rPr>
          <w:rFonts w:cs="SutonnyMJ" w:ascii="SutonnyMJ" w:hAnsi="SutonnyMJ"/>
        </w:rPr>
        <w:t>ynvj Bmjvg, LÛ- 1, c„ôv- 195</w:t>
      </w:r>
      <w:r>
        <w:rPr>
          <w:rFonts w:cs="SutonnyMJ" w:ascii="SutonnyMJ" w:hAnsi="SutonnyMJ"/>
          <w:rtl w:val="true"/>
        </w:rPr>
        <w:t>|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wdKi“m mvgx dx ZvixwLj wdKwnj Bmjvgx, LÛ- 1, c„ôv- 165</w:t>
      </w:r>
      <w:r>
        <w:rPr>
          <w:rFonts w:cs="SutonnyMJ" w:ascii="SutonnyMJ" w:hAnsi="SutonnyMJ"/>
          <w:rtl w:val="true"/>
        </w:rPr>
        <w:t>|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wj</w:t>
        <w:softHyphen/>
        <w:t>Kvb, LÛ- 3, c„ôv- 111</w:t>
      </w:r>
      <w:r>
        <w:rPr>
          <w:rFonts w:cs="SutonnyMJ" w:ascii="SutonnyMJ" w:hAnsi="SutonnyMJ"/>
          <w:rtl w:val="true"/>
        </w:rPr>
        <w:t>|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wj</w:t>
        <w:softHyphen/>
        <w:t>Kvb, LÛ- 3, c„ôv- 110</w:t>
      </w:r>
      <w:r>
        <w:rPr>
          <w:rFonts w:cs="SutonnyMJ" w:ascii="SutonnyMJ" w:hAnsi="SutonnyMJ"/>
          <w:rtl w:val="true"/>
        </w:rPr>
        <w:t>|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‡gj, LÛ- 8, c„ôv- 638</w:t>
      </w:r>
      <w:r>
        <w:rPr>
          <w:rFonts w:cs="SutonnyMJ" w:ascii="SutonnyMJ" w:hAnsi="SutonnyMJ"/>
          <w:rtl w:val="true"/>
        </w:rPr>
        <w:t>|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BwZQvg, LÛ- 2, c„ôv-97</w:t>
      </w:r>
      <w:r>
        <w:rPr>
          <w:rFonts w:cs="SutonnyMJ" w:ascii="SutonnyMJ" w:hAnsi="SutonnyMJ"/>
          <w:rtl w:val="true"/>
        </w:rPr>
        <w:t>|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‡gj, LÛ- 8, c„ôv- 208</w:t>
      </w:r>
      <w:r>
        <w:rPr>
          <w:rFonts w:cs="SutonnyMJ" w:ascii="SutonnyMJ" w:hAnsi="SutonnyMJ"/>
          <w:rtl w:val="true"/>
        </w:rPr>
        <w:t>|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8, c„ôv- 174</w:t>
      </w:r>
      <w:r>
        <w:rPr>
          <w:rFonts w:cs="SutonnyMJ" w:ascii="SutonnyMJ" w:hAnsi="SutonnyMJ"/>
          <w:rtl w:val="true"/>
        </w:rPr>
        <w:t>|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R,9, c„ôv- 332</w:t>
      </w:r>
      <w:r>
        <w:rPr>
          <w:rFonts w:cs="SutonnyMJ" w:ascii="SutonnyMJ" w:hAnsi="SutonnyMJ"/>
          <w:rtl w:val="true"/>
        </w:rPr>
        <w:t>|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e-BmivCj msNvZ, Bmjvgx `„wófw</w:t>
      </w:r>
      <w:r>
        <w:rPr>
          <w:rFonts w:cs="SutonnyMJ" w:ascii="SutonnyMJ" w:hAnsi="SutonnyMJ"/>
          <w:rtl w:val="true"/>
        </w:rPr>
        <w:t xml:space="preserve">½|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Kz‡q‡Zi ÔAvj-gyRZvgvÕ mvgwqKxi m‡½ mv¶vrKvi 16/11/82</w:t>
      </w:r>
      <w:r>
        <w:rPr>
          <w:rFonts w:cs="SutonnyMJ" w:ascii="SutonnyMJ" w:hAnsi="SutonnyMJ"/>
          <w:rtl w:val="true"/>
        </w:rPr>
        <w:t>|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jvwgb byev, LÛ- 16, c„ôv- 44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jvwgb byev, LÛ- 16 c„ôv- 443</w:t>
      </w:r>
      <w:r>
        <w:rPr>
          <w:rFonts w:cs="SutonnyMJ" w:ascii="SutonnyMJ" w:hAnsi="SutonnyMJ"/>
          <w:rtl w:val="true"/>
        </w:rPr>
        <w:t>|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wgj, LÛ- 9, c„ôv- 11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gvbBqvex t dv‡Zgx hy‡M Dhxi I IRviZx, c„ôv- 247</w:t>
      </w:r>
      <w:r>
        <w:rPr>
          <w:rFonts w:cs="SutonnyMJ" w:ascii="SutonnyMJ" w:hAnsi="SutonnyMJ"/>
          <w:rtl w:val="true"/>
        </w:rPr>
        <w:t>|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QvbnvRx t eby Ievq` kvmK‡`i K_v, c„ôv- 7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Dhxi Ges IRviwZ, c„ôv- 226</w:t>
      </w:r>
      <w:r>
        <w:rPr>
          <w:rFonts w:cs="SutonnyMJ" w:ascii="SutonnyMJ" w:hAnsi="SutonnyMJ"/>
          <w:rtl w:val="true"/>
        </w:rPr>
        <w:t>|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Dhxi Ges IRviwZ, c„ôv- 228</w:t>
      </w:r>
      <w:r>
        <w:rPr>
          <w:rFonts w:cs="SutonnyMJ" w:ascii="SutonnyMJ" w:hAnsi="SutonnyMJ"/>
          <w:rtl w:val="true"/>
        </w:rPr>
        <w:t>|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qvwdq¨vZzj AvÕBqvb, LÛ- 1, c„ôv- 179</w:t>
      </w:r>
      <w:r>
        <w:rPr>
          <w:rFonts w:cs="SutonnyMJ" w:ascii="SutonnyMJ" w:hAnsi="SutonnyMJ"/>
          <w:rtl w:val="true"/>
        </w:rPr>
        <w:t>|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wgj, LÛ-11, c„ôv- 398</w:t>
      </w:r>
      <w:r>
        <w:rPr>
          <w:rFonts w:cs="SutonnyMJ" w:ascii="SutonnyMJ" w:hAnsi="SutonnyMJ"/>
          <w:rtl w:val="true"/>
        </w:rPr>
        <w:t>|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dv‡Zgx hy‡M gš¿x I gš¿xZ¡, c„ôv- 133</w:t>
      </w:r>
      <w:r>
        <w:rPr>
          <w:rFonts w:cs="SutonnyMJ" w:ascii="SutonnyMJ" w:hAnsi="SutonnyMJ"/>
          <w:rtl w:val="true"/>
        </w:rPr>
        <w:t>|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c„ôv- 13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Z Avjvwgb byevjv, LÛ- 16, c„ôv- 150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we`vqvn Iqvb wbnvqvn, LÛ- 11, c„ôv- 284</w:t>
      </w:r>
      <w:r>
        <w:rPr>
          <w:rFonts w:cs="SutonnyMJ" w:ascii="SutonnyMJ" w:hAnsi="SutonnyMJ"/>
          <w:rtl w:val="true"/>
        </w:rPr>
        <w:t>|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Õjvwgb byevjv, LÛ- 16, c„ôv- 46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wiLyj Kvwgj, LÛ-9, c„ôv- 89</w:t>
      </w:r>
      <w:r>
        <w:rPr>
          <w:rFonts w:cs="SutonnyMJ" w:ascii="SutonnyMJ" w:hAnsi="SutonnyMJ"/>
          <w:rtl w:val="true"/>
        </w:rPr>
        <w:t>|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8, c„ôv- 54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8, c„ôv- 549</w:t>
      </w:r>
      <w:r>
        <w:rPr>
          <w:rFonts w:cs="SutonnyMJ" w:ascii="SutonnyMJ" w:hAnsi="SutonnyMJ"/>
          <w:rtl w:val="true"/>
        </w:rPr>
        <w:t>|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8, c„ôv- 208</w:t>
      </w:r>
      <w:r>
        <w:rPr>
          <w:rFonts w:cs="SutonnyMJ" w:ascii="SutonnyMJ" w:hAnsi="SutonnyMJ"/>
          <w:rtl w:val="true"/>
        </w:rPr>
        <w:t>|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9, c„ôv- 295</w:t>
      </w:r>
      <w:r>
        <w:rPr>
          <w:rFonts w:cs="SutonnyMJ" w:ascii="SutonnyMJ" w:hAnsi="SutonnyMJ"/>
          <w:rtl w:val="true"/>
        </w:rPr>
        <w:t>|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gyRvd&amp;dix t ZvixLyk wkqv, c„ôv- 21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wgj, LÛ- 8, c„ôv- 452</w:t>
      </w:r>
      <w:r>
        <w:rPr>
          <w:rFonts w:cs="SutonnyMJ" w:ascii="SutonnyMJ" w:hAnsi="SutonnyMJ"/>
          <w:rtl w:val="true"/>
        </w:rPr>
        <w:t>|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wgj, LÛ- 8, c„ôv- 79</w:t>
      </w:r>
      <w:r>
        <w:rPr>
          <w:rFonts w:cs="SutonnyMJ" w:ascii="SutonnyMJ" w:hAnsi="SutonnyMJ"/>
          <w:rtl w:val="true"/>
        </w:rPr>
        <w:t>|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n Iqvb wbnvqvn, LÛ- 11, c„ôv 226</w:t>
      </w:r>
      <w:r>
        <w:rPr>
          <w:rFonts w:cs="SutonnyMJ" w:ascii="SutonnyMJ" w:hAnsi="SutonnyMJ"/>
          <w:rtl w:val="true"/>
        </w:rPr>
        <w:t>|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- 11, c„ôv- 315</w:t>
      </w:r>
      <w:r>
        <w:rPr>
          <w:rFonts w:cs="SutonnyMJ" w:ascii="SutonnyMJ" w:hAnsi="SutonnyMJ"/>
          <w:rtl w:val="true"/>
        </w:rPr>
        <w:t>|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 t Avj- we`vqvn Iqvb wbnvqvn LÛ- 11, c„ôv- 28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 3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t kv‡Ki gy¯—dv t ZzK©x‡`i wmwiqv cÖ‡ek, c„ôv- 323</w:t>
      </w:r>
      <w:r>
        <w:rPr>
          <w:rFonts w:cs="SutonnyMJ" w:ascii="SutonnyMJ" w:hAnsi="SutonnyMJ"/>
          <w:rtl w:val="true"/>
        </w:rPr>
        <w:t>|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mjvgx mgv‡R RvqMxi`vix cÖ_vi D™¢e t Bj- BRwZnv` mvgwqKx, c„ôv-259</w:t>
      </w:r>
      <w:r>
        <w:rPr>
          <w:rFonts w:cs="SutonnyMJ" w:ascii="SutonnyMJ" w:hAnsi="SutonnyMJ"/>
          <w:rtl w:val="true"/>
        </w:rPr>
        <w:t>|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nvRvex t Avj- wdKi“m mvgx dx ZvixwLj wdKwnj Bmjvgx, LÛ- 2, c„ôv-142</w:t>
      </w:r>
      <w:r>
        <w:rPr>
          <w:rFonts w:cs="SutonnyMJ" w:ascii="SutonnyMJ" w:hAnsi="SutonnyMJ"/>
          <w:rtl w:val="true"/>
        </w:rPr>
        <w:t>|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Õjvwgb byevjv, LÛ- 16, c„ôv 23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mv‡eZ Be‡b mvbvb t Kviv‡gZv‡`i BwZnvm, c„ôv- 3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mv‡eZ Be‡b mvbvb t Kviv‡gZv‡`i BwZnvm, c„ôv- 54&amp; nvRi kni wQj Zv‡`i ivRavbx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 </w:t>
      </w:r>
      <w:r>
        <w:rPr>
          <w:rFonts w:cs="SutonnyMJ" w:ascii="SutonnyMJ" w:hAnsi="SutonnyMJ"/>
        </w:rPr>
        <w:t>wmqvi“ Avwgb byevjv, LÛ-14, c„ôv 539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we`vqvû-Iqvb wbnvqvnv, LÛ-11, c„ôv- 16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wiLyj Kviv‡gZv, c„ôv- 57</w:t>
      </w:r>
      <w:r>
        <w:rPr>
          <w:rFonts w:cs="SutonnyMJ" w:ascii="SutonnyMJ" w:hAnsi="SutonnyMJ"/>
          <w:rtl w:val="true"/>
        </w:rPr>
        <w:t>|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9 c„ôv-42</w:t>
      </w:r>
      <w:r>
        <w:rPr>
          <w:rFonts w:cs="SutonnyMJ" w:ascii="SutonnyMJ" w:hAnsi="SutonnyMJ"/>
          <w:rtl w:val="true"/>
        </w:rPr>
        <w:t>|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8 c„ôv- 615</w:t>
      </w:r>
      <w:r>
        <w:rPr>
          <w:rFonts w:cs="SutonnyMJ" w:ascii="SutonnyMJ" w:hAnsi="SutonnyMJ"/>
          <w:rtl w:val="true"/>
        </w:rPr>
        <w:t>|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8, c„ôv- 638</w:t>
      </w:r>
      <w:r>
        <w:rPr>
          <w:rFonts w:cs="SutonnyMJ" w:ascii="SutonnyMJ" w:hAnsi="SutonnyMJ"/>
          <w:rtl w:val="true"/>
        </w:rPr>
        <w:t>|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mqvi“ AvÕjvwgb byev, LÛ-16, c„ôv- 274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</w:rPr>
        <w:t>Avj-Kvwgj, LÛ- 8, c„ôv- 351</w:t>
      </w:r>
      <w:r>
        <w:rPr>
          <w:rFonts w:cs="SutonnyMJ" w:ascii="SutonnyMJ" w:hAnsi="SutonnyMJ"/>
          <w:rtl w:val="true"/>
        </w:rPr>
        <w:t>|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vix‡L Be‡b Lvj`yb, LÛ- 434</w:t>
      </w:r>
      <w:r>
        <w:rPr>
          <w:rFonts w:cs="SutonnyMJ" w:ascii="SutonnyMJ" w:hAnsi="SutonnyMJ"/>
          <w:rtl w:val="true"/>
        </w:rPr>
        <w:t>|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we`vqvn Iqvb wbnvqvn, LÛ- 11, c„ôv- 28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-Kvwgj, LÛ- 8, c„ôv- 600</w:t>
      </w:r>
      <w:r>
        <w:rPr>
          <w:rFonts w:cs="SutonnyMJ" w:ascii="SutonnyMJ" w:hAnsi="SutonnyMJ"/>
          <w:rtl w:val="true"/>
        </w:rPr>
        <w:t>|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, LÛ-11, c„ôv- 270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8, c„ôv- 18</w:t>
      </w:r>
      <w:r>
        <w:rPr>
          <w:rFonts w:cs="SutonnyMJ" w:ascii="SutonnyMJ" w:hAnsi="SutonnyMJ"/>
          <w:rtl w:val="true"/>
        </w:rPr>
        <w:t>|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 72</w:t>
      </w:r>
      <w:r>
        <w:rPr>
          <w:rFonts w:cs="SutonnyMJ" w:ascii="SutonnyMJ" w:hAnsi="SutonnyMJ"/>
          <w:rtl w:val="true"/>
        </w:rPr>
        <w:t>|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nv¤§` D¾Z `i“Rv t ZzK©x KZ©„Z¡ Kv‡j Avie I Avieev`, LÛ- 1, c„ôv-68</w:t>
      </w:r>
      <w:r>
        <w:rPr>
          <w:rFonts w:cs="SutonnyMJ" w:ascii="SutonnyMJ" w:hAnsi="SutonnyMJ"/>
          <w:rtl w:val="true"/>
        </w:rPr>
        <w:t>|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nv¤§` B¾Z `i“Rv t Avie I Avieev`, LÛ-5, c„ôv- 3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 648</w:t>
      </w:r>
      <w:r>
        <w:rPr>
          <w:rFonts w:cs="SutonnyMJ" w:ascii="SutonnyMJ" w:hAnsi="SutonnyMJ"/>
          <w:rtl w:val="true"/>
        </w:rPr>
        <w:t>|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 6948</w:t>
      </w:r>
      <w:r>
        <w:rPr>
          <w:rFonts w:cs="SutonnyMJ" w:ascii="SutonnyMJ" w:hAnsi="SutonnyMJ"/>
          <w:rtl w:val="true"/>
        </w:rPr>
        <w:t>|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myjvBnxi Rxebxi Rb¨ Iqvwdq¨vZzj AvÕBqvg, LÛ- 3, c„ôv- 411 Ges Wt Avãyj gyb‡qg gv‡R` iwPZ dv‡Zgx †Ljvd‡Zi D™¢e, c„ôv 200 MÖš’Øq `ªóe</w:t>
      </w:r>
      <w:r>
        <w:rPr>
          <w:rFonts w:cs="SutonnyMJ" w:ascii="SutonnyMJ" w:hAnsi="SutonnyMJ"/>
          <w:rtl w:val="true"/>
        </w:rPr>
        <w:t>¨|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 305| AvKvqx iwPZ kiû Dm~‡j BwZKv‡` Avnwjm mybœvn MÖš’ `ªóe¨, c„ôv 7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t Avj- we`vqvn Iqvb wbnvqvn, LÛ- 12, c„ôv- 2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t Avj- we`vqvn Iqvb wbnvqvn, LÛ- 12, c„ôv- 7</w:t>
      </w:r>
      <w:r>
        <w:rPr>
          <w:rFonts w:cs="SutonnyMJ" w:ascii="SutonnyMJ" w:hAnsi="SutonnyMJ"/>
          <w:rtl w:val="true"/>
        </w:rPr>
        <w:t>|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39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 t A- we`vqvn Iqvb wbnvqvn, LÛ- 12, c„ôv- 3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Kvmxi t A- we`vqvn Iqvb wbnvqvn, LÛ- 12, c„ôv- 32</w:t>
      </w:r>
      <w:r>
        <w:rPr>
          <w:rFonts w:cs="SutonnyMJ" w:ascii="SutonnyMJ" w:hAnsi="SutonnyMJ"/>
          <w:rtl w:val="true"/>
        </w:rPr>
        <w:t>|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‡j</w:t>
        <w:softHyphen/>
        <w:t>Kvb t Iqvwdq¨vZzj AvBqvb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9, c„ôv- 372| A-we`vqvn Iqvb wbnvqvn, LÛ- 12, c„ôv- 28</w:t>
      </w:r>
      <w:r>
        <w:rPr>
          <w:rFonts w:cs="SutonnyMJ" w:ascii="SutonnyMJ" w:hAnsi="SutonnyMJ"/>
          <w:rtl w:val="true"/>
        </w:rPr>
        <w:t>|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, LÛ- 12, c„ôv- 5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v, LÛ- 12, c„ôv- 5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10, c„ôv- 64</w:t>
      </w:r>
      <w:r>
        <w:rPr>
          <w:rFonts w:cs="SutonnyMJ" w:ascii="SutonnyMJ" w:hAnsi="SutonnyMJ"/>
          <w:rtl w:val="true"/>
        </w:rPr>
        <w:t>|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v, LÛ- 12, c„ôv- 107</w:t>
      </w:r>
      <w:r>
        <w:rPr>
          <w:rFonts w:cs="SutonnyMJ" w:ascii="SutonnyMJ" w:hAnsi="SutonnyMJ"/>
          <w:rtl w:val="true"/>
        </w:rPr>
        <w:t>|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10 c„ôv- 61</w:t>
      </w:r>
      <w:r>
        <w:rPr>
          <w:rFonts w:cs="SutonnyMJ" w:ascii="SutonnyMJ" w:hAnsi="SutonnyMJ"/>
          <w:rtl w:val="true"/>
        </w:rPr>
        <w:t>|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10, c„ôv- 74</w:t>
      </w:r>
      <w:r>
        <w:rPr>
          <w:rFonts w:cs="SutonnyMJ" w:ascii="SutonnyMJ" w:hAnsi="SutonnyMJ"/>
          <w:rtl w:val="true"/>
        </w:rPr>
        <w:t>|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- 12, c„ôv- 157</w:t>
      </w:r>
      <w:r>
        <w:rPr>
          <w:rFonts w:cs="SutonnyMJ" w:ascii="SutonnyMJ" w:hAnsi="SutonnyMJ"/>
          <w:rtl w:val="true"/>
        </w:rPr>
        <w:t>|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v‡ni nvg`v t ivR‰bwZK Ges cÖkvmwbK `jxj, LÛ- 4, c„ôv- 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Û- 10, c„ôv- 633</w:t>
      </w:r>
      <w:r>
        <w:rPr>
          <w:rFonts w:cs="SutonnyMJ" w:ascii="SutonnyMJ" w:hAnsi="SutonnyMJ"/>
          <w:rtl w:val="true"/>
        </w:rPr>
        <w:t>|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dx AvLev wiÏvI jvZvBb, c„ôv- 31</w:t>
      </w:r>
      <w:r>
        <w:rPr>
          <w:rFonts w:cs="SutonnyMJ" w:ascii="SutonnyMJ" w:hAnsi="SutonnyMJ"/>
          <w:rtl w:val="true"/>
        </w:rPr>
        <w:t>|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vt gynv¤§` nvg`x gvbvex t dv‡Zgx hy‡Mi Dhxi I IhviZx, c„ôv- 108</w:t>
      </w:r>
      <w:r>
        <w:rPr>
          <w:rFonts w:cs="SutonnyMJ" w:ascii="SutonnyMJ" w:hAnsi="SutonnyMJ"/>
          <w:rtl w:val="true"/>
        </w:rPr>
        <w:t>|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Kvwgj, LÊ- 10, c„ôv -209</w:t>
      </w:r>
      <w:r>
        <w:rPr>
          <w:rFonts w:cs="SutonnyMJ" w:ascii="SutonnyMJ" w:hAnsi="SutonnyMJ"/>
          <w:rtl w:val="true"/>
        </w:rPr>
        <w:t xml:space="preserve"> |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eIhvZvBb dx AvLevwiÏvIjvZvBb, LÛ- 1, c„ôv- 2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n Iqvb wbnvqvn, LÛ- 12, c„ôv- 15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`veyÏybBqv IqvÏxb, c„ôv- 20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Zuvi Rxebx m¤ú‡K© HwZnvwmK Be‡b Kvmxi e‡jb t gynv¤§` Be‡b gynv¤§` Bgvgyj nvivgvB‡bi wbKU wdK‡ni Ávb jvf K‡ib| wZwb wQ‡jb weP¶Y Ges †gavex, hvi cwiPq ˆkkeK †_‡KB cvIqv hvq| wZwb evM`v‡`i weL¨vZ wbhvwgqv gv`ªvmvq wk¶v jvf K‡ib| c‡i G cÖwZôv‡b wk¶KZvI K‡ib| wewkó Av‡jgeM© Zuvi `iev‡i Dcw¯’Z nb| G‡`i g‡a¨ Aveyj LvËve Ges Be‡b AvKx‡ji bvg we‡klfv‡e D‡j</w:t>
        <w:softHyphen/>
        <w:t>L‡hvM¨| Zuvi cÖÁv Avi evwM¥Zvq Giv wew®§Z nb| (Avj-we`vqvn Iqvb wbnvqvn, LÛ- 12 c„ôv-185)| Zuvi †gav m¤ú‡K© Be‡b ZvBwgqv e‡jb t eû ag©gZ m¤ú‡K© Zuvi weivU cvwÛZ¨ wQj| `k©b MÖš’ Øviv wZwb cÖfvweZ wQ‡jb| †kl Rxe‡b wZwb `k©b Z¨vM K‡i eyLvix gymwjg Aa¨vqb K‡ib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nBqvD DjywgÏxb 1/4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nBqvD DjywgÏxb 1/43</w:t>
      </w:r>
      <w:r>
        <w:rPr>
          <w:rFonts w:cs="SutonnyMJ" w:ascii="SutonnyMJ" w:hAnsi="SutonnyMJ"/>
          <w:rtl w:val="true"/>
        </w:rPr>
        <w:t>|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 1/21</w:t>
      </w:r>
      <w:r>
        <w:rPr>
          <w:rFonts w:cs="SutonnyMJ" w:ascii="SutonnyMJ" w:hAnsi="SutonnyMJ"/>
          <w:rtl w:val="true"/>
        </w:rPr>
        <w:t>|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 3/397| GB MÖ‡š’i AwaKvs cvÛywjwc m¤úv`b Kivi ci Avwg Wt gv‡R` Avimvjvb Kxjvbxi †jLv m¤ú‡K© AeMZ nB| Zuvi MÖ‡š’i bvg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ascii="SutonnyMJ" w:hAnsi="SutonnyMJ" w:cs="SutonnyMJ"/>
          <w:rtl w:val="true"/>
        </w:rPr>
        <w:t>هكذا ظهر جيل صلاح الدين</w:t>
      </w:r>
    </w:p>
    <w:p>
      <w:pPr>
        <w:pStyle w:val="Footnote"/>
        <w:jc w:val="both"/>
        <w:rPr/>
      </w:pPr>
      <w:r>
        <w:rPr>
          <w:rFonts w:cs="SutonnyMJ" w:ascii="SutonnyMJ" w:hAnsi="SutonnyMJ"/>
        </w:rPr>
        <w:t>ÔmvjvûÏxb cÖR‡b¥i Gfv‡e AvMgb N‡U‡Q|Õ Aviex fvlvq †mme MÖš’ cÖKvwkZ nq, `~iZ¡ Avi mdi †mm‡ei AbymiY Ki‡Z mnvqZv K‡i bv| W±i Kxjvbx hv wKQz wj‡L‡Qb, Zv ¸i“Z¡c~Y© Ges DcKvix nIqv m‡Ë¡I ms¯‹vi †¶‡Î Avey nv‡g` Avj- Mvhvjxi f~wgKv eo K‡i Dc¯’vcb Kivi †¶‡Î Avgiv Zuvi m‡½ GKgZ bB| KviY, cÖK…wZMZ fv‡eB m~dx `k©b ms¯‹vi Avi cybR©vMi‡Yi †¶‡Î eo `vb wnmv‡e KvR Ki‡Z m¶g bq| Avgiv kv‡dqx gv`ªvmv ej‡j †ekx wVK n‡Zv| Abyiƒcfv‡e nv¤^jx gv`ªvmv, Z‡e Avãyj Kv‡`i Rxjvbx b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gvgyj nvivgvBb GB gš¿xi cÖwZ weivU kª×v cÖKvk K‡ib| KviY, Zuvi g‡a¨ Øxb`vix wQj| wZwb Av‡jg‡`i‡K DØy× Ki‡Zb Avi ev‡Zbx‡`i wb›`v Ki‡Zb</w:t>
      </w:r>
      <w:r>
        <w:rPr>
          <w:rFonts w:cs="SutonnyMJ" w:ascii="SutonnyMJ" w:hAnsi="SutonnyMJ"/>
          <w:rtl w:val="true"/>
        </w:rPr>
        <w:t xml:space="preserve">|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Mqvmx, c„ôv- 379, m¤úv`bv Wt Avãyj Avhxh Av`y`xe, 2q ms¯‹iY, 1401 wnRix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c„ôv- 380</w:t>
      </w:r>
      <w:r>
        <w:rPr>
          <w:rFonts w:cs="SutonnyMJ" w:ascii="SutonnyMJ" w:hAnsi="SutonnyMJ"/>
          <w:rtl w:val="true"/>
        </w:rPr>
        <w:t>|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c„ôv-391</w:t>
      </w:r>
      <w:r>
        <w:rPr>
          <w:rFonts w:cs="SutonnyMJ" w:ascii="SutonnyMJ" w:hAnsi="SutonnyMJ"/>
          <w:rtl w:val="true"/>
        </w:rPr>
        <w:t>|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 13/42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wj</w:t>
        <w:softHyphen/>
        <w:t>Kvb 1/105, Kvqv Avj- nvivex wQ‡jb RyqvBbxi wkl</w:t>
      </w:r>
      <w:r>
        <w:rPr>
          <w:rFonts w:cs="SutonnyMJ" w:ascii="SutonnyMJ" w:hAnsi="SutonnyMJ"/>
          <w:rtl w:val="true"/>
        </w:rPr>
        <w:t xml:space="preserve">¨|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wj</w:t>
        <w:softHyphen/>
        <w:t>Kvb 4/262</w:t>
      </w:r>
      <w:r>
        <w:rPr>
          <w:rFonts w:cs="SutonnyMJ" w:ascii="SutonnyMJ" w:hAnsi="SutonnyMJ"/>
          <w:rtl w:val="true"/>
        </w:rPr>
        <w:t>|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Zwb wQ‡jb Zuvi mg‡q nv¤^jx‡`i kvqL| wZwb fv‡jv gybvhviv Ki‡Z cvi‡Zb| Zuvi iwPZ ÔAvj- gymvbœvdÕ 4 kZvwaK fwjD‡g we¯—…Z</w:t>
      </w:r>
      <w:r>
        <w:rPr>
          <w:rFonts w:cs="SutonnyMJ" w:ascii="SutonnyMJ" w:hAnsi="SutonnyMJ"/>
          <w:rtl w:val="true"/>
        </w:rPr>
        <w:t xml:space="preserve">| </w:t>
      </w:r>
    </w:p>
    <w:p>
      <w:pPr>
        <w:pStyle w:val="Footnote"/>
        <w:jc w:val="left"/>
        <w:rPr/>
      </w:pPr>
      <w:r>
        <w:rPr>
          <w:rFonts w:cs="SutonnyMJ" w:ascii="SutonnyMJ" w:hAnsi="SutonnyMJ"/>
          <w:rtl w:val="true"/>
        </w:rPr>
        <w:t>`</w:t>
      </w:r>
      <w:r>
        <w:rPr>
          <w:rFonts w:cs="SutonnyMJ" w:ascii="SutonnyMJ" w:hAnsi="SutonnyMJ"/>
        </w:rPr>
        <w:t>ªóe¨ t gynv¤§` Be‡b nvmvb nv¤^jx cÖYxZ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ascii="SutonnyMJ" w:hAnsi="SutonnyMJ" w:cs="SutonnyMJ"/>
          <w:rtl w:val="true"/>
        </w:rPr>
        <w:t xml:space="preserve">الفكر الساري في تاريخ الفقه الاسلامي </w:t>
      </w:r>
      <w:r>
        <w:rPr>
          <w:rFonts w:ascii="SutonnyMJ" w:hAnsi="SutonnyMJ" w:cs="SutonnyMJ"/>
          <w:rtl w:val="true"/>
        </w:rPr>
        <w:t xml:space="preserve"> </w:t>
      </w:r>
      <w:r>
        <w:rPr>
          <w:rFonts w:cs="SutonnyMJ" w:ascii="SutonnyMJ" w:hAnsi="SutonnyMJ"/>
        </w:rPr>
        <w:t>2q LÛ, c„ôv- 359</w:t>
      </w:r>
      <w:r>
        <w:rPr>
          <w:rFonts w:cs="SutonnyMJ" w:ascii="SutonnyMJ" w:hAnsi="SutonnyMJ"/>
          <w:rtl w:val="true"/>
        </w:rPr>
        <w:t>|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wb wQ‡jb cÖmw× Iqv‡qR| Rb¥ 470 wnRix, IdvZ 561 wnRix| wZwb wQ‡jb nv¤^jx wdK‡ni Abymvix| Iqv‡qR wnmv‡e wZwb wQ‡jb kw³kVjx| Z‡e wZwb m~dx‡`i K_v †ekx D‡j</w:t>
        <w:softHyphen/>
        <w:t>L K‡ib| Bgvg Be‡b ZvBwgqv Zuvi cÖksmv K‡ib| Z‡e Zuvi wKZve †hgb Avj- dvZûi iveŸvbx‡Z Ggb me welq i‡q‡Q, hv mVjv‡d mv‡jnx‡bi `„wófw½i cwicš’x| Be‡b Kvmxi e‡jb t Zuvi fveaviv wQj fv‡jv| Zuvi Abymvix‡`i A‡bK †jLvq i‡q‡Q evovevwo| Avj- we`vqvn Iqvb wbnvqv 12/271</w:t>
      </w:r>
      <w:r>
        <w:rPr>
          <w:rFonts w:cs="SutonnyMJ" w:ascii="SutonnyMJ" w:hAnsi="SutonnyMJ"/>
          <w:rtl w:val="true"/>
        </w:rPr>
        <w:t>|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‡b Lvwj</w:t>
        <w:softHyphen/>
        <w:t>Kvb 4/26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13/65| Avey Igi e‡j gynv¤§` Be‡b Avng` Be‡b Ky`vgv Avj- gvK‡`mx‡K eySv‡bv n‡q‡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9/ 5424</w:t>
      </w:r>
      <w:r>
        <w:rPr>
          <w:rFonts w:cs="SutonnyMJ" w:ascii="SutonnyMJ" w:hAnsi="SutonnyMJ"/>
          <w:rtl w:val="true"/>
        </w:rPr>
        <w:t>|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315</w:t>
      </w:r>
      <w:r>
        <w:rPr>
          <w:rFonts w:cs="SutonnyMJ" w:ascii="SutonnyMJ" w:hAnsi="SutonnyMJ"/>
          <w:rtl w:val="true"/>
        </w:rPr>
        <w:t>|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32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430</w:t>
      </w:r>
      <w:r>
        <w:rPr>
          <w:rFonts w:cs="SutonnyMJ" w:ascii="SutonnyMJ" w:hAnsi="SutonnyMJ"/>
          <w:rtl w:val="true"/>
        </w:rPr>
        <w:t>|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ynv¤§` Kz`© Ax t LyZvZzk kvg 2/3</w:t>
      </w:r>
      <w:r>
        <w:rPr>
          <w:rFonts w:cs="SutonnyMJ" w:ascii="SutonnyMJ" w:hAnsi="SutonnyMJ"/>
          <w:rtl w:val="true"/>
        </w:rPr>
        <w:t>|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656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527</w:t>
      </w:r>
      <w:r>
        <w:rPr>
          <w:rFonts w:cs="SutonnyMJ" w:ascii="SutonnyMJ" w:hAnsi="SutonnyMJ"/>
          <w:rtl w:val="true"/>
        </w:rPr>
        <w:t>|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eZ©gvb hy‡M kvg I Ab¨vb¨ †`‡k ev‡Zbx‡`i DrcvZ †`Lv †`q| wKš‘ Avj</w:t>
        <w:softHyphen/>
        <w:t>vni B”Qv I gymwjg HK¨ GK GK K‡i Zv‡`i ¯^cœ Avi lohš¿ evbPvj K‡i †`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100</w:t>
      </w:r>
      <w:r>
        <w:rPr>
          <w:rFonts w:cs="SutonnyMJ" w:ascii="SutonnyMJ" w:hAnsi="SutonnyMJ"/>
          <w:rtl w:val="true"/>
        </w:rPr>
        <w:t>|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12/12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11</w:t>
      </w:r>
      <w:r>
        <w:rPr>
          <w:rFonts w:cs="SutonnyMJ" w:ascii="SutonnyMJ" w:hAnsi="SutonnyMJ"/>
          <w:rtl w:val="true"/>
        </w:rPr>
        <w:t>|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12/55</w:t>
      </w:r>
      <w:r>
        <w:rPr>
          <w:rFonts w:cs="SutonnyMJ" w:ascii="SutonnyMJ" w:hAnsi="SutonnyMJ"/>
          <w:rtl w:val="true"/>
        </w:rPr>
        <w:t>|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453</w:t>
      </w:r>
      <w:r>
        <w:rPr>
          <w:rFonts w:cs="SutonnyMJ" w:ascii="SutonnyMJ" w:hAnsi="SutonnyMJ"/>
          <w:rtl w:val="true"/>
        </w:rPr>
        <w:t>|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dx AvLevwi` `vIjvZvBb 1/35</w:t>
      </w:r>
      <w:r>
        <w:rPr>
          <w:rFonts w:cs="SutonnyMJ" w:ascii="SutonnyMJ" w:hAnsi="SutonnyMJ"/>
          <w:rtl w:val="true"/>
        </w:rPr>
        <w:t>|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0/663| Bebyj Avmx‡ii Dw³ eûjvs‡k Avgv‡`i eZ©gvb Ae¯’vi Abyiƒc| cvk¦©eZ©x f~L‡Û m¤cÖmvi‡Yi ¯^cœ †`‡L| GRb¨ †m Ggb wKQz K‡i hv aviYv, KíbvI Kiv hvq bv| gymwjg RMZ wdwjw¯—‡b kw³ Avi RvwZ ms‡N Avie †`k¸‡jvi we‡¶vf bv Kivi AwfÁZv AR©b K‡i| Gici `‡j `‡j ivwkqv †_‡K Bû`xiv Qz‡U Av‡m BmivC‡j| ZLb BmivC‡ji m¤cÖmvi‡Yi ¯^cœ c~iY nq| Ak-cv‡ki †`k¸‡jv Uz- kãwUI K‡iwb| Av‡M Ges c‡i mg¯— cÖksmvB Avj</w:t>
        <w:softHyphen/>
        <w:t>vni Rb</w:t>
      </w:r>
      <w:r>
        <w:rPr>
          <w:rFonts w:cs="SutonnyMJ" w:ascii="SutonnyMJ" w:hAnsi="SutonnyMJ"/>
          <w:rtl w:val="true"/>
        </w:rPr>
        <w:t xml:space="preserve">¨|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 1/34</w:t>
      </w:r>
      <w:r>
        <w:rPr>
          <w:rFonts w:cs="SutonnyMJ" w:ascii="SutonnyMJ" w:hAnsi="SutonnyMJ"/>
          <w:rtl w:val="true"/>
        </w:rPr>
        <w:t>|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 1/36</w:t>
      </w:r>
      <w:r>
        <w:rPr>
          <w:rFonts w:cs="SutonnyMJ" w:ascii="SutonnyMJ" w:hAnsi="SutonnyMJ"/>
          <w:rtl w:val="true"/>
        </w:rPr>
        <w:t>|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dx AvLevwi` `vIjvZvBb 1/4</w:t>
      </w:r>
      <w:r>
        <w:rPr>
          <w:rFonts w:cs="SutonnyMJ" w:ascii="SutonnyMJ" w:hAnsi="SutonnyMJ"/>
          <w:rtl w:val="true"/>
        </w:rPr>
        <w:t>|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dx AvLivwi` `vIjvZvBb 1/4</w:t>
      </w:r>
      <w:r>
        <w:rPr>
          <w:rFonts w:cs="SutonnyMJ" w:ascii="SutonnyMJ" w:hAnsi="SutonnyMJ"/>
          <w:rtl w:val="true"/>
        </w:rPr>
        <w:t>|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1/40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40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, LÛ- 1, c„ôv- 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 Kvwgj, LÛ- 11, c„ôv- 40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, LÛ- 1, c„ôv- 6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_©vr †h †Kvb Dcv‡q mgm¨v `~i Ki| †m hv `vex K‡i, Zv eÜK †i‡L n‡jI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vIhvZvBb, LÛ- 1, c„ôv- 8</w:t>
      </w:r>
      <w:r>
        <w:rPr>
          <w:rFonts w:cs="SutonnyMJ" w:ascii="SutonnyMJ" w:hAnsi="SutonnyMJ"/>
          <w:rtl w:val="true"/>
        </w:rPr>
        <w:t>|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, LÛ- 1, c„ôv- 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, LÛ- 1, c„óv- 1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cÖv¸³, LÛ- 1, c„ôv- 13</w:t>
      </w:r>
      <w:r>
        <w:rPr>
          <w:rFonts w:cs="SutonnyMJ" w:ascii="SutonnyMJ" w:hAnsi="SutonnyMJ"/>
          <w:rtl w:val="true"/>
        </w:rPr>
        <w:t>|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1, c„ôv- 1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n, LÛ- 12, c„ôv- 35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1, c„ôv- 18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39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G n‡”Q civwRZgbv e¨w³‡`i K_vi aib, hviv wRnv‡` †gv‡UB AvMÖnx bq Ges e‡m _vKv‡KB wb‡R‡`i Rb¨ †kªq Ávb K‡i| Gme wKQz n‡”Q `ywbqv‡K fv‡jvevmv Ges Zvi Rb¨ wb‡R‡K DrmM© Kivi Kvi‡Y| Avie †`k¸‡jv wdwj¯—xwb‡`i‡K mvnvh¨ bv Kiv‡KB †kªq Ávb K‡i| KviY Zviv Av‡gwiKvi m‡½ jovB Ki‡Z m¶g bq| Zviv GUvI Pvqbv †h, BmivBj Zv‡`i‡K Ggb hy‡× †U‡b AvbyK, hvi Rb¨ Zviv cÖ¯‘Z b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1/30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 11/304</w:t>
      </w:r>
      <w:r>
        <w:rPr>
          <w:rFonts w:cs="SutonnyMJ" w:ascii="SutonnyMJ" w:hAnsi="SutonnyMJ"/>
          <w:rtl w:val="true"/>
        </w:rPr>
        <w:t>|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t 1/5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t 1/58</w:t>
      </w:r>
      <w:r>
        <w:rPr>
          <w:rFonts w:cs="SutonnyMJ" w:ascii="SutonnyMJ" w:hAnsi="SutonnyMJ"/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ivIhvZvBb t LÛ- 1, c„ôv- 17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Imgvbx mvgªvR¨ Ges ZrcieZ©xKv‡j kvg †`‡k ev‡Zbx m¤cÖ`v‡qi g~‡jvrcvUb bv Kivi †¶‡Î G mycvwik evi evi N‡U| Avnjym mybœvni Aš—‡ii mijZv †_‡K GB Ae‡njvi m„wó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1, c„ôv- 23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ewkó †jLK Avãyi inxg Avi ivqnvbx wQ‡jb Øxb`vi Ges Kj¨vYKvgx e¨w³| wZwb †ek `vb- m`Kv Ki‡Zb we‡kl K‡i gymwjg e›`x‡`i gy³ Kivi Rb¨| wnRix 596 m‡b Zuvi BbwZKvj nq| G NUbv Avgv‡`i‡K †mjRyKx Dhxi wbhvgyj gyj‡Ki Kg©Kv‡Ûi ïf cÖwZwµqvi K_v ¯§iY Kwi‡q †`q| †bKKvi DËim~ix Øviv wKfv‡e Zv‡`i cÖwZ Bw½Z Kiv nq| mvaviYZt mr †jv‡KiB mr mš—vb jvf nq</w:t>
      </w:r>
      <w:r>
        <w:rPr>
          <w:rFonts w:cs="SutonnyMJ" w:ascii="SutonnyMJ" w:hAnsi="SutonnyMJ"/>
          <w:rtl w:val="true"/>
        </w:rPr>
        <w:t>|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 , LÛ- 2, c„ôv- 78</w:t>
      </w:r>
      <w:r>
        <w:rPr>
          <w:rFonts w:cs="SutonnyMJ" w:ascii="SutonnyMJ" w:hAnsi="SutonnyMJ"/>
          <w:rtl w:val="true"/>
        </w:rPr>
        <w:t>|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220</w:t>
      </w:r>
      <w:r>
        <w:rPr>
          <w:rFonts w:cs="SutonnyMJ" w:ascii="SutonnyMJ" w:hAnsi="SutonnyMJ"/>
          <w:rtl w:val="true"/>
        </w:rPr>
        <w:t>|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Bebyj Avmxi, LÛ- 12, c„ôv- 74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221-22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48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19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213</w:t>
      </w:r>
      <w:r>
        <w:rPr>
          <w:rFonts w:cs="SutonnyMJ" w:ascii="SutonnyMJ" w:hAnsi="SutonnyMJ"/>
          <w:rtl w:val="true"/>
        </w:rPr>
        <w:t>|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 c„ôv- 21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óv- 223</w:t>
      </w:r>
      <w:r>
        <w:rPr>
          <w:rFonts w:cs="SutonnyMJ" w:ascii="SutonnyMJ" w:hAnsi="SutonnyMJ"/>
          <w:rtl w:val="true"/>
        </w:rPr>
        <w:t>|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ng` Be‡b gynv¤§` Be‡b mdv Avj Bmdvnvbx| evM`v` AvMgb K‡i Kvqv nvivmxi wbKU wdKn wk¶v K‡ib| Av‡jKRvw›`ªqvq Ae¯’vb K‡ib| Z_vKvi bvgKiv gynvwÏm| IdvZ 576 wnt| `ªóe¨ t Be‡b Lvwj</w:t>
        <w:softHyphen/>
        <w:t>Kvb- Iqvwdq¨vZzj AvÕqvb, LÛ- 1, c„ôv- 10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we`vqv, LÛ-13, c„ôv 39</w:t>
      </w:r>
      <w:r>
        <w:rPr>
          <w:rFonts w:cs="SutonnyMJ" w:ascii="SutonnyMJ" w:hAnsi="SutonnyMJ"/>
          <w:rtl w:val="true"/>
        </w:rPr>
        <w:t xml:space="preserve">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2, c„ôv- 43| Iqvwdq¨vZzj AvÕqvb, LÛ- 3 c„ôv- 497</w:t>
      </w:r>
      <w:r>
        <w:rPr>
          <w:rFonts w:cs="SutonnyMJ" w:ascii="SutonnyMJ" w:hAnsi="SutonnyMJ"/>
          <w:rtl w:val="true"/>
        </w:rPr>
        <w:t>|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21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- 13, c„ôv- 6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241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v, LÛ- 12, c„ôv- 339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557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558</w:t>
      </w:r>
      <w:r>
        <w:rPr>
          <w:rFonts w:cs="SutonnyMJ" w:ascii="SutonnyMJ" w:hAnsi="SutonnyMJ"/>
          <w:rtl w:val="true"/>
        </w:rPr>
        <w:t xml:space="preserve">| 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, LÛ- 13, c„ôv- 34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 </w:t>
      </w:r>
      <w:r>
        <w:rPr>
          <w:rFonts w:cs="SutonnyMJ" w:ascii="SutonnyMJ" w:hAnsi="SutonnyMJ"/>
        </w:rPr>
        <w:t>wZwb mwÜi Rb¨ e¨vKzj wQ‡jb| †`‡k wd‡i †h‡Z Pvb Ges myjZv‡bi D‡Ï‡k¨ c‡Î e‡jb t Avj</w:t>
        <w:softHyphen/>
        <w:t>vnikc_ K‡i ejwQ, mwÜ m¤ú‡K© Avgvi cÖ‡kœi Reve w`b| G Ggb GK welq, hvi mgvwß Acwinvh©| mgy‡`ªi Icv‡i Avgvi †`k aŸsm n‡q †M‡Q...........| Be‡b kv`v` e‡jb t GB †KŠk‡ji cÖwZ j¶¨ Ki|  KL‡bv bi‡g, Avevi KL‡bv Mi‡g D‡Ïk¨ wm× Ki‡Z Pvq| wd‡i hvIqvi Rb¨ †m e¨vKzj wQj| Zvi Dci Avj</w:t>
        <w:softHyphen/>
        <w:t>vni jvÕbZ| Avi G Kvi‡Y wZwb e¨vKzj nb| Avj</w:t>
        <w:softHyphen/>
        <w:t>vniwbKU cÖv_©bv, wZwb †hb Zv‡`i Pµvš— †_‡K i¶v K‡ib.........| Avwg ewj, GLb ch©š— Bs‡iR‡`i GB ixwZB P‡j Avm‡Q</w:t>
      </w:r>
      <w:r>
        <w:rPr>
          <w:rFonts w:cs="SutonnyMJ" w:ascii="SutonnyMJ" w:hAnsi="SutonnyMJ"/>
          <w:rtl w:val="true"/>
        </w:rPr>
        <w:t>|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 </w:t>
      </w:r>
      <w:r>
        <w:rPr>
          <w:rFonts w:cs="SutonnyMJ" w:ascii="SutonnyMJ" w:hAnsi="SutonnyMJ"/>
        </w:rPr>
        <w:t>Avi ivIhvZvBb, LÛ- 2, c„ôv- 20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2, c„ôv- 200</w:t>
      </w:r>
      <w:r>
        <w:rPr>
          <w:rFonts w:cs="SutonnyMJ" w:ascii="SutonnyMJ" w:hAnsi="SutonnyMJ"/>
          <w:rtl w:val="true"/>
        </w:rPr>
        <w:t>|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weMZ eQi¸‡jv‡Z wdwjw¯—bx Bû`x‡`i e¨vcv‡i Zv‡`i `vwqZ¡ cvj‡b D`¨Z nq Ges we¯§qKi `„pZvi cwiq †`q| wKš‘ Ab¨vb¨ †`k wRnv‡`i K_v ïb‡Z Pvq bv| G Kvi‡Y Bû`x‡`i m‡½ msNvZ n‡e `xN© Ges Avj</w:t>
        <w:softHyphen/>
        <w:t>vni B”Qvq ïf cwiYvg gymjgvb‡`i c‡¶ hv‡e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55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555</w:t>
      </w:r>
      <w:r>
        <w:rPr>
          <w:rFonts w:cs="SutonnyMJ" w:ascii="SutonnyMJ" w:hAnsi="SutonnyMJ"/>
          <w:rtl w:val="true"/>
        </w:rPr>
        <w:t>|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1, c„ôv- 554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 </w:t>
      </w:r>
      <w:r>
        <w:rPr>
          <w:rFonts w:cs="SutonnyMJ" w:ascii="SutonnyMJ" w:hAnsi="SutonnyMJ"/>
        </w:rPr>
        <w:t>Avj- Kvwgj, LÛ- 12, c„ôv- 76</w:t>
      </w:r>
      <w:r>
        <w:rPr>
          <w:rFonts w:cs="SutonnyMJ" w:ascii="SutonnyMJ" w:hAnsi="SutonnyMJ"/>
          <w:rtl w:val="true"/>
        </w:rPr>
        <w:t>|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Kvwgj, LÛ- 12, c„óv-25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myi bMi cÖm‡½ Bebyj Avmxi GKUv PgrKvi NUbv D‡j</w:t>
        <w:softHyphen/>
        <w:t>L K‡i‡Qb †m KviY m¤ú‡K© hv m~ievmx‡`i‡K kw³ †hvMvq Ges mvjvnDÏx‡bi mvg‡b Zv‡`i‡K wU‡K _vK‡Z mvnvh¨ K‡i| wZwb e‡jb t R‰bK Bs‡iR e¨w³ Ges Zv‡`i †bZv (Bebyj Avmxi Zvi bvg e‡jb Av- gviKxR, wKš‘ GUv ¯úó †h, Zv bvg bq, eis Dcvax)| †jvKUv GKUv mIqvix wb‡q Av°vi K‚‡ci wbKU Dcw¯’Z nq| †m Rvb‡Zvbv †h, Bs‡iRiv civwRZ n‡q‡Q Ges mvjvnDÏxb  †m K‚‡ci AwaKvix n‡q‡Q| †jvKwU bMixi wbKUeZ©x n‡qI hLb Zv‡K m¤^a©bv Ávc‡bi †Kvb D‡`¨vM †`L‡Z †c‡jvbv, ZLb Zvi m‡›`n n‡jv| Gici (mvjvnDÏxbcyÎ) ev`kvn AvdR Zvi wbKU GKRb †jvK †cÖiY K‡ib Zvi cwiPq †bqvi Rb¨| gviKxR Zvi wbKU e¨vcvUv Rvb‡Z PvB‡j Zv‡K gymjgvbiv Bs‡iR‡`i civR‡qi K_v Rvbvq| Zv‡K Rvbvq †h, G°vi cZb n‡q‡Q Ges m~i! AvmKvb BZ¨vw`I gymjgbv‡`i AwaKv‡i G‡m‡Q| Zvi gy‡Li mvg‡bB Gme K_v e‡j (hv A¯^xKvi- Awek¦vm Kiv nqwb)| ZLb GB Bs‡iR G°v bM‡i cÖ‡ek Ki‡Z BZ¯—Z I Uvj-evnvbv K‡i| †m evqy cÖev‡ni A‡c¶vq _v‡K| hv‡Z evqy cÖev‡n G°vi Avkcvk ¶wZMÖ¯— nq| evZvm G‡j Zv aŸsm K‡i Ges  gymjgvbiv Zv‡Z Avkªq wb‡Z cv‡iwb| †mB †jvKwUB m~i evmx‡`i †bZ…Z¡ †`q Ges wb‡Ri A_© m¤ú` Øviv bMix‡K kw³ †hvMvq| `ªóe¨ t Av- Kvwgj, LÛ- 11, c„óv 544| cvVK gymjgvb‡`i Aš—‡ii cweÎZv m¤ú‡K© †f‡e †`Lyb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1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1, c„ôv- 13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2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i ivIhvZvBb, LÛ- 1, c„ôv- 6</w:t>
      </w:r>
      <w:r>
        <w:rPr>
          <w:rFonts w:cs="SutonnyMJ" w:ascii="SutonnyMJ" w:hAnsi="SutonnyMJ"/>
          <w:rtl w:val="true"/>
        </w:rPr>
        <w:t>|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eZ©gvb Kv‡jI Avgiv †`L‡Z cvB †Kvb †Kvb Avie †`k †cÖwm‡W›U- cÖavbgš¿x‡K mg_©b Ki‡jI iv‡óªi wKš‘ †Kvb cwieZ©b nq bv| aŸsm †_‡KI i¶v cvqbv| cwðgv MYZvwš¿K e¨e¯’v m¤ú‡K© Avgv‡`i GZUv KovKwo m‡Ë¡I Ges Zvi Î“wU- wePz¨wZi eZ©gv‡bI Zv GL‡bv wU‡K Av‡Q G Rb¨ †h, my¯úó bxwZ gvjv Avi k³ wf‡Zi Dci Zviv Zv‡`i `k©b cÖwZôv K‡i‡Q, e¨w³i Dc‡i bq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LÛ- 13, c„ôv- 1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5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LÛ- 13, c„ôv- 16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6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, LÛ- 13, c„ôv- 166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7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- we`vqvn Iqvb wbnvqvn, LÛ- 13, c„ôv- 292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8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</w:t>
        <w:softHyphen/>
        <w:t>vgv ikx` wihv wgmix t Zvdmxi Avj- gvbvi, LÛ- 5, c„ôv- 260</w:t>
      </w:r>
      <w:r>
        <w:rPr>
          <w:rFonts w:cs="SutonnyMJ" w:ascii="SutonnyMJ" w:hAnsi="SutonnyMJ"/>
          <w:rtl w:val="true"/>
        </w:rPr>
        <w:t xml:space="preserve">|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SutonnyMJ" w:ascii="SutonnyMJ" w:hAnsi="SutonnyMJ"/>
        </w:rPr>
        <w:t>9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Avj</w:t>
        <w:softHyphen/>
        <w:t>vgv ikx` ‡ihv wgkix t Zvdmxi Avj gvbvi, LÛ- 9, c„ôv- 578</w:t>
      </w:r>
      <w:r>
        <w:rPr>
          <w:rFonts w:cs="SutonnyMJ" w:ascii="SutonnyMJ" w:hAnsi="SutonnyMJ"/>
          <w:rtl w:val="true"/>
        </w:rPr>
        <w:t>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bidi w:val="0"/>
      <w:jc w:val="center"/>
      <w:outlineLvl w:val="0"/>
    </w:pPr>
    <w:rPr>
      <w:rFonts w:ascii="SutonnyMJ" w:hAnsi="SutonnyMJ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bidi w:val="0"/>
      <w:ind w:left="360" w:right="360" w:hanging="360"/>
      <w:jc w:val="center"/>
      <w:outlineLvl w:val="1"/>
    </w:pPr>
    <w:rPr>
      <w:rFonts w:ascii="SutonnyMJ" w:hAnsi="SutonnyMJ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Data1">
    <w:name w:val="data1"/>
    <w:basedOn w:val="Style12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2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1Char">
    <w:name w:val="عنوان 1 Char"/>
    <w:basedOn w:val="Style12"/>
    <w:qFormat/>
    <w:rPr>
      <w:rFonts w:ascii="SutonnyMJ" w:hAnsi="SutonnyMJ" w:cs="SutonnyMJ"/>
      <w:b/>
      <w:bCs/>
      <w:sz w:val="26"/>
      <w:szCs w:val="26"/>
    </w:rPr>
  </w:style>
  <w:style w:type="character" w:styleId="2Char">
    <w:name w:val="عنوان 2 Char"/>
    <w:basedOn w:val="Style12"/>
    <w:qFormat/>
    <w:rPr>
      <w:rFonts w:ascii="SutonnyMJ" w:hAnsi="SutonnyMJ" w:cs="SutonnyMJ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har1">
    <w:name w:val="نص أساسي Char"/>
    <w:basedOn w:val="Style12"/>
    <w:qFormat/>
    <w:rPr>
      <w:rFonts w:ascii="SutonnyMJ" w:hAnsi="SutonnyMJ" w:cs="SutonnyMJ"/>
      <w:sz w:val="26"/>
      <w:szCs w:val="26"/>
    </w:rPr>
  </w:style>
  <w:style w:type="character" w:styleId="2Char1">
    <w:name w:val="نص أساسي 2 Char"/>
    <w:basedOn w:val="Style12"/>
    <w:qFormat/>
    <w:rPr>
      <w:rFonts w:ascii="SutonnyMJ" w:hAnsi="SutonnyMJ" w:cs="Traditional Arabic"/>
      <w:sz w:val="26"/>
      <w:szCs w:val="28"/>
    </w:rPr>
  </w:style>
  <w:style w:type="character" w:styleId="Char2">
    <w:name w:val="نص حاشية سفلية Char"/>
    <w:basedOn w:val="Style12"/>
    <w:qFormat/>
    <w:rPr/>
  </w:style>
  <w:style w:type="character" w:styleId="Char3">
    <w:name w:val="نص تعليق ختامي Char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4">
    <w:name w:val="رأس صفحة Char"/>
    <w:basedOn w:val="Style12"/>
    <w:qFormat/>
    <w:rPr>
      <w:rFonts w:cs="Traditional Arabic"/>
      <w:color w:val="000000"/>
      <w:sz w:val="24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har5">
    <w:name w:val="تذييل صفحة Char"/>
    <w:basedOn w:val="Style12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bidi w:val="0"/>
      <w:jc w:val="both"/>
    </w:pPr>
    <w:rPr>
      <w:rFonts w:ascii="SutonnyMJ" w:hAnsi="SutonnyMJ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tabs>
        <w:tab w:val="clear" w:pos="720"/>
        <w:tab w:val="left" w:pos="360" w:leader="none"/>
      </w:tabs>
      <w:bidi w:val="0"/>
      <w:jc w:val="both"/>
    </w:pPr>
    <w:rPr>
      <w:rFonts w:ascii="SutonnyMJ" w:hAnsi="SutonnyMJ" w:cs="SutonnyMJ"/>
      <w:color w:val="000000"/>
      <w:sz w:val="26"/>
      <w:szCs w:val="28"/>
    </w:rPr>
  </w:style>
  <w:style w:type="paragraph" w:styleId="Endnote">
    <w:name w:val="Endnote Text"/>
    <w:basedOn w:val="Normal"/>
    <w:pPr>
      <w:bidi w:val="0"/>
      <w:jc w:val="left"/>
    </w:pPr>
    <w:rPr>
      <w:rFonts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2:00Z</dcterms:created>
  <dc:creator>মুহাম্মদ আল আবদাহ</dc:creator>
  <dc:description>মুসলমানদের পতন : অতীত ও বর্তমান
বইটিতে গাজী সালাহউদ্দিন আইয়ুবীর আবির্ভাবপূর্ব সময়ে মুসলমানদের অধঃপতনের কারণসমূহ ও বর্তমান অবস্থার সাথে তার কতখানি মিল রয়েছে সেটা তুলে ধরা হয়েছে। সাথে সাথে মুসলিম উম্মাহর বিরুদ্ধে বাতেনী ও শিয়া সম্প্রদায়ের ষড়যন্ত্রের ইতিহাসও আলোচনা করা হয়েছে। </dc:description>
  <cp:keywords>মুসলমানদের পতন : অতীত ও বর্তমান</cp:keywords>
  <dc:language>en-US</dc:language>
  <cp:lastModifiedBy>www.islamhouse.com</cp:lastModifiedBy>
  <cp:lastPrinted>2010-12-20T17:01:00Z</cp:lastPrinted>
  <dcterms:modified xsi:type="dcterms:W3CDTF">2011-04-07T08:55:00Z</dcterms:modified>
  <cp:revision>3</cp:revision>
  <dc:subject>মুসলমানদের পতন : অতীত ও বর্তমান</dc:subject>
  <dc:title>মুসলমানদের পতন : অতীত ও বর্তমা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