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09:00Z</dcterms:created>
  <dc:creator>শাইখ আব্দুল আযীয ইবন আব্দুল্লাহ ইবন বায</dc:creator>
  <dc:description>সঠিক আকীদা-বিশ্বাসও যা এর পরিপন্থী</dc:description>
  <cp:keywords>সঠিক আকীদা-বিশ্বাসও যা এর পরিপন্থী</cp:keywords>
  <dc:language>en-US</dc:language>
  <cp:lastModifiedBy>elhashemy</cp:lastModifiedBy>
  <cp:lastPrinted>2017-11-27T13:50:00Z</cp:lastPrinted>
  <dcterms:modified xsi:type="dcterms:W3CDTF">2017-11-27T11:51:00Z</dcterms:modified>
  <cp:revision>10</cp:revision>
  <dc:subject>সঠিক আকীদা-বিশ্বাসও যা এর পরিপন্থী</dc:subject>
  <dc:title>সঠিক আকীদা-বিশ্বাসও যা এর পরিপন্থী</dc:title>
</cp:coreProperties>
</file>