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rava životinj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يوان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rava životi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podigao zastavu blagog postupanja sa životinjama i naredio je da se prema njima lijepo postupa, te da se hrane i napajaju i da se ne opterećuju onim što ne mogu podnijet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llahov Poslanik, sallallahu alejhi ve sellem,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Jedan čovjek je išao putem pa je puno ožednio. Našao je bunar, spustio se u njega i napio se. Nakon što je izašao ugledao je psa koji dahće i jede zemlju od žeđi. Čovjek reče: 'Ovaj pas je žedan kao što sam i ja bio.' Sišao je u bunar, napunio svoju obuću vodom, a zatim je držao u svojim ustima dok se nije popeo. Kada se je popeo, napojio je psa. Allah mu je, zahvaljujući tome, grijehe oprostio.“ </w:t>
      </w:r>
      <w:r>
        <w:rPr>
          <w:rFonts w:cs="Times New Roman" w:ascii="Times New Roman" w:hAnsi="Times New Roman"/>
          <w:sz w:val="24"/>
          <w:szCs w:val="24"/>
          <w:lang w:val="sr-Latn-CS"/>
        </w:rPr>
        <w:t>Ashabi su upitali: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„O Allahov Poslaniče, zar i kod životinja možemo sevap zaraditi</w:t>
      </w:r>
      <w:r>
        <w:rPr>
          <w:rFonts w:cs="Times New Roman" w:ascii="Times New Roman" w:hAnsi="Times New Roman"/>
          <w:sz w:val="24"/>
          <w:szCs w:val="24"/>
          <w:lang w:val="sr-Latn-CS"/>
        </w:rPr>
        <w:t>?“, a on im odgovori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: „Za svako živo biće možete zaraditi sevap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2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o što je spomenuti čovjek zaslužio oprost zbog toga što je napojio psa, tako isto je Poslanik spomenuo kaznu za onoga ko kažnjava životinje rekavš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Jedna  žena je mučila mačku tako što ju je zatvorila sve dok nije umrla, pa je zbog toga ušla u Vatru. Nije je ni hranila, ni pojila kada ju je zatvorila, niti joj je dopustila da jede sa zemlje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3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da se kolje životinja čije je meso dozvoljeno jesti, Poslanik, sallallahu alejhi ve sellem, je naredio da se to čini na lijep način. On je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llah je propisao lijepo postupanje u svakoj situaciji. Kada ubijate, to lijepo (blago) činite, a kada koljete to lijepo radite. Zato naoštrite svoje noževe da bi olakšali žrtvi koju koljete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4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bn Abbasa, radijallahu ahuma, se prenosi da je jedan čovjek položio ovcu, oštreći nož pored nje, p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Zar želiš da je usmrtiš više puta. Trebao si naoštriti nož prije klanj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5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llah je prokleo onoga ko masakrira životinje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6"/>
      </w:r>
    </w:p>
    <w:p>
      <w:pPr>
        <w:pStyle w:val="Normal"/>
        <w:spacing w:before="0" w:after="0"/>
        <w:ind w:firstLine="720"/>
        <w:jc w:val="both"/>
        <w:rPr>
          <w:rStyle w:val="FootnoteCharacters"/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o bude milostiv prema životinji koju kolje, makar to bio i vrabac, Allah će mu se smilovati na Sudnjem danu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7"/>
      </w:r>
    </w:p>
    <w:p>
      <w:pPr>
        <w:pStyle w:val="Heading2"/>
        <w:spacing w:before="0" w:after="0"/>
        <w:jc w:val="center"/>
        <w:rPr>
          <w:rStyle w:val="FootnoteCharacter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2190., i Muslim, br. 416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2192., i Muslim, br. 416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Muslim, br. 3615., i Tirmizi, br. 132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Hakim, br. 756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Nesai, br. 4366., i Buhari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BA"/>
        </w:rPr>
        <w:t xml:space="preserve"> hadis</w:t>
      </w:r>
      <w:r>
        <w:rPr>
          <w:rFonts w:cs="Times New Roman" w:ascii="Times New Roman" w:hAnsi="Times New Roman"/>
          <w:lang w:val="sr-Latn-CS"/>
        </w:rPr>
        <w:t xml:space="preserve"> je </w:t>
      </w:r>
      <w:r>
        <w:rPr>
          <w:rFonts w:cs="Times New Roman" w:ascii="Times New Roman" w:hAnsi="Times New Roman"/>
          <w:lang w:val="sr-BA"/>
        </w:rPr>
        <w:t>mallak, br. 509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ilježi Buhari u El-edebu-l-mufredu, br. 38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17:00Z</dcterms:created>
  <dc:creator>Dr. Ahmed b. Osman el-Mezjed</dc:creator>
  <dc:description>U ovom članku autor nam ukratko govori o pravima koja je islam dao životinjama, koje su prije toga tretirane bez milosti.</dc:description>
  <cp:keywords>Životinja; zastavu; bunar; pas; mačka; naoštrite; usmrtiš</cp:keywords>
  <dc:language>en-US</dc:language>
  <cp:lastModifiedBy>Muhamed</cp:lastModifiedBy>
  <cp:lastPrinted>2012-03-05T19:18:00Z</cp:lastPrinted>
  <dcterms:modified xsi:type="dcterms:W3CDTF">2013-11-13T18:25:00Z</dcterms:modified>
  <cp:revision>3</cp:revision>
  <dc:subject>Prava životinja</dc:subject>
  <dc:title>Prava životinja</dc:title>
</cp:coreProperties>
</file>