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 xml:space="preserve">Vrijednosti </w:t>
      </w:r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imana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فضائل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إيمان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ء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rijednosti im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h Uzvišeni kaže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dmećite se da u Gospodara svoga zaslužite oprost i Džennet, prostran koliko su nebo i Zemlja prostrani, i pripremljen za one koji u Allaha i poslanike Njegove vjeruju. To je Allahova blagodat koju će dati onome kome On hoće; a u Allaha je blagodat velika.</w:t>
      </w:r>
      <w:r>
        <w:rPr>
          <w:rFonts w:cs="Times New Roman" w:ascii="Times New Roman" w:hAnsi="Times New Roman"/>
          <w:sz w:val="24"/>
          <w:szCs w:val="24"/>
        </w:rPr>
        <w:t xml:space="preserve"> (El-Hadid, 2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ah obećava vjernicima i vjernicama džennetske bašče kroz koje rijeke teku, u kojima će vječno boraviti, i divne dvorove u vrtovima edenskim. A i malo naklonosti Allahove veće je od svega toga; to će, doista, uspjeh veliki biti!</w:t>
      </w:r>
      <w:r>
        <w:rPr>
          <w:rFonts w:cs="Times New Roman" w:ascii="Times New Roman" w:hAnsi="Times New Roman"/>
          <w:sz w:val="24"/>
          <w:szCs w:val="24"/>
        </w:rPr>
        <w:t xml:space="preserve"> (Et-Tevbe, 72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e koji vjeruju i čija se srca, kad se Allah spomene, smiruju - a srca se doista, kad se Allah spomene smiruju! Onima koji vjeruju i čine dobra djela - blago njima, njih čeka divno prebivalište!</w:t>
      </w:r>
      <w:r>
        <w:rPr>
          <w:rFonts w:cs="Times New Roman" w:ascii="Times New Roman" w:hAnsi="Times New Roman"/>
          <w:sz w:val="24"/>
          <w:szCs w:val="24"/>
        </w:rPr>
        <w:t xml:space="preserve"> (Er-Ra'ad, 28-29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ima koji budu vjerovali i dobra djela činili - džennetske bašče će prebivalište biti, vječno će u njima boraviti i neće poželjeti da ih nečim drugim zamijene.</w:t>
      </w:r>
      <w:r>
        <w:rPr>
          <w:rFonts w:cs="Times New Roman" w:ascii="Times New Roman" w:hAnsi="Times New Roman"/>
          <w:sz w:val="24"/>
          <w:szCs w:val="24"/>
        </w:rPr>
        <w:t xml:space="preserve"> (El-Kehf, 107-108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ome ko čini dobro, bio muškarac ili žena, a vjernik je, Mi ćemo dati da proživi lijep život i doista ćemo ih nagraditi boljom nagradom nego što su zaslužili.</w:t>
      </w:r>
      <w:r>
        <w:rPr>
          <w:rFonts w:cs="Times New Roman" w:ascii="Times New Roman" w:hAnsi="Times New Roman"/>
          <w:sz w:val="24"/>
          <w:szCs w:val="24"/>
        </w:rPr>
        <w:t xml:space="preserve"> (En-Nahl, 97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će sigurni samo oni koji vjeruju i vjerovanje svoje s mnogoboštvom ne miješaju; oni će biti na Pravome putu.</w:t>
      </w:r>
      <w:r>
        <w:rPr>
          <w:rFonts w:cs="Times New Roman" w:ascii="Times New Roman" w:hAnsi="Times New Roman"/>
          <w:sz w:val="24"/>
          <w:szCs w:val="24"/>
        </w:rPr>
        <w:t xml:space="preserve"> (El-En'am, 82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 Naše riječi vjeruju samo oni koji, kad se njima opomenu, licem na tle padaju, i koji Gospodara svoga veličaju i hvale i koji se ne ohole. Bokovi njihovi se postelja lišavaju i oni se Gospodaru svome iz straha i želje klanjaju, a dio onog što im Mi dajemo udjeljuju. I niko ne zna kakve ih, kao nagrada za ono što su činili, skrivene radosti čekaju.</w:t>
      </w:r>
      <w:r>
        <w:rPr>
          <w:rFonts w:cs="Times New Roman" w:ascii="Times New Roman" w:hAnsi="Times New Roman"/>
          <w:sz w:val="24"/>
          <w:szCs w:val="24"/>
        </w:rPr>
        <w:t xml:space="preserve"> (Es-Sedžda, 15-17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bu Hurejre prenosi da je Poslanik, sallallahu alehi ve sellem, upitan o najboljem djelu, pa je odgovorio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jerovanje u Allaha i Njegova Poslanika.“ </w:t>
      </w:r>
      <w:r>
        <w:rPr>
          <w:rFonts w:cs="Times New Roman" w:ascii="Times New Roman" w:hAnsi="Times New Roman"/>
          <w:sz w:val="24"/>
          <w:szCs w:val="24"/>
        </w:rPr>
        <w:t>Zatim je upitan o najboljem djelu nakon vjerovanja, pa je odgovori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Džihad na Allahovom putu.“</w:t>
      </w:r>
      <w:r>
        <w:rPr>
          <w:rFonts w:cs="Times New Roman" w:ascii="Times New Roman" w:hAnsi="Times New Roman"/>
          <w:sz w:val="24"/>
          <w:szCs w:val="24"/>
        </w:rPr>
        <w:t xml:space="preserve"> Potom je upitan o najboljem djelu nakon ova dva, pa je kaza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Primljeni hadždž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sman prenosi da je Poslanik, sallallahu alejhi ve sellem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o umre, a zna da nema božanstva koje istinski zaslužuje da bude obožavano osim Allaha, ući će u Džennet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26., i ovo je njegova verzija, i Muslim, br. 8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49:00Z</dcterms:created>
  <dc:creator>Muhammed b. Ibrahim et-Tuvejdžiri</dc:creator>
  <dc:description>Autor u ovom članku ukratko govori o vrijednosti tevhida u svjetlu ajeta i vjerodostojnih hadisa.</dc:description>
  <cp:keywords>Vrijednosti; imana
Allah; višeni; kaže; Gospodara; voga; zaslužite; oprost; Džennet; prostran; koliko; nebo; Zemlja; prostrani; pripremljen; za; one; koji; Allaha; poslanike; Njegove; vjeruju; Allahova; blagodat; koju; dati; onome; kome; On; hoće; velika; Hadid; llah; obećava; vjernicima; vjernicama; džennetske; bašče; kroz; koje; rijeke; teku; kojima; vječno; boraviti; divne; dvorove; vrtovima; edenskim; malo; naklonosti; Allahove; veće; od; svega; toga; doista; uspjeh; veliki; biti; Tevbe; ne; čija; srca; kad; Allah; spomene; smiruju; Onima; čine; dobra; djela; blago; njima; njih; čeka; divno; prebivalište; Ra'ad; nima; budu; vjerovali; činili; neće; poželjetiih; nečim; drugim; zamijene; Kehf; nome; ko; čini; dobro; bio; muškarac; ili; žena; vjernik; Mi; ćemo; datiproživi; lijep; život; ih; nagraditi; boljom; nagradom; nego; što; zaslužili; Nahl; iće; sigurni; samo; oni; vjerovanje; svoje; mnogoboštvom; miješaju; na; Pravome; putu; En'am; aše; riječi; opomenu; licem; tle; padaju; svoga; veličaju; hvale; ohole; Bokovi; njihovi; postelja; lišavaju; Gospodaru; svome; iz; straha; želje; klanjaju; dio; onog; im; dajemo; udjeljuju; niko; zna; kakve; kao; nagrada; ono; skrivene; radosti; čekaju; Es; Sedžda; bu; Hurejre; prenosiPoslanik; sallallahu; alehi; ve; sellem; upitan; najboljem; djelu; pa; odgovorio; „Vjerovanje; Njegova; Poslanika; Zatim; nakon; vjerovanja; „Džihad; Allahovom; Potom; ova; dva; kazao; „Primljeni; hadždž 
Osman; renosiPoslanik; alejhi; „Ko; umre; znanema; božanstva; istinski; zaslužujebude; obožavano; osim; ući</cp:keywords>
  <dc:language>en-US</dc:language>
  <cp:lastModifiedBy>Senad Crnkić</cp:lastModifiedBy>
  <cp:lastPrinted>2014-08-27T18:25:00Z</cp:lastPrinted>
  <dcterms:modified xsi:type="dcterms:W3CDTF">2014-08-27T15:25:00Z</dcterms:modified>
  <cp:revision>7</cp:revision>
  <dc:subject>Vrijednost imana</dc:subject>
  <dc:title>Vrijednost imana</dc:title>
</cp:coreProperties>
</file>