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Propis pridržavanja zakona koje donose nemuslimanske zemlj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val="sr-Latn-RS"/>
        </w:rPr>
      </w:pPr>
      <w:r>
        <w:rPr>
          <w:sz w:val="32"/>
          <w:szCs w:val="32"/>
          <w:lang w:val="sr-Latn-RS" w:bidi="ar-EG"/>
        </w:rPr>
        <w:t>www.islamqa.info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r>
        <w:rPr>
          <w:rFonts w:cs="KFGQPC Uthman Taha Naskh"/>
          <w:b w:val="false"/>
          <w:b w:val="false"/>
          <w:bCs w:val="false"/>
          <w:rtl w:val="true"/>
        </w:rPr>
        <w:t>ح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التز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بالقوا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تس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بل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غربية</w:t>
      </w:r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وقع الإسلا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ؤال وجواب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pis pridržavanja zakona koje donose nemuslimanske zem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tanj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li je obaveza da se musliman pridržava zakona nemuslimanske zemlje u kojoj živi, poput zakona vezanih za saobraćaj, dob koju mora dostići onaj ko želi voziti auto i sl. Ili je to pridržavanje zabranjeno ili pokuđeno</w:t>
      </w:r>
      <w:r>
        <w:rPr>
          <w:rFonts w:cs="Times New Roman" w:ascii="Times New Roman" w:hAnsi="Times New Roman"/>
          <w:sz w:val="24"/>
          <w:szCs w:val="24"/>
          <w:lang w:bidi="ar-SY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Odgovor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Hvala Allah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Zakoni i propisi koji se donose u nemuslimanskim državama mogu imati tri sta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Prvo stanje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Da zakoni države budu u suprotnosti sa islamskim zakonom, poput zakona ili prava žene da može sama sebe razvesti, zakona da djevojka ima pravo da se uda bez staratelja, zakona da ženi pripada koliko i muškarcu od ostavštine, zakona koji dozvoljava alkohol, blud i sl. Takve zakone je zabranjeno poštivati i primjenjv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Drugo stanje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Da zakoni države budu u skladu sa islamskim zakonom. Takve zakone treba primjenjivati sa namjerom pokornosti Allahu i Poslaniku, sallallahu alejhi ve selle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Treće stanje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Da određeni zakon države nije spomenut u islamu, ali se u njegovoj primjeni nalazi korist, poput zakona o saobraćaju, dobi koja se uslovljava za dozvolu vožnje, i sl. Takve zakone i propise je obavezno poštivati, primjenjujući time tekstove koji naređuju poštivanje ugovora. Jedan od takvih tekstova je i ajet u kojem stoj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>O vjernici, ispunjavajte obaveze.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(El-Maide, 1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I hadis u kojem stoji: „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Muslimani se pridržavaju postavljenih uslova, osim onih koji zabranjuju dozvoljeno ili dozvoljavaju zabranjeno</w:t>
      </w:r>
      <w:r>
        <w:rPr>
          <w:rFonts w:cs="Times New Roman" w:ascii="Times New Roman" w:hAnsi="Times New Roman"/>
          <w:sz w:val="24"/>
          <w:szCs w:val="24"/>
          <w:lang w:bidi="ar-SY"/>
        </w:rPr>
        <w:t>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Imam Tirmizi veli: „Ovo je hadis koji je hasen sahih (vjerodostojan), a ispravnim ga je ocijenio i šejh Albani u djelu Sahihu Ibn Madže, br. 235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A Allah najbolje z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Islam, pitanja i odgov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 w:bidi="ar-SY"/>
        </w:rPr>
      </w:pPr>
      <w:r>
        <w:rPr>
          <w:rFonts w:cs="Times New Roman" w:ascii="Times New Roman" w:hAnsi="Times New Roman"/>
          <w:sz w:val="24"/>
          <w:szCs w:val="24"/>
          <w:lang w:val="sr-Latn-RS" w:bidi="ar-SY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34:00Z</dcterms:created>
  <dc:creator>www.islamqa.info</dc:creator>
  <dc:description>Pitanje: 
Da li je obaveza da se musliman pridržava zakona nemuslimanske zemlje u kojoj živi, poput zakona vezanih za saobraćaj, dob koju mora dostići onaj ko želi voziti auto i sl. Ili je to pridržavanje zabranjeno ili pokuđeno?</dc:description>
  <cp:keywords>zakon; nevjernička zemlja; zapadne zemlje; pridržavanje; islam; koji se kose; propis; podudaraju; uslovi; ugovor</cp:keywords>
  <dc:language>en-US</dc:language>
  <cp:lastModifiedBy>Senad Crnkić</cp:lastModifiedBy>
  <cp:lastPrinted>2014-05-30T16:21:00Z</cp:lastPrinted>
  <dcterms:modified xsi:type="dcterms:W3CDTF">2014-05-30T13:21:00Z</dcterms:modified>
  <cp:revision>5</cp:revision>
  <dc:subject>Propis pridržavanja zakona koje donose nemuslimanske zemlje</dc:subject>
  <dc:title>Propis pridržavanja zakona koje donose nemuslimanske zemlje</dc:title>
</cp:coreProperties>
</file>