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ropis vjernika koji čini neke od grijeh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t>Muhammed Salih el-Munedždžid</w:t>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lang w:val="bs-BA"/>
        </w:rPr>
      </w:pPr>
      <w:r>
        <w:rPr>
          <w:rFonts w:cs="KFGQPC Uthman Taha Naskh"/>
          <w:rtl w:val="true"/>
          <w:lang w:val="bs-BA"/>
        </w:rPr>
        <w:t>﴿</w:t>
      </w:r>
      <w:hyperlink r:id="rId8">
        <w:r>
          <w:rPr>
            <w:rStyle w:val="InternetLink"/>
            <w:rFonts w:ascii="Traditional Arabic" w:hAnsi="Traditional Arabic" w:cs="KFGQPC Uthman Taha Naskh"/>
            <w:b/>
            <w:b/>
            <w:bCs/>
            <w:color w:val="000000"/>
            <w:u w:val="none"/>
            <w:rtl w:val="true"/>
            <w:lang w:val="bs-BA"/>
          </w:rPr>
          <w:t>حكم</w:t>
        </w:r>
        <w:r>
          <w:rPr>
            <w:rStyle w:val="InternetLink"/>
            <w:rFonts w:ascii="Traditional Arabic" w:hAnsi="Traditional Arabic" w:eastAsia="Traditional Arabic" w:cs="Traditional Arabic"/>
            <w:b/>
            <w:b/>
            <w:bCs/>
            <w:color w:val="000000"/>
            <w:u w:val="none"/>
            <w:rtl w:val="true"/>
            <w:lang w:val="bs-BA"/>
          </w:rPr>
          <w:t xml:space="preserve"> </w:t>
        </w:r>
        <w:r>
          <w:rPr>
            <w:rStyle w:val="InternetLink"/>
            <w:rFonts w:ascii="Traditional Arabic" w:hAnsi="Traditional Arabic" w:cs="KFGQPC Uthman Taha Naskh"/>
            <w:b/>
            <w:b/>
            <w:bCs/>
            <w:color w:val="000000"/>
            <w:u w:val="none"/>
            <w:rtl w:val="true"/>
            <w:lang w:val="bs-BA"/>
          </w:rPr>
          <w:t>المؤمن</w:t>
        </w:r>
        <w:r>
          <w:rPr>
            <w:rStyle w:val="InternetLink"/>
            <w:rFonts w:ascii="Traditional Arabic" w:hAnsi="Traditional Arabic" w:eastAsia="Traditional Arabic" w:cs="Traditional Arabic"/>
            <w:b/>
            <w:b/>
            <w:bCs/>
            <w:color w:val="000000"/>
            <w:u w:val="none"/>
            <w:rtl w:val="true"/>
            <w:lang w:val="bs-BA"/>
          </w:rPr>
          <w:t xml:space="preserve"> </w:t>
        </w:r>
        <w:r>
          <w:rPr>
            <w:rStyle w:val="InternetLink"/>
            <w:rFonts w:ascii="Traditional Arabic" w:hAnsi="Traditional Arabic" w:cs="KFGQPC Uthman Taha Naskh"/>
            <w:b/>
            <w:b/>
            <w:bCs/>
            <w:color w:val="000000"/>
            <w:u w:val="none"/>
            <w:rtl w:val="true"/>
            <w:lang w:val="bs-BA"/>
          </w:rPr>
          <w:t>المرتكب</w:t>
        </w:r>
        <w:r>
          <w:rPr>
            <w:rStyle w:val="InternetLink"/>
            <w:rFonts w:ascii="Traditional Arabic" w:hAnsi="Traditional Arabic" w:eastAsia="Traditional Arabic" w:cs="Traditional Arabic"/>
            <w:b/>
            <w:b/>
            <w:bCs/>
            <w:color w:val="000000"/>
            <w:u w:val="none"/>
            <w:rtl w:val="true"/>
            <w:lang w:val="bs-BA"/>
          </w:rPr>
          <w:t xml:space="preserve"> </w:t>
        </w:r>
        <w:r>
          <w:rPr>
            <w:rStyle w:val="InternetLink"/>
            <w:rFonts w:ascii="Traditional Arabic" w:hAnsi="Traditional Arabic" w:cs="KFGQPC Uthman Taha Naskh"/>
            <w:b/>
            <w:b/>
            <w:bCs/>
            <w:color w:val="000000"/>
            <w:u w:val="none"/>
            <w:rtl w:val="true"/>
            <w:lang w:val="bs-BA"/>
          </w:rPr>
          <w:t>لبعض</w:t>
        </w:r>
        <w:r>
          <w:rPr>
            <w:rStyle w:val="InternetLink"/>
            <w:rFonts w:ascii="Traditional Arabic" w:hAnsi="Traditional Arabic" w:eastAsia="Traditional Arabic" w:cs="Traditional Arabic"/>
            <w:b/>
            <w:b/>
            <w:bCs/>
            <w:color w:val="000000"/>
            <w:u w:val="none"/>
            <w:rtl w:val="true"/>
            <w:lang w:val="bs-BA"/>
          </w:rPr>
          <w:t xml:space="preserve"> </w:t>
        </w:r>
        <w:r>
          <w:rPr>
            <w:rStyle w:val="InternetLink"/>
            <w:rFonts w:ascii="Traditional Arabic" w:hAnsi="Traditional Arabic" w:cs="KFGQPC Uthman Taha Naskh"/>
            <w:b/>
            <w:b/>
            <w:bCs/>
            <w:color w:val="000000"/>
            <w:u w:val="none"/>
            <w:rtl w:val="true"/>
            <w:lang w:val="bs-BA"/>
          </w:rPr>
          <w:t>المعاصي</w:t>
        </w:r>
      </w:hyperlink>
      <w:r>
        <w:rPr>
          <w:rFonts w:cs="KFGQPC Uthman Taha Naskh"/>
          <w:rtl w:val="true"/>
          <w:lang w:val="bs-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يرزا</w:t>
      </w:r>
      <w:r>
        <w:rPr>
          <w:rStyle w:val="Divx11"/>
          <w:rFonts w:cs="Calibri"/>
          <w:color w:val="000000"/>
          <w:sz w:val="24"/>
          <w:sz w:val="24"/>
          <w:szCs w:val="24"/>
          <w:rtl w:val="true"/>
        </w:rPr>
        <w:t xml:space="preserve"> </w:t>
      </w:r>
      <w:r>
        <w:rPr>
          <w:rStyle w:val="Divx11"/>
          <w:color w:val="000000"/>
          <w:sz w:val="24"/>
          <w:sz w:val="24"/>
          <w:szCs w:val="24"/>
          <w:rtl w:val="true"/>
        </w:rPr>
        <w:t>موسيتش</w:t>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opis vjernika koji čini neke od grijeh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
          <w:bCs/>
          <w:sz w:val="24"/>
          <w:szCs w:val="24"/>
        </w:rPr>
        <w:t>Pit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kvo je stanje vjernika koji je u životu počinio mnoge grijehe? Da li će mu Allah oprostiti ili će biti kažnjen? I kolika će biti ta ka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hvala pripada All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jernici koji umru a pri sebi imaju iman (vjerovanje), ako su za života činili grijehe mimo kufra (nevjerstva) i širka (mnogoboštva), koji izvode iz vjere, bit će u dva st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 su se pokajali za svoje grijehe tokom života; pa ako je to pokajanje bilo iskreno, Allah će ga primiti od njih, i postat će kao da nisu ni činili te grijehe, te neće biti kažnjeni za svoje loše postupke na budućem svijetu, naprotiv možda će im Allah ukazati počast i zamijeniti loša djela dob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o:</w:t>
      </w:r>
    </w:p>
    <w:p>
      <w:pPr>
        <w:pStyle w:val="Normal"/>
        <w:spacing w:before="0" w:after="0"/>
        <w:ind w:firstLine="720"/>
        <w:jc w:val="both"/>
        <w:rPr/>
      </w:pPr>
      <w:r>
        <w:rPr>
          <w:rFonts w:cs="Times New Roman" w:ascii="Times New Roman" w:hAnsi="Times New Roman"/>
          <w:sz w:val="24"/>
          <w:szCs w:val="24"/>
        </w:rPr>
        <w:t>Oni koji su umrli ne pokajavši se za svoje grijehe, ili je njihovo pokajanje bilo krnjavo tj. nije ispunilo uslove da bude prihvaćeno, ili im</w:t>
      </w:r>
      <w:r>
        <w:rPr>
          <w:rFonts w:cs="Times New Roman" w:ascii="Times New Roman" w:hAnsi="Times New Roman"/>
          <w:sz w:val="24"/>
          <w:szCs w:val="24"/>
        </w:rPr>
        <w:t xml:space="preserve"> </w:t>
      </w:r>
      <w:r>
        <w:rPr>
          <w:rFonts w:cs="Times New Roman" w:ascii="Times New Roman" w:hAnsi="Times New Roman"/>
          <w:sz w:val="24"/>
          <w:szCs w:val="24"/>
        </w:rPr>
        <w:t xml:space="preserve"> ono jednostavno nije primljeno; ono što potvrđuju kur'anski ajeti, Sunnet Vjerovjesnika, sallallahu ‘alejhi ve sellem, i ono oko čega je Selef (ispravni prethodnici) složan jeste da će ovakvi, griješnici od nosioca tevhida (monoteizma), biti u tri skup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a skupi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judi čija će dobra djela biti mnogobrojna, i koja će nadmašivati njihove loše postupke, takvima će Allah preći preko grijeha i oprostiti im, te će ih uvesti u Džennet, a Vatra ih, Allahovom dobrotom, odlikovanjem i blagodati, uopšte neće doticati. Potvrdu za ovo nalazimo u hadisu kojeg prenosi Ibn Omer, radijallahu anhuma, da je Vjerovjesnik, sallallahu ‘alejhi ve sellem, rekao: </w:t>
      </w:r>
      <w:r>
        <w:rPr>
          <w:rFonts w:cs="Times New Roman" w:ascii="Times New Roman" w:hAnsi="Times New Roman"/>
          <w:b/>
          <w:bCs/>
          <w:sz w:val="24"/>
          <w:szCs w:val="24"/>
        </w:rPr>
        <w:t>„Zaista će Allah približiti sebi vjernika, i staviti pod Svoju zaštitu i sakriti ga</w:t>
      </w:r>
      <w:r>
        <w:rPr>
          <w:rFonts w:cs="Times New Roman" w:ascii="Times New Roman" w:hAnsi="Times New Roman"/>
          <w:b/>
          <w:bCs/>
          <w:sz w:val="24"/>
          <w:szCs w:val="24"/>
        </w:rPr>
        <w:t xml:space="preserve"> </w:t>
      </w:r>
      <w:r>
        <w:rPr>
          <w:rFonts w:cs="Times New Roman" w:ascii="Times New Roman" w:hAnsi="Times New Roman"/>
          <w:b/>
          <w:bCs/>
          <w:sz w:val="24"/>
          <w:szCs w:val="24"/>
        </w:rPr>
        <w:t>(od pogleda stvorenja), a zatim reći: 'Poznaješ li ovaj grijeh, i poznaješ li ovaj grijeh?' Pa će kazati: 'Da, svakako Gospodaru moj.', sve dok ne prizna sve svoje grijehe, i pomisli da je upropašten. Reći će: 'Prikrio sam ti ih na dunjaluku, i Ja ću ti ih danas oprostiti.', pa će mu biti data knjiga njegovih dobrih dijela. A što se tiče kjafira (nevjernika) i munafika (licemjera) reći će svjedoci: 'Ovi su Allaha u laž ugonili, pa neka je Allahovo prokletstvo na zulumćare.'“</w:t>
      </w:r>
      <w:r>
        <w:rPr>
          <w:rStyle w:val="FootnoteCharacters"/>
          <w:rStyle w:val="FootnoteAnchor"/>
          <w:rFonts w:cs="Times New Roman" w:ascii="Times New Roman" w:hAnsi="Times New Roman"/>
          <w:sz w:val="24"/>
          <w:szCs w:val="24"/>
        </w:rPr>
        <w:footnoteReference w:id="2"/>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Uzvišeni je rekao: </w:t>
      </w:r>
      <w:r>
        <w:rPr>
          <w:rFonts w:cs="Times New Roman" w:ascii="Times New Roman" w:hAnsi="Times New Roman"/>
          <w:b/>
          <w:bCs/>
          <w:i/>
          <w:iCs/>
          <w:sz w:val="24"/>
          <w:szCs w:val="24"/>
        </w:rPr>
        <w:t>Onaj čija dobra djela budu teška, takav će uspjeti.</w:t>
      </w:r>
      <w:r>
        <w:rPr>
          <w:rFonts w:cs="Times New Roman" w:ascii="Times New Roman" w:hAnsi="Times New Roman"/>
          <w:sz w:val="24"/>
          <w:szCs w:val="24"/>
        </w:rPr>
        <w:t xml:space="preserve"> (Sura el-Earaf, 8.), i rekao je Slavljeni: </w:t>
      </w:r>
      <w:r>
        <w:rPr>
          <w:rFonts w:cs="Times New Roman" w:ascii="Times New Roman" w:hAnsi="Times New Roman"/>
          <w:b/>
          <w:bCs/>
          <w:i/>
          <w:iCs/>
          <w:sz w:val="24"/>
          <w:szCs w:val="24"/>
        </w:rPr>
        <w:t>Pa onaj čija dobra djela budu teška u ugodnu životu će živjeti. A onaj čija djela budu lahka boravište će mu bezdan biti.</w:t>
      </w:r>
      <w:r>
        <w:rPr>
          <w:rFonts w:cs="Times New Roman" w:ascii="Times New Roman" w:hAnsi="Times New Roman"/>
          <w:b/>
          <w:bCs/>
          <w:sz w:val="24"/>
          <w:szCs w:val="24"/>
        </w:rPr>
        <w:t xml:space="preserve"> </w:t>
      </w:r>
      <w:r>
        <w:rPr>
          <w:rFonts w:cs="Times New Roman" w:ascii="Times New Roman" w:hAnsi="Times New Roman"/>
          <w:sz w:val="24"/>
          <w:szCs w:val="24"/>
        </w:rPr>
        <w:t>(Sura el-Kari'ah, 6-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
          <w:bCs/>
          <w:sz w:val="24"/>
          <w:szCs w:val="24"/>
        </w:rPr>
        <w:t>Druga skupina:</w:t>
      </w:r>
    </w:p>
    <w:p>
      <w:pPr>
        <w:pStyle w:val="Normal"/>
        <w:spacing w:before="0" w:after="0"/>
        <w:ind w:firstLine="720"/>
        <w:jc w:val="both"/>
        <w:rPr/>
      </w:pPr>
      <w:r>
        <w:rPr>
          <w:rFonts w:cs="Times New Roman" w:ascii="Times New Roman" w:hAnsi="Times New Roman"/>
          <w:sz w:val="24"/>
          <w:szCs w:val="24"/>
        </w:rPr>
        <w:t xml:space="preserve">Ljudi čija će dobra i loša djela podjednaka biti; tako da će ih loša djela udaljiti od Dženneta, a dobra udaljiti od Vatre. To je skupina Eˊarafa (bedemi, mjesto između Dženneta i Džehennema) koju je Allah spomenuo, i koja će biti zaustavljena između Dženneta i Vatre onoliko koliko to Allah bude želio, a zatim će im biti dozvoljeno da uđu u Džennet, kao što je to Uzvišeni rekao. Nakon što nas je obavijestio o ulasku dženetlija u Džennet i stanovnika Vatre u Vatru, rekao je Slavljeni: </w:t>
      </w:r>
      <w:r>
        <w:rPr>
          <w:rFonts w:cs="Times New Roman" w:ascii="Times New Roman" w:hAnsi="Times New Roman"/>
          <w:b/>
          <w:bCs/>
          <w:i/>
          <w:iCs/>
          <w:sz w:val="24"/>
          <w:szCs w:val="24"/>
        </w:rPr>
        <w:t>A između njih biće bedemi, a na njima ljudi koji će svakog po obilježju njegovom poznati, i oni će stanovnicima Dženneta viknuti: „Mir vama!“-dok još ne uđu u njega, a jedva će čekati.</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A kad im pogledi skrenu prema stanovnicima Džehennema, uzviknuće: „Gospodaru naš, ne daj nam da budemo s narodom grešnim!“</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ni koji će po vrhovima bedema biti zovnuće neke ljude, koje će po obilježju njihovom poznati, i reći će: „Šta će vam koristiti ono što ste zgrtali i to što ste se oholo držali? Zar nisu ovo oni za koje ste se zaklinjali da ih Allahova milost neće stići?“, a Allah im je rekao: „Uđite u Džennet, nikakva straha za vas neće biti, i ni za čim vi nećete tugovati!“ </w:t>
      </w:r>
      <w:r>
        <w:rPr>
          <w:rFonts w:cs="Times New Roman" w:ascii="Times New Roman" w:hAnsi="Times New Roman"/>
          <w:sz w:val="24"/>
          <w:szCs w:val="24"/>
        </w:rPr>
        <w:t xml:space="preserve">(Sura el-Eˊaraf, 46-49.)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eća skupina:</w:t>
      </w:r>
    </w:p>
    <w:p>
      <w:pPr>
        <w:pStyle w:val="Normal"/>
        <w:spacing w:before="0" w:after="0"/>
        <w:ind w:firstLine="720"/>
        <w:jc w:val="both"/>
        <w:rPr/>
      </w:pPr>
      <w:r>
        <w:rPr>
          <w:rFonts w:cs="Times New Roman" w:ascii="Times New Roman" w:hAnsi="Times New Roman"/>
          <w:sz w:val="24"/>
          <w:szCs w:val="24"/>
        </w:rPr>
        <w:t>Ljudi koji će sresti Allaha, a bili su ustrajni na velikim grijesima i razvratu, tako da su njihova loša djela nadmašila dobra. Takvi su zaslužili da uđu u Vatru shodno svojim grijesima, tako da će među njima biti onih koji će ući u nju do članaka, neki do podkoljenica, a neki do koljena, dok će među njima biti i oni koji će cijeli biti u Vatri osim tragova sedžde. To su oni za koje će biti dozvoljeno činiti šefãat za izlazak iz Vatre, pa će se za njih zauzimati Vjerovjesnik, sallallahu ‘alejhi ve sellem, ostali vjerovjesnici, meleki, vjernici i oni kojima Allah bude htio ukazati tu počast. Pa onaj od ovih prestupnika čiji iman bude veći, a grijeh manji imat će manju kaznu, biti kraći period u njoj i brže će izaći iz nje, tako da svaki onaj čiji grijeh bude veći, a iman manji imat će veću kaznu i duže će boraviti u njoj. Allaha molimo da nas sačuva i udalji od svakog zla.</w:t>
      </w:r>
    </w:p>
    <w:p>
      <w:pPr>
        <w:pStyle w:val="Normal"/>
        <w:spacing w:before="0" w:after="0"/>
        <w:ind w:firstLine="720"/>
        <w:jc w:val="both"/>
        <w:rPr/>
      </w:pPr>
      <w:r>
        <w:rPr>
          <w:rFonts w:cs="Times New Roman" w:ascii="Times New Roman" w:hAnsi="Times New Roman"/>
          <w:sz w:val="24"/>
          <w:szCs w:val="24"/>
        </w:rPr>
        <w:t xml:space="preserve">Ovo bi bilo stanje vjernika na onom svijetu, a što se tiče ovog svijeta, sve dotle dok ne počine djelo koje ih izvodi iz vjere ostaju vjernici, krnjavog imana (vjerovanja) kao što su oko toga usaglašeni ispravni predhodnici, dokazujući to kur'anskim ajetima i Sunnetom vjerovjesnika, sallallahu ‘alejhi ve sellem. Od tih ajeta jeste govor Uzvišenog u ajetima sure el-Bekare: </w:t>
      </w:r>
      <w:r>
        <w:rPr>
          <w:rFonts w:cs="Times New Roman" w:ascii="Times New Roman" w:hAnsi="Times New Roman"/>
          <w:b/>
          <w:bCs/>
          <w:i/>
          <w:iCs/>
          <w:sz w:val="24"/>
          <w:szCs w:val="24"/>
        </w:rPr>
        <w:t xml:space="preserve">A onaj kome brat, od roda ubijenog oprosti, pa neka oni velikodušno postupe, a neka im on dobročinstvom uzvrati. </w:t>
      </w:r>
      <w:r>
        <w:rPr>
          <w:rFonts w:cs="Times New Roman" w:ascii="Times New Roman" w:hAnsi="Times New Roman"/>
          <w:sz w:val="24"/>
          <w:szCs w:val="24"/>
        </w:rPr>
        <w:t>(Sura el-Bekara, 17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idimo kako je Allah rekao da je ubica brat srodnicima ubijenog, a to bratstvo je bratstvo imana (u vjeri), pa je to dokaz da ubica nije počinio kufr (nevjerstvo) iako je ubistvo vjernika grijeh od najvećih grijeha.</w:t>
      </w:r>
    </w:p>
    <w:p>
      <w:pPr>
        <w:pStyle w:val="Normal"/>
        <w:spacing w:before="0" w:after="0"/>
        <w:ind w:firstLine="720"/>
        <w:jc w:val="both"/>
        <w:rPr/>
      </w:pPr>
      <w:r>
        <w:rPr>
          <w:rFonts w:cs="Times New Roman" w:ascii="Times New Roman" w:hAnsi="Times New Roman"/>
          <w:sz w:val="24"/>
          <w:szCs w:val="24"/>
        </w:rPr>
        <w:t xml:space="preserve">Zatim govor Uzvišenog: </w:t>
      </w:r>
      <w:r>
        <w:rPr>
          <w:rFonts w:cs="Times New Roman" w:ascii="Times New Roman" w:hAnsi="Times New Roman"/>
          <w:b/>
          <w:bCs/>
          <w:i/>
          <w:iCs/>
          <w:sz w:val="24"/>
          <w:szCs w:val="24"/>
        </w:rPr>
        <w:t xml:space="preserve">Ako se dvije skupine vjernika sukobe, izmirite ih; a ako jedna od njih ipak učini nasilje drugoj, onda se borite protiv one koja je učinila nasilje sve dok se Allahovim propisima ne prikloni. Pa ako se prikloni, onda ih nepristrasno izmirite i budite pravedni; Allah, zaista pravedne voli. Vjernici su samo braća, zato pomirite vaša dva brata i bojte se Allaha, da bi vam se milost ukazala. </w:t>
      </w:r>
      <w:r>
        <w:rPr>
          <w:rFonts w:cs="Times New Roman" w:ascii="Times New Roman" w:hAnsi="Times New Roman"/>
          <w:sz w:val="24"/>
          <w:szCs w:val="24"/>
        </w:rPr>
        <w:t>(Sura el-Hudžurat, 9-1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je obje zaraćene skupine nazvao vjernicima, iako je međusobno ubijanje od velikih grijeha. Štaviše, rekao je da oni koji ih budu pomirivali da su to njihova braća; pa nam to ukazuje na to da onaj koji čini prestup i veliki grijeh koji ne dosežu stepen širka (mnogoboštva) i kufra (nevjerstva), još uvijek nosi pri sebi naziv imana i njegove propise, ali takav ima pri sebi krnjav im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akvim tumačenjem se objedinjuju i usaglašavaju svi šerijatski tekst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Allah najbolje 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ratiti se na djela:</w:t>
      </w:r>
    </w:p>
    <w:p>
      <w:pPr>
        <w:pStyle w:val="Normal"/>
        <w:spacing w:before="0" w:after="0"/>
        <w:ind w:firstLine="720"/>
        <w:jc w:val="both"/>
        <w:rPr/>
      </w:pPr>
      <w:r>
        <w:rPr>
          <w:rFonts w:cs="Times New Roman" w:ascii="Times New Roman" w:hAnsi="Times New Roman"/>
          <w:i/>
          <w:iCs/>
          <w:sz w:val="24"/>
          <w:szCs w:val="24"/>
        </w:rPr>
        <w:t>Eˊalamu es-Sunne el-Menšure,</w:t>
      </w:r>
      <w:r>
        <w:rPr>
          <w:rFonts w:cs="Times New Roman" w:ascii="Times New Roman" w:hAnsi="Times New Roman"/>
          <w:sz w:val="24"/>
          <w:szCs w:val="24"/>
        </w:rPr>
        <w:t xml:space="preserve"> 212.</w:t>
      </w:r>
    </w:p>
    <w:p>
      <w:pPr>
        <w:pStyle w:val="Normal"/>
        <w:spacing w:before="0" w:after="0"/>
        <w:ind w:firstLine="720"/>
        <w:jc w:val="both"/>
        <w:rPr/>
      </w:pPr>
      <w:r>
        <w:rPr>
          <w:rFonts w:cs="Times New Roman" w:ascii="Times New Roman" w:hAnsi="Times New Roman"/>
          <w:i/>
          <w:iCs/>
          <w:sz w:val="24"/>
          <w:szCs w:val="24"/>
        </w:rPr>
        <w:t>Komentar Vasitijske akide</w:t>
      </w:r>
      <w:r>
        <w:rPr>
          <w:rFonts w:cs="Times New Roman" w:ascii="Times New Roman" w:hAnsi="Times New Roman"/>
          <w:sz w:val="24"/>
          <w:szCs w:val="24"/>
        </w:rPr>
        <w:t>, Ibn Usejmin 2/2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Šejh Muhammed Salih el-Munedždž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bs-BA"/>
        </w:rPr>
        <w:t>Bilježe ga Buharija, 2441. i Muslim, 2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9924"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25:00Z</dcterms:created>
  <dc:creator>www.islamqa.info</dc:creator>
  <dc:description>Pitanje:
Kakvo je stanje vjernika koji je u životu počinio mnoge grijehe? Da li će mu Allah oprostiti ili će biti kažnjen? I kolika će biti ta kazna?</dc:description>
  <cp:keywords>propis; vjernik; sudnji; dan; grijeh; mizan; prevagne; kazna; džennet; džehennem; vatra; bedemi; e'araf</cp:keywords>
  <dc:language>en-US</dc:language>
  <cp:lastModifiedBy>Senad Crnkić</cp:lastModifiedBy>
  <cp:lastPrinted>2012-03-05T19:18:00Z</cp:lastPrinted>
  <dcterms:modified xsi:type="dcterms:W3CDTF">2014-04-12T19:08:00Z</dcterms:modified>
  <cp:revision>4</cp:revision>
  <dc:subject>Propis vjernika koji čini neke od grijeha</dc:subject>
  <dc:title>Propis vjernika koji čini neke od grijeha</dc:title>
</cp:coreProperties>
</file>