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Rad muslimana kod ateist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Muhammed Salih El-Munedždžid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vin Sinanov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>
          <w:lang w:val="bs-BA"/>
        </w:rPr>
      </w:pPr>
      <w:r>
        <w:rPr>
          <w:rFonts w:cs="KFGQPC Uthman Taha Naskh"/>
          <w:rtl w:val="true"/>
          <w:lang w:val="bs-BA"/>
        </w:rPr>
        <w:t>﴿</w:t>
      </w:r>
      <w:r>
        <w:rPr>
          <w:rFonts w:cs="KFGQPC Uthman Taha Naskh"/>
          <w:b w:val="false"/>
          <w:b w:val="false"/>
          <w:bCs w:val="false"/>
          <w:rtl w:val="true"/>
          <w:lang w:val="bs-BA"/>
        </w:rPr>
        <w:t>عمل</w:t>
      </w:r>
      <w:r>
        <w:rPr>
          <w:b w:val="false"/>
          <w:b w:val="false"/>
          <w:bCs w:val="false"/>
          <w:rtl w:val="true"/>
          <w:lang w:val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/>
        </w:rPr>
        <w:t>المسلم</w:t>
      </w:r>
      <w:r>
        <w:rPr>
          <w:b w:val="false"/>
          <w:b w:val="false"/>
          <w:bCs w:val="false"/>
          <w:rtl w:val="true"/>
          <w:lang w:val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/>
        </w:rPr>
        <w:t>عند</w:t>
      </w:r>
      <w:r>
        <w:rPr>
          <w:b w:val="false"/>
          <w:b w:val="false"/>
          <w:bCs w:val="false"/>
          <w:rtl w:val="true"/>
          <w:lang w:val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/>
        </w:rPr>
        <w:t>رجل</w:t>
      </w:r>
      <w:r>
        <w:rPr>
          <w:b w:val="false"/>
          <w:b w:val="false"/>
          <w:bCs w:val="false"/>
          <w:rtl w:val="true"/>
          <w:lang w:val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/>
        </w:rPr>
        <w:t>ملحد</w:t>
      </w:r>
      <w:r>
        <w:rPr>
          <w:rFonts w:cs="KFGQPC Uthman Taha Naskh"/>
          <w:rtl w:val="true"/>
          <w:lang w:val="bs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وي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ينانوف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 muslimana kod ate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m za čovjeka koji je ateista. Da li je dozvoljeno da radim za tu osobu. Dobroćudno se ophodi prema meni i dozvoljava mi da klanjam za vrijeme radnog vrem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govor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o je vaš posao šerijatski dozvoljen, nije sporno da radite kod njega dok možete upražnjavati vjeru. Obaveza ti je da ga pozivaš u islam lijepim savjetom i lijepim ophođenjem prema njemu, možda te Allah počasti da budeš uzrok njegove upute. Allahov Poslanik, sallallahu alejhi ve sellem, je rekao Aliji, radijallahu anhu, šaljući ga taboru nevjernika u bici na Hajberu: „</w:t>
      </w:r>
      <w:r>
        <w:rPr>
          <w:rFonts w:cs="Times New Roman" w:ascii="Times New Roman" w:hAnsi="Times New Roman"/>
          <w:b/>
          <w:bCs/>
          <w:sz w:val="24"/>
          <w:szCs w:val="24"/>
        </w:rPr>
        <w:t>Da Allah tobom uputi jednog čovjeka , to ti je bolje nego stado crvenih deva</w:t>
      </w:r>
      <w:r>
        <w:rPr>
          <w:rFonts w:cs="Times New Roman" w:ascii="Times New Roman" w:hAnsi="Times New Roman"/>
          <w:sz w:val="24"/>
          <w:szCs w:val="24"/>
        </w:rPr>
        <w:t>.“ Bilježi El-Buhari, 27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o crvenih deva je u to vrijeme najbolja stoka i najvredniji imetak koji su posjedovali Ara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jh Muhamed Salih El-Munedži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odgovori u isl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16:00Z</dcterms:created>
  <dc:creator>www.islamqa.info</dc:creator>
  <dc:description>Pitanje: 
Radim za čovjeka koji je ateista. Da li je dozvoljeno da radim za tu osobu. Dobroćudno se ophodi prema meni i dozvoljava mi da klanjam za vrijeme radnog vremena.</dc:description>
  <cp:keywords>muslimani; jedinstvo; nejedinstvo; ujedinjenje; razilaženje; mišljenje; strasti; pretke; očeve; velikane; neznanje; idžtihad; mudžtehid; sunnet; objava; Kur'an; hadis; malik; šatibi; akida</cp:keywords>
  <dc:language>en-US</dc:language>
  <cp:lastModifiedBy>Senad Crnkić</cp:lastModifiedBy>
  <cp:lastPrinted>2016-07-15T22:27:00Z</cp:lastPrinted>
  <dcterms:modified xsi:type="dcterms:W3CDTF">2016-07-15T19:27:00Z</dcterms:modified>
  <cp:revision>6</cp:revision>
  <dc:subject>Rad muslimana kod ateiste</dc:subject>
  <dc:title>Rad muslimana kod ateiste</dc:title>
</cp:coreProperties>
</file>