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Islamski stav o Danu zaljubljenih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  <w:t>Muhammed b. Salih El-Usejmin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 xml:space="preserve">Senad Muhić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RS"/>
        </w:rPr>
        <w:t>موقف</w:t>
      </w:r>
      <w:r>
        <w:rPr>
          <w:rFonts w:cs="Calibri"/>
          <w:sz w:val="48"/>
          <w:sz w:val="48"/>
          <w:szCs w:val="48"/>
          <w:rtl w:val="true"/>
          <w:lang w:val="sr-Latn-R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RS"/>
        </w:rPr>
        <w:t>الإسلام</w:t>
      </w:r>
      <w:r>
        <w:rPr>
          <w:rFonts w:cs="Calibri"/>
          <w:sz w:val="48"/>
          <w:sz w:val="48"/>
          <w:szCs w:val="48"/>
          <w:rtl w:val="true"/>
          <w:lang w:val="sr-Latn-R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RS"/>
        </w:rPr>
        <w:t>من</w:t>
      </w:r>
      <w:r>
        <w:rPr>
          <w:rFonts w:cs="Calibri"/>
          <w:sz w:val="48"/>
          <w:sz w:val="48"/>
          <w:szCs w:val="48"/>
          <w:rtl w:val="true"/>
          <w:lang w:val="sr-Latn-R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RS"/>
        </w:rPr>
        <w:t>عيد</w:t>
      </w:r>
      <w:r>
        <w:rPr>
          <w:rFonts w:cs="Calibri"/>
          <w:sz w:val="48"/>
          <w:sz w:val="48"/>
          <w:szCs w:val="48"/>
          <w:rtl w:val="true"/>
          <w:lang w:val="sr-Latn-RS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RS"/>
        </w:rPr>
        <w:t>الحب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val="sr-Latn-RS"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الح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عثيمين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slamski stav o Danu zaljubljen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tanje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aženom šejhu, Muhammed b. Salih el-Usejminu – Allah ga sačuvao svakog zl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lamu alejkum ve rahmetullahi ve berekatuhu, a zatim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posljednje vrijeme se proširilo učestvovanje u proslavi praznika </w:t>
      </w:r>
      <w:r>
        <w:rPr>
          <w:rFonts w:cs="Times New Roman" w:ascii="Times New Roman" w:hAnsi="Times New Roman"/>
          <w:i/>
          <w:iCs/>
          <w:sz w:val="24"/>
          <w:szCs w:val="24"/>
        </w:rPr>
        <w:t>Dan zaljubljenih</w:t>
      </w:r>
      <w:r>
        <w:rPr>
          <w:rFonts w:cs="Times New Roman" w:ascii="Times New Roman" w:hAnsi="Times New Roman"/>
          <w:sz w:val="24"/>
          <w:szCs w:val="24"/>
        </w:rPr>
        <w:t xml:space="preserve"> ili </w:t>
      </w:r>
      <w:r>
        <w:rPr>
          <w:rFonts w:cs="Times New Roman" w:ascii="Times New Roman" w:hAnsi="Times New Roman"/>
          <w:i/>
          <w:iCs/>
          <w:sz w:val="24"/>
          <w:szCs w:val="24"/>
        </w:rPr>
        <w:t>Valentinova</w:t>
      </w:r>
      <w:r>
        <w:rPr>
          <w:rFonts w:cs="Times New Roman" w:ascii="Times New Roman" w:hAnsi="Times New Roman"/>
          <w:sz w:val="24"/>
          <w:szCs w:val="24"/>
        </w:rPr>
        <w:t>, posebno među studenticam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j praznik je nevjernički praznik, te odjeća koja se u njemu oblači biva u potpunosti crvena, kao što se međusobno, u vidu poklona, razmjenjuju crvene ruže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o šejha da pojasni propis učestvovanja u ovom prazniku, uz nekoliko savjeta muslimanima vezano za ovake stvari. Neka vas Allah čuva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govor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millahi-r-rahmani-r-rahim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alejkumu selam ve rahmetullahi ve berekatuhu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stvovanje u ovom prazniku nije dozvoljeno zbog nekoliko stvari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o:</w:t>
      </w:r>
      <w:r>
        <w:rPr>
          <w:rFonts w:cs="Times New Roman" w:ascii="Times New Roman" w:hAnsi="Times New Roman"/>
          <w:sz w:val="24"/>
          <w:szCs w:val="24"/>
        </w:rPr>
        <w:t xml:space="preserve"> to je novotarski praznik, koji nema nikakve osnove u šerijatu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go:</w:t>
      </w:r>
      <w:r>
        <w:rPr>
          <w:rFonts w:cs="Times New Roman" w:ascii="Times New Roman" w:hAnsi="Times New Roman"/>
          <w:sz w:val="24"/>
          <w:szCs w:val="24"/>
        </w:rPr>
        <w:t xml:space="preserve"> poziva u (griješnu) ljubav (išk) i (neosnovanu) naklonost prema drugom polu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eće:</w:t>
      </w:r>
      <w:r>
        <w:rPr>
          <w:rFonts w:cs="Times New Roman" w:ascii="Times New Roman" w:hAnsi="Times New Roman"/>
          <w:sz w:val="24"/>
          <w:szCs w:val="24"/>
        </w:rPr>
        <w:t xml:space="preserve"> praznik kao što je Valentinovo zaokupira srce nebitnim stvarima koje nisu ni blizu onom na čemu su bili naši dobri prethodnici, radijallahu 'anhum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zato u ovom danu nije dozvoljeno da se ispolji bilo što od oznaka ovog praznika, svejedno bilo to u jelu, piću, odjeći ili poklonima, itd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uslimanu je da bude ponosan svojom vjerom, te da ne bude od onih koji samo slijede ostale. Allaha molim da sačuva muslimane od svih fitni i iskušenja, te da nas sačuva i uputi Svojom uputom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ao Muhammed b. Salih el-Usejmin, dana 05/11/1420. h.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5490" cy="34093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57:00Z</dcterms:created>
  <dc:creator>Muhammed b. Salih el-Usejmin</dc:creator>
  <dc:description>Kakav je propis slavljenja i učestvovanja u slavlju i praznovanju Valentinova.</dc:description>
  <cp:keywords>Valentinovo; Novotarija</cp:keywords>
  <dc:language>en-US</dc:language>
  <cp:lastModifiedBy/>
  <cp:lastPrinted>2016-07-27T19:14:00Z</cp:lastPrinted>
  <dcterms:modified xsi:type="dcterms:W3CDTF">2016-07-27T16:15:00Z</dcterms:modified>
  <cp:revision>0</cp:revision>
  <dc:subject>Praznici</dc:subject>
  <dc:title>Dan zaljubljenih</dc:title>
</cp:coreProperties>
</file>