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Recommendation to fast Taasoo’a’ with ‘Ashoora’</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ستحب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سو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ecommendation to fast Taasoo’a’ with ‘Ashoor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want to fast ‘Ashoora’ this year, but some people told me that the Sunnah is to fast the day before as well (Taasoo’a’). Is there any report that this was the teaching of the Prophet (peace and blessings of Allaah be upon hi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bd-Allaah ibn ‘Abbaas (may Allaah be pleased with him) said: When the Messenger of Allaah (peace and blessings of Allaah be upon him) fasted on the day of ‘Ashoora and told the people to fast, they said, “O Messenger of Allaah, this is a day that is venerated by the Jews and Christians.” The Messenger of Allaah (peace and blessings of Allaah be upon him) said, “Next year, if Allaah wills, we will fast on the ninth day.” But by the time the following year came, the Messenger of Allaah (peace and blessings of Allaah be upon him) had passed aw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Muslim, 191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haafa’i and his companions, Ahmad, Ishaaq and others said: It is mustahabb [recommended] to fast both the ninth and the tenth, because the Prophet (peace and blessings of Allaah be upon him) fasted the tenth and intended to fast the nin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ased on this, there are different ways of fasting ‘Ashoora’, the least of which is to fast the tenth only, but it is better to fast the ninth as well. The more one fasts in Muharram, the bet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one were to ask, what is the wisdom behind fasting the ninth as well as the tenth? The answer 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may Allaah have mercy on him) said: The scholars among our companions and others said that there are several reasons for recommending fasting on the ninth day (Tasoo’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The intention behind it is to be different from the Jews who limit their fasting to the tenth day. This was narrated from Ibn ‘Abba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The intention was to join the fast of ‘Ashoora’ to another day, just as it is not allowed to fast on a Friday on its own [but it is allowed if one fasts the day before or the day after as wel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3– The idea is to be on the safe side and make sure one is fasting on the tenth, in case the moon sighting was not accurate and what people think is the ninth is actually the ten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trongest of these reasons is in order to be different from the People of the Book. Shaykh al-Islam Ibn Taymiyah said: The Prophet (peace and blessings of Allaah be upon him) forbade resembling the People of the Book in many ahaadeeth. For example, he said concerning ‘Ashoora’: “If I live until next year I will certainly fast the ninth.” Al-Fataawa al-Kubra, part 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bn Hajar (may Allaah have mercy on him) said, commenting on the hadeeth “If I live until next year I will certainly fast the ninth”: His concern to fast the ninth may be understood as meaning that he would not limit himself to that, rather that he would add it to the tenth, either to be on the safe side, or to be different from the Jews and Christians, which is more likely to be correct; this is what may be understood from some of the reports narrated by Musl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rom Fath al-Baari, 4/24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2:00Z</dcterms:created>
  <dc:creator>Sheikh Muhammad Salih Al-Munajjid</dc:creator>
  <dc:description>I want to fast ‘Ashoora’ this year, but some people told me that the Sunnah is to fast the day before as well (Taasoo’a’). Is there any report that this was the teaching of the Prophet (peace and blessings of Allaah be upon him)?.</dc:description>
  <cp:keywords>Recommendation to fast Taasoo’a’ with ‘Ashoora’</cp:keywords>
  <dc:language>en-US</dc:language>
  <cp:lastModifiedBy>g nn</cp:lastModifiedBy>
  <cp:lastPrinted>2012-11-04T04:38:00Z</cp:lastPrinted>
  <dcterms:modified xsi:type="dcterms:W3CDTF">2012-11-04T02:38:00Z</dcterms:modified>
  <cp:revision>3</cp:revision>
  <dc:subject>Recommendation to fast Taasoo’a’ with ‘Ashoora’</dc:subject>
  <dc:title>Recommendation to fast Taasoo’a’ with ‘Ashoora’</dc:title>
</cp:coreProperties>
</file>