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روشنفکری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یرا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4"/>
          <w:szCs w:val="34"/>
          <w:lang w:bidi="fa-IR"/>
        </w:rPr>
      </w:pPr>
      <w:r>
        <w:rPr>
          <w:rFonts w:cs="mylotus" w:ascii="mylotus" w:hAnsi="mylotus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26"/>
          <w:szCs w:val="26"/>
          <w:lang w:bidi="fa-IR"/>
        </w:rPr>
      </w:pPr>
      <w:r>
        <w:rPr>
          <w:rFonts w:cs="B Yagut" w:ascii="mylotus" w:hAnsi="my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بَشِّ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بَاد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مِع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يَتَّبِع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ن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ٓ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د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2"/>
          <w:szCs w:val="22"/>
          <w:lang w:bidi="fa-IR"/>
        </w:rPr>
      </w:pPr>
      <w:r>
        <w:rPr>
          <w:rFonts w:cs="Traditional Arabic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گا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ژ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*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شن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‌كن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دايت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ردمندا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دارش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خ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خ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ا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ل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راف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س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گ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یم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b/>
          <w:bCs/>
          <w:lang w:bidi="fa-IR"/>
        </w:rPr>
        <w:t>1</w:t>
      </w:r>
      <w:r>
        <w:rPr>
          <w:rFonts w:cs="B Lotus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rtl w:val="true"/>
          <w:lang w:bidi="fa-IR"/>
        </w:rPr>
        <w:t>روشنفک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ض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ی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Lotus"/>
          <w:b/>
          <w:b/>
          <w:bCs/>
          <w:rtl w:val="true"/>
          <w:lang w:bidi="fa-IR"/>
        </w:rPr>
        <w:t>خردگرایان</w:t>
      </w:r>
      <w:r>
        <w:rPr>
          <w:rFonts w:cs="B Lotus" w:ascii="Tahoma" w:hAnsi="Tahoma"/>
          <w:b/>
          <w:bCs/>
          <w:rtl w:val="true"/>
          <w:lang w:bidi="fa-IR"/>
        </w:rPr>
        <w:t>)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ع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ز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‌گر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‌ست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ا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ک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ی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نگ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ند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‌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ص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گر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خت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نال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وار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2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د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ض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خ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ترر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ی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3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ج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ی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4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تی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5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ش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ص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ض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خره‌ب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ذ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ب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ا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نا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ق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6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فرا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د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7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ح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د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ج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ئ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غمبر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خ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ترر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جاء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شی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ب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ت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ند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ه‌زدای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فه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00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ژ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کی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او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!!!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فا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یج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خوانن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8"/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ث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د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ند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م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رش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ت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ط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س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ی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س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ن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ذ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دش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ط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ق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چار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ی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ه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بر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9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س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م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رابکار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گرایی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د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ح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د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ج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ف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؟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ین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سنج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ر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م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ک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سنج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ج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کو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ل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ر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د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حک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رض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ی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دباخت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آ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ندی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‌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ی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ند</w:t>
      </w:r>
      <w:r>
        <w:rPr>
          <w:rStyle w:val="FootnoteCharacters"/>
          <w:rStyle w:val="FootnoteAnchor"/>
          <w:rFonts w:ascii="Tahoma" w:hAnsi="Tahoma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اط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اف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ص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ی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می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حک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cs="B Lotus" w:ascii="Tahoma" w:hAnsi="Tahoma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b/>
          <w:bCs/>
          <w:lang w:bidi="fa-IR"/>
        </w:rPr>
        <w:t>2</w:t>
      </w:r>
      <w:r>
        <w:rPr>
          <w:rFonts w:cs="B Lotus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rtl w:val="true"/>
          <w:lang w:bidi="fa-IR"/>
        </w:rPr>
        <w:t>روشنفک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حتاط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ی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یز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ش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ی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ت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ش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فرم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نابرا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رنج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آور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ی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ف‌آب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زن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ل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ی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ح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و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و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اد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قاد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وا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نج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جو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گ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ی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ه‌زد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اش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ث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11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سکری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12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ش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م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م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خ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خ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ان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ی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پرداز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یح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انی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م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زش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زش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و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ت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آوری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b/>
          <w:bCs/>
          <w:lang w:bidi="fa-IR"/>
        </w:rPr>
        <w:t>3</w:t>
      </w:r>
      <w:r>
        <w:rPr>
          <w:rFonts w:cs="B Lotus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Lotus"/>
          <w:b/>
          <w:b/>
          <w:bCs/>
          <w:rtl w:val="true"/>
          <w:lang w:bidi="fa-IR"/>
        </w:rPr>
        <w:t>روشنفک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مراه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‌نش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ا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‌اند،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ل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ا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یج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ه‌اند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آ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ف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د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وچ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لویز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خ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رنم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خرفا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‌بب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فتی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اول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ذ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ف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ان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ی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ش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د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13"/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ثانی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ان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وه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یم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آ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ر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ی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ص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ر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ه‌گ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مفرم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صرال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ب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ئ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واف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ف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ثالث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داری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ه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بی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نس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حه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هل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14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ی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15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نه‌ز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جیرز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ضه‌خ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ست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 xml:space="preserve">). 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رابع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حنف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فع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نب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کی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نم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وچ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س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ق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ع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ج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شا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ظ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ان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16"/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فل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شور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خ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ش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خو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خ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‌انگ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17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خامس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م</w:t>
      </w:r>
      <w:r>
        <w:rPr>
          <w:rFonts w:cs="B Lotus" w:ascii="Tahoma" w:hAnsi="Tahoma"/>
          <w:rtl w:val="true"/>
          <w:lang w:bidi="fa-IR"/>
        </w:rPr>
        <w:t xml:space="preserve">!!!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س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!!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آ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ط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یون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ش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ی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سادساً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کف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نده‌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و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ی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ز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آخو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ی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غ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لاری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ا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یض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ز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ثن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ی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ب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ونی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چس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ی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ست</w:t>
      </w:r>
      <w:r>
        <w:rPr>
          <w:rFonts w:cs="B Lotus" w:ascii="Tahoma" w:hAnsi="Tahoma"/>
          <w:rtl w:val="true"/>
          <w:lang w:bidi="fa-IR"/>
        </w:rPr>
        <w:t>!!!</w:t>
      </w:r>
      <w:r>
        <w:rPr>
          <w:rStyle w:val="FootnoteCharacters"/>
          <w:rStyle w:val="FootnoteAnchor"/>
          <w:rFonts w:cs="B Lotus" w:ascii="Tahoma" w:hAnsi="Tahoma"/>
          <w:b/>
          <w:bCs/>
          <w:sz w:val="24"/>
          <w:szCs w:val="24"/>
          <w:rtl w:val="true"/>
          <w:lang w:bidi="fa-IR"/>
        </w:rPr>
        <w:footnoteReference w:id="18"/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س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ش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طق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ونیس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یم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سا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لیو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ک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ج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ونیس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ف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گذاری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ه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ی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چس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د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وست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یی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ه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ی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ان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ه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ه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ی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ع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ز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ی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و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ا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یع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ه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رو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نمی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فک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ز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پ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ی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ط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د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خر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ق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تر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و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بر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ا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ط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گذ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دا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ا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: «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ست</w:t>
      </w:r>
      <w:r>
        <w:rPr>
          <w:rFonts w:cs="B Lotus" w:ascii="Tahoma" w:hAnsi="Tahoma"/>
          <w:rtl w:val="true"/>
          <w:lang w:bidi="fa-IR"/>
        </w:rPr>
        <w:t xml:space="preserve">». </w:t>
      </w:r>
      <w:r>
        <w:rPr>
          <w:rFonts w:ascii="Tahoma" w:hAnsi="Tahoma" w:cs="B Lotus"/>
          <w:rtl w:val="true"/>
          <w:lang w:bidi="fa-IR"/>
        </w:rPr>
        <w:t>آ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یف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الفض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ی</w:t>
      </w:r>
      <w:r>
        <w:rPr>
          <w:rFonts w:cs="CTraditional Arabic" w:ascii="Tahoma" w:hAnsi="Tahoma"/>
          <w:rtl w:val="true"/>
          <w:lang w:bidi="fa-IR"/>
        </w:rPr>
        <w:t>/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ر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ات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قم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ع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اه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ج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ش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ض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ب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تم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ث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ف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ی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ی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و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فر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اد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ی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ن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ی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ش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طحی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وشا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ر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ا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!!!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آ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پی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ش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.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ق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س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ی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ر؟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19"/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ظ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چی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ظیف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یم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ولی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د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</w:t>
      </w:r>
      <w:r>
        <w:rPr>
          <w:rFonts w:ascii="mylotus" w:hAnsi="mylotus" w:cs="mylotus"/>
          <w:rtl w:val="true"/>
          <w:lang w:bidi="fa-IR"/>
        </w:rPr>
        <w:t xml:space="preserve">حارالأنوار </w:t>
      </w:r>
      <w:r>
        <w:rPr>
          <w:rFonts w:ascii="Tahoma" w:hAnsi="Tahoma" w:cs="B Lotus"/>
          <w:rtl w:val="true"/>
          <w:lang w:bidi="fa-IR"/>
        </w:rPr>
        <w:t>مجل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ادی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سک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ه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ک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‌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ه‌ب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20"/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طف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یدر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لمدا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وس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ا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گل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ه‌ا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لح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ار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تاب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1387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ج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مسی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مثل رضا فاضلي و ديگران در كانال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اي ماهوار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ي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مچون كانال پارس و كانال يك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حرف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توسط جناب فاضلی بهتر تلفظ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ود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 هر موقع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خواهد نام شخصی دیندار که مثلاً دکتر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باشد ببرد برای مسخره کردن آن دکتر حرف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را با تشدید بسیار بسیار بالایی ادا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کند بنابراین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ما هم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گوئی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دکترررر مسعود انص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نقد کتاب تولدی دیگر توسط استاد ارجمند مصطفی حسینی طباطبائی نوشته شد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با نام دین ستیزی نافرجا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 xml:space="preserve">علی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دشتی نویسنده کتاب </w:t>
      </w:r>
      <w:r>
        <w:rPr>
          <w:rFonts w:cs="B Lotus" w:ascii="B Lotus" w:hAnsi="B Lotus"/>
          <w:sz w:val="22"/>
          <w:szCs w:val="22"/>
          <w:lang w:bidi="fa-IR"/>
        </w:rPr>
        <w:t>2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سال است که نقد این کتاب نیز توسط استاد مصطفی حسینی طباطبائی نوشته شده با نام خیانت در گزارش تاریخ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مثل دین داشتن که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گو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چرا خدا همه را با ایمان نیافریده تا کسی به جهنم نرود؟ یا چرا در آفریقا خدا نیست تا به داد فقیران برسد؟، ایشان ن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دانند دین اختیاری اس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 ایمان اجباری بی معناس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 فایده ای ندارد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 پاداش دادن به چنین ایمانی چه سودی دارد؟ مشکلات بشری نیز به خاطر وجود اختیارات خود انسان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است که بعضی در مسیر ظلم کردن به دیگران به کار بست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ند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یا ظلم به خ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 خداوند مالک یوم الدین است، در روز جزا هر کس به نتیجه کرد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ای خود در این دنیا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رسد و در آنجا دیگر اختیاری ندارد، در زمان هابیل و قابیل که جمعیتی نبوده قتل و گناه به وقوع پیوست، آنوقت انتظار دارید الان هیچ اتفاقی نیفتد؟ اگر هرکس به هنگام گناه کردن سنگ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د که دیگر کسی گناه ن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کرد و دنیا بهشت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د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 اصلاً پاداش و جزای آخرت هم ب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معنا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تئوری این دسته به هنگام مواجه شدن با اسلام جبری اس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لی جالب است وقتی جوانان را به خردورزی تشویق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کنند به اختیار آنها اصالت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بخشند و اختیار داشتن آنها را متذکر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وند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لی سراغ خدا و مردم و ایمان که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روند ناگهان جبری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وند و دیگر با اختیار کاری ندارند، آیا این است روش خردورزی شما؟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رضا فاضلی دائم در برنام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های خود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گوید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آخوند خوب وجود ندار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خطاب به بینندگان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گوید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به من پیام ندهید که آخوند خوب هم داریم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از نظر من آخوند خوب وجود ندار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همه آخوندها یکی هستند، ولی ناگهان در یکی دیگر از برنام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هایش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گف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/>
          <w:sz w:val="22"/>
          <w:sz w:val="22"/>
          <w:szCs w:val="22"/>
          <w:rtl w:val="true"/>
        </w:rPr>
        <w:t>آخوند خوب علی دشتی است</w:t>
      </w:r>
      <w:r>
        <w:rPr>
          <w:rFonts w:cs="B Lotus" w:ascii="B Lotus" w:hAnsi="B Lotus"/>
          <w:sz w:val="22"/>
          <w:szCs w:val="22"/>
          <w:rtl w:val="true"/>
        </w:rPr>
        <w:t xml:space="preserve">!!! </w:t>
      </w:r>
      <w:r>
        <w:rPr>
          <w:rFonts w:ascii="B Lotus" w:hAnsi="B Lotus"/>
          <w:sz w:val="22"/>
          <w:sz w:val="22"/>
          <w:szCs w:val="22"/>
          <w:rtl w:val="true"/>
        </w:rPr>
        <w:t>بله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هر کس موافق ایشان سخن بگوید خوب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شو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خنده دار اینجاست که مرتب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گوید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من تعصب ندارم</w:t>
      </w:r>
      <w:r>
        <w:rPr>
          <w:rFonts w:cs="B Lotus" w:ascii="B Lotus" w:hAnsi="B Lotus"/>
          <w:sz w:val="22"/>
          <w:szCs w:val="22"/>
          <w:rtl w:val="true"/>
        </w:rPr>
        <w:t xml:space="preserve">!! </w:t>
      </w:r>
      <w:r>
        <w:rPr>
          <w:rFonts w:ascii="B Lotus" w:hAnsi="B Lotus"/>
          <w:sz w:val="22"/>
          <w:sz w:val="22"/>
          <w:szCs w:val="22"/>
          <w:rtl w:val="true"/>
        </w:rPr>
        <w:t>تعصب کور است</w:t>
      </w:r>
      <w:r>
        <w:rPr>
          <w:rFonts w:cs="B Lotus" w:ascii="B Lotus" w:hAnsi="B Lotus"/>
          <w:sz w:val="22"/>
          <w:szCs w:val="22"/>
          <w:rtl w:val="true"/>
        </w:rPr>
        <w:t xml:space="preserve">!! </w:t>
      </w:r>
      <w:r>
        <w:rPr>
          <w:rFonts w:ascii="B Lotus" w:hAnsi="B Lotus"/>
          <w:sz w:val="22"/>
          <w:sz w:val="22"/>
          <w:szCs w:val="22"/>
          <w:rtl w:val="true"/>
        </w:rPr>
        <w:t>ای کاش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فهمیدیم تعصب در نزد ایشان به چه معناست؟ از نظر من فرقی میان فاضلی و خمینی و خرافیون نیست، همه در تعصب یکی هست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ینجانب مقال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ی نوشت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م به نام شورش اهل رده که به دروغهای شیعه پیرامون حرکت اصحاب پاسخ داد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اوضاع آن دوره همچون اکنون بوده که مردم ایران از ظلم و ب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عدالتی حکومت خود خسته شد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ان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چنانچه کشوری به ایران حمله کند بسیاری خوشحال خواهند ش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چون از شر حکومت خلاص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شوند، البته چنین خلاص شدنی فایده ندار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چون دیگر از اسلام و مسلمین با انصاف خبری نیست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بلکه آمریکا و ابرقدرت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هایی هستند که تنها به فکر منافع خود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باشند نه به فکر من و شما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بعد از این حکومت هم حکومت مسخره دیگری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آی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به قول معروف ملتی که خودش برای خودش تصمیم نگیرد ملتهای دیگر با توپ و تانک برایش تصمیم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گیر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یا به قول یکی از دوستان که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گ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به نظر من تنها علت اسلام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گریزی جوانان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مسئل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نماز خواندن اس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 از همه مهمتر مسئله وضو گرفتن اس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چون واقعاً کار سختی را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خواهند انجام دهند و دائم از آن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گریزند، ولی فراموش نکنید ساعتها به دنبال یک سی دی از زنان برهنه بودن مشکل و دشوار نیست و با میل و رغبت فراوانی آنرا انجام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دهند، البته اینگونه سی د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ا در مملکت ما در عرض یک دقیقه یافت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وند ولی اگر خواستید یک سی دی از کتب اهل سنت بیابید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بایست کار و خانواده خود را کنار بگذارید و مد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ا دنبال آن بروید تا شاید آنرا به صورت قاچاقی پیدا کن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مثلاً دکتر علی شریعتی ابوبکر و عمر را قبول داشته ولی عقیده شیعه مبنی بر دستور الهی پیرامون خلافت بلافصل علی در غدیر خم را نیز قبول داشته</w:t>
      </w:r>
      <w:r>
        <w:rPr>
          <w:rFonts w:cs="B Lotus" w:ascii="B Lotus" w:hAnsi="B Lotus"/>
          <w:sz w:val="22"/>
          <w:szCs w:val="22"/>
          <w:rtl w:val="true"/>
        </w:rPr>
        <w:t xml:space="preserve">!! </w:t>
      </w:r>
      <w:r>
        <w:rPr>
          <w:rFonts w:ascii="B Lotus" w:hAnsi="B Lotus"/>
          <w:sz w:val="22"/>
          <w:sz w:val="22"/>
          <w:szCs w:val="22"/>
          <w:rtl w:val="true"/>
        </w:rPr>
        <w:t>خوب این تضاد در عقیده است، معنی این سخن خود به خود این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شود که ابوبکر و عمر و صحابه دستور الهی را زیر پا گذاشت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اند و حق علی را غصب کرد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اند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شریعتی بر این عقیده بوده که مسئله امامت قابل سازش با مسئله خلافت است، ولی با داشتن عقاید شیعه مبنی بر دستور خداوند پیرامون این قضیه ن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تواند قابل سازش شود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مثلاً دکتر علی شریعتی پیرامون مسئله انتظار برای فرج امام زمان مطالبی را آورده که نباید ب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تفاوت و بدون مسئولیت نشس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 فقط منتظر ماند تا مهدی بیاید و کارها را درست ک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ز نظر ما نیز مردم نباید ب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تفاوت باشند و خودشان باید تلاش کنند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ولی مهم این است که ببینیم اصلاً امام زمان وجود خارجی دارد یا خیر؟ و اصلاً حسن عسکری فرزندی داشته یا خیر؟ وجود امام زمان از کتاب و سنت ثابت ن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ود، پس انتظار برای فرج او به هر نوع که باشد امری بیهو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لبته در دل و نیت خود لعن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کنند تا باعث تفرقه نشو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!!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واقعاً باید به این همه توجهی که شیعیان دارند آفرین گ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پیامبر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فرمود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نیاحة</w:t>
      </w:r>
      <w:r>
        <w:rPr>
          <w:rFonts w:ascii="B Lotus" w:hAnsi="B Lotus" w:eastAsia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من</w:t>
      </w:r>
      <w:r>
        <w:rPr>
          <w:rFonts w:ascii="B Lotus" w:hAnsi="B Lotus" w:eastAsia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عمل</w:t>
      </w:r>
      <w:r>
        <w:rPr>
          <w:rFonts w:ascii="B Lotus" w:hAnsi="B Lotus" w:eastAsia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جاهلیة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ascii="B Lotus" w:hAnsi="B Lotus"/>
          <w:sz w:val="22"/>
          <w:sz w:val="22"/>
          <w:szCs w:val="22"/>
          <w:rtl w:val="true"/>
        </w:rPr>
        <w:t>، نوح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گری از عمل جاهلیت است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/>
          <w:sz w:val="22"/>
          <w:sz w:val="22"/>
          <w:szCs w:val="22"/>
          <w:rtl w:val="true"/>
        </w:rPr>
        <w:t>الفقیه</w:t>
      </w:r>
      <w:r>
        <w:rPr>
          <w:rFonts w:cs="B Lotus" w:ascii="B Lotus" w:hAnsi="B Lotus"/>
          <w:sz w:val="22"/>
          <w:szCs w:val="22"/>
          <w:rtl w:val="true"/>
        </w:rPr>
        <w:t>/</w:t>
      </w:r>
      <w:r>
        <w:rPr>
          <w:rFonts w:cs="B Lotus" w:ascii="B Lotus" w:hAnsi="B Lotus"/>
          <w:sz w:val="22"/>
          <w:szCs w:val="22"/>
        </w:rPr>
        <w:t>4/376/5769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آخوندهایی که به گریه کردن برای شهادت حمزه اشاره دارند متوجه باشند که آنجا نیز گریه به تنهایی بوده نه اینکه دست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ای زنجیرزنی و سین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زنی و نوحه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خوانی به راه بیندازند که به طور حتم اگر چنین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کردند با مخالفت شدید پیامبر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CTraditional Arabic"/>
          <w:sz w:val="22"/>
          <w:sz w:val="22"/>
          <w:szCs w:val="22"/>
          <w:rtl w:val="true"/>
          <w:lang w:bidi="fa-IR"/>
        </w:rPr>
        <w:t>ص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مواجه م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شد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البته قشر تحصیل کرده و روشنفکر واقعی از این حرکات متنفر هستند ولی متاسفانه عد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 xml:space="preserve"> این افراد در بین شیعیان بسیار اندک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ازغدی به خوار بودن مسلمین جهان امروز نیز اشاره داشت و خطاب به اهل سنت هشدار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داد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/>
          <w:sz w:val="22"/>
          <w:sz w:val="22"/>
          <w:szCs w:val="22"/>
          <w:rtl w:val="true"/>
        </w:rPr>
        <w:t>ما نیز این مسئله را قبول داریم که مسلمین امروزی بسیار ذلیل شده‌اند ولی دلایل آن چیست؟ یکی از آنها ضعف خود مسلمین و نداشتن اتحاد لازم است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لی یکی دیگر از دلایل آن که لازم است امثال ازغدی متوجه شوند این است که هنوز عد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ای از مسلمین به دنبال فدک هستند و به دنبال حقوق حضرت علی و فاطمه زهرا و تنها مشکلشان همین اس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بله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راه شما به سمت قبرپرستی، عزاداری، غلو، خرافات و شرک است و از راه آنها جداست، راه شما به جهنم است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راه آنها به بهشت</w:t>
      </w:r>
      <w:r>
        <w:rPr>
          <w:rFonts w:ascii="B Lotus" w:hAnsi="B Lotus"/>
          <w:sz w:val="22"/>
          <w:sz w:val="22"/>
          <w:szCs w:val="22"/>
          <w:rtl w:val="true"/>
        </w:rPr>
        <w:t>،</w:t>
      </w:r>
      <w:r>
        <w:rPr>
          <w:rFonts w:ascii="B Lotus" w:hAnsi="B Lotus"/>
          <w:sz w:val="22"/>
          <w:sz w:val="22"/>
          <w:szCs w:val="22"/>
          <w:rtl w:val="true"/>
        </w:rPr>
        <w:t xml:space="preserve"> و معلوم است که جدا از هم می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باش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عقیده به امام زمان طبق نظرات غلات قابل اثبات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علامه برقعی تفاوت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/>
          <w:sz w:val="22"/>
          <w:sz w:val="22"/>
          <w:szCs w:val="22"/>
          <w:rtl w:val="true"/>
          <w:lang w:bidi="fa-IR"/>
        </w:rPr>
        <w:t>های دین با مذهب را در کتاب تضاد مفاتیح الجنان با آیات قرآن بیان نمو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5717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25pt" to="595.3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روشنفک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یر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0.15pt" to="594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b/>
        <w:bCs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روشنفکر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یرا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لی حسین امیری</dc:creator>
  <dc:description>روشنفکری در ایران</dc:description>
  <cp:keywords>روشنفکری در ایران</cp:keywords>
  <dc:language>en-US</dc:language>
  <cp:lastModifiedBy>mosap</cp:lastModifiedBy>
  <cp:lastPrinted>2004-01-04T16:12:00Z</cp:lastPrinted>
  <dcterms:modified xsi:type="dcterms:W3CDTF">2013-01-12T06:53:00Z</dcterms:modified>
  <cp:revision>256</cp:revision>
  <dc:subject>روشنفکری در ایران</dc:subject>
  <dc:title>روشنفکری در ایران</dc:title>
</cp:coreProperties>
</file>