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نامگذاری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اسلام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ج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مك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margin">
                  <wp:posOffset>1010285</wp:posOffset>
                </wp:positionV>
                <wp:extent cx="4036060" cy="4817745"/>
                <wp:effectExtent l="5080" t="5715" r="5715" b="148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4817880"/>
                        </a:xfrm>
                        <a:custGeom>
                          <a:avLst/>
                          <a:gdLst>
                            <a:gd name="textAreaLeft" fmla="*/ 111600 w 2288160"/>
                            <a:gd name="textAreaRight" fmla="*/ 2176560 w 2288160"/>
                            <a:gd name="textAreaTop" fmla="*/ 111600 h 2731320"/>
                            <a:gd name="textAreaBottom" fmla="*/ 2619720 h 2731320"/>
                          </a:gdLst>
                          <a:ahLst/>
                          <a:rect l="textAreaLeft" t="textAreaTop" r="textAreaRight" b="textAreaBottom"/>
                          <a:pathLst>
                            <a:path w="21600" h="25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3"/>
                              </a:lnTo>
                              <a:arcTo wR="3600" hR="3600" stAng="10800000" swAng="-5400000"/>
                              <a:lnTo>
                                <a:pt x="18000" y="25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79.55pt;width:317.75pt;height:379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before="240" w:after="240"/>
        <w:jc w:val="center"/>
        <w:rPr/>
      </w:pPr>
      <w:r>
        <w:rPr>
          <w:rFonts w:cs="B Yagut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instrText xml:space="preserve"> TOC \h \z \t "تیتر یک;1;تیتر دو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298711820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نامگذاري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8711821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گذ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8711822">
            <w:r>
              <w:rPr>
                <w:rStyle w:val="IndexLink"/>
                <w:rtl w:val="true"/>
                <w:lang w:val="en-US" w:eastAsia="en-US" w:bidi="fa-IR"/>
              </w:rPr>
              <w:t>نامگذ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ب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9871182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Times New Roman Bold;Times New Roman Bold" w:cs="Times New Roman Bold;Times New Roman Bold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كتاب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0" w:name="__RefHeading___Toc298711820"/>
      <w:bookmarkEnd w:id="0"/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" w:name="__RefHeading___Toc298711821"/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شود؟</w:t>
      </w:r>
      <w:bookmarkEnd w:id="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SDC-Akram Stripe;Symbol" w:hAnsi="SDC-Akram Stripe;Symbol" w:cs="B Lotus"/>
          <w:sz w:val="28"/>
          <w:szCs w:val="28"/>
          <w:lang w:val="en-NZ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عقيق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اب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ي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ي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أسه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2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راش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اعد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سي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سي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سي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سي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غي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أسم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آبائ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أحس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سماءك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3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ز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ني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سم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عبدالرحمن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ّ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م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أوم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4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گ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يچ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جايز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صير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كوت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اعور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اخرس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لال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خنفساء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سو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ر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].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قب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م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Traditional Arabic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ب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ّ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ق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ي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ز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ّ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CTraditional Arabic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‌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ب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ّ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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ر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ل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خ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ب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خوان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ب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م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ا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را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وال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ش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ّ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اصي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5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مي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له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6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7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ــ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ضطـجع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8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ّنيه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9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ش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خْن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س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ند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قِيام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جُل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سَّ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لِك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أمْل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10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ن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ن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هيم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عز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ك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ه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مي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كع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ن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ض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س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س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ح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ز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اء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ت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در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رق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ي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11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ع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،غ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ل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ـ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ح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ن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بوح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بِ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ذ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ب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ب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طَّلِبْ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KRM;Times New Roman" w:hAnsi="KRM;Times New Roman"/>
          <w:sz w:val="28"/>
          <w:szCs w:val="28"/>
          <w:rtl w:val="true"/>
          <w:lang w:bidi="fa-IR"/>
        </w:rPr>
        <w:footnoteReference w:id="12"/>
      </w:r>
      <w:r>
        <w:rPr>
          <w:rFonts w:cs="B Lotus" w:ascii="KRM;Times New Roman" w:hAnsi="KRM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ي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ّ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ن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مناف</w:t>
      </w:r>
      <w:r>
        <w:rPr>
          <w:rFonts w:cs="B Lotus"/>
          <w:sz w:val="28"/>
          <w:szCs w:val="28"/>
          <w:rtl w:val="true"/>
          <w:lang w:bidi="fa-IR"/>
        </w:rPr>
        <w:t>» «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شم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دّ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ش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ي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يا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شته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هيفاء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ك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ك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س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مياده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ان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غاده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cs="B Lotus"/>
          <w:sz w:val="28"/>
          <w:szCs w:val="28"/>
          <w:rtl w:val="true"/>
          <w:lang w:bidi="fa-IR"/>
        </w:rPr>
        <w:t>) «</w:t>
      </w:r>
      <w:r>
        <w:rPr>
          <w:rFonts w:cs="B Lotus"/>
          <w:sz w:val="28"/>
          <w:sz w:val="28"/>
          <w:szCs w:val="28"/>
          <w:rtl w:val="true"/>
          <w:lang w:bidi="fa-IR"/>
        </w:rPr>
        <w:t>احلا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ب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سم‌ه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انز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َسْدِ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يزس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وي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ير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ن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رِ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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ح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ناخوشا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و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دي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ي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ا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،مادرويانوزاد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جُقْ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ق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ن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از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ز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اهستندفرز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َ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وتوان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شو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فر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ي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ي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" w:name="__RefHeading___Toc298711822"/>
      <w:bookmarkEnd w:id="2"/>
      <w:r>
        <w:rPr>
          <w:rtl w:val="true"/>
        </w:rPr>
        <w:t>نامگذا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بي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ري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فكن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ث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ح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ا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ت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ك</w:t>
      </w:r>
    </w:p>
    <w:p>
      <w:pPr>
        <w:pStyle w:val="Style12"/>
        <w:jc w:val="center"/>
        <w:rPr/>
      </w:pPr>
      <w:bookmarkStart w:id="3" w:name="__RefHeading___Toc298711823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ي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ه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ئي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تا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cs="B Lotus"/>
          <w:sz w:val="28"/>
          <w:szCs w:val="28"/>
          <w:rtl w:val="true"/>
          <w:lang w:bidi="fa-IR"/>
        </w:rPr>
        <w:t xml:space="preserve">) -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9639" w:h="14570"/>
      <w:pgMar w:left="1077" w:right="1077" w:gutter="0" w:header="1418" w:top="147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SDC-Akram Stripe">
    <w:altName w:val="Symbol"/>
    <w:charset w:val="02"/>
    <w:family w:val="auto"/>
    <w:pitch w:val="variable"/>
  </w:font>
  <w:font w:name="KRM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قي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ب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سف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ز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د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شاؤ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ز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يز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لغ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‌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خدا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اصي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طغيان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ي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تل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لظ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ضطجع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خوابي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ث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رخاست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ّني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ش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ده‌گي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ام‌ه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گذ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9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50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49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50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66" w:leader="none"/>
        <w:tab w:val="center" w:pos="6209" w:leader="none"/>
        <w:tab w:val="lef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980</wp:posOffset>
              </wp:positionH>
              <wp:positionV relativeFrom="paragraph">
                <wp:posOffset>304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95pt" to="481.5pt,2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نامگذاری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فرزندان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در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66" w:leader="none"/>
        <w:tab w:val="center" w:pos="6209" w:leader="none"/>
        <w:tab w:val="lef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63980</wp:posOffset>
              </wp:positionH>
              <wp:positionV relativeFrom="paragraph">
                <wp:posOffset>304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95pt" to="481.5pt,2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1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نامگذاری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فرزندان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در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righ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398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05pt" to="481.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bidi="fa-IR"/>
      </w:rPr>
      <w:t>نامگذا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فرزند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اسلام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1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66" w:leader="none"/>
        <w:tab w:val="center" w:pos="6209" w:leader="none"/>
        <w:tab w:val="lef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63980</wp:posOffset>
              </wp:positionH>
              <wp:positionV relativeFrom="paragraph">
                <wp:posOffset>304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95pt" to="481.5pt,2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نامگذاری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فرزندان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در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righ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6398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05pt" to="481.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bidi="fa-IR"/>
      </w:rPr>
      <w:t>نامگذا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فرزند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اسلام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righ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98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05pt" to="481.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bidi="fa-IR"/>
      </w:rPr>
      <w:t>نامگذا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فرزند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اسلام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66" w:leader="none"/>
        <w:tab w:val="center" w:pos="6209" w:leader="none"/>
        <w:tab w:val="lef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3980</wp:posOffset>
              </wp:positionH>
              <wp:positionV relativeFrom="paragraph">
                <wp:posOffset>304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95pt" to="481.5pt,2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نامگذاری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فرزندان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در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righ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398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05pt" to="481.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bidi="fa-IR"/>
      </w:rPr>
      <w:t>نامگذا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فرزند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اسلام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66" w:leader="none"/>
        <w:tab w:val="center" w:pos="6209" w:leader="none"/>
        <w:tab w:val="lef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3980</wp:posOffset>
              </wp:positionH>
              <wp:positionV relativeFrom="paragraph">
                <wp:posOffset>304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95pt" to="481.5pt,2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نامگذاری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فرزندان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در</w:t>
    </w:r>
    <w:r>
      <w:rPr>
        <w:rFonts w:ascii="Calibri" w:hAnsi="Calibri"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ascii="Calibri" w:hAnsi="Calibri" w:cs="B Lotus"/>
        <w:sz w:val="28"/>
        <w:sz w:val="28"/>
        <w:szCs w:val="28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right" w:pos="7201" w:leader="none"/>
        <w:tab w:val="right" w:pos="83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398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05pt" to="481.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8"/>
        <w:sz w:val="28"/>
        <w:szCs w:val="28"/>
        <w:rtl w:val="true"/>
        <w:lang w:bidi="fa-IR"/>
      </w:rPr>
      <w:t>نامگذار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فرزند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sz w:val="28"/>
        <w:sz w:val="28"/>
        <w:szCs w:val="28"/>
        <w:rtl w:val="true"/>
        <w:lang w:bidi="fa-IR"/>
      </w:rPr>
      <w:t>اسلام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تیتر یک Char"/>
    <w:qFormat/>
    <w:rPr>
      <w:rFonts w:cs="B Yagut"/>
      <w:b/>
      <w:bCs/>
      <w:sz w:val="32"/>
      <w:szCs w:val="32"/>
      <w:lang w:bidi="fa-IR"/>
    </w:rPr>
  </w:style>
  <w:style w:type="character" w:styleId="Char1">
    <w:name w:val="رأس صفحة Char"/>
    <w:qFormat/>
    <w:rPr>
      <w:rFonts w:cs="Lotus"/>
      <w:sz w:val="30"/>
      <w:szCs w:val="30"/>
    </w:rPr>
  </w:style>
  <w:style w:type="character" w:styleId="Char2">
    <w:name w:val="تیتر دو Char"/>
    <w:qFormat/>
    <w:rPr>
      <w:rFonts w:ascii="Times New Roman Bold;Times New Roman Bold" w:hAnsi="Times New Roman Bold;Times New Roman Bold" w:cs="B Zar"/>
      <w:b/>
      <w:bCs/>
      <w:sz w:val="28"/>
      <w:szCs w:val="28"/>
      <w:lang w:bidi="fa-IR"/>
    </w:rPr>
  </w:style>
  <w:style w:type="character" w:styleId="Char3">
    <w:name w:val="نص حاشية سفلية Char"/>
    <w:qFormat/>
    <w:rPr>
      <w:rFonts w:cs="Lot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تیتر یک"/>
    <w:basedOn w:val="Normal"/>
    <w:qFormat/>
    <w:pPr>
      <w:spacing w:before="240" w:after="240"/>
      <w:ind w:left="0" w:right="0" w:hanging="0"/>
      <w:jc w:val="center"/>
    </w:pPr>
    <w:rPr>
      <w:rFonts w:cs="B Yagut"/>
      <w:b/>
      <w:bCs/>
      <w:sz w:val="32"/>
      <w:szCs w:val="32"/>
      <w:lang w:val="en-US" w:bidi="fa-IR"/>
    </w:rPr>
  </w:style>
  <w:style w:type="paragraph" w:styleId="Style13">
    <w:name w:val="تیتر دو"/>
    <w:basedOn w:val="Normal"/>
    <w:qFormat/>
    <w:pPr>
      <w:spacing w:before="240" w:after="60"/>
      <w:ind w:left="0" w:right="0" w:hanging="0"/>
      <w:jc w:val="both"/>
    </w:pPr>
    <w:rPr>
      <w:rFonts w:ascii="Times New Roman Bold;Times New Roman Bold" w:hAnsi="Times New Roman Bold;Times New Roman Bold" w:cs="B Zar"/>
      <w:b/>
      <w:bCs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Times New Roman Bold;Times New Roman Bold" w:hAnsi="Times New Roman Bold;Times New Roman Bold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Lotu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55:00Z</dcterms:created>
  <dc:creator>صادق رجبیان تمک</dc:creator>
  <dc:description>این کتاب در زمینه آداب و احکام نامگذاری فرزندان در اسلام می‌باشد.</dc:description>
  <cp:keywords>نامگذاری فرزندان در اسلام</cp:keywords>
  <dc:language>en-US</dc:language>
  <cp:lastModifiedBy>mosap</cp:lastModifiedBy>
  <cp:lastPrinted>2006-07-16T17:04:00Z</cp:lastPrinted>
  <dcterms:modified xsi:type="dcterms:W3CDTF">2011-10-11T14:56:00Z</dcterms:modified>
  <cp:revision>232</cp:revision>
  <dc:subject>نامگذاری فرزندان در اسلام</dc:subject>
  <dc:title>نامگذاري فرزندان در اسلام </dc:title>
</cp:coreProperties>
</file>