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Qui supporte les frais de la oumra du handicapé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دف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كال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راف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عو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Qui supporte les frais de la oumra du handicapé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Je suis un handicapé et je voudrais accomplir la oumra cette année, s’il plaît à Allah. Je désire que mon frère vienne m’accueillir à Djeddah et m’accompagner à La Mecque et à Médine. Voulant à son tour accomplir la oumra, il persiste à acheter son billet de son propre argent. Mais je supporterai les frais de séjour à l’hôtel, de restauration et d’autres dépenses. Peut-il payer son propre billet ou devrais-je le lui acheter comme je l’ai fait pour les autres dépenses, compte tenu du fait qu’il se déplace pour m’aide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l n’y a aucun mal à ce que tu paies le prix de son billet. Mais il peut aussi payer son propre billet. Etant donné qu’il insiste à acheter son propre billet, laisse-le faire pour qu’il bénéficie de la récompense divine qui résultera du fait de vous accompagner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Vous aussi vous serez récompensé pour avoir supporté les autres frais. Allah est le garant de l’assistanc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1:00Z</dcterms:created>
  <dc:creator>Cheikh Muhammed Salih Al-Munajjid</dc:creator>
  <dc:description>Je suis un handicapé et je voudrais accomplir la oumra cette année, s’il plaît à Allah. Je désire que mon frère vienne m’accueillir à Djeddah et m’accompagner à La Mecque et à Médine. Voulant à son tour accomplir la oumra, il persiste à acheter son billet de son propre argent. Mais je supporterai les frais de séjour à l’hôtel, de restauration et d’autres dépenses. Peut-il payer son propre billet ou devrais-je le lui acheter comme je l’ai fait pour les autres dépenses, compte tenu du fait qu’il se déplace pour m’aider?</dc:description>
  <cp:keywords>Qui supporte les frais de la oumra du handicapé?</cp:keywords>
  <dc:language>en-US</dc:language>
  <cp:lastModifiedBy>g nn</cp:lastModifiedBy>
  <cp:lastPrinted>2012-09-23T13:21:00Z</cp:lastPrinted>
  <dcterms:modified xsi:type="dcterms:W3CDTF">2012-09-28T20:14:00Z</dcterms:modified>
  <cp:revision>4</cp:revision>
  <dc:subject>Qui supporte les frais de la oumra du handicapé?</dc:subject>
  <dc:title>Qui supporte les frais de la oumra du handicapé?</dc:title>
</cp:coreProperties>
</file>