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Le musulman ne doit faire le pèlerinage à la place d’un autre qu’après l’avoir fait pour lui-même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حجّ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غير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حجّ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نفس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e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val="en-US"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e musulman ne doit faire le pèlerinage à la place d’un autre qu’après l’avoir fait pour lui-mê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n-US"/>
        </w:rPr>
        <w:t>Ma mère est décédée au début du mois de ramadan et n’avait pas accompli le pèlerinage.C’est pourquoi j’ai l’intention de le faire à sa place, même si je ne l’ai pas encore fait pour moi-même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Je demande à Allah le Très Haut de vous récompenser pour vos bons sentiments à l’égard de votre mère et votre souci de lui rester dévoué et utile après sa mort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S’agissant de votre question, sachez que le musulman, avant de faire le pèlerinage pour quelqu’un doit l’avoir accompli pour lui-même.Ce qui s’atteste dans le hadith d’ibn Abbas qui dit que le Prophète (bénédiction et salut soient sur lui) avait entendu un homme dire: « Je vous répond à la place de Shoubrouma. » et lui avait dit: « Qui est Shoubrouma? » et l’homme avait répondu: « Un de mes frères. » Et le Prophète (bénédiction et salut soient sur lui) avait poursuivi en disant: « As-tu fait le pèlerinage pour toi-même? » « Non. » avait dit l’homme. « Fais-le d’abord pour toi-même ensuite tu le feras pour Shoubrouma. » Avait conclut le Prophète (bénédiction et salut soient sur lui). (rapporté par Abou Dawoud dans ses Sunan: livre sur les rites du pèlerinage: chapitre: un homme qui fait le pèlerinage à la place d’un autre) C’est un hadith authentique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Nous demandons à Allah de pardonner à votre mère et de l’accueillir dans Sa miséricorde.Allah est l’allié des p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39:00Z</dcterms:created>
  <dc:creator>Cheikh Muhammed Salih Al-Munajjid</dc:creator>
  <dc:description>Ma mère est décédée au début du mois de ramadan et n’avait pas accompli le pèlerinage.C’est pourquoi j’ai l’intention de le faire à sa place, même si je ne l’ai pas encore fait pour moi-même?</dc:description>
  <cp:keywords>Le musulman ne doit faire le pèlerinage à la place d’un autre qu’après l’avoir fait pour lui-même</cp:keywords>
  <dc:language>en-US</dc:language>
  <cp:lastModifiedBy>g nn</cp:lastModifiedBy>
  <cp:lastPrinted>2012-09-23T13:21:00Z</cp:lastPrinted>
  <dcterms:modified xsi:type="dcterms:W3CDTF">2012-09-28T08:52:00Z</dcterms:modified>
  <cp:revision>4</cp:revision>
  <dc:subject>Le musulman ne doit faire le pèlerinage à la place d’un autre qu’après l’avoir fait pour lui-même</dc:subject>
  <dc:title>Le musulman ne doit faire le pèlerinage à la place d’un autre qu’après l’avoir fait pour lui-même</dc:title>
</cp:coreProperties>
</file>