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onstruire une mosquée à un endroit où les musulmans ne resteront pas de façon durab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ب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ا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ق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ص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ئ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Construire une mosquée à un endroit où les musulmans ne resteront pas de façon durabl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Est-il permis de construire une mosquée ou de transformer une autre construction en mosquée dans une zone ou une ville qui pourrait être vidées de leurs habitants musulmans plus tard ? Il arrive en Amérique que des étudiants musulmans construisent une mosquée dans un quartier puis, à la fin de leurs études, ils rentrent chez eux et la mosquée est dès lors abandonnée ou presqu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On construit une mosquée ou transforme un bâtiment en mosquée afin de réaliser un intérêt général pour les musulmans présents et dans le but de montrer les pratiques de l’Islam et dans l’espoir de voir augmenter le nombre des musulmans grâce à la conversion des habitants locaux à l’Isl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8:00Z</dcterms:created>
  <dc:creator>Cheikh Muhammed Salih Al-Munajjid</dc:creator>
  <dc:description>Question : Est-il permis de construire une mosquée ou de transformer une autre construction en mosquée dans une zone ou une ville qui pourrait être vidées de leurs habitants musulmans plus tard ? Il arrive en Amérique que des étudiants musulmans construisent une mosquée dans un quartier puis, à la fin de leurs études, ils rentrent chez eux et la mosquée est dès lors abandonnée ou presque?</dc:description>
  <cp:keywords>Construire une mosquée à un endroit où les musulmans ne resteront pas de façon durable</cp:keywords>
  <dc:language>en-US</dc:language>
  <cp:lastModifiedBy>g nn</cp:lastModifiedBy>
  <cp:lastPrinted>2012-11-21T13:47:00Z</cp:lastPrinted>
  <dcterms:modified xsi:type="dcterms:W3CDTF">2012-11-21T11:47:00Z</dcterms:modified>
  <cp:revision>3</cp:revision>
  <dc:subject>Construire une mosquée à un endroit où les musulmans ne resteront pas de façon durable</dc:subject>
  <dc:title>Construire une mosquée à un endroit où les musulmans ne resteront pas de façon durable</dc:title>
</cp:coreProperties>
</file>