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Se couvrir la tête pendant la prièr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تغط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أ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ثن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Se couvrir la tête pendant la prièr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La Sunna veut-elle que l’on porte un bonnet ou se couvre la tête pendant la prière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Très Haut a dit : «  ô fils d’Adam, portez vos parures dans chaque mosquée » Si la couverture de la tête fait partie de la tenue nationale du pays, il est bon de le faire. Si elle n’en fait pas partie, il ne faut pas le faire.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49:00Z</dcterms:created>
  <dc:creator>Cheikh Muhammed Salih Al-Munajjid</dc:creator>
  <dc:description>La Sunna veut-elle que l’on porte un bonnet ou se couvre la tête pendant la prière ?</dc:description>
  <cp:keywords>Se couvrir la tête pendant la prière</cp:keywords>
  <dc:language>en-US</dc:language>
  <cp:lastModifiedBy>g nn</cp:lastModifiedBy>
  <cp:lastPrinted>2012-11-22T07:15:00Z</cp:lastPrinted>
  <dcterms:modified xsi:type="dcterms:W3CDTF">2012-11-22T05:15:00Z</dcterms:modified>
  <cp:revision>3</cp:revision>
  <dc:subject>Se couvrir la tête pendant la prière</dc:subject>
  <dc:title>Se couvrir la tête pendant la prière</dc:title>
</cp:coreProperties>
</file>