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Célébration de la fête de Noël marquée par la décoration des maisons par des ballon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4"/>
          <w:sz w:val="24"/>
          <w:szCs w:val="24"/>
          <w:rtl w:val="true"/>
        </w:rPr>
        <w:t>حك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حتفا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مسلم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قت</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يسما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تزي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ازله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البالونات</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élébration de la fête de Noël marquée par la décoration des maisons par des ballon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Que dites vous   aux musulmans du Royaume Uni qui participent   à la célébration de la Noël en organisant un dîner   à cette occasion ou plus tard   au profit d'une famille musulmane. Ils   apportent une dinde rôtie et d'autres composantes du dîner habituel de la Noël et décorent leurs maisons de ballons et d'autres morceaux de papier et se mettent   à faire du Santa Sarre. Chaque parent choisit secrètement un cadeau pour l'une des personnes présentes et   apporte le cadeau pour le remettre   à son destinataire Sans s'identifier. (Santa Sarre est une nouvelle tradition qui se développe   au sein des non musulmans qui célèbrent la Noël conformément   à leurs croyances légendaires concernant Santa Clau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 il permis ou non d'agir   ainsi quand seuls des musulmans proches de la famille organisatrice sont présent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ul doute   à propos de l'interdiction de ce qui  a été mentionné concernant la célébration (de la fête de Noël) car cela implique l'imitation des mécréants. Il est bien connu que les musulmans ne fêtent que le premier jour   après la fin du Ramadan, le jour du Sacrifice et le vendredi qui constitue une fête hebdomadaire. La célébration de toute   autre fête est interdite. Car il ne peut s'agir   alors que de l'une de ces deux choses: l'innovation, ce qui est le cas si en concélébrant un évènement on entend se rapprocher d'Allah  comme c'est le cas dans la célébration de l'anniversaire prophétique, ou l'imitation des mécréants, ce qui est le cas si la célébration est faite dans un esprit purement profane car l'institution de fêtes est une pratique des Gens du Livre à propos desquels il nous   a été ordonné l'ordre de nous démarquer..Que dire quand il s'agit de célébrer  l'une de leurs fêt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écoration des maisons par des ballons   à cette occasion est une participation   à la célébration de la fête des mécréants. Le musulman ne doit rien réserver à ces journées ni célébration, ni décoration ni préparation de repas. S'il le fait, il participe   aux fêtes des mécréants,  ce qui est indubitablement interd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dit: «De même, il est interdit   aux musulmans d'imiter les mécréants en organisant des cérémonies   à cette occasion ou en échangeant des cadeaux ou en distribuant des bonbons ou des repas ou en cessant de travailler ou d'autres actions en vertu de la parole du Prophète (Bénédiction et Salut soient sur lui): « Quiconque imite des gens leur est   assimila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l-Islam Ibn Zaydiyya dit dans son ouvrage « IqtidhA   as-sirAt   al-moustAqim moukhAlAfAt   asSab   al-dahi» : les imiter dans leurs fêtes implique l'acceptation   avec joie de leurs fausses pratiques, ce qui peut les pousser   à nourrir l'envie d'exploiter l'occasion et d'attirer les faib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agit   ainsi commet un péché; qu'il le fasse par courtoisie ou par   affection ou par pudeur ou pour une   autre raison car c'est une concession faite   au détriment de la religion d'Allah (islam) et un moyen d'apporter un soutien psychologique   aux mécréants et de les rendre fiers de leur religion.» Fatwa Ibn Outhaymine,3/4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l-Islam (Puisse    Allah lui   accorder Sa  miséricorde)   a été interrogé   à propos de certaines   actions des musulmans telles la préparation de repas   à l'instar des Chrétiens lors de la fête du Naurouze et la participation   aux   autres manifestations comme celle dite   al-Grattas, la Noël, le kamis   al-Ada, le Sabot   an-nouer..Qu'en est il de celui qui vend   aux organisateurs de ces manifestations des choses qui les leur facilitent? Est il permis ou pas   aux musulmans de le f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Voici Sa réponse: « louanges à Allah. Il n'est pas permis   aux musulmans de les imiter en quoi que ce soit concernant la célébration de leurs fêtes, qu'il s'agisse de la nourriture, de l'habillement , de bains, de l'allumage du feu, de l'annulation d'une   activité cultuelle ou habituelle liée   au gagne pain ou une   autre. Il n'est pas permis de préparer un repas, de donner un cadeau ou de vendre quelque chose qui puisse   aider   à cela (dans l'organisation de ces fêtes) ni de permettre   aux enfants de pratiquer les jeux liés   à ces fêtes ni de se parer (spécialement). En somme, ils ne doivent rien réserver   aux fêtes (non musulmanes) qui relèvent de leurs pratiques. Les musulmans doivent passer ces jours comme des jours ordinaires sans leur donner   aucun caractère spécial.» Extrait de   al-Fatwa   al-Koura,2/487; MAD mou   al-Fatwa,25/329. Voir la réponse donnée    à la question n° 1364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24:00Z</dcterms:created>
  <dc:creator>Cheikh Muhammed Salih Al-Munajjid</dc:creator>
  <dc:description>Que dites vous   aux musulmans du Royaume Uni qui participent   à la célébration de la Noël en organisant un dîner   à cette occasion ou plus tard   au profit d'une famille musulmane. Ils   apportent une dinde rôtie et d'autres composantes du dîner habituel de la Noël et décorent leurs maisons de ballons et d'autres morceaux de papier et se mettent   à faire du Santa Sarre. Chaque parent choisit secrètement un cadeau pour l'une des personnes présentes et   apporte le cadeau pour le remettre   à son destinataire Sans s'identifier. (Santa Sarre est une nouvelle tradition qui se développe   au sein des non musulmans qui célèbrent la Noël conformément   à leurs croyances légendaires concernant Santa Claus?)Est il permis ou non d'agir   ainsi quand seuls des musulmans proches de la famille organisatrice sont présents?</dc:description>
  <cp:keywords>Célébration de la fête de Noël marquée par la décoration des maisons par des ballons</cp:keywords>
  <dc:language>en-US</dc:language>
  <cp:lastModifiedBy>menna</cp:lastModifiedBy>
  <cp:lastPrinted>2012-11-29T10:12:00Z</cp:lastPrinted>
  <dcterms:modified xsi:type="dcterms:W3CDTF">2012-12-25T02:30:00Z</dcterms:modified>
  <cp:revision>3</cp:revision>
  <dc:subject>Célébration de la fête de Noël marquée par la décoration des maisons par des ballons</dc:subject>
  <dc:title>Célébration de la fête de Noël marquée par la décoration des maisons par des ballons</dc:title>
</cp:coreProperties>
</file>