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invocation qui accompagne la prière de la Fêt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nvocation qui accompagne la prière de la Fê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le est l'invocation qui accompagne la prière de la Fê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Nous ne connaissons pas une invocation particulière prescrites aux musulmans dans le cadre de l'accomplissement de la prière de la fête ou pendant cette journée. Il est toutefois institué pour les musulmans  de procéder à des takbir (Allah Akbar), à des tasbih (soubhana Allah), à des tahlil (laa ilaha illa Allah) et à des tahmid (al hamd li Allah) au cours des veilles de la fête et au lendemain matin. Cela doit être poursuivi jusqu'à la fin du sermon pour la fête marquant la fin du Ramadan, et  lors de la Fête du sacrifice et les jours suivants. La même pratique est aussi instituée au cours des dix premiers jours du mois de Dhoul hidja; compte tenu de la parole d'Allah le Transcendant: «(Ces jours sont) le mois de Ramadân au cours duquel le Coran a été descendu comme guide pour les gens, et preuves claires de la bonne direction et du discernement. Donc, quiconque d'entre vous est présent en ce mois, qu'il jeûne! Et quiconque est malade ou en voyage, alors qu'il jeûne un nombre égal d'autres jours. - Allah veut pour vous la facilité, Il ne veut pas la difficulté pour vous, afin que vous en complétiez le nombre et que vous proclamiez la grandeur d'Allah pour vous avoir guidés, et afin que vous soyez reconnaissants!  » (Coran, 2:185) et compte tenu encore de hadiths et de traditions abondant dans le même sens. 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lah est le gérant d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5:00Z</dcterms:created>
  <dc:creator>La commision permanente des recherches academiques et des avis religieux</dc:creator>
  <dc:description>Quelle est l'invocation qui accompagne la prière de la Fête?</dc:description>
  <cp:keywords>L'invocation qui accompagne la prière de la Fête</cp:keywords>
  <dc:language>en-US</dc:language>
  <cp:lastModifiedBy>menna</cp:lastModifiedBy>
  <cp:lastPrinted>2012-11-29T10:12:00Z</cp:lastPrinted>
  <dcterms:modified xsi:type="dcterms:W3CDTF">2012-12-30T11:27:00Z</dcterms:modified>
  <cp:revision>3</cp:revision>
  <dc:subject>L'invocation qui accompagne la prière de la Fête</dc:subject>
  <dc:title>L'invocation qui accompagne la prière de la Fête</dc:title>
</cp:coreProperties>
</file>