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Va-t-on enlever le Coran à la fin des temp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ف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خ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م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Va-t-on enlever le Coran à la fin des temp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ans l’éditorial de la revue al-mustaqbal al-islami, publiée en Arabie Saoudite, il a été écrit que l’un des signes de la fin des temps consiste dans la disparition du Coran, ce que je n’avais jamais entendu. Comment cette affirmation pourrait être correcte alors que nous savons que ceux qui ont mémorisé le Coran restent nombreux ? J’espère que vous m’éclairerez cette question. Puisse Allah vous récompenser par le bien pour le temps que vous dépensez. Votre frère en Isla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Bon nombre d’hadith indiquent l’enlèvement du Coran à la fin des temps.  ce propos, Abd Allah ibn Massoud a dit : «Au cours d’une nuit, le Coran sera enlevé de sorte qu’un seul verset ne restera dans un exemplaire ni dans le coeur de quelqu’un »  (cité par ad-Darami sous le numéro 3209grâce à une chaîne authentique).Le même Ad-Darami a cité un hadith sous le numéro 3207 grâce à une belle chaîne (de rapporteurs) élaborée par d’autres selon lequel Abd Allah ibn Massoud a dit : «Adonnez-vous souvent à la lecture du Coran avant qu’il ne soit enlevé ? - «ces exemplaires du Coran seront enlevés ! Comment alors faire de ce qui est dans la poitrine (mémoire) des hommes ? — Lui a-t-on dit. — «  C’est au cours d’une nuit qu’on l’enlèvera de sorte que les gens en seront dépourvus et ils oublieront de dire : il n’y a point de dieu en dehors d’Allah et se livreront aux propos qu’ils tenaient à l’époque antéislamique et à sa poésie. Cela arrivera quand la parole leur sera révélée. Il s’agit de la parole citée dans le verset « Et quand la Parole tombera sur eux..). (Coran, 27 : 82) Ibn Kathir dit dans le cadre de son explication de ce verset : «  À la fin des temps, quand les gens seront corrompus et auront abandonné les ordres d’Allah et changé la vérité, Allah fera sortir une bête de la terre. L’on a dit qu’elle sortira de La Mecque ou d’ailleurs. Les gens ont parlé de cela. Ibn Abbas, Hassan et Qatada - c’est aussi rapporté d’après Ali ibn Abi Talib (puisse Allah les agréer tous) - ont dit: « elle leur parlera vraiment en s’adressant réellement à eux. Ata al-Khourassani dit: - c’est aussi rapporté d’après Ali et choisi par Ibn Djarir - : « elle leur parla en disant : les gens n’ont eu aucune certitude à propos de nos versets ». Cet avis est manifestement discutable. Allah le sait mieux. Ibn Abbas a dit selon une version : « elle les blessera ». Selon une autre version, il dit : elle fera les deux à la fois » c’est-à-dire ceci et cela (parler et blesser). Ceci est un bel avis et n’est pas contradictoire. Allah le sait mieux. Tafsir al-Qur’an al-azhim, 3/375-37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 nombreux hadith et traditions sont rapportés à propos de la bête, citons - en ce qui su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l a été rapporté d’après Houdhayfa Ibn Assid al-Ghifari qu’il a dit : «  Le Messager d’Allah (bénédiction et salut soient sur lui) s’adressa à nous à partir d’une chambre située au-dessus de nous à un moment nous nous entretenions de l’affaire de l’Heure et il dit : «  L’Heure n’arrivera avant que vous voyiez dix signes : - le lever du soleil au couchant , la fumée , la bête , la sortie de Djoudje et Madjoudje, la sortie de Jésus fils de Marie (psl) , l’anti-Christ , trois éclipses : une en Orient, une en Occident et une dans la péninsule arabique , un feu jaillira des profondeurs d’Adan qui rassemblera les gens et passera la nuit là où ils la passeront et le jour là où ils la passeront. » (rapporté par l’imam Ahmad sous le n° 46 et la présente version est la sienne. Le hadith est aussi rapporté par Mouslim sous le n° 2901 et Abou Dawoud sous le n° 4311 et at-Tirmidhi sous le n° 2183 et qualifié par lui de « beau et authentique » et an-Nassaï sous le n° 11380 et Ibn Madja sous le n° 405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Hourayra, le Prophète (bénédiction et salut soient sur lui) a dit : «  quand trois sortiront, la foi ne servira à rien pour une âme qui ne l’avait pas acquise : l’anti-christ, la bête; le lever du soleil au couchant ou à l’ouest » (rapporté par at-Tirmidhi sous le n° 3072 et qualifié par lui de « beau et authentiq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Hourayra, le Messager d’Allah (bénédiction et salut soient sur lui) a dit : « Dépêchez-vous à accomplir les oeuvres avant six : le lever du soleil au couchant, la fumée, l’Antéchrist, la bête ou ce qui concerne l’un de vous (le terme de la vie individuelle ou ce qui concerne tout le monde (le terme de la vie collective) (rapporté par Mouslim sous le n° 2947 et Ibn Madja sous le n° 4056 et d’autres. Il existe d’autres hadith qu’il serait long de citer et qui signifient que la bête sortira à al fin des temps. C’est à Allah qu’on demande l’assist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propos de l’enlèvement du Coran à la fin des temps, on peut citer ce que at-Tabarani a rapporté dans al-Mu’djam al-Kabir sous le n° 8698 d’après Ibn Massoud (P.A.a) qui a dit : «  On vous retirera le Coran. » On lui a 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ô Abou Abd Rahman ! Comment nous le retirera-t-on alors que nous l’avons bien fixé dans nos coeurs et écrit dans nos exemplaires du Cor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Une nuit viendra au cours de laquelle rien n’en sera laissé ni dans le coeur d’un fidèle ni dans un exemplaire. Et au lendemain, les gens seront comme des bêtes. Et puis il récita les propos du Très Haut : «Si Nous voulons, Nous pouvons certes faire disparaître ce que Nous t' avons révélé; et tu n' y trouverais par la suite aucun défenseur contre Nous.» (Coran, 17 : 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Fateh al-Bari, 13/16, Ibn Hadjar dit : sa chaîne de transmission est authentique mais interrompue. Al-Haythami dit dans Madjm’’a az-Zawaïd (7/392) : « Les hommes qui composent sa chaîne sont ceux cité dans le Sahih (de Boukhari) à l’exception de Shaddad ibn Ma’qual qui n’en est pas moins sûr. Le hadith est déclaré authentique par al-Albani. Ce hadith a la valeur d’un hadith hautement attribué (au Prophète) parce que son contenu ne peut pas être un simple avis personne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es Fatawa (3/198), l’imam Ibn Taymiyya (Puisse Allah lui accorder sa miséricorde) a dit : «  Il (le Coran) sera enlevé au cours d’une nuit à la fin des temps de sorte qu’aucun mot n’en restera ni dans les exemplaires du Coran ni dans les coeurs (mémoires) et qu’aucune lettre n’en figurera dans les exemplai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 fait descendre le Coran pour guider les gens et Il s’est chargé de le conserver. C’est un miracle éternel du Prophète (bénédiction et salut soient sur lui) et il restera une source d’enseignements et de guidance aussi bien pour les premiers que pour les derniers, mais, à la fin des temps, peu avant l’avènement de l’Heure, Allah se saisira des âmes des croyants de façon à ce que seuls les mauvais restent sur terre et qu’il n’y ait plus ni prière, ni jeûne, ni pèlerinage ni aumône et que ni l’existence de la Kaa’ba ni la présence du Coran ne serviront à r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ors qu’Allah décrétera que la Kaaba soit détruite par un mécréant d’Abyssin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Boukhari rapporte dans son Sahih (n° 1519 qu’Abou Hourayra (P.A.a) a dit que le Messager d’Allah (bénédiction et salut soient sur lui) a dit : «  La Kaaba sera détruite par un abyssinien du nom de Dhou As-Souwayquatayn ». Allah enlèvera le Coran de la terre de sorte qu’un seul verset n’en restera ni dans les exemplaires du Coran ni dans les poitrines (mémoires). C’est parce qu’Allah est trop jaloux de Son livre pour le laisser sur la terre quand il ne sera plus appliqu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 événement redoutable et dangereux pousse le musulman sincère à s’adonner à l’apprentissage, à la mémorisation et à la méditation du livre avant qu’il ne soit enlevé. Ceci fait partie des troubles de la fin des temps à propos desquels notre Messager (bénédiction et salut soient sur lui) a dit : « Dépêchez-vous d’accomplir les oeuvres avant l’avènement de troubles tels les ténèbres d’une nuit opaque ; l’homme sera croyant le matin, mécréant le soir ou croyant le soir et mécréant le matin (puisque) l’homme vendra sa foi contre un bien de ce  bas-monde (rapporté par Mouslim sous le numéro 1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nous raffermir dans Sa religion et de nous écarter les troubles apparents et caché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0:00Z</dcterms:created>
  <dc:creator>Cheikh Muhammed Salih Al-Munajjid</dc:creator>
  <dc:description>Dans l’éditorial de la revue al-mustaqbal al-islami, publiée en Arabie Saoudite, il a été écrit que l’un des signes de la fin des temps consiste dans la disparition du Coran, ce que je n’avais jamais entendu. Comment cette affirmation pourrait être correcte alors que nous savons que ceux qui ont mémorisé le Coran restent nombreux ? J’espère que vous m’éclairerez cette question. Puisse Allah vous récompenser par le bien pour le temps que vous dépensez. Votre frère en Islam.</dc:description>
  <cp:keywords>Va-t-on enlever le Coran à la fin des temps?</cp:keywords>
  <dc:language>en-US</dc:language>
  <cp:lastModifiedBy>g nn</cp:lastModifiedBy>
  <cp:lastPrinted>2012-11-29T01:26:00Z</cp:lastPrinted>
  <dcterms:modified xsi:type="dcterms:W3CDTF">2012-11-28T23:26:00Z</dcterms:modified>
  <cp:revision>3</cp:revision>
  <dc:subject>Va-t-on enlever le Coran à la fin des temps?</dc:subject>
  <dc:title>Va-t-on enlever le Coran à la fin des temps?</dc:title>
</cp:coreProperties>
</file>