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Il découvre son organe génital devant ses enfants pour leur apprendre comment raser le pubi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ش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ور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ا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علم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ل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انة</w:t>
      </w:r>
      <w:r>
        <w:rPr>
          <w:rFonts w:cs="KFGQPC Uthman Taha Naskh" w:ascii="Times New Roman" w:hAnsi="Times New Roman"/>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découvre son organe génital devant ses enfants pour leur apprendre comment raser le pubi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une question que je voudrais vous poser. Un père exhibe son sexe, histoire d'expliquer à ses enfants comment une fois adulte, ils devront procéder au rasage du pubis. Il dit que ce qu'il a fait est recommandé par l'Islam..Est-ce vrai? N'est-ce pas plutôt interd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omportement du père consistant à découvrir son sexe devant ses enfants est interdit car il n'est permis  de découvrir cet organe que devant sa femme ou sa esclave concubine. De même il est interdit de regarder le sexe d'autrui. Cela n'est permis qu'en cas de nécessité ou d'extrême urgence comme dans le cadre d'un traitement. Apprendre aux enfants comment raser le pubis ne constitue ni une nécessité ni un cas d'urgence pouvant justifier l'exhibition du sexe car l'apprentissage peut se faire par la simple  description verbale. Il est aussi possible de les orienter vers l'usage d'autres moyens d'enlever les poi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s textes authentiques et claires interdisent  à l'homme de regarder le sexe d'un autre homme et à la femme de regarder le sexe d'une autre femme. Le question fait l'objet du consensus des ulém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ou Said al-Khoudri (P.A.a) le Messager d'Allah (Bénédiction et salut soient sur lui) a dit: «Qu'aucun homme ne regarde les parties intimes d'un autre homme et qu'aucune femme ne regarde les  parties intimes d'une autre femme.» (Rapporté par Mouslim,3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t-Tirmidhi (2794) et Abou Dawoud (4017) et Ibn Madja (1920) ont rapporté d'après Bahz ibn Hakim d'après son père qui le tenait de son grand père ceci: «Ô Prophète d'Allah! Qu'est ce que nous devons faire ou ne pas faire avec notre sexe? - Gardez votre sexe sauf quand il s'agit d'avoir un rapport intime avec votre épouse ou votre esclave.- Ô messager d'Allah! -Que faire quand les gens sont ensemble? – Si tu peux faire en sorte que personne ne voit ton sexe , fais-le.- Ô prophète d'Allah! Et que faire quand on est seul?- Allah mérite mieux que les gens qu'on ait honte de Lui.» (le hadith est jugé bon par al-Albani dans Sahih at-Tirmid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son commentaire de Mouslim, al-Nawawi (Puise Allah lui accorde Sa miséricorde) dit: « La parole du Prophète (Bénédiction et salut soient sur lui): «Qu'aucun homme ne regarde les parties intimes d'un autre homme et qu'aucune femme ne regarde les  parties intimes d'une autre femme.» Implique l'interdiction à l'homme de regarder le sexe d'un autre homme et à la femme  de regarder le sexe d'une autre femme. Ceci ne fait l'objet d'aucune divergence de vues. Il en est de même (a fortiori) du fait pour l'homme de regarder le sexe d'une femme et d'une femme de regarder le sexe d'un homme. Ceci est encore admis par consensus. En parlant du fait pour l'homme de regarder le sexe d'un autre homme, le prophète entendait inclure ce qui est plus grave, à savoir, le fait pour l'homme de regarder le sexe d'une femme. Mais cette interdiction ne concerne pas les époux et les propriétaires d'esclaves femelles car chacun des époux peur regarder le sexe de l'aut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ère en question doit se repentir devant Allah Très Haut, regretter ce qu'il a fait et se résoudre à ne plus récidiver. Il doit inculquer à ses enfants la pudeur et les bonnes mœurs  et cesser ces mauvais actes qui reflètent le manque de pud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7:00Z</dcterms:created>
  <dc:creator>Dès que l'imam prononce le salut de fin de prière, on peut partir. Que l'imam se soit tourné vers les fidèles ou qu'il reste sur place. Cependant, il vaut mieux attendre qu'il se tourne vers les prieurs car, avant ce geste, il se peut qu'il ait à effectuer des prosternations de réparation  postérieures à la fin de la prière. Quoi qu'il en soit, il préférable d'attendre qu'il se lève.Un des arguments qui permettent de soutenir la permission de partir dès que l'imam prononce le salut final consiste dans le hadith rapporté par al-Boukhari (875) d'après Oum Salamata (P.A.a) qui dit :«Dès que le Messager d'Allah (bénédiction et salut soient sur lui) terminait sa prière, les femmes se levaient alors que lui restait sur place un peu de temps avant de s'en aller.» Un des rapporteurs du hadith dit: « Je pense - Allah le sait mieux- qu'il entendait permettre aux femmes de se retirer avant les hommes.»Quant à ce que Mouslim (426) a rapporté d'après Asma (P.A.a) qui dit : « Le Messager d'Allah (bénédiction et salut soient sur lui) nous a dirigé la prière un jour. A la fin, il se tourna vers nous et dit: «Ô gens!  Je suis votre imam. Ne me précédez pas, ni dans la génuflexion, ni dans la prosternation, ni dans le redressement, ni dans le départ. Je vous vois même en vous tournant le dos.» Par  départ  on entend le salut mettant fin à la prière.An-Nawawi (Puisse Allah lui accorder Sa miséricorde) a dit : « Les propos du Prophète (bénédiction et salut soient sur lui): « Ô gens!  Je suis votre imam. Ne me précédez pas ni dans la génuflexion, ni dans la prosternation, ni dans le redressement, ni dans le départ. Je vous vois même en vous tournant le dos.» Impliquent l'interdiction des estes cités et de ce qui leur ressemble. Par départ on entend le salut final.»Al-imam ach-Chafi'i (Puisse Allah lui accorder Sa miséricorde) dit dans al-Oum (1/151): « Celui qui a prié derrière un imam peut s'en aller dès que l'imam a terminé sa prière, même s'il reste sur place. Le premier peut aussi attendre que le second s'en aille ou partir en même temps que lui. Ce qui m'est préférable.»Dans al-Moughni (1/328) Ibn Qoudama (Puisse Allah lui accorder Sa miséricorde) dit :« Il est recommandé à ceux qui prient derrière un imam de ne pas partir avant ce dernier puisqu'il se put qu'il se souvienne d'une faute à réparer par une prosternation.»Allah le sait mieux</dc:creator>
  <dc:description>Il découvre son organe génital devant ses enfants pour leur apprendre comment raser le pubis</dc:description>
  <cp:keywords>Il découvre son organe génital devant ses enfants pour leur apprendre comment raser le pubis</cp:keywords>
  <dc:language>en-US</dc:language>
  <cp:lastModifiedBy>menna</cp:lastModifiedBy>
  <cp:lastPrinted>2012-11-29T10:12:00Z</cp:lastPrinted>
  <dcterms:modified xsi:type="dcterms:W3CDTF">2013-03-12T14:26:00Z</dcterms:modified>
  <cp:revision>4</cp:revision>
  <dc:subject>Il découvre son organe génital devant ses enfants pour leur apprendre comment raser le pubis</dc:subject>
  <dc:title>Il découvre son organe génital devant ses enfants pour leur apprendre comment raser le pubis</dc:title>
</cp:coreProperties>
</file>