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tre hanté par la pensée de fornique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واجه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فك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زن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Cheikh Mouhammed Ibn Abdoullah Ad-Douwich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ويش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Etre hanté par la pensée de forniqu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18"/>
          <w:szCs w:val="18"/>
          <w:lang w:val="en-US" w:eastAsia="en-US"/>
        </w:rPr>
        <w:t>Que peut faire une musulmane hantée par la pensée de forniquer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tte pensée se présente de deux façons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remièrement, elle se présente sous forme de suggestions éphémères. Ceci n’expose l’individu à aucun (péché) mais il vaut mieux s’en débarrasser pour ne pas être poussé au-delà..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euxièmement, elle peut s’accompagner de l’intention et de la détermination. Dans ce cas, on doit s’empresser à la traîtrer à travers plusieurs choses parmi lesquelles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1. Réfléchir sérieusement au mariage car il constitue pour le musulman et la musulmane un moyen de protection naturelle et légal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2. Se livrer au jeûne quand on ne peut pas se marie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3. Que le musulman et la musulmane veillent à renforcer leur foi à travers la lecture du Coran, les prières surérogatoires et les pratiques cultuelles les rapprochant d’Allah ..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4. Se choisir des compagnons pieux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5. S’éloigner de tout ce qui exite les plaisirs charnels en particulier le regard interdit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6. Se souvenir des conséquences de la fornication ici-bas et dans l’au-delà et réaliser que ses conséquences sont sans commune mesure avec le plaisir éphémère qu’il procure à son auteur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19:00Z</dcterms:created>
  <dc:creator>Cheikh Mouhammed Ibn Abdoullah Ad-Douwich</dc:creator>
  <dc:description>Etre hanté par la pensée de forniquer</dc:description>
  <cp:keywords>Etre hanté par la pensée de forniquer</cp:keywords>
  <dc:language>en-US</dc:language>
  <cp:lastModifiedBy>menna</cp:lastModifiedBy>
  <cp:lastPrinted>2012-11-29T10:12:00Z</cp:lastPrinted>
  <dcterms:modified xsi:type="dcterms:W3CDTF">2013-03-08T13:49:00Z</dcterms:modified>
  <cp:revision>3</cp:revision>
  <dc:subject>Etre hanté par la pensée de forniquer</dc:subject>
  <dc:title>Etre hanté par la pensée de forniquer</dc:title>
</cp:coreProperties>
</file>