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etarder la prière d’isha en Ramad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ش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ض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etarder la prière d’isha en Ramad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imam de notre mosquée retarde la prière d’isha d’une heure pendant le Ramadan … Est-ce permi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mps de la prière d’isha s’étend de la disparition des rayons rouges qui apparaissent à l’horizon suite au coucher du soleil à minu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référable de retarder l’accomplissement de la prière d’isha à condition que cela ne soit pas pénible pour les gens. Ceci est fondé sur un hadith rapporté par Abou Hourayra (P.A.a) dans lequel le Messager d’Allah (bénédiction et salut soient sur lui) a dit : « Si je ne voulais pas faire de la peine à ma communauté, je lui donnerais l’ordre de retarder la prière d’isha jusqu’à la fin du tiers de la nuit ou jusqu’à minuit » (rapporté par at-Tirmidhi, 16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indique qu’il est recommandé de retarder la prière d’isha à condition de ne pas faire de la peine aux fidèles prieurs. Si cela risque d’être pénible pour ceux-ci, il vaut mieux hâter l’accomplissement de ladite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ïcha (P.A.a) a dit : « Au cours d’une nuit, le Prophète (bénédiction et salut soient sur lui) retarda la prière d’isha jusqu’à une heure tardive et les fidèles furent gagnés par le sommeil. Et il fit la prière et dit :  « ce serait sa vraie heure, si je ne voulais pas faire de la peine à ma communauté » (cité par Mouslim, 6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un hadith de Djabir consacré aux heures des prières du Prophète (bénédiction et salut soient sur lui) il dit : « Parfois il retardait la prière d’Isha parfois il en hâtait l’accomplissement, quand il s’apercevait que les gens étaient déjà là. Quand ils tardaient à se rassembler, il retardait la prière » (cité par al-Boukhari, 1/141 et par Mouslim, 6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ma’arifat awqat al-ibaadaat par Dr Khalid al-Mouchayqir, 1/29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certains pays, les gens ont pris l’habitude de reculer la prière d’isha une demie heure environ par rapport au début de son heure pendant le mois de Ramadan afin de permettre aux gens de rompre leur jeûne tranquillement et de se préparer pour l’accomplissement de la prière de l’isha et celle des taraw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y a aucun inconvénient à agir ainsi à condition que l’imam ne retarde pas la prière de sorte à faire de la peine aux fidèles comme il a été dit plu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vaut mieux se référer à l’avis des gens de la mosquée et se mettre d’accord avec eux puisqu’ils connaissent mieux ce qui leur convient.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3:00Z</dcterms:created>
  <dc:creator>Cheikh Muhammed Salih Al-Munajjid</dc:creator>
  <dc:description>Retarder la prière d’isha en Ramadan</dc:description>
  <cp:keywords>Retarder la prière d’isha en Ramadan</cp:keywords>
  <dc:language>en-US</dc:language>
  <cp:lastModifiedBy>menna</cp:lastModifiedBy>
  <cp:lastPrinted>2012-11-29T10:12:00Z</cp:lastPrinted>
  <dcterms:modified xsi:type="dcterms:W3CDTF">2013-01-22T04:51:00Z</dcterms:modified>
  <cp:revision>4</cp:revision>
  <dc:subject>Retarder la prière d’isha en Ramadan</dc:subject>
  <dc:title>Retarder la prière d’isha en Ramadan</dc:title>
</cp:coreProperties>
</file>