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’enfant allait s’étouffer pendant que sa mère priait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بدأ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طفل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لاختنا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أ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تصل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Muhammed Salih Al-Munajjid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يخ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’enfant allait s’étouffer pendant que sa mère priai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Il est arrivé que pendant que j’effectuais une prière, mon enfant de trois mois allait s’étouffer et il n’y avait personne dans la maison. J’ai mis fin alors à ma prière pour l’assister. Est-ce que mon geste dicté par une urgence est interdit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Votre geste n’a rien d’interdit et n’implique aucun péché. Bien plus, c’est votre devoir puisqu’il s’agissait de sauver une âme et de la maintenir en vie. C’est à quoi la Charia nous invite à travers ces propos du Très Haut: «Et quiconque lui fait don de la vie, c' est comme s' il faisait don de la vie à tous les hommes.» (Coran, 5 :32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 a été rapporté d’après Ibn Abbas et Mourrata al-Hamadani d’après Abd Allah et des gens parmi les Compagnons du Messager d’Allah (bénédiction et salut soient sur lui) à propos de l’explication de ce verset ceci: «Celui qui la maintient en vie signifie : celui qui la sauve de la perdition a agi à l’égard (du sauvé) comme s’il avait sauvé la vie à l’ensemble des hommes ». Voir le Tafsir de Tabari, 6/199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e sauvetage d’une vie inviolable est une obligation pour celui qui en est capable. La préservation de la vie humaine fait partie des cinq (objectifs) nécessaires définis par la Charia : (la protection de la vie, de la raison, de la propriété, de la religion et de la progéniture)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’agissant de votre prière, vous devez la reprendre après avoir assisté l’enfant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le Très Haut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20:00Z</dcterms:created>
  <dc:creator>Cheikh Muhammed Salih Al-Munajjid</dc:creator>
  <dc:description>L’enfant allait s’étouffer pendant que sa mère priait</dc:description>
  <cp:keywords>L’enfant allait s’étouffer pendant que sa mère priait</cp:keywords>
  <dc:language>en-US</dc:language>
  <cp:lastModifiedBy>مصر تكنولوجي</cp:lastModifiedBy>
  <cp:lastPrinted>2013-03-18T11:32:00Z</cp:lastPrinted>
  <dcterms:modified xsi:type="dcterms:W3CDTF">2013-03-18T09:32:00Z</dcterms:modified>
  <cp:revision>5</cp:revision>
  <dc:subject>L’enfant allait s’étouffer pendant que sa mère priait</dc:subject>
  <dc:title>L’enfant allait s’étouffer pendant que sa mère priait</dc:title>
</cp:coreProperties>
</file>