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ए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ोज़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ऊ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दूस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ोज़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जुर्रा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दूस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जुर्रा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ह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ल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त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दोन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ि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स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ि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जायेग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ب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ف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ورب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و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يه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مس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 </w:t>
      </w:r>
      <w:r>
        <w:rPr>
          <w:rFonts w:cs="Times New Roman" w:ascii="Times New Roman" w:hAnsi="Times New Roman"/>
          <w:sz w:val="24"/>
          <w:szCs w:val="24"/>
        </w:rPr>
        <w:t>- Hindi -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8"/>
          <w:szCs w:val="40"/>
          <w:lang w:val="en-US" w:bidi="ar-EG"/>
        </w:rPr>
      </w:pPr>
      <w:r>
        <w:rPr>
          <w:rFonts w:cs="Times New Roman" w:ascii="Times New Roman" w:hAnsi="Times New Roman"/>
          <w:b/>
          <w:bCs/>
          <w:sz w:val="48"/>
          <w:szCs w:val="4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tr-TR" w:bidi="hi-IN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8"/>
          <w:szCs w:val="20"/>
          <w:lang w:val="en-US" w:bidi="hi-IN"/>
        </w:rPr>
      </w:pPr>
      <w:r>
        <w:rPr>
          <w:rStyle w:val="Shorttext"/>
          <w:rFonts w:cs="Mangal"/>
          <w:color w:val="800000"/>
          <w:sz w:val="18"/>
          <w:sz w:val="18"/>
          <w:szCs w:val="20"/>
          <w:lang w:bidi="hi-IN"/>
        </w:rPr>
        <w:t>अनुवाद</w:t>
      </w:r>
      <w:r>
        <w:rPr>
          <w:rStyle w:val="Shorttext"/>
          <w:color w:val="800000"/>
          <w:sz w:val="18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color w:val="800000"/>
          <w:sz w:val="18"/>
          <w:szCs w:val="20"/>
          <w:lang w:bidi="hi-IN"/>
        </w:rPr>
        <w:t>:</w:t>
      </w:r>
      <w:r>
        <w:rPr>
          <w:rStyle w:val="Shorttext"/>
          <w:rFonts w:cs="Mangal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sz w:val="18"/>
          <w:sz w:val="18"/>
          <w:szCs w:val="20"/>
          <w:lang w:bidi="hi-IN"/>
        </w:rPr>
        <w:t>साइट</w:t>
      </w:r>
      <w:r>
        <w:rPr>
          <w:rStyle w:val="Shorttext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इस्लाम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प्रश्न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और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  <w:lang w:val="en-US" w:bidi="hi-IN"/>
        </w:rPr>
      </w:pPr>
      <w:r>
        <w:rPr>
          <w:rFonts w:cs="Mangal"/>
          <w:color w:val="800000"/>
          <w:sz w:val="18"/>
          <w:sz w:val="18"/>
          <w:szCs w:val="20"/>
          <w:lang w:bidi="hi-IN"/>
        </w:rPr>
        <w:t>समायोजन</w:t>
      </w:r>
      <w:r>
        <w:rPr>
          <w:rStyle w:val="Shorttext"/>
          <w:color w:val="800000"/>
          <w:sz w:val="18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color w:val="800000"/>
          <w:sz w:val="18"/>
          <w:szCs w:val="20"/>
          <w:lang w:bidi="hi-IN"/>
        </w:rPr>
        <w:t>:</w:t>
      </w:r>
      <w:r>
        <w:rPr>
          <w:rStyle w:val="Shorttext"/>
          <w:rFonts w:cs="Mangal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sz w:val="18"/>
          <w:sz w:val="18"/>
          <w:szCs w:val="20"/>
          <w:lang w:bidi="hi-IN"/>
        </w:rPr>
        <w:t>साइट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इस्लाम</w:t>
      </w:r>
      <w:r>
        <w:rPr>
          <w:rStyle w:val="Shorttext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ोज़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ऊ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ूस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ोज़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ुर्रा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ूस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ुर्रा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ह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त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ोन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स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ि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ायेग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ुर्राब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ोज़ो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ह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क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ुज़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टूट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ुज़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ै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ला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्न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ुज़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ुज़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ग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ुज़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ुरूअ़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ख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ंदी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हा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ुज़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वीकारनी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ं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ै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्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ग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ो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ाहिर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ि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ून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तहार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ृ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192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रमू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ंड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शो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श्शाफ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़ि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1/13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भिप्र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्श्रह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म्त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1 / 21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44:00Z</dcterms:created>
  <dc:creator>मुहम्मद सालेह अल-मुनज्जिद</dc:creator>
  <dc:description>यदि एम मोज़े के ऊपर दूसरा मोज़ा या एक जुर्राब पर दूसरा जुर्राब पहन लें तो दोनों में से किस पर मसह किया जायेगा ?</dc:description>
  <cp:keywords>यदि एम मोज़े के ऊपर दूसरा मोज़ा या एक जुर्राब पर दूसरा जुर्राब पहन लें तो दोनों में से किस पर मसह किया जायेगा ?</cp:keywords>
  <dc:language>en-US</dc:language>
  <cp:lastModifiedBy>apomosap</cp:lastModifiedBy>
  <cp:lastPrinted>2012-11-04T19:43:00Z</cp:lastPrinted>
  <dcterms:modified xsi:type="dcterms:W3CDTF">2013-03-28T03:10:00Z</dcterms:modified>
  <cp:revision>3</cp:revision>
  <dc:subject>यदि एम मोज़े के ऊपर दूसरा मोज़ा या एक जुर्राब पर दूसरा जुर्राब पहन लें तो दोनों में से किस पर मसह किया जायेगा ?</dc:subject>
  <dc:title>यदि एम मोज़े के ऊपर दूसरा मोज़ा या एक जुर्राब पर दूसरा जुर्राब पहन लें तो दोनों में से किस पर मसह किया जायेगा ?</dc:title>
</cp:coreProperties>
</file>