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2"/>
          <w:szCs w:val="32"/>
        </w:rPr>
      </w:pPr>
      <w:r>
        <w:rPr>
          <w:rFonts w:cs="AL-Mohanad Bold" w:ascii="DevLys 240" w:hAnsi="DevLys 240"/>
          <w:color w:val="800000"/>
          <w:spacing w:val="5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56"/>
          <w:szCs w:val="56"/>
        </w:rPr>
      </w:pPr>
      <w:r>
        <w:rPr>
          <w:rFonts w:cs="AL-Mohanad Bold" w:ascii="DevLys 240" w:hAnsi="DevLys 240"/>
          <w:color w:val="800000"/>
          <w:spacing w:val="5"/>
          <w:sz w:val="56"/>
          <w:szCs w:val="56"/>
        </w:rPr>
        <w:t xml:space="preserve">eqlkfQj dh uekt+ vkSj mldk jkst+k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eastAsia="Agra-Normal" w:cs="Agra-Normal" w:ascii="Agra-Normal" w:hAnsi="Agra-Normal"/>
          <w:sz w:val="40"/>
          <w:szCs w:val="40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كيفية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صلاة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مسافر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وصومه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86" w:hanging="0"/>
        <w:jc w:val="center"/>
        <w:rPr/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28"/>
          <w:szCs w:val="28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مراجع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شفيق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6"/>
          <w:szCs w:val="26"/>
        </w:rPr>
      </w:pPr>
      <w:r>
        <w:rPr>
          <w:rFonts w:cs="Agra-Normal" w:ascii="Agra-Normal" w:hAnsi="Agra-Normal"/>
          <w:shadow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gkj vYykg rvkyk ds fy, ;ksX; gS] rFkk vYykg dh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eqlkfQj dh uekt+ vkSj mlds jkst+k ds fo"k; esa lÅnh vjc ds ,d egk fo}ku eqgEen fcu lkysg fcu mlSehu jfgegqYykg ls iwNk x;k ;g ,d egRoiw.kZ iz'u gSa tks ikBdksa dh lsok esa izLrqr fd;k tk jgk gSa] vk'kk gS fd ;g Qr~ok lacaf/kr eLvys dh ckcr tkudkjh izkIr dj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>
          <w:rFonts w:ascii="DevLys 020" w:hAnsi="DevLys 020" w:cs="AL-Mohanad Bold"/>
          <w:spacing w:val="5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z w:val="36"/>
          <w:szCs w:val="36"/>
        </w:rPr>
      </w:pPr>
      <w:r>
        <w:rPr>
          <w:rFonts w:cs="AL-Mohanad Bold" w:ascii="DevLys 020" w:hAnsi="DevLys 020"/>
          <w:b/>
          <w:bCs/>
          <w:sz w:val="36"/>
          <w:szCs w:val="36"/>
        </w:rPr>
        <w:t>eqlkfQj dh uekt+ vkSj mldk jkst+k fdl izdkj gksxk \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240" w:hAnsi="DevLys 240" w:cs="AL-Mohanad Bold"/>
          <w:color w:val="800000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z w:val="36"/>
          <w:szCs w:val="36"/>
        </w:rPr>
        <w:t>mÙkj</w:t>
      </w:r>
      <w:r>
        <w:rPr>
          <w:rFonts w:cs="AL-Mohanad Bold" w:ascii="DevLys 240" w:hAnsi="DevLys 240"/>
          <w:color w:val="800000"/>
          <w:sz w:val="36"/>
          <w:szCs w:val="36"/>
        </w:rPr>
        <w:t xml:space="preserve"> % 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>eqlkfQj dh uekt+ tc og vius uxj ls fudyrk gS ml le; ls ysdj fQj ogha okil ykSVus rd nks jd~vrsa gSa] bldk izek.k vk;’kk jft+;Yykgq vUgk dk ;g QekZu gS%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0" w:right="0" w:hanging="0"/>
        <w:jc w:val="left"/>
        <w:rPr>
          <w:rFonts w:ascii="DevLys 020" w:hAnsi="DevLys 020"/>
          <w:color w:val="000080"/>
          <w:sz w:val="36"/>
          <w:szCs w:val="36"/>
        </w:rPr>
      </w:pPr>
      <w:r>
        <w:rPr>
          <w:rFonts w:cs="AL-Mohanad Bold" w:ascii="DevLys 020" w:hAnsi="DevLys 020"/>
          <w:color w:val="000080"/>
          <w:sz w:val="36"/>
          <w:szCs w:val="36"/>
          <w:rtl w:val="true"/>
        </w:rPr>
        <w:t xml:space="preserve">((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أول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ما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رضت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صلا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رضت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ركعتين،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أقرت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صلا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سفر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أتمت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صلا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حضر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ohanad Bold" w:ascii="DevLys 020" w:hAnsi="DevLys 020"/>
          <w:color w:val="000080"/>
          <w:sz w:val="36"/>
          <w:szCs w:val="36"/>
          <w:rtl w:val="true"/>
        </w:rPr>
        <w:t>)).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0" w:right="0" w:hanging="0"/>
        <w:jc w:val="left"/>
        <w:rPr>
          <w:rFonts w:ascii="DevLys 020" w:hAnsi="DevLys 020" w:cs="AL-Mohanad Bold"/>
          <w:sz w:val="36"/>
          <w:szCs w:val="36"/>
        </w:rPr>
      </w:pPr>
      <w:r>
        <w:rPr>
          <w:rFonts w:eastAsia="DevLys 020" w:cs="DevLys 020" w:ascii="DevLys 020" w:hAnsi="DevLys 020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وفي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رواية</w:t>
      </w:r>
      <w:r>
        <w:rPr>
          <w:rFonts w:cs="AL-Mohanad Bold" w:ascii="DevLys 020" w:hAnsi="DevLys 020"/>
          <w:sz w:val="36"/>
          <w:szCs w:val="36"/>
          <w:rtl w:val="true"/>
        </w:rPr>
        <w:t xml:space="preserve">: </w:t>
      </w:r>
      <w:r>
        <w:rPr>
          <w:rFonts w:cs="AL-Mohanad Bold" w:ascii="DevLys 020" w:hAnsi="DevLys 020"/>
          <w:color w:val="000080"/>
          <w:sz w:val="36"/>
          <w:szCs w:val="36"/>
          <w:rtl w:val="true"/>
        </w:rPr>
        <w:t xml:space="preserve">((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زيد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ي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صلا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حضر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ohanad Bold" w:ascii="DevLys 020" w:hAnsi="DevLys 020"/>
          <w:color w:val="000080"/>
          <w:sz w:val="36"/>
          <w:szCs w:val="36"/>
          <w:rtl w:val="true"/>
        </w:rPr>
        <w:t>)).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^^loZizFke tc uekt+ vfuok;Z gqbZ rks nks jd~vr Fkh] fQj ;k=k dh uekt+ cjd+jkj j[kh xbZ vkSj gt+j dh uekt+ iwjh dj nh xbZ**A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>vkSj ,d fjok;r esa gS fd%</w:t>
      </w:r>
      <w:r>
        <w:rPr>
          <w:rFonts w:cs="AL-Mohanad Bold" w:ascii="DevLys 020" w:hAnsi="DevLys 020"/>
          <w:b/>
          <w:bCs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^^gt+j dh uekt+ esa o`f} dj nh xbZA**</w:t>
      </w:r>
      <w:r>
        <w:rPr>
          <w:rFonts w:cs="AL-Mohanad Bold" w:ascii="DevLys 020" w:hAnsi="DevLys 020"/>
          <w:b/>
          <w:bCs/>
          <w:sz w:val="36"/>
          <w:szCs w:val="36"/>
        </w:rPr>
        <w:t xml:space="preserve"> </w:t>
      </w:r>
      <w:r>
        <w:rPr>
          <w:rFonts w:cs="AL-Mohanad Bold" w:ascii="DevLys 010" w:hAnsi="DevLys 010"/>
          <w:sz w:val="32"/>
          <w:szCs w:val="32"/>
        </w:rPr>
        <w:t>¼</w:t>
      </w:r>
      <w:r>
        <w:rPr>
          <w:rFonts w:cs="AL-Mohanad Bold" w:ascii="DevLys 010" w:hAnsi="DevLys 010"/>
          <w:b/>
          <w:bCs/>
          <w:sz w:val="32"/>
          <w:szCs w:val="32"/>
        </w:rPr>
        <w:t>cq[kkjh gnhl uñ 1090] eqfLye gnhl uñ 685</w:t>
      </w:r>
      <w:r>
        <w:rPr>
          <w:rFonts w:cs="AL-Mohanad Bold" w:ascii="DevLys 010" w:hAnsi="DevLys 010"/>
          <w:sz w:val="32"/>
          <w:szCs w:val="32"/>
        </w:rPr>
        <w:t>½</w:t>
      </w:r>
      <w:r>
        <w:rPr>
          <w:rFonts w:cs="AL-Mohanad Bold" w:ascii="DevLys 010" w:hAnsi="DevLys 010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>
          <w:rFonts w:ascii="DevLys 020" w:hAnsi="DevLys 020" w:cs="AL-Mohanad Bold"/>
          <w:sz w:val="36"/>
          <w:szCs w:val="36"/>
        </w:rPr>
      </w:pPr>
      <w:r>
        <w:rPr>
          <w:rFonts w:cs="AL-Mohanad Bold" w:ascii="DevLys 020" w:hAnsi="DevLys 020"/>
          <w:sz w:val="36"/>
          <w:szCs w:val="36"/>
        </w:rPr>
        <w:tab/>
        <w:t>vkSj vul fcu ekfyd jft+;Yykgq vUgq Qjekrs gSa%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10" w:hAnsi="DevLys 010" w:cs="AL-Mohanad Bold"/>
          <w:b/>
          <w:b/>
          <w:bCs/>
          <w:sz w:val="32"/>
          <w:szCs w:val="32"/>
        </w:rPr>
      </w:pPr>
      <w:r>
        <w:rPr>
          <w:rFonts w:cs="AL-Mohanad Bold" w:ascii="DevLys 020" w:hAnsi="DevLys 020"/>
          <w:b/>
          <w:bCs/>
          <w:color w:val="000080"/>
          <w:sz w:val="36"/>
          <w:szCs w:val="36"/>
        </w:rPr>
        <w:t xml:space="preserve">^^ge uch </w:t>
      </w:r>
      <w:r>
        <w:rPr>
          <w:rFonts w:eastAsia="AGA Arabesque" w:cs="AGA Arabesque" w:ascii="AGA Arabesque" w:hAnsi="AGA Arabesque"/>
          <w:b/>
          <w:bCs/>
          <w:color w:val="000080"/>
          <w:sz w:val="36"/>
          <w:szCs w:val="36"/>
        </w:rPr>
        <w:t></w:t>
      </w:r>
      <w:r>
        <w:rPr>
          <w:rFonts w:cs="AL-Mohanad Bold" w:ascii="DevLys 020" w:hAnsi="DevLys 020"/>
          <w:b/>
          <w:bCs/>
          <w:color w:val="000080"/>
          <w:sz w:val="36"/>
          <w:szCs w:val="36"/>
        </w:rPr>
        <w:t xml:space="preserve"> ds lkFk enhuk ls eDdk dh vksj fudys rks vki enhuk okil ykSVus rd nks&amp;nks jd~vr uekt+ i&lt;+rs jgs**</w:t>
      </w:r>
      <w:r>
        <w:rPr>
          <w:rFonts w:cs="AL-Mohanad Bold" w:ascii="DevLys 020" w:hAnsi="DevLys 020"/>
          <w:b/>
          <w:bCs/>
          <w:sz w:val="36"/>
          <w:szCs w:val="36"/>
        </w:rPr>
        <w:t xml:space="preserve">A </w:t>
      </w:r>
      <w:r>
        <w:rPr>
          <w:rFonts w:cs="AL-Mohanad Bold" w:ascii="DevLys 010" w:hAnsi="DevLys 010"/>
          <w:sz w:val="32"/>
          <w:szCs w:val="32"/>
        </w:rPr>
        <w:t>¼</w:t>
      </w:r>
      <w:r>
        <w:rPr>
          <w:rFonts w:cs="AL-Mohanad Bold" w:ascii="DevLys 010" w:hAnsi="DevLys 010"/>
          <w:b/>
          <w:bCs/>
          <w:sz w:val="32"/>
          <w:szCs w:val="32"/>
        </w:rPr>
        <w:t>cq[kkjh gnhl uñ 1081] eqfLye gnhl uñ 693</w:t>
      </w:r>
      <w:r>
        <w:rPr>
          <w:rFonts w:cs="AL-Mohanad Bold" w:ascii="DevLys 010" w:hAnsi="DevLys 010"/>
          <w:sz w:val="32"/>
          <w:szCs w:val="32"/>
        </w:rPr>
        <w:t>½</w:t>
      </w:r>
      <w:r>
        <w:rPr>
          <w:rFonts w:cs="AL-Mohanad Bold" w:ascii="DevLys 010" w:hAnsi="DevLys 010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ab/>
        <w:t xml:space="preserve">fdUrq vxj og beke ds lkFk uekt+ Ik&lt;s+xk rks iwjh uekt+ Ik&lt;+ssxk] pkgs mlus beke ds lkFk iwjh uekt+ ikbZ gks ;k dqN jd~vrsa NwV xbZ gksa( blfy, fd uch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AL-Mohanad Bold" w:ascii="DevLys 020" w:hAnsi="DevLys 020"/>
          <w:sz w:val="36"/>
          <w:szCs w:val="36"/>
        </w:rPr>
        <w:t xml:space="preserve"> dk ;g Qjeku lkekU; gS%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0" w:right="0" w:hanging="0"/>
        <w:jc w:val="left"/>
        <w:rPr>
          <w:rFonts w:ascii="DevLys 020" w:hAnsi="DevLys 020"/>
          <w:color w:val="000080"/>
          <w:sz w:val="36"/>
          <w:szCs w:val="36"/>
        </w:rPr>
      </w:pPr>
      <w:r>
        <w:rPr>
          <w:rFonts w:cs="AL-Mohanad Bold" w:ascii="DevLys 020" w:hAnsi="DevLys 020"/>
          <w:color w:val="000080"/>
          <w:sz w:val="36"/>
          <w:szCs w:val="36"/>
          <w:rtl w:val="true"/>
        </w:rPr>
        <w:t>((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إذا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سمعتم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إقام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امشوا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إلى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صلا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عليكم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سكين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الوقار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،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لا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تسرعوا،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ما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أدركتم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صلوا،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ما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اتكم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أتموا</w:t>
      </w:r>
      <w:r>
        <w:rPr>
          <w:rFonts w:cs="AL-Mohanad Bold" w:ascii="DevLys 020" w:hAnsi="DevLys 020"/>
          <w:color w:val="000080"/>
          <w:sz w:val="36"/>
          <w:szCs w:val="36"/>
          <w:rtl w:val="true"/>
        </w:rPr>
        <w:t xml:space="preserve">)) 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^^Tkc rqe bd+ker lquks rks uekt+ ds fy, py iM+ks] bl fLFkfr esa fd rqe ij ’kkfUr vkSj xEHkhjrk izdV gks vkSj nkSM+rs gq, u pyks] tks dqN feys mls i&lt;+ yks vkSj tks NwV tk, mls iwjk dj yksA**</w:t>
      </w:r>
      <w:r>
        <w:rPr>
          <w:rFonts w:cs="AL-Mohanad Bold" w:ascii="DevLys 020" w:hAnsi="DevLys 020"/>
          <w:b/>
          <w:bCs/>
          <w:sz w:val="36"/>
          <w:szCs w:val="36"/>
        </w:rPr>
        <w:t xml:space="preserve"> </w:t>
      </w:r>
      <w:r>
        <w:rPr>
          <w:rFonts w:cs="AL-Mohanad Bold" w:ascii="DevLys 010" w:hAnsi="DevLys 010"/>
          <w:sz w:val="32"/>
          <w:szCs w:val="32"/>
        </w:rPr>
        <w:t>¼</w:t>
      </w:r>
      <w:r>
        <w:rPr>
          <w:rFonts w:cs="AL-Mohanad Bold" w:ascii="DevLys 010" w:hAnsi="DevLys 010"/>
          <w:b/>
          <w:bCs/>
          <w:sz w:val="32"/>
          <w:szCs w:val="32"/>
        </w:rPr>
        <w:t>cq[kkjh gnhl uñ 636] eqfLye gnhl uñ 151</w:t>
      </w:r>
      <w:r>
        <w:rPr>
          <w:rFonts w:cs="AL-Mohanad Bold" w:ascii="DevLys 010" w:hAnsi="DevLys 010"/>
          <w:sz w:val="32"/>
          <w:szCs w:val="32"/>
        </w:rPr>
        <w:t>½</w:t>
      </w:r>
      <w:r>
        <w:rPr>
          <w:rFonts w:cs="AL-Mohanad Bold" w:ascii="DevLys 010" w:hAnsi="DevLys 010"/>
          <w:b/>
          <w:bCs/>
          <w:sz w:val="32"/>
          <w:szCs w:val="32"/>
        </w:rPr>
        <w:t xml:space="preserve">  </w:t>
      </w:r>
    </w:p>
    <w:p>
      <w:pPr>
        <w:pStyle w:val="TextBody"/>
        <w:jc w:val="left"/>
        <w:rPr/>
      </w:pPr>
      <w:r>
        <w:rPr>
          <w:rFonts w:cs="AL-Mohanad Bold" w:ascii="DevLys 020" w:hAnsi="DevLys 020"/>
          <w:sz w:val="36"/>
          <w:szCs w:val="36"/>
        </w:rPr>
        <w:t xml:space="preserve">vki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AL-Mohanad Bold" w:ascii="DevLys 020" w:hAnsi="DevLys 020"/>
          <w:sz w:val="36"/>
          <w:szCs w:val="36"/>
        </w:rPr>
        <w:t xml:space="preserve"> dk QekZu </w:t>
      </w:r>
      <w:r>
        <w:rPr>
          <w:rFonts w:cs="AL-Mohanad Bold" w:ascii="DevLys 020" w:hAnsi="DevLys 020"/>
          <w:color w:val="000080"/>
          <w:sz w:val="36"/>
          <w:szCs w:val="36"/>
        </w:rPr>
        <w:t>^^</w:t>
      </w: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tks dqN feys mls i&lt;+ yks vkSj tks NwV tk, mls iwjk dj yks</w:t>
      </w:r>
      <w:r>
        <w:rPr>
          <w:rFonts w:cs="AL-Mohanad Bold" w:ascii="DevLys 020" w:hAnsi="DevLys 020"/>
          <w:color w:val="000080"/>
          <w:sz w:val="36"/>
          <w:szCs w:val="36"/>
        </w:rPr>
        <w:t>**</w:t>
      </w:r>
      <w:r>
        <w:rPr>
          <w:rFonts w:cs="AL-Mohanad Bold" w:ascii="DevLys 020" w:hAnsi="DevLys 020"/>
          <w:sz w:val="36"/>
          <w:szCs w:val="36"/>
        </w:rPr>
        <w:t xml:space="preserve"> lkekU; :Ik ls pkj jdvr uekt+ Ik&lt;+kus okys beke ds ihNs uekt+ Ik&lt;+us okys eqlkfQjksa dks lfEefyr gS vkSj muds vfrfjDr vU; yksxksa dks HkhA </w:t>
      </w:r>
    </w:p>
    <w:p>
      <w:pPr>
        <w:pStyle w:val="TextBody"/>
        <w:jc w:val="left"/>
        <w:rPr>
          <w:rFonts w:ascii="DevLys 020" w:hAnsi="DevLys 020" w:cs="AL-Mohanad Bold"/>
          <w:sz w:val="36"/>
          <w:szCs w:val="36"/>
        </w:rPr>
      </w:pPr>
      <w:r>
        <w:rPr>
          <w:rFonts w:cs="AL-Mohanad Bold" w:ascii="DevLys 020" w:hAnsi="DevLys 020"/>
          <w:sz w:val="36"/>
          <w:szCs w:val="36"/>
        </w:rPr>
        <w:t xml:space="preserve">bCus vCckl jft+;Yykgq vUgqek ls iz’u fd;k x;k fd D;k ckr gS fd ;k=h tc vdsys uekt+ Ik&lt;+rk gS rks nks jd~vr Ik&lt;+rk gS vkSj tc fdlh eqd+he ds ihNs uekt+ Ik&lt;+rk gS rks pkj jd~vr Ik&lt;+rk gS\ mUgksa us mRRkj fn;k% </w:t>
      </w:r>
      <w:r>
        <w:rPr>
          <w:rFonts w:cs="AL-Mohanad Bold" w:ascii="DevLys 020" w:hAnsi="DevLys 020"/>
          <w:b/>
          <w:bCs/>
          <w:sz w:val="36"/>
          <w:szCs w:val="36"/>
        </w:rPr>
        <w:t>^^;gh lqUur gSA**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ab/>
        <w:t>Tkekvr ds lkFk uekt+ Ik&lt;+uk eqlkfQj ds fy, ekQ ugha gS] blfy, fd vYykg rvkyk us ;q) dh voLFkk esa Hkh bldk vkns’k fn;k gSA vYykg rvkyk us Qjek;k %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إِذَ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كُنْت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فِيهِم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فَأَقَمْت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لَهُمُ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صَّلاة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فَلْتَقُم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طَائِفَةٌ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مِنْهُم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مَعَك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لْيَأْخُذُو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أَسْلِحَتَهُم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فَإِذَ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سَجَدُو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فَلْيَكُونُو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مِن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رَائِكُم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وَلْتَأْتِ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طَائِفَةٌ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أُخْرَى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لَم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يُصَلُّو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فَلْيُصَلُّو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مَعَكَ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cs="AL-Mohanad Bold" w:ascii="DevLys 020" w:hAnsi="DevLys 020"/>
          <w:sz w:val="36"/>
          <w:szCs w:val="36"/>
          <w:rtl w:val="true"/>
        </w:rPr>
        <w:t>[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النساء</w:t>
      </w:r>
      <w:r>
        <w:rPr>
          <w:rFonts w:cs="AL-Mohanad Bold" w:ascii="DevLys 020" w:hAnsi="DevLys 020"/>
          <w:sz w:val="36"/>
          <w:szCs w:val="36"/>
          <w:rtl w:val="true"/>
        </w:rPr>
        <w:t xml:space="preserve">: </w:t>
      </w:r>
      <w:r>
        <w:rPr>
          <w:rFonts w:cs="AL-Mohanad Bold" w:ascii="DevLys 020" w:hAnsi="DevLys 020"/>
          <w:sz w:val="36"/>
          <w:szCs w:val="36"/>
        </w:rPr>
        <w:t>102</w:t>
      </w:r>
      <w:r>
        <w:rPr>
          <w:rFonts w:cs="AL-Mohanad Bold" w:ascii="DevLys 020" w:hAnsi="DevLys 020"/>
          <w:sz w:val="36"/>
          <w:szCs w:val="36"/>
          <w:rtl w:val="true"/>
        </w:rPr>
        <w:t>]</w:t>
      </w:r>
      <w:r>
        <w:rPr>
          <w:rFonts w:cs="AL-Mohanad Bold" w:ascii="DevLys 020" w:hAnsi="DevLys 020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10" w:hAnsi="DevLys 010" w:cs="AL-Mohanad Bold"/>
          <w:b/>
          <w:b/>
          <w:bCs/>
          <w:sz w:val="32"/>
          <w:szCs w:val="32"/>
        </w:rPr>
      </w:pPr>
      <w:r>
        <w:rPr>
          <w:rFonts w:cs="AL-Mohanad Bold" w:ascii="DevLys 020" w:hAnsi="DevLys 020"/>
          <w:b/>
          <w:bCs/>
          <w:color w:val="003300"/>
          <w:sz w:val="36"/>
          <w:szCs w:val="36"/>
        </w:rPr>
        <w:t>^^Tkc vki mu esa gksa vkSj muds fy, uekt+ [kM+h djks rks pkfg, fd mudh ,d tekvr vki ds lkFk vius gfFk;kj fy, [kM+h gks] fQj tc ;g lTnk dj pqdsa rks ;g gV dj vki ds ihNs vktk,a vkSj og nwljh tekvr ftlus uekt+ ugha Ik&lt;+h og vktk, vkSj vki ds lkFk uekt+ vnk djsA**</w:t>
      </w:r>
      <w:r>
        <w:rPr>
          <w:rFonts w:cs="AL-Mohanad Bold" w:ascii="DevLys 020" w:hAnsi="DevLys 020"/>
          <w:b/>
          <w:bCs/>
          <w:sz w:val="36"/>
          <w:szCs w:val="36"/>
        </w:rPr>
        <w:t xml:space="preserve"> </w:t>
      </w:r>
      <w:r>
        <w:rPr>
          <w:rFonts w:cs="AL-Mohanad Bold" w:ascii="DevLys 010" w:hAnsi="DevLys 010"/>
          <w:sz w:val="32"/>
          <w:szCs w:val="32"/>
        </w:rPr>
        <w:t>¼lwjrqu&amp;fulk% 102½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>
          <w:rFonts w:ascii="DevLys 020" w:hAnsi="DevLys 020" w:cs="AL-Mohanad Bold"/>
          <w:sz w:val="36"/>
          <w:szCs w:val="36"/>
        </w:rPr>
      </w:pPr>
      <w:r>
        <w:rPr>
          <w:rFonts w:cs="AL-Mohanad Bold" w:ascii="DevLys 020" w:hAnsi="DevLys 020"/>
          <w:sz w:val="36"/>
          <w:szCs w:val="36"/>
        </w:rPr>
        <w:tab/>
        <w:t>blfy, ;fn ;k=h vius uxj ds vfrfjDr fdlh vU; uxj esa gks vkSj vt+ku dh vkokt+ lqurk gks rks ml ij efLtn esa tekvr ds lkFk uekt+ Ik&lt;+us ds fy, mifLFkr gksuk vfuok;Z gS] fdUrq ;fn og vfrnwj gks] ;k mls vius lkfFk;ksa ls fcNM+ tkus dk Hk; gks rks vfuok;Z ugha gS] blfy, fd vt+ku ;k bd+ker lquus okys ij tekvr vfuok;Z gksus ij nykyr djus okys izek.k lkekU; gSa ¼mlesa ;k=h Hkh nkf[ky gS½A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>Tkgk¡ rd uQyh uekt+ksa dk iz’u gS rks ;k=h t++qg~j] efX+jc vkSj b’kk dh lqUurksa dks NksM+ dj leLr izdkj dh uQ~yh uekt+ksa dks Ik&lt;+sxkA bl izdkj og fo=] jkr dh uekt+ ¼rgTtqn½ pk’r dh uekt+] Qtz dh lqUur vkSj blds vfrfjDr vU; uQ~yh uekt+sa flok; eqvfDdnk lqUurksa ds Ik&lt;+sxkkA”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>
          <w:rFonts w:ascii="DevLys 020" w:hAnsi="DevLys 020" w:cs="AL-Mohanad Bold"/>
          <w:sz w:val="36"/>
          <w:szCs w:val="36"/>
        </w:rPr>
      </w:pPr>
      <w:r>
        <w:rPr>
          <w:rFonts w:cs="AL-Mohanad Bold" w:ascii="DevLys 020" w:hAnsi="DevLys 020"/>
          <w:sz w:val="36"/>
          <w:szCs w:val="36"/>
        </w:rPr>
        <w:tab/>
        <w:t>Tkgk¡ rd nks uekt+ksa dks ,d lkFk Ik&lt;+us dk laca/k gS rks ;fn og ;k=k esa py jgk gS ¼fdlh LFkku ij Bgjk gqvk ugha gS½ rks mlds fy, Js"B ;g gS fd og t+qg~j vkSj vlz dks ,d lkFk rFkk ex+~fjc vkSj b’kk dks ,d lkFk Ik&lt;+s] pkgs og tek rD+nhe djds ¼vFkZkr nksuksa uekt+ksa dks igyh uekt+ ds le; ij½ Ik&lt;+s ;k tek rk[khj djs ¼vFkZkr nksuksa uekt+ksa dks nwljh uekt+ ds le; ij Ik&lt;+s½ tks mlds fy, ljy gks ogh djs] vkSj mlds fy, tks ftruk gh ljy gS ogh mlds fy, Js"B gSA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ab/>
        <w:t xml:space="preserve">vkSj vxj ;k=k ds e/; og fdlh LFkku ij iM+ko Mkys gks rks Js"B ;g gS fd og nks uekt+ksa dks ,d lkFk tek u djs] vkSj ;fn tek dj ysrk gS rks dksbZ ckr ugha gS] blfy, fd uch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AL-Mohanad Bold" w:ascii="DevLys 020" w:hAnsi="DevLys 020"/>
          <w:sz w:val="36"/>
          <w:szCs w:val="36"/>
        </w:rPr>
        <w:t xml:space="preserve"> ls nksuksa ckrsa lghg fl) gSaA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>
          <w:rFonts w:ascii="DevLys 020" w:hAnsi="DevLys 020" w:cs="AL-Mohanad Bold"/>
          <w:spacing w:val="5"/>
          <w:sz w:val="36"/>
          <w:szCs w:val="36"/>
        </w:rPr>
      </w:pPr>
      <w:r>
        <w:rPr>
          <w:rFonts w:cs="AL-Mohanad Bold" w:ascii="DevLys 020" w:hAnsi="DevLys 020"/>
          <w:sz w:val="36"/>
          <w:szCs w:val="36"/>
        </w:rPr>
        <w:t>Tkgk¡ rd ;k=h ds jet+ku esa jkst+k j[kus dk loky gS rks mlds fy, Js"B jkst+k j[kuk gh gS] ;fn og jkst+k rksM+ nsrk gS rks dksbZ xqukg ugha] og ftu fnuksa dk jkst+k ugha j[kk gS mudh d+t+k djsxk] ijUrq vxj mlds fy, jkst+k u j[kuk gh ljy gS rks mlds fy, Js"B jkst+k rksM+ nsuk gh gS( blfy, fd vYykg rvkyk bl ckr dks ilUn djrk gS fd mldh :[lrksa dks viuk;k tk,A vkSj gj izdkj dh iz’kalk vYykg jCcqy&amp;vkyehu ds fy, gSA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AGA Arabesque">
    <w:charset w:val="02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14:00Z</dcterms:created>
  <dc:creator>Ata-ur Rahman Ziaullah</dc:creator>
  <dc:description>मुसाफिर की नमाज़ और उस का रोज़ा किस प्रकार होगा?</dc:description>
  <cp:keywords>मुसाफिर की नमाज़ और उस का रोज़ा</cp:keywords>
  <dc:language>en-US</dc:language>
  <cp:lastModifiedBy>pc1</cp:lastModifiedBy>
  <cp:lastPrinted>2008-09-01T22:28:00Z</cp:lastPrinted>
  <dcterms:modified xsi:type="dcterms:W3CDTF">2008-09-01T19:28:00Z</dcterms:modified>
  <cp:revision>9</cp:revision>
  <dc:subject>كيفية صلاة المسافر وصومه </dc:subject>
  <dc:title>Hin_Siyamu_Musafir_ wa_ Saumuhu</dc:title>
</cp:coreProperties>
</file>