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anika" w:hAnsi="Kanika" w:cs="KFGQPC Uthman Taha Naskh"/>
          <w:sz w:val="48"/>
          <w:szCs w:val="48"/>
        </w:rPr>
      </w:pP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ज़कातुल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फित्र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की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मात्रा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और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उसके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निकालने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का</w:t>
      </w:r>
      <w:r>
        <w:rPr>
          <w:rFonts w:ascii="Kanika" w:hAnsi="Kanika" w:eastAsia="Kanika" w:cs="Kanika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Kanika" w:hAnsi="Kanika" w:cs="Mangal"/>
          <w:b/>
          <w:b/>
          <w:bCs/>
          <w:color w:val="800000"/>
          <w:sz w:val="48"/>
          <w:sz w:val="48"/>
          <w:szCs w:val="48"/>
          <w:lang w:bidi="hi-IN"/>
        </w:rPr>
        <w:t>समय</w:t>
      </w:r>
      <w:r>
        <w:rPr>
          <w:rFonts w:ascii="Kanika" w:hAnsi="Kanika" w:eastAsia="Kanika" w:cs="Kanika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مقدار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زكاة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فطر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ووقت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إخراجها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PlainText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PlainText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PlainText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مقدار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زكاة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فطر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ووقت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إخراجها</w:t>
      </w:r>
      <w:r>
        <w:rPr>
          <w:rStyle w:val="Applestylespan"/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0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Web"/>
        <w:jc w:val="center"/>
        <w:rPr>
          <w:rFonts w:ascii="Kruti Dev 010" w:hAnsi="Kruti Dev 010" w:cs="Kruti Dev 010"/>
          <w:b/>
          <w:b/>
          <w:bCs/>
          <w:color w:val="800000"/>
          <w:sz w:val="32"/>
          <w:szCs w:val="32"/>
        </w:rPr>
      </w:pP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ज़कातुल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फित्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समय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ह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ोरक्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ंघ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दस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र्सिलो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ह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ं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ौ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रीक़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ि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ण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ें</w:t>
      </w:r>
      <w:r>
        <w:rPr>
          <w:rFonts w:cs="Mangal" w:ascii="Kruti Dev 010" w:hAnsi="Kruti Dev 010"/>
          <w:sz w:val="28"/>
          <w:szCs w:val="28"/>
          <w:lang w:bidi="hi-IN"/>
        </w:rPr>
        <w:t xml:space="preserve">? </w:t>
      </w:r>
    </w:p>
    <w:p>
      <w:pPr>
        <w:pStyle w:val="NormalWeb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प्रशंसा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स्तुति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योग्य</w:t>
      </w:r>
      <w:r>
        <w:rPr>
          <w:rFonts w:ascii="Kruti Dev 010" w:hAnsi="Kruti Dev 010" w:eastAsia="Kruti Dev 010" w:cs="Kruti Dev 010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Mangal" w:ascii="Kruti Dev 010" w:hAnsi="Kruti Dev 010"/>
          <w:sz w:val="28"/>
          <w:szCs w:val="28"/>
          <w:lang w:bidi="hi-IN"/>
        </w:rPr>
        <w:t>"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ैग़ंब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ैह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प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लम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जू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ौ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य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देश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ोग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म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ल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ह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द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ाये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ुखार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्लि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ब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ुदर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र्ण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न्ह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रमा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: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ब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ैह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मा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ान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जूर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ौ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शमिश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थे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मू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दी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ोजन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्याख्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ेहू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ूसर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ोग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्याख्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भिप्रा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ी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ह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ाल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ूरा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ध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ोजन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ह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ेहू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क्क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जर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न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तिरिक्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ाज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च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ुद्ध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;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द्देश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ालदार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ओ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र्ध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रीब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बरगीर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हानुभूति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ल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प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ह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ध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ूरा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ोजन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छोड़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ी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्वा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हानुभूत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े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न्दे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व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रमै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क्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दीन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गर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ध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ोज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ोग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ूराक</w:t>
      </w:r>
      <w:r>
        <w:rPr>
          <w:rFonts w:cs="Mangal" w:ascii="Kruti Dev 010" w:hAnsi="Kruti Dev 010"/>
          <w:sz w:val="28"/>
          <w:szCs w:val="28"/>
          <w:lang w:bidi="hi-IN"/>
        </w:rPr>
        <w:t xml:space="preserve">)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च्छ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्रेष्ठ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ौ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ेहत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िस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र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्पष्ट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दी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cs="Mangal" w:ascii="Kruti Dev 010" w:hAnsi="Kruti Dev 010"/>
          <w:sz w:val="28"/>
          <w:szCs w:val="28"/>
          <w:lang w:bidi="hi-IN"/>
        </w:rPr>
        <w:t>-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फाय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्ञ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ुआ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व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मस्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ाश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ाज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ातिय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ब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ैह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सार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ात्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ंतुल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सत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दम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ो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र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ु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थेलिय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प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राब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ैसा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</w:t>
      </w:r>
      <w:r>
        <w:rPr>
          <w:rFonts w:cs="Mangal" w:ascii="Kruti Dev 010" w:hAnsi="Kruti Dev 010"/>
          <w:sz w:val="28"/>
          <w:szCs w:val="28"/>
          <w:lang w:bidi="hi-IN"/>
        </w:rPr>
        <w:t>-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क़ामू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त्याद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ब्दकोषों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धुन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िस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गभग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ी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लोग्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ग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ल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व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तिरिक्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प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ेश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ध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ा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य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थ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ध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च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थ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सार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र्याप्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ग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गरच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दी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र्ण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द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ाव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्य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ु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ल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ात्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िस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ाय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गभग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ी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लोग्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cs="Kruti Dev 010"/>
          <w:sz w:val="28"/>
          <w:sz w:val="28"/>
          <w:szCs w:val="28"/>
          <w:lang w:bidi="hi-IN"/>
        </w:rPr>
        <w:t xml:space="preserve"> 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छोट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ड़े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ुरूष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हि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ा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क्त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लम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रफ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हिए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हा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र्भ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ंबंध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र्वसम्मत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थ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रफ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न्त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म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रण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रफ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्तह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म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ह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ाये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म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िलं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ाइ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ह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ूकावट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्ञ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ुआ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त्त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थ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स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थ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म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28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मज़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;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ही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30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29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ैग़ंब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ैह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हाब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हु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ह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थे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स्रफ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र्च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्थान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री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िसकी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ोग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ं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ब्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ब्बा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हुम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न्ह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रमा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: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ैग़ंब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ैह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ेक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श्ली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त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ोज़ेद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वित्र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ुद्धीकरण</w:t>
      </w:r>
      <w:r>
        <w:rPr>
          <w:rFonts w:cs="Mangal" w:ascii="Kruti Dev 010" w:hAnsi="Kruti Dev 010"/>
          <w:sz w:val="28"/>
          <w:szCs w:val="28"/>
          <w:lang w:bidi="hi-IN"/>
        </w:rPr>
        <w:t xml:space="preserve">)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िसकी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िला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ि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ई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म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ूर्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द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्वीकृ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ि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म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श्च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द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धारण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cs="Mangal" w:ascii="Kruti Dev 010" w:hAnsi="Kruti Dev 010"/>
          <w:sz w:val="28"/>
          <w:szCs w:val="28"/>
          <w:lang w:bidi="hi-IN"/>
        </w:rPr>
        <w:t xml:space="preserve">"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ब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ाऊ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िवाय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्बान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ही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ब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ाऊ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स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ह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हुम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स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ूल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ूपये</w:t>
      </w:r>
      <w:r>
        <w:rPr>
          <w:rFonts w:cs="Mangal" w:ascii="Kruti Dev 010" w:hAnsi="Kruti Dev 010"/>
          <w:sz w:val="28"/>
          <w:szCs w:val="28"/>
          <w:lang w:bidi="hi-IN"/>
        </w:rPr>
        <w:t>-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ै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ाइ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माण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र्क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ृष्टिकोण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चि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ल्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खा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ैसा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ब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ैह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ल्ल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प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हाब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हु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थे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म्म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हुम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थ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आल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श्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सलम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प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ी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हर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मझबूझ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ुदृढ़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ह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ौफीक़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द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े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मार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िल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म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ुध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े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</w:t>
      </w:r>
      <w:r>
        <w:rPr>
          <w:rFonts w:cs="Mangal" w:ascii="Kruti Dev 010" w:hAnsi="Kruti Dev 010"/>
          <w:sz w:val="28"/>
          <w:szCs w:val="28"/>
          <w:lang w:bidi="hi-IN"/>
        </w:rPr>
        <w:t>: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न्दे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ानशी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ृपाव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ज्मूअ़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ताव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ैख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ब्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14/200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्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ुआ।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ैख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ब्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ल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्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िस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ात्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कल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ंदाज़ा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गभग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ी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ल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्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  <w:lang w:bidi="hi-IN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ंदाज़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्थाय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मित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(19/371) 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  <w:lang w:bidi="hi-IN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तथ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ैख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ब्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ैमी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ाव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गाय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क्की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ौ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्र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 xml:space="preserve">(2100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ग्राम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था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ैसा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"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ताव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ज़्ज़कात</w:t>
      </w:r>
      <w:r>
        <w:rPr>
          <w:rFonts w:cs="Mangal" w:ascii="Kruti Dev 010" w:hAnsi="Kruti Dev 010"/>
          <w:sz w:val="28"/>
          <w:szCs w:val="28"/>
          <w:lang w:bidi="hi-IN"/>
        </w:rPr>
        <w:t>" 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ृ</w:t>
      </w:r>
      <w:r>
        <w:rPr>
          <w:rFonts w:cs="Mangal" w:ascii="Kruti Dev 010" w:hAnsi="Kruti Dev 010"/>
          <w:sz w:val="28"/>
          <w:szCs w:val="28"/>
          <w:lang w:bidi="hi-IN"/>
        </w:rPr>
        <w:t>0 274-276)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इस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तभेद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ख्तिलाफ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र्क़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रण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ाप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ैमा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र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हीं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िद्वान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्वा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गाय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िस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ंक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ध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स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ट्त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्ञ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ाज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(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ानों</w:t>
      </w:r>
      <w:r>
        <w:rPr>
          <w:rFonts w:cs="Mangal" w:ascii="Kruti Dev 010" w:hAnsi="Kruti Dev 010"/>
          <w:sz w:val="28"/>
          <w:szCs w:val="28"/>
          <w:lang w:bidi="hi-IN"/>
        </w:rPr>
        <w:t xml:space="preserve">)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ु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ल्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ं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ु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भार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ु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स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ं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ल्क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ए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्रका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ाज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</w:t>
      </w:r>
      <w:r>
        <w:rPr>
          <w:rFonts w:cs="Mangal" w:ascii="Kruti Dev 010" w:hAnsi="Kruti Dev 010"/>
          <w:sz w:val="28"/>
          <w:szCs w:val="28"/>
          <w:lang w:bidi="hi-IN"/>
        </w:rPr>
        <w:t>'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ग</w:t>
      </w:r>
      <w:r>
        <w:rPr>
          <w:rFonts w:cs="Mangal" w:ascii="Kruti Dev 010" w:hAnsi="Kruti Dev 010"/>
          <w:sz w:val="28"/>
          <w:szCs w:val="28"/>
          <w:lang w:bidi="hi-IN"/>
        </w:rPr>
        <w:t>-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ग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</w:t>
      </w:r>
      <w:r>
        <w:rPr>
          <w:rFonts w:cs="Mangal" w:ascii="Kruti Dev 010" w:hAnsi="Kruti Dev 010"/>
          <w:sz w:val="28"/>
          <w:szCs w:val="28"/>
          <w:lang w:bidi="hi-IN"/>
        </w:rPr>
        <w:t xml:space="preserve">,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चुनाँच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ई</w:t>
      </w:r>
      <w:r>
        <w:rPr>
          <w:rFonts w:ascii="Kruti Dev 010" w:hAnsi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स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ुरान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स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ुलन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ध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ो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ीलिए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ग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आदम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ावधान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ाम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ुछ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धि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ाशि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ज़कातुल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ित्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काल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ो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य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श्रेष्ठ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वाधान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पक्ष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च्छ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देखिय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sz w:val="28"/>
          <w:szCs w:val="28"/>
          <w:lang w:bidi="hi-IN"/>
        </w:rPr>
        <w:t>"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</w:t>
      </w:r>
      <w:r>
        <w:rPr>
          <w:rFonts w:cs="Mangal" w:ascii="Kruti Dev 010" w:hAnsi="Kruti Dev 010"/>
          <w:sz w:val="28"/>
          <w:szCs w:val="28"/>
          <w:lang w:bidi="hi-IN"/>
        </w:rPr>
        <w:t>-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ुग़नी</w:t>
      </w:r>
      <w:r>
        <w:rPr>
          <w:rFonts w:cs="Mangal" w:ascii="Kruti Dev 010" w:hAnsi="Kruti Dev 010"/>
          <w:sz w:val="28"/>
          <w:szCs w:val="28"/>
          <w:lang w:bidi="hi-IN"/>
        </w:rPr>
        <w:t>" (4/168),</w:t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हाँ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लेखक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वज़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द्वार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फसलो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निसाब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नुम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में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इस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तर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बात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उल्लेख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क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अल्लाह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ी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सर्वश्रेष्ठ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ज्ञान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रखता</w:t>
      </w:r>
      <w:r>
        <w:rPr>
          <w:rFonts w:ascii="Kruti Dev 010" w:hAnsi="Kruti Dev 010" w:eastAsia="Kruti Dev 010" w:cs="Kruti Dev 01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bidi="hi-IN"/>
        </w:rPr>
        <w:t>है।</w:t>
      </w:r>
    </w:p>
    <w:p>
      <w:pPr>
        <w:pStyle w:val="NormalWeb"/>
        <w:spacing w:before="280" w:after="280"/>
        <w:jc w:val="both"/>
        <w:rPr>
          <w:rFonts w:ascii="Kruti Dev 010" w:hAnsi="Kruti Dev 010"/>
          <w:color w:val="800000"/>
          <w:sz w:val="28"/>
          <w:szCs w:val="28"/>
          <w:lang w:bidi="hi-IN"/>
        </w:rPr>
      </w:pPr>
      <w:r>
        <w:rPr>
          <w:rFonts w:ascii="Kruti Dev 010" w:hAnsi="Kruti Dev 010" w:cs="Mangal"/>
          <w:color w:val="800000"/>
          <w:sz w:val="28"/>
          <w:sz w:val="28"/>
          <w:szCs w:val="28"/>
          <w:lang w:bidi="hi-IN"/>
        </w:rPr>
        <w:t>इस्लाम</w:t>
      </w:r>
      <w:r>
        <w:rPr>
          <w:rFonts w:ascii="Kruti Dev 010" w:hAnsi="Kruti Dev 010" w:eastAsia="Kruti Dev 010" w:cs="Kruti Dev 010"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8"/>
          <w:sz w:val="28"/>
          <w:szCs w:val="28"/>
          <w:lang w:bidi="hi-IN"/>
        </w:rPr>
        <w:t>प्रश्न</w:t>
      </w:r>
      <w:r>
        <w:rPr>
          <w:rFonts w:ascii="Kruti Dev 010" w:hAnsi="Kruti Dev 010" w:eastAsia="Kruti Dev 010" w:cs="Kruti Dev 010"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28"/>
          <w:sz w:val="28"/>
          <w:szCs w:val="28"/>
          <w:lang w:bidi="hi-IN"/>
        </w:rPr>
        <w:t>उत्तर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>
      <w:rFonts w:ascii="DevLys 020" w:hAnsi="DevLys 020" w:cs="DevLys 0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800000"/>
    </w:rPr>
  </w:style>
  <w:style w:type="character" w:styleId="WW8Num8z0">
    <w:name w:val="WW8Num8z0"/>
    <w:qFormat/>
    <w:rPr>
      <w:rFonts w:ascii="Amit-Normal" w:hAnsi="Amit-Normal" w:cs="Amit-Normal"/>
      <w:b/>
      <w:bCs/>
      <w:color w:val="800000"/>
      <w:sz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DevLys 020" w:hAnsi="DevLys 020" w:cs="DevLys 020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240" w:hAnsi="DevLys 240" w:cs="DevLys 2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DevLys 020" w:hAnsi="DevLys 020" w:cs="DevLys 020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2:00Z</dcterms:created>
  <dc:creator>मुहम्मद सालेह अल-मुनज्जिद</dc:creator>
  <dc:description>हम एक मोरक्को संघ के सदस्य बार्सिलोना में रहते हैं, वह कौन सा तरीक़ा है जिस से हम ज़कातुल फित्र की गणना करें? </dc:description>
  <cp:keywords>ज़कातुल फित्र की मात्रा और उसके निकालने का समय</cp:keywords>
  <dc:language>en-US</dc:language>
  <cp:lastModifiedBy>Mastour</cp:lastModifiedBy>
  <cp:lastPrinted>2009-09-16T13:33:00Z</cp:lastPrinted>
  <dcterms:modified xsi:type="dcterms:W3CDTF">2009-09-16T10:39:00Z</dcterms:modified>
  <cp:revision>9</cp:revision>
  <dc:subject>مقدار زكاة الفطر ووقت إخراجها </dc:subject>
  <dc:title>ज़कातुल फित्र की मात्रा और उसके निकालने का समय</dc:title>
</cp:coreProperties>
</file>