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KFGQPC Uthman Taha Naskh"/>
          <w:color w:val="205B83"/>
          <w:sz w:val="48"/>
          <w:szCs w:val="48"/>
          <w:lang w:bidi="ar-EG"/>
        </w:rPr>
      </w:pPr>
      <w:r>
        <w:rPr>
          <w:rFonts w:cs="Sylfaen" w:ascii="Sylfaen" w:hAnsi="Sylfaen"/>
          <w:color w:val="205B83"/>
          <w:sz w:val="48"/>
          <w:szCs w:val="48"/>
          <w:lang w:bidi="ar-EG"/>
        </w:rPr>
        <w:t>ԱՐԳԵԼՔՆԵՐ</w:t>
      </w:r>
      <w:r>
        <w:rPr>
          <w:rFonts w:cs="KFGQPC Uthman Taha Naskh" w:ascii="Sylfaen" w:hAnsi="Sylfaen"/>
          <w:color w:val="205B83"/>
          <w:sz w:val="48"/>
          <w:szCs w:val="48"/>
          <w:lang w:bidi="ar-EG"/>
        </w:rPr>
        <w:t xml:space="preserve">, </w:t>
      </w:r>
      <w:r>
        <w:rPr>
          <w:rFonts w:cs="Sylfaen" w:ascii="Sylfaen" w:hAnsi="Sylfaen"/>
          <w:color w:val="205B83"/>
          <w:sz w:val="48"/>
          <w:szCs w:val="48"/>
          <w:lang w:bidi="ar-EG"/>
        </w:rPr>
        <w:t>ՈՐՈՆՔ</w:t>
      </w:r>
      <w:r>
        <w:rPr>
          <w:rFonts w:cs="KFGQPC Uthman Taha Naskh" w:ascii="Sylfaen" w:hAnsi="Sylfaen"/>
          <w:color w:val="205B83"/>
          <w:sz w:val="48"/>
          <w:szCs w:val="48"/>
          <w:lang w:bidi="ar-EG"/>
        </w:rPr>
        <w:t xml:space="preserve"> </w:t>
      </w:r>
      <w:r>
        <w:rPr>
          <w:rFonts w:cs="Sylfaen" w:ascii="Sylfaen" w:hAnsi="Sylfaen"/>
          <w:color w:val="205B83"/>
          <w:sz w:val="48"/>
          <w:szCs w:val="48"/>
          <w:lang w:bidi="ar-EG"/>
        </w:rPr>
        <w:t>ԹՈՒՅԼ</w:t>
      </w:r>
      <w:r>
        <w:rPr>
          <w:rFonts w:cs="KFGQPC Uthman Taha Naskh" w:ascii="Sylfaen" w:hAnsi="Sylfaen"/>
          <w:color w:val="205B83"/>
          <w:sz w:val="48"/>
          <w:szCs w:val="48"/>
          <w:lang w:bidi="ar-EG"/>
        </w:rPr>
        <w:t xml:space="preserve"> </w:t>
      </w:r>
      <w:r>
        <w:rPr>
          <w:rFonts w:cs="Sylfaen" w:ascii="Sylfaen" w:hAnsi="Sylfaen"/>
          <w:color w:val="205B83"/>
          <w:sz w:val="48"/>
          <w:szCs w:val="48"/>
          <w:lang w:bidi="ar-EG"/>
        </w:rPr>
        <w:t>ԵՆ</w:t>
      </w:r>
      <w:r>
        <w:rPr>
          <w:rFonts w:cs="KFGQPC Uthman Taha Naskh" w:ascii="Sylfaen" w:hAnsi="Sylfaen"/>
          <w:color w:val="205B83"/>
          <w:sz w:val="48"/>
          <w:szCs w:val="48"/>
          <w:lang w:bidi="ar-EG"/>
        </w:rPr>
        <w:t xml:space="preserve"> </w:t>
      </w:r>
      <w:r>
        <w:rPr>
          <w:rFonts w:cs="Sylfaen" w:ascii="Sylfaen" w:hAnsi="Sylfaen"/>
          <w:color w:val="205B83"/>
          <w:sz w:val="48"/>
          <w:szCs w:val="48"/>
          <w:lang w:bidi="ar-EG"/>
        </w:rPr>
        <w:t>ԱՐՏԱՀԱՅՏՎԱԾ</w:t>
      </w:r>
    </w:p>
    <w:p>
      <w:pPr>
        <w:pStyle w:val="Normal"/>
        <w:bidi w:val="0"/>
        <w:jc w:val="center"/>
        <w:rPr>
          <w:rFonts w:eastAsia="MS UI Gothic" w:cs="KFGQPC Uthman Taha Naskh"/>
          <w:lang w:bidi="ar-EG"/>
        </w:rPr>
      </w:pPr>
      <w:r>
        <w:drawing>
          <wp:anchor behindDoc="0" distT="79375" distB="59055" distL="156845" distR="186055" simplePos="0" locked="0" layoutInCell="0" allowOverlap="1" relativeHeight="441">
            <wp:simplePos x="0" y="0"/>
            <wp:positionH relativeFrom="margin">
              <wp:posOffset>39624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KFGQPC Uthman Taha Naskh"/>
          <w:szCs w:val="24"/>
          <w:lang w:bidi="ar-EG"/>
        </w:rPr>
        <w:t>]</w:t>
      </w:r>
      <w:r>
        <w:rPr>
          <w:rFonts w:eastAsia="MS UI Gothic" w:cs="KFGQPC Uthman Taha Naskh"/>
          <w:szCs w:val="24"/>
        </w:rPr>
        <w:t xml:space="preserve"> </w:t>
      </w:r>
      <w:r>
        <w:rPr>
          <w:rFonts w:cs="Sylfaen" w:ascii="Sylfaen" w:hAnsi="Sylfaen"/>
          <w:szCs w:val="24"/>
        </w:rPr>
        <w:t>Հայերեն</w:t>
      </w:r>
      <w:r>
        <w:rPr>
          <w:rFonts w:eastAsia="MS UI Gothic" w:cs="KFGQPC Uthman Taha Naskh"/>
          <w:szCs w:val="24"/>
        </w:rPr>
        <w:t xml:space="preserve"> - </w:t>
      </w:r>
      <w:r>
        <w:rPr>
          <w:rFonts w:eastAsia="MS UI Gothic"/>
          <w:szCs w:val="24"/>
        </w:rPr>
        <w:t>Armenian</w:t>
      </w:r>
      <w:r>
        <w:rPr>
          <w:rFonts w:eastAsia="MS UI Gothic" w:cs="KFGQPC Uthman Taha Naskh"/>
          <w:szCs w:val="24"/>
        </w:rPr>
        <w:t xml:space="preserve"> – </w:t>
      </w:r>
      <w:r>
        <w:rPr>
          <w:rFonts w:eastAsia="MS UI Gothic" w:cs="KFGQPC Uthman Taha Naskh"/>
          <w:szCs w:val="24"/>
          <w:rtl w:val="true"/>
        </w:rPr>
        <w:t>أرميني</w:t>
      </w:r>
      <w:r>
        <w:rPr>
          <w:rFonts w:eastAsia="Times New Roman"/>
          <w:szCs w:val="24"/>
        </w:rPr>
        <w:t xml:space="preserve"> </w:t>
      </w:r>
      <w:r>
        <w:rPr>
          <w:rFonts w:eastAsia="MS UI Gothic" w:cs="KFGQPC Uthman Taha Naskh"/>
          <w:szCs w:val="24"/>
          <w:lang w:bidi="ar-EG"/>
        </w:rPr>
        <w:t>[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color w:val="5EA1A5"/>
          <w:sz w:val="72"/>
          <w:szCs w:val="72"/>
          <w:lang w:bidi="ar-EG"/>
        </w:rPr>
      </w:pPr>
      <w:r>
        <w:rPr>
          <w:color w:val="5EA1A5"/>
          <w:sz w:val="100"/>
          <w:szCs w:val="100"/>
          <w:lang w:bidi="ar-EG"/>
        </w:rPr>
        <w:tab/>
        <w:tab/>
      </w:r>
    </w:p>
    <w:p>
      <w:pPr>
        <w:pStyle w:val="Normal"/>
        <w:bidi w:val="0"/>
        <w:spacing w:lineRule="auto" w:line="240"/>
        <w:jc w:val="center"/>
        <w:rPr>
          <w:rFonts w:ascii="Sylfaen" w:hAnsi="Sylfaen" w:cs="Sylfaen"/>
          <w:b/>
          <w:b/>
          <w:bCs/>
          <w:color w:val="FF0000"/>
          <w:sz w:val="26"/>
          <w:szCs w:val="26"/>
          <w:lang w:val="en-GB" w:bidi="ar-EG"/>
        </w:rPr>
      </w:pPr>
      <w:r>
        <w:rPr>
          <w:rFonts w:cs="Sylfaen" w:ascii="Sylfaen" w:hAnsi="Sylfaen"/>
          <w:b/>
          <w:bCs/>
          <w:color w:val="FF0000"/>
          <w:sz w:val="26"/>
          <w:szCs w:val="26"/>
          <w:lang w:val="en-GB" w:bidi="ar-EG"/>
        </w:rPr>
      </w:r>
    </w:p>
    <w:p>
      <w:pPr>
        <w:pStyle w:val="Normal"/>
        <w:bidi w:val="0"/>
        <w:jc w:val="center"/>
        <w:rPr>
          <w:color w:val="7F7F7F"/>
          <w:sz w:val="8"/>
          <w:szCs w:val="8"/>
          <w:lang w:val="en-GB" w:bidi="ar-EG"/>
        </w:rPr>
      </w:pPr>
      <w:r>
        <w:rPr>
          <w:rFonts w:cs="Sylfaen" w:ascii="Sylfaen" w:hAnsi="Sylfaen"/>
          <w:b/>
          <w:bCs/>
          <w:color w:val="FF0000"/>
          <w:lang w:val="hy-AM"/>
        </w:rPr>
        <w:t>ՄՈՒՀԱՄՄԵԴ ՍԱԼԻՀ ԱԼ- ՄՈՒՆԱՋՋԻԴ</w:t>
      </w:r>
    </w:p>
    <w:p>
      <w:pPr>
        <w:pStyle w:val="Normal"/>
        <w:bidi w:val="0"/>
        <w:jc w:val="center"/>
        <w:rPr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bidi w:val="0"/>
        <w:jc w:val="center"/>
        <w:rPr>
          <w:color w:val="006666"/>
          <w:sz w:val="2"/>
          <w:szCs w:val="2"/>
          <w:lang w:bidi="ar-EG"/>
        </w:rPr>
      </w:pPr>
      <w:r>
        <w:rPr>
          <w:color w:val="006666"/>
          <w:sz w:val="2"/>
          <w:szCs w:val="2"/>
          <w:lang w:bidi="ar-EG"/>
        </w:rPr>
      </w:r>
    </w:p>
    <w:p>
      <w:pPr>
        <w:pStyle w:val="Normal"/>
        <w:spacing w:lineRule="auto" w:line="240"/>
        <w:jc w:val="center"/>
        <w:rPr>
          <w:rStyle w:val="Divx11"/>
          <w:rFonts w:cs="KFGQPC Uthman Taha Naskh"/>
          <w:sz w:val="24"/>
          <w:szCs w:val="24"/>
          <w:lang w:val="hy-AM"/>
        </w:rPr>
      </w:pPr>
      <w:r>
        <w:rPr>
          <w:rFonts w:cs="Sylfaen" w:ascii="Sylfaen" w:hAnsi="Sylfaen"/>
          <w:color w:val="800000"/>
          <w:sz w:val="24"/>
          <w:szCs w:val="24"/>
          <w:lang w:val="hy-AM"/>
        </w:rPr>
        <w:t>Թարգմանությունը</w:t>
      </w:r>
      <w:r>
        <w:rPr>
          <w:rStyle w:val="Divx11"/>
          <w:sz w:val="24"/>
          <w:szCs w:val="24"/>
          <w:rtl w:val="true"/>
          <w:lang w:val="es-AR"/>
        </w:rPr>
        <w:t>:</w:t>
      </w:r>
      <w:r>
        <w:rPr>
          <w:rStyle w:val="Divx11"/>
          <w:rFonts w:eastAsia="MS UI Gothic" w:cs="KFGQPC Uthman Taha Naskh"/>
          <w:sz w:val="24"/>
          <w:szCs w:val="24"/>
          <w:rtl w:val="true"/>
          <w:lang w:val="es-AR"/>
        </w:rPr>
        <w:t xml:space="preserve"> 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bCs/>
          <w:color w:val="FF0000"/>
          <w:sz w:val="26"/>
          <w:szCs w:val="26"/>
          <w:lang w:val="hy-AM"/>
        </w:rPr>
        <w:t xml:space="preserve">EUROPEAN ISLAMIC RESEARCH CENTER (EIRC) </w:t>
      </w:r>
    </w:p>
    <w:p>
      <w:pPr>
        <w:pStyle w:val="Normal"/>
        <w:spacing w:lineRule="auto" w:line="240" w:before="0" w:after="0"/>
        <w:jc w:val="center"/>
        <w:rPr>
          <w:rStyle w:val="Divx11"/>
          <w:rFonts w:eastAsia="MS UI Gothic" w:cs="KFGQPC Uthman Taha Naskh"/>
          <w:sz w:val="24"/>
          <w:szCs w:val="24"/>
          <w:lang w:val="hy-AM"/>
        </w:rPr>
      </w:pPr>
      <w:r>
        <w:rPr>
          <w:rStyle w:val="Divx11"/>
          <w:rFonts w:eastAsia="MS UI Gothic" w:cs="KFGQPC Uthman Taha Naskh"/>
          <w:color w:val="000000"/>
          <w:sz w:val="24"/>
          <w:szCs w:val="24"/>
          <w:rtl w:val="true"/>
          <w:lang w:val="es-AR"/>
        </w:rPr>
        <w:t xml:space="preserve">&amp; </w:t>
      </w:r>
      <w:r>
        <w:rPr>
          <w:rFonts w:cs="Sylfaen" w:ascii="Sylfaen" w:hAnsi="Sylfaen"/>
          <w:lang w:val="hy-AM"/>
        </w:rPr>
        <w:t>Աննա Ռ. Հակոբ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iCs/>
          <w:color w:val="800000"/>
          <w:sz w:val="24"/>
          <w:szCs w:val="24"/>
          <w:lang w:val="hy-AM" w:bidi="ar-EG"/>
        </w:rPr>
      </w:pPr>
      <w:r>
        <w:rPr>
          <w:rFonts w:cs="Sylfaen" w:ascii="Sylfaen" w:hAnsi="Sylfaen"/>
          <w:iCs/>
          <w:color w:val="800000"/>
          <w:sz w:val="24"/>
          <w:szCs w:val="24"/>
          <w:lang w:val="hy-AM" w:bidi="ar-EG"/>
        </w:rPr>
        <w:t>Ստուգող</w:t>
      </w:r>
      <w:r>
        <w:rPr>
          <w:rFonts w:cs="KFGQPC Uthman Taha Naskh"/>
          <w:iCs/>
          <w:color w:val="800000"/>
          <w:sz w:val="24"/>
          <w:szCs w:val="24"/>
          <w:lang w:val="hy-AM" w:bidi="ar-EG"/>
        </w:rPr>
        <w:t xml:space="preserve"> </w:t>
      </w:r>
      <w:r>
        <w:rPr>
          <w:rFonts w:cs="Sylfaen" w:ascii="Sylfaen" w:hAnsi="Sylfaen"/>
          <w:iCs/>
          <w:color w:val="800000"/>
          <w:sz w:val="24"/>
          <w:szCs w:val="24"/>
          <w:lang w:val="hy-AM" w:bidi="ar-EG"/>
        </w:rPr>
        <w:t>հանձնաժողով</w:t>
      </w:r>
      <w:r>
        <w:rPr>
          <w:rFonts w:cs="KFGQPC Uthman Taha Naskh"/>
          <w:iCs/>
          <w:color w:val="800000"/>
          <w:sz w:val="24"/>
          <w:szCs w:val="24"/>
          <w:rtl w:val="true"/>
          <w:lang w:val="hy-AM" w:bidi="ar-EG"/>
        </w:rPr>
        <w:t>:</w:t>
      </w:r>
      <w:r>
        <w:rPr>
          <w:rFonts w:cs="KFGQPC Uthman Taha Naskh"/>
          <w:iCs/>
          <w:color w:val="800000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i/>
          <w:i/>
          <w:iCs/>
          <w:color w:val="800000"/>
          <w:lang w:bidi="ar-EG"/>
        </w:rPr>
      </w:pPr>
      <w:r>
        <w:rPr>
          <w:rFonts w:cs="Sylfaen" w:ascii="Sylfaen" w:hAnsi="Sylfaen"/>
        </w:rPr>
        <w:t>Աբու Առամ</w:t>
      </w:r>
      <w:r>
        <w:br w:type="page"/>
      </w:r>
    </w:p>
    <w:p>
      <w:pPr>
        <w:pStyle w:val="Normal"/>
        <w:jc w:val="center"/>
        <w:rPr>
          <w:rFonts w:ascii="ae_AlArabiya" w:hAnsi="ae_AlArabiya" w:cs="KFGQPC Uthman Taha Naskh"/>
          <w:color w:val="C00000"/>
          <w:sz w:val="54"/>
          <w:szCs w:val="54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رمات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ستها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بها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كثير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ناس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e_AlArabiya" w:hAnsi="ae_AlArabiya" w:cs="KFGQPC Uthman Taha Naskh"/>
          <w:color w:val="5EA1A5"/>
          <w:sz w:val="12"/>
          <w:szCs w:val="12"/>
          <w:lang w:val="en-US" w:eastAsia="en-US" w:bidi="ar-EG"/>
        </w:rPr>
      </w:pPr>
      <w:r>
        <w:rPr>
          <w:rFonts w:cs="KFGQPC Uthman Taha Naskh" w:ascii="ae_AlArabiya" w:hAnsi="ae_AlArabiya"/>
          <w:color w:val="5EA1A5"/>
          <w:sz w:val="12"/>
          <w:szCs w:val="12"/>
          <w:rtl w:val="true"/>
          <w:lang w:val="en-US" w:eastAsia="en-US" w:bidi="ar-EG"/>
        </w:rPr>
        <w:drawing>
          <wp:anchor behindDoc="0" distT="79375" distB="59055" distL="156845" distR="186055" simplePos="0" locked="0" layoutInCell="0" allowOverlap="1" relativeHeight="442">
            <wp:simplePos x="0" y="0"/>
            <wp:positionH relativeFrom="margin">
              <wp:posOffset>410210</wp:posOffset>
            </wp:positionH>
            <wp:positionV relativeFrom="paragraph">
              <wp:posOffset>-50800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left"/>
        <w:rPr>
          <w:rFonts w:ascii="Adobe نسخ Medium;Arial" w:hAnsi="Adobe نسخ Medium;Arial" w:cs="KFGQPC Uthman Taha Naskh"/>
          <w:color w:val="595959"/>
          <w:sz w:val="2"/>
          <w:szCs w:val="2"/>
          <w:lang w:bidi="ar-EG"/>
        </w:rPr>
      </w:pPr>
      <w:r>
        <w:rPr>
          <w:rFonts w:cs="KFGQPC Uthman Taha Naskh" w:ascii="Gotham Narrow Light;Times New Roman" w:hAnsi="Gotham Narrow Light;Times New Roman"/>
          <w:color w:val="5EA1A5"/>
          <w:sz w:val="100"/>
          <w:szCs w:val="100"/>
          <w:rtl w:val="true"/>
          <w:lang w:bidi="ar-EG"/>
        </w:rPr>
        <w:tab/>
        <w:tab/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cs="KFGQPC Uthman Taha Naskh" w:ascii="Adobe نسخ Medium;Arial" w:hAnsi="Adobe نسخ Medium;Arial"/>
          <w:color w:val="205B83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ascii="Adobe نسخ Medium;Arial" w:hAnsi="Adobe نسخ Medium;Arial" w:cs="KFGQPC Uthman Taha Naskh"/>
          <w:color w:val="205B83"/>
          <w:sz w:val="48"/>
          <w:szCs w:val="48"/>
          <w:lang w:bidi="ar-EG"/>
        </w:rPr>
      </w:pP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محمد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بن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صالح</w:t>
      </w:r>
      <w:r>
        <w:rPr>
          <w:rFonts w:ascii="Adobe نسخ Medium;Arial" w:hAnsi="Adobe نسخ Medium;Arial" w:eastAsia="Adobe نسخ Medium;Arial" w:cs="Adobe نسخ Medium;Arial"/>
          <w:color w:val="205B83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Adobe نسخ Medium;Arial" w:hAnsi="Adobe نسخ Medium;Arial" w:cs="KFGQPC Uthman Taha Naskh"/>
          <w:color w:val="205B83"/>
          <w:sz w:val="48"/>
          <w:sz w:val="48"/>
          <w:szCs w:val="48"/>
          <w:rtl w:val="true"/>
          <w:lang w:bidi="ar-EG"/>
        </w:rPr>
        <w:t>المنجد</w:t>
      </w:r>
    </w:p>
    <w:p>
      <w:pPr>
        <w:pStyle w:val="Normal"/>
        <w:jc w:val="left"/>
        <w:rPr>
          <w:rFonts w:ascii="Adobe نسخ Medium;Arial" w:hAnsi="Adobe نسخ Medium;Arial" w:cs="KFGQPC Uthman Taha Naskh"/>
          <w:color w:val="595959"/>
          <w:sz w:val="10"/>
          <w:szCs w:val="10"/>
          <w:lang w:bidi="ar-EG"/>
        </w:rPr>
      </w:pPr>
      <w:r>
        <w:rPr>
          <w:rFonts w:cs="KFGQPC Uthman Taha Naskh" w:ascii="Adobe نسخ Medium;Arial" w:hAnsi="Adobe نسخ Medium;Arial"/>
          <w:color w:val="595959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7F7F7F"/>
          <w:sz w:val="44"/>
          <w:szCs w:val="44"/>
          <w:lang w:bidi="ar-EG"/>
        </w:rPr>
      </w:pPr>
      <w:r>
        <w:rPr>
          <w:rFonts w:eastAsia="Wingdings" w:cs="Wingdings" w:ascii="Wingdings" w:hAnsi="Wingdings"/>
          <w:color w:val="7F7F7F"/>
          <w:sz w:val="44"/>
          <w:szCs w:val="44"/>
          <w:lang w:bidi="ar-EG"/>
        </w:rPr>
        <w:t></w:t>
      </w:r>
    </w:p>
    <w:p>
      <w:pPr>
        <w:pStyle w:val="Normal"/>
        <w:jc w:val="center"/>
        <w:rPr>
          <w:rFonts w:cs="KFGQPC Uthman Taha Naskh"/>
          <w:color w:val="006666"/>
          <w:sz w:val="2"/>
          <w:szCs w:val="2"/>
          <w:lang w:bidi="ar-EG"/>
        </w:rPr>
      </w:pPr>
      <w:r>
        <w:rPr>
          <w:rFonts w:cs="KFGQPC Uthman Taha Naskh"/>
          <w:color w:val="006666"/>
          <w:sz w:val="2"/>
          <w:szCs w:val="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color w:val="800000"/>
          <w:sz w:val="36"/>
          <w:szCs w:val="36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6"/>
          <w:szCs w:val="36"/>
          <w:lang w:val="el-GR" w:bidi="ar-EG"/>
        </w:rPr>
      </w:pPr>
      <w:r>
        <w:rPr>
          <w:rFonts w:eastAsia="mylotus" w:cs="mylotus" w:ascii="mylotus" w:hAnsi="mylotus"/>
          <w:b/>
          <w:bCs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أوروبي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للدراسات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آنا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ر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يعقو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آرام</w:t>
      </w:r>
    </w:p>
    <w:p>
      <w:pPr>
        <w:pStyle w:val="Normal"/>
        <w:bidi w:val="0"/>
        <w:jc w:val="center"/>
        <w:rPr>
          <w:rFonts w:ascii="mylotus" w:hAnsi="mylotus" w:cs="KFGQPC Uthman Taha Naskh"/>
          <w:color w:val="006666"/>
          <w:sz w:val="40"/>
          <w:szCs w:val="40"/>
          <w:lang w:bidi="ar-EG"/>
        </w:rPr>
      </w:pPr>
      <w:r>
        <w:rPr>
          <w:rFonts w:cs="KFGQPC Uthman Taha Naskh" w:ascii="mylotus" w:hAnsi="mylotus"/>
          <w:color w:val="006666"/>
          <w:sz w:val="40"/>
          <w:szCs w:val="40"/>
          <w:lang w:bidi="ar-EG"/>
        </w:rPr>
      </w:r>
      <w:r>
        <w:br w:type="page"/>
      </w:r>
    </w:p>
    <w:p>
      <w:pPr>
        <w:pStyle w:val="Normal"/>
        <w:bidi w:val="0"/>
        <w:jc w:val="center"/>
        <w:rPr>
          <w:b/>
          <w:b/>
          <w:bCs/>
          <w:color w:val="C00000"/>
          <w:sz w:val="24"/>
          <w:szCs w:val="24"/>
          <w:lang w:val="hy-AM"/>
        </w:rPr>
      </w:pPr>
      <w:r>
        <w:rPr>
          <w:rFonts w:cs="Sylfaen" w:ascii="Sylfaen" w:hAnsi="Sylfaen"/>
          <w:b/>
          <w:bCs/>
          <w:color w:val="C00000"/>
          <w:sz w:val="24"/>
          <w:szCs w:val="24"/>
          <w:lang w:val="hy-AM"/>
        </w:rPr>
        <w:t>ՆԵՐԱԾՈՒԹՅՈՒՆ</w:t>
      </w:r>
    </w:p>
    <w:p>
      <w:pPr>
        <w:pStyle w:val="Normal"/>
        <w:bidi w:val="0"/>
        <w:spacing w:lineRule="auto" w:line="240"/>
        <w:jc w:val="center"/>
        <w:rPr>
          <w:b/>
          <w:b/>
          <w:bCs/>
          <w:color w:val="205B83"/>
          <w:sz w:val="44"/>
          <w:szCs w:val="44"/>
          <w:lang w:val="en-US" w:eastAsia="en-US" w:bidi="ar-EG"/>
        </w:rPr>
      </w:pPr>
      <w:r>
        <w:rPr>
          <w:b/>
          <w:bCs/>
          <w:color w:val="205B83"/>
          <w:sz w:val="44"/>
          <w:szCs w:val="44"/>
          <w:lang w:val="en-US" w:eastAsia="en-US" w:bidi="ar-EG"/>
        </w:rPr>
        <w:drawing>
          <wp:anchor behindDoc="0" distT="54610" distB="40640" distL="144780" distR="167005" simplePos="0" locked="0" layoutInCell="0" allowOverlap="1" relativeHeight="440">
            <wp:simplePos x="0" y="0"/>
            <wp:positionH relativeFrom="margin">
              <wp:posOffset>889635</wp:posOffset>
            </wp:positionH>
            <wp:positionV relativeFrom="paragraph">
              <wp:posOffset>-46990</wp:posOffset>
            </wp:positionV>
            <wp:extent cx="2078990" cy="21971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Փ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աբ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ղ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ընկեր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կ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յ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րտավո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ել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ի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ռ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ջ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ռանում</w:t>
      </w:r>
      <w:r>
        <w:rPr>
          <w:sz w:val="24"/>
          <w:szCs w:val="24"/>
          <w:lang w:val="hy-AM"/>
        </w:rPr>
        <w:t xml:space="preserve">»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ահը</w:t>
      </w:r>
      <w:r>
        <w:rPr>
          <w:sz w:val="24"/>
          <w:szCs w:val="24"/>
          <w:lang w:val="hy-AM"/>
        </w:rPr>
        <w:t>.</w:t>
      </w:r>
      <w:r>
        <w:rPr>
          <w:rFonts w:cs="Arabic Transparent" w:ascii="mylotus" w:hAnsi="mylotus"/>
          <w:sz w:val="30"/>
          <w:szCs w:val="30"/>
          <w:lang w:val="hy-AM"/>
        </w:rPr>
        <w:t xml:space="preserve"> </w:t>
      </w:r>
      <w:r>
        <w:rPr>
          <w:sz w:val="24"/>
          <w:szCs w:val="24"/>
          <w:lang w:val="hy-AM"/>
        </w:rPr>
        <w:t xml:space="preserve">« </w:t>
      </w:r>
      <w:r>
        <w:rPr>
          <w:b/>
          <w:bCs/>
          <w:sz w:val="24"/>
          <w:szCs w:val="24"/>
          <w:lang w:val="hy-AM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ռանում</w:t>
      </w:r>
      <w:r>
        <w:rPr>
          <w:sz w:val="24"/>
          <w:szCs w:val="24"/>
          <w:lang w:val="hy-AM"/>
        </w:rPr>
        <w:t>» (</w:t>
      </w:r>
      <w:r>
        <w:rPr>
          <w:rFonts w:cs="Sylfaen" w:ascii="Sylfaen" w:hAnsi="Sylfaen"/>
          <w:sz w:val="24"/>
          <w:szCs w:val="24"/>
          <w:lang w:val="hy-AM"/>
        </w:rPr>
        <w:t>Մարիամ</w:t>
      </w:r>
      <w:r>
        <w:rPr>
          <w:sz w:val="24"/>
          <w:szCs w:val="24"/>
          <w:lang w:val="hy-AM"/>
        </w:rPr>
        <w:t xml:space="preserve"> 19:64 ), {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կիմը</w:t>
      </w:r>
      <w:r>
        <w:rPr>
          <w:sz w:val="24"/>
          <w:szCs w:val="24"/>
          <w:lang w:val="hy-AM"/>
        </w:rPr>
        <w:t xml:space="preserve"> , 2/375, </w:t>
      </w:r>
      <w:r>
        <w:rPr>
          <w:rFonts w:cs="Sylfaen" w:ascii="Sylfaen" w:hAnsi="Sylfaen"/>
          <w:sz w:val="24"/>
          <w:szCs w:val="24"/>
          <w:lang w:val="hy-AM"/>
        </w:rPr>
        <w:t>դասակար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հասան</w:t>
      </w:r>
      <w:r>
        <w:rPr>
          <w:i/>
          <w:i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լբանի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աայ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րա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4}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تا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لال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ك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ف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قبل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عافية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س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آ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[</w:t>
      </w:r>
      <w:r>
        <w:rPr>
          <w:rFonts w:ascii="mylotus" w:hAnsi="mylotus" w:cs="Arabic Transparent"/>
          <w:color w:val="C00000"/>
          <w:rtl w:val="true"/>
        </w:rPr>
        <w:t>و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ا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َبُّ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َسِيًّا</w:t>
      </w:r>
      <w:r>
        <w:rPr>
          <w:rFonts w:cs="Arabic Transparent" w:ascii="mylotus" w:hAnsi="mylotus"/>
          <w:color w:val="C00000"/>
          <w:rtl w:val="true"/>
        </w:rPr>
        <w:t>].) [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ا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375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حس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لبا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ا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ر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cs="Arabic Transparent" w:ascii="mylotus" w:hAnsi="mylotus"/>
          <w:color w:val="C00000"/>
        </w:rPr>
        <w:t>14</w:t>
      </w:r>
      <w:r>
        <w:rPr>
          <w:rFonts w:cs="Arabic Transparent" w:ascii="mylotus" w:hAnsi="mylotus"/>
          <w:color w:val="C00000"/>
          <w:rtl w:val="true"/>
        </w:rPr>
        <w:t xml:space="preserve">]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հման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ում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hy-AM"/>
        </w:rPr>
        <w:t xml:space="preserve">«..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տնահա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լոր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>...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ալաաք</w:t>
      </w:r>
      <w:r>
        <w:rPr>
          <w:sz w:val="24"/>
          <w:szCs w:val="24"/>
          <w:lang w:val="hy-AM"/>
        </w:rPr>
        <w:t xml:space="preserve"> 65: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م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تَعَد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ُدُود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قَد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ظَلَم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َفْس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طلاق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խ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ը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տնահա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ետ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ակ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նակվ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տե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ւնե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թա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նջանք</w:t>
      </w:r>
      <w:r>
        <w:rPr>
          <w:sz w:val="24"/>
          <w:szCs w:val="24"/>
          <w:lang w:val="hy-AM"/>
        </w:rPr>
        <w:t>»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 4:1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م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عْص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رَسُول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يَتَعَد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ُدُود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دْخِلْ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َار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َالِد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ِي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ذَاب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ُهِينٌ</w:t>
      </w:r>
      <w:r>
        <w:rPr>
          <w:rFonts w:cs="Arabic Transparent" w:ascii="mylotus" w:hAnsi="mylotus"/>
          <w:color w:val="C00000"/>
          <w:rtl w:val="true"/>
        </w:rPr>
        <w:t>}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ուսափ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կ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rFonts w:cs="Sylfaen" w:ascii="Sylfaen" w:hAnsi="Sylfaen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ուսափ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>»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իթ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դաաի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 xml:space="preserve">. 130, 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>):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هيت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جتنبو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رت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فعل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ستطعتم</w:t>
      </w:r>
      <w:r>
        <w:rPr>
          <w:rFonts w:cs="Arabic Transparent" w:ascii="mylotus" w:hAnsi="mylotus"/>
          <w:color w:val="C00000"/>
          <w:rtl w:val="true"/>
        </w:rPr>
        <w:t>) [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cs="Arabic Transparent" w:ascii="mylotus" w:hAnsi="mylotus"/>
          <w:color w:val="C00000"/>
          <w:rtl w:val="true"/>
        </w:rPr>
        <w:t>]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Պար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յարդայ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կ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թփն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մ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նձր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ղկալ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դ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»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ճ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ստ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իմաս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իռ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մաստ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թև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մա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մահաճույ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ը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իր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ս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րաց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շմարտ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ությամբ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ոխ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սքեր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լս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գետ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»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նաամ</w:t>
      </w:r>
      <w:r>
        <w:rPr>
          <w:sz w:val="24"/>
          <w:szCs w:val="24"/>
          <w:lang w:val="hy-AM"/>
        </w:rPr>
        <w:t xml:space="preserve"> 6:11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تَمَّت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لِمَت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َبِّ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ِدْق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عَدْلاً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ُبَدِّ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كَلِمَات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هُو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َّمِيع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عَلِيمُ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أنعام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15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firstLine="680"/>
        <w:jc w:val="left"/>
        <w:rPr>
          <w:rFonts w:ascii="mylotus" w:hAnsi="mylotus" w:cs="Arabic Transparent"/>
          <w:sz w:val="22"/>
          <w:szCs w:val="22"/>
        </w:rPr>
      </w:pPr>
      <w:r>
        <w:rPr>
          <w:rFonts w:cs="Sylfaen" w:ascii="Sylfaen" w:hAnsi="Sylfaen"/>
          <w:lang w:val="hy-AM"/>
        </w:rPr>
        <w:t>Ալլահ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տրե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ունքը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ցույ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գելված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ատրելի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տև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աքնված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իմաստ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աբանություն</w:t>
      </w:r>
      <w:r>
        <w:rPr>
          <w:lang w:val="hy-AM"/>
        </w:rPr>
        <w:t>)</w:t>
      </w:r>
      <w:r>
        <w:rPr>
          <w:rtl w:val="true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 xml:space="preserve">«..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ատ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ալ</w:t>
      </w:r>
      <w:r>
        <w:rPr>
          <w:b/>
          <w:bCs/>
          <w:i/>
          <w:i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տայյիբեթ</w:t>
      </w:r>
      <w:r>
        <w:rPr>
          <w:sz w:val="24"/>
          <w:szCs w:val="24"/>
          <w:lang w:val="hy-AM"/>
        </w:rPr>
        <w:t xml:space="preserve"> </w:t>
      </w:r>
      <w:r>
        <w:rPr>
          <w:b/>
          <w:bCs/>
          <w:sz w:val="24"/>
          <w:szCs w:val="24"/>
          <w:lang w:val="hy-AM"/>
        </w:rPr>
        <w:t>{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ինք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ատրելին</w:t>
      </w:r>
      <w:r>
        <w:rPr>
          <w:b/>
          <w:bCs/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րկա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ք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ք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ատ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ննդ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ն</w:t>
      </w:r>
      <w:r>
        <w:rPr>
          <w:b/>
          <w:bCs/>
          <w:sz w:val="24"/>
          <w:szCs w:val="24"/>
          <w:lang w:val="hy-AM"/>
        </w:rPr>
        <w:t xml:space="preserve">}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թույլատր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ալ</w:t>
      </w:r>
      <w:r>
        <w:rPr>
          <w:b/>
          <w:bCs/>
          <w:i/>
          <w:i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i/>
          <w:iCs/>
          <w:sz w:val="24"/>
          <w:szCs w:val="24"/>
          <w:lang w:val="hy-AM"/>
        </w:rPr>
        <w:t>խաբաաիթ</w:t>
      </w:r>
      <w:r>
        <w:rPr>
          <w:b/>
          <w:bCs/>
          <w:sz w:val="24"/>
          <w:szCs w:val="24"/>
          <w:lang w:val="hy-AM"/>
        </w:rPr>
        <w:t xml:space="preserve"> {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ինք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ի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թույլատրելին</w:t>
      </w:r>
      <w:r>
        <w:rPr>
          <w:b/>
          <w:bCs/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ք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ք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ատ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ննդ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ն</w:t>
      </w:r>
      <w:r>
        <w:rPr>
          <w:b/>
          <w:bCs/>
          <w:sz w:val="24"/>
          <w:szCs w:val="24"/>
          <w:lang w:val="hy-AM"/>
        </w:rPr>
        <w:t>)}</w:t>
      </w:r>
      <w:r>
        <w:rPr>
          <w:sz w:val="24"/>
          <w:szCs w:val="24"/>
          <w:lang w:val="hy-AM"/>
        </w:rPr>
        <w:t xml:space="preserve"> ...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րաաֆ</w:t>
      </w:r>
      <w:r>
        <w:rPr>
          <w:sz w:val="24"/>
          <w:szCs w:val="24"/>
          <w:lang w:val="hy-AM"/>
        </w:rPr>
        <w:t xml:space="preserve"> 7:15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يُحِلّ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هُ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َّيِّبَات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يُحَرِّ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لَيْهِ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خَبَآئِث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أعراف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57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րավ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քաֆիր</w:t>
      </w:r>
      <w:r>
        <w:rPr>
          <w:i/>
          <w:i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i/>
          <w:iCs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քըֆրը</w:t>
      </w:r>
      <w:r>
        <w:rPr>
          <w:i/>
          <w:iCs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ընկերներ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ղ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տվածներ</w:t>
      </w:r>
      <w:r>
        <w:rPr>
          <w:b/>
          <w:bCs/>
          <w:sz w:val="24"/>
          <w:szCs w:val="24"/>
          <w:lang w:val="hy-AM"/>
        </w:rPr>
        <w:t>)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հավաս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՞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ստատ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ո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>...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Շուրա</w:t>
      </w:r>
      <w:r>
        <w:rPr>
          <w:sz w:val="24"/>
          <w:szCs w:val="24"/>
          <w:lang w:val="hy-AM"/>
        </w:rPr>
        <w:t xml:space="preserve"> 42:2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eastAsia="mylotus" w:cs="mylotus" w:ascii="mylotus" w:hAnsi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أَ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ُرَكَ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َرَع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ه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دِّي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أْذ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ُ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شورى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1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)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եզու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ղծո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ատր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»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յտնագործ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դդ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>....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հլ</w:t>
      </w:r>
      <w:r>
        <w:rPr>
          <w:sz w:val="24"/>
          <w:szCs w:val="24"/>
          <w:lang w:val="hy-AM"/>
        </w:rPr>
        <w:t xml:space="preserve"> 16:116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قُول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صِف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لْسِنَتُكُ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كَذِب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َذ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لاَل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هَذ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رَام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ِّتَفْتَر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ل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كَذِب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}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و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حل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16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տակ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րզ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)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</w:t>
      </w:r>
      <w:r>
        <w:rPr>
          <w:b/>
          <w:bCs/>
          <w:sz w:val="24"/>
          <w:szCs w:val="24"/>
          <w:lang w:val="hy-AM"/>
        </w:rPr>
        <w:t>.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ընթերց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տ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հավասար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ղ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տ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նողներին</w:t>
      </w:r>
      <w:r>
        <w:rPr>
          <w:b/>
          <w:bCs/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պա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ավակ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քատ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րվակով</w:t>
      </w:r>
      <w:r>
        <w:rPr>
          <w:b/>
          <w:bCs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հո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շ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տ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Ջաուահիշին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թա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ե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ուն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ն</w:t>
      </w:r>
      <w:r>
        <w:rPr>
          <w:b/>
          <w:bCs/>
          <w:sz w:val="24"/>
          <w:szCs w:val="24"/>
          <w:lang w:val="hy-AM"/>
        </w:rPr>
        <w:t xml:space="preserve">)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կախ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տար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կնհայ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աղտ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պա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ճառի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ս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լամ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ենքի</w:t>
      </w:r>
      <w:r>
        <w:rPr>
          <w:b/>
          <w:bCs/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սկանալ</w:t>
      </w:r>
      <w:r>
        <w:rPr>
          <w:sz w:val="24"/>
          <w:szCs w:val="24"/>
          <w:lang w:val="hy-AM"/>
        </w:rPr>
        <w:t>»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նաամ</w:t>
      </w:r>
      <w:r>
        <w:rPr>
          <w:sz w:val="24"/>
          <w:szCs w:val="24"/>
          <w:lang w:val="hy-AM"/>
        </w:rPr>
        <w:t xml:space="preserve"> 6:151)</w:t>
      </w:r>
    </w:p>
    <w:p>
      <w:pPr>
        <w:pStyle w:val="Normal"/>
        <w:jc w:val="center"/>
        <w:rPr/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قُل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عَالَوْ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تْل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رَّم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َبّ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لَيْ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لا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شْرِك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َيْئ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بِالْوَالِدَيْ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حْسَان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قْتُل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وْلاَدَك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مْلاَق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آية</w:t>
      </w:r>
      <w:r>
        <w:rPr>
          <w:rFonts w:cs="Arabic Transparent" w:ascii="mylotus" w:hAnsi="mylotus"/>
          <w:color w:val="C00000"/>
          <w:rtl w:val="true"/>
        </w:rPr>
        <w:t>}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و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نعام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51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ուն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բեցուցիչ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տկած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ո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ռքերը</w:t>
      </w:r>
      <w:r>
        <w:rPr>
          <w:sz w:val="24"/>
          <w:szCs w:val="24"/>
          <w:lang w:val="hy-AM"/>
        </w:rPr>
        <w:t>»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, 3486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>, 97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ميت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خنز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أصنام</w:t>
      </w:r>
      <w:r>
        <w:rPr>
          <w:rFonts w:cs="Arabic Transparent" w:ascii="mylotus" w:hAnsi="mylotus"/>
          <w:color w:val="C00000"/>
          <w:rtl w:val="true"/>
        </w:rPr>
        <w:t>. [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486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977</w:t>
      </w:r>
      <w:r>
        <w:rPr>
          <w:rFonts w:cs="Arabic Transparent" w:ascii="mylotus" w:hAnsi="mylotus"/>
          <w:color w:val="C00000"/>
          <w:rtl w:val="true"/>
        </w:rPr>
        <w:t>]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ե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»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Դաարքութնի</w:t>
      </w:r>
      <w:r>
        <w:rPr>
          <w:sz w:val="24"/>
          <w:szCs w:val="24"/>
          <w:lang w:val="hy-AM"/>
        </w:rPr>
        <w:t xml:space="preserve">, 3/7,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):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eastAsia="mylotus" w:cs="mylotus" w:ascii="mylotus" w:hAnsi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يئ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نه</w:t>
      </w:r>
      <w:r>
        <w:rPr>
          <w:rFonts w:cs="Arabic Transparent" w:ascii="mylotus" w:hAnsi="mylotus"/>
          <w:color w:val="C00000"/>
          <w:rtl w:val="true"/>
        </w:rPr>
        <w:t>). [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دارقط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7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دي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cs="Arabic Transparent" w:ascii="mylotus" w:hAnsi="mylotus"/>
          <w:color w:val="C00000"/>
          <w:rtl w:val="true"/>
        </w:rPr>
        <w:t>]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քստ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բ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նունդ</w:t>
      </w:r>
      <w:r>
        <w:rPr>
          <w:b/>
          <w:bCs/>
          <w:sz w:val="24"/>
          <w:szCs w:val="24"/>
          <w:lang w:val="hy-AM"/>
        </w:rPr>
        <w:t xml:space="preserve">)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յթաթահ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տկ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նդանիները</w:t>
      </w:r>
      <w:r>
        <w:rPr>
          <w:b/>
          <w:bCs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շ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ղջերավ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ասուն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րթել</w:t>
      </w:r>
      <w:r>
        <w:rPr>
          <w:b/>
          <w:bCs/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ս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նդան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ս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րթ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ոհաբեր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տվածներ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րթ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ւռք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տաբե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ու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րթ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ժաման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պ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եղդել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ռ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ված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ահավեժ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կում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ոզահարումով</w:t>
      </w:r>
      <w:r>
        <w:rPr>
          <w:b/>
          <w:bCs/>
          <w:sz w:val="24"/>
          <w:szCs w:val="24"/>
          <w:lang w:val="hy-AM"/>
        </w:rPr>
        <w:t xml:space="preserve"> -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ից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իս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փ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տես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յ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նդանիները</w:t>
      </w:r>
      <w:r>
        <w:rPr>
          <w:b/>
          <w:bCs/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րթ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տկելը</w:t>
      </w:r>
      <w:r>
        <w:rPr>
          <w:b/>
          <w:bCs/>
          <w:sz w:val="24"/>
          <w:szCs w:val="24"/>
          <w:lang w:val="hy-AM"/>
        </w:rPr>
        <w:t xml:space="preserve">) -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ոհաբե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րթ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>)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ւսուբին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ր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ոհասեղանին</w:t>
      </w:r>
      <w:r>
        <w:rPr>
          <w:b/>
          <w:bCs/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եղ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իրառում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ջող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շ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նտր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րվակով</w:t>
      </w:r>
      <w:r>
        <w:rPr>
          <w:sz w:val="24"/>
          <w:szCs w:val="24"/>
          <w:lang w:val="hy-AM"/>
        </w:rPr>
        <w:t>...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աիդահ</w:t>
      </w:r>
      <w:r>
        <w:rPr>
          <w:sz w:val="24"/>
          <w:szCs w:val="24"/>
          <w:lang w:val="hy-AM"/>
        </w:rPr>
        <w:t xml:space="preserve"> 5: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حُرِّمَت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لَيْكُ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مَيْتَة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دَّ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َحْ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خِنْزِير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ُهِل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غَيْر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مُنْخَنِقَة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مَوْقُوذَة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مُتَرَدِّيَة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نَّطِيحَة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.. </w:t>
      </w:r>
      <w:r>
        <w:rPr>
          <w:rFonts w:ascii="mylotus" w:hAnsi="mylotus" w:cs="Arabic Transparent"/>
          <w:color w:val="C00000"/>
          <w:rtl w:val="true"/>
        </w:rPr>
        <w:t>الآية</w:t>
      </w:r>
      <w:r>
        <w:rPr>
          <w:rFonts w:cs="Arabic Transparent" w:ascii="mylotus" w:hAnsi="mylotus"/>
          <w:color w:val="C00000"/>
          <w:rtl w:val="true"/>
        </w:rPr>
        <w:t>}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ائد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3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>
          <w:rFonts w:ascii="mylotus" w:hAnsi="mylotus" w:cs="Arabic Transparent"/>
          <w:sz w:val="30"/>
          <w:szCs w:val="30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յր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ստր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ւյր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ւյր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ւյր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ղբայր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ստր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ույր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ստր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րթ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յ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թ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նել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թնաքույր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յրերը</w:t>
      </w:r>
      <w:r>
        <w:rPr>
          <w:sz w:val="24"/>
          <w:szCs w:val="24"/>
          <w:lang w:val="hy-AM"/>
        </w:rPr>
        <w:t>...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 4:23)</w:t>
      </w:r>
      <w:r>
        <w:rPr>
          <w:rFonts w:cs="Arabic Transparent" w:ascii="mylotus" w:hAnsi="mylotus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حُرِّمَت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لَيْ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ُمَّهَات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بَنَات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أَخَوَات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عَمَّات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خَالاَت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بَنَات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َخ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بَنَات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ُخْت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أُمَّهَاتُكُ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اَّت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رْضَعْن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أَخَوَاتُك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َّضَاعَةِ</w:t>
      </w:r>
      <w:r>
        <w:rPr>
          <w:rFonts w:cs="Arabic Transparent" w:ascii="mylotus" w:hAnsi="mylotus"/>
          <w:color w:val="C00000"/>
          <w:rtl w:val="true"/>
        </w:rPr>
        <w:t>..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آية</w:t>
      </w:r>
      <w:r>
        <w:rPr>
          <w:rFonts w:cs="Arabic Transparent" w:ascii="mylotus" w:hAnsi="mylotus"/>
          <w:color w:val="C00000"/>
          <w:rtl w:val="true"/>
        </w:rPr>
        <w:t>}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ساء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3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ստակ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 xml:space="preserve">«..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ատ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ևտու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ռիբան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շխառությունը</w:t>
      </w:r>
      <w:r>
        <w:rPr>
          <w:b/>
          <w:bCs/>
          <w:sz w:val="24"/>
          <w:szCs w:val="24"/>
          <w:lang w:val="hy-AM"/>
        </w:rPr>
        <w:t>)</w:t>
      </w:r>
      <w:r>
        <w:rPr>
          <w:sz w:val="24"/>
          <w:szCs w:val="24"/>
          <w:lang w:val="hy-AM"/>
        </w:rPr>
        <w:t xml:space="preserve"> ...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</w:t>
      </w:r>
      <w:r>
        <w:rPr>
          <w:sz w:val="24"/>
          <w:szCs w:val="24"/>
          <w:lang w:val="hy-AM"/>
        </w:rPr>
        <w:t xml:space="preserve"> 2:27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أَحَل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بَيْع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حَرَّم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ِّبَا</w:t>
      </w:r>
      <w:r>
        <w:rPr>
          <w:rFonts w:cs="Arabic Transparent" w:ascii="mylotus" w:hAnsi="mylotus"/>
          <w:color w:val="C00000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ա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մաս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մաս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փ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,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 xml:space="preserve">«..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տ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նրամասնո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րաժեշտ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տադրանքով</w:t>
      </w:r>
      <w:r>
        <w:rPr>
          <w:sz w:val="24"/>
          <w:szCs w:val="24"/>
          <w:lang w:val="hy-AM"/>
        </w:rPr>
        <w:t>... 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նաամ</w:t>
      </w:r>
      <w:r>
        <w:rPr>
          <w:sz w:val="24"/>
          <w:szCs w:val="24"/>
          <w:lang w:val="hy-AM"/>
        </w:rPr>
        <w:t xml:space="preserve"> 6:11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قَد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صَّل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ك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رَّم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لَيْ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ا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ضْطُرِرْت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َيْ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أنعام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19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ությու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ատր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>... 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հ</w:t>
      </w:r>
      <w:r>
        <w:rPr>
          <w:sz w:val="24"/>
          <w:szCs w:val="24"/>
          <w:lang w:val="hy-AM"/>
        </w:rPr>
        <w:t xml:space="preserve"> 2:16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ي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يُّ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َّاس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ُل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م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َرْض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لاَلاً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طَيِّباً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تَّبِع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ُطُوَات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َّيْطَا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ّ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دُوّ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ُبِينٌ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68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յց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դալեել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ք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մա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ազան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ոզ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վ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ստա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վաստիանա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ռայլ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ղջե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սու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պաստա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ղջերու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ծ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ավն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յ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ու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ե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ջարեղ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ույս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րգ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րմ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ղ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ցա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եմ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յ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աթ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ազ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լաստմասս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ետ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ծն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քենայ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նաց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վ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թի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դորակչ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ռնար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վաց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են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որացուցիչ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ղա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մ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ռնիչ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սաղա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յութքամիչ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ժշ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րքավորում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ժենե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րքավորում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շվիչ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կրոսկոպ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լեսկոպ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անա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երալ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տիչ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պ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մլու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մբակ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րդ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ղ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ուշ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րթյ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շվ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յլոն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լիեսթ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ն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ճառ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ովանավո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ւրհա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րձակալ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սնագիտ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աղծագործ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տաղագործ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քե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որոգ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խարապահ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մաս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.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՞նչ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խ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ախող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սկան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ռ</w:t>
      </w:r>
      <w:r>
        <w:rPr>
          <w:sz w:val="24"/>
          <w:szCs w:val="24"/>
          <w:lang w:val="hy-AM"/>
        </w:rPr>
        <w:t>»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 4:7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( </w:t>
      </w:r>
      <w:r>
        <w:rPr>
          <w:rFonts w:ascii="mylotus" w:hAnsi="mylotus" w:cs="Arabic Transparent"/>
          <w:color w:val="C00000"/>
          <w:rtl w:val="true"/>
        </w:rPr>
        <w:t>فَمَا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َٰؤُلَاء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قَوْم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كَاد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فْقَه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دِيث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نساء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78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նդմ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ց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ի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նդ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-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դ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ճ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դար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րբ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լպաները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լվաց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ուդու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–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յամմ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ր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ն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խ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տրու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ակ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ջում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ոհիշյ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հմեդ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րախ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նատ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պա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ա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ու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պա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գ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լ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նազա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նազանդ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վա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նկ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ստակ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ունակ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Փարիսեցիներ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ի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ռապ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կանք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ն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ետև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նազ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ստ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շ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ց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ույ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մ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նակա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մբավո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նագ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բաա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Թեմ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նբիիհ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ղաաֆիլիին</w:t>
      </w:r>
      <w:r>
        <w:rPr>
          <w:sz w:val="24"/>
          <w:szCs w:val="24"/>
          <w:lang w:val="hy-AM"/>
        </w:rPr>
        <w:t xml:space="preserve"> ' </w:t>
      </w:r>
      <w:r>
        <w:rPr>
          <w:rFonts w:cs="Sylfaen" w:ascii="Sylfaen" w:hAnsi="Sylfaen"/>
          <w:sz w:val="24"/>
          <w:szCs w:val="24"/>
          <w:lang w:val="hy-AM"/>
        </w:rPr>
        <w:t>ը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ըմա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հիլիին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ղին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հհա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Դիմաշք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յ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շ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գթասիր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ՇԸՐԿ</w:t>
      </w:r>
      <w:r>
        <w:rPr>
          <w:b/>
          <w:bCs/>
          <w:sz w:val="24"/>
          <w:szCs w:val="24"/>
          <w:u w:val="single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լլահ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ետ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զուգընկե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ալը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կարևո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քր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«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կարևորը</w:t>
      </w:r>
      <w:r>
        <w:rPr>
          <w:sz w:val="24"/>
          <w:szCs w:val="24"/>
          <w:lang w:val="hy-AM"/>
        </w:rPr>
        <w:t xml:space="preserve">»: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ք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Իհարկ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»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, «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ակցելը</w:t>
      </w:r>
      <w:r>
        <w:rPr>
          <w:sz w:val="24"/>
          <w:szCs w:val="24"/>
          <w:lang w:val="hy-AM"/>
        </w:rPr>
        <w:t>...»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մաձայնե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2511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գհ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ություն</w:t>
      </w:r>
      <w:r>
        <w:rPr>
          <w:sz w:val="24"/>
          <w:szCs w:val="24"/>
          <w:lang w:val="hy-AM"/>
        </w:rPr>
        <w:t>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eastAsia="mylotus" w:cs="mylotus" w:ascii="mylotus" w:hAnsi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أ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بئ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أك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بائ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ثلاثا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قال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ل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الإشرا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له</w:t>
      </w:r>
      <w:r>
        <w:rPr>
          <w:rFonts w:cs="Arabic Transparent" w:ascii="mylotus" w:hAnsi="mylotus"/>
          <w:color w:val="C00000"/>
          <w:rtl w:val="true"/>
        </w:rPr>
        <w:t>..</w:t>
      </w:r>
      <w:r>
        <w:rPr>
          <w:rFonts w:cs="Arabic Transparent" w:ascii="mylotus" w:hAnsi="mylotus"/>
          <w:color w:val="C00000"/>
          <w:rtl w:val="true"/>
        </w:rPr>
        <w:t>)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تف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ղջ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ում</w:t>
      </w:r>
      <w:r>
        <w:rPr>
          <w:b/>
          <w:bCs/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հավաս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ուգընկեր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հման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յուրաքանչյու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>...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 4:4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إ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غْفِر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شْرَ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يَغْفِر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َلِ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مَ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شَاءُ</w:t>
      </w:r>
      <w:r>
        <w:rPr>
          <w:rFonts w:cs="Arabic Transparent" w:ascii="mylotus" w:hAnsi="mylotus"/>
          <w:color w:val="C00000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յ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Գերեզմանի</w:t>
      </w:r>
      <w:r>
        <w:rPr>
          <w:b/>
          <w:bCs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կրպագութ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վատ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ուցյ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ւլիյա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րբ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բախ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շ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րկրպագ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>...</w:t>
      </w:r>
      <w:r>
        <w:rPr>
          <w:sz w:val="24"/>
          <w:szCs w:val="24"/>
          <w:lang w:val="hy-AM"/>
        </w:rPr>
        <w:t xml:space="preserve"> 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սրաա</w:t>
      </w:r>
      <w:r>
        <w:rPr>
          <w:sz w:val="24"/>
          <w:szCs w:val="24"/>
          <w:lang w:val="hy-AM"/>
        </w:rPr>
        <w:t xml:space="preserve"> 17:2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قَض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َبُّ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ل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عْبُد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يَّا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...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մա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ու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ղջախո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խո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տ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է</w:t>
      </w:r>
      <w:r>
        <w:rPr>
          <w:b/>
          <w:bCs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տված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ասխ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նշված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չ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ռա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ի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րձ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ժառանգ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րնդ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րունդ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յ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լաահ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տված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սար</w:t>
      </w:r>
      <w:r>
        <w:rPr>
          <w:sz w:val="24"/>
          <w:szCs w:val="24"/>
          <w:lang w:val="hy-AM"/>
        </w:rPr>
        <w:t>...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մլ</w:t>
      </w:r>
      <w:r>
        <w:rPr>
          <w:sz w:val="24"/>
          <w:szCs w:val="24"/>
          <w:lang w:val="hy-AM"/>
        </w:rPr>
        <w:t xml:space="preserve"> 27:6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أَمَّ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جِيب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مُضْطَر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ذ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َعَا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يَكْشِف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ُّوء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يَجْعَل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ُلَفَاء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أَرْض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إِلَه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ع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لِيل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ذَكَّر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62</w:t>
      </w:r>
      <w:r>
        <w:rPr>
          <w:rFonts w:cs="Arabic Transparent" w:ascii="mylotus" w:hAnsi="mylotus"/>
          <w:color w:val="C00000"/>
          <w:rtl w:val="true"/>
        </w:rPr>
        <w:t>)</w:t>
      </w:r>
      <w:r>
        <w:rPr>
          <w:rFonts w:cs="Arabic Transparent" w:ascii="mylotus" w:hAnsi="mylotus"/>
          <w:color w:val="C00000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ալի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ր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յթա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ի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սեյն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դաուի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իիլանի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Շաադհիլի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ադհիլի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«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ֆաի</w:t>
      </w:r>
      <w:r>
        <w:rPr>
          <w:sz w:val="24"/>
          <w:szCs w:val="24"/>
          <w:lang w:val="hy-AM"/>
        </w:rPr>
        <w:t xml:space="preserve">» –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յդառ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յիդ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յն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Ալուաան</w:t>
      </w:r>
      <w:r>
        <w:rPr>
          <w:sz w:val="24"/>
          <w:szCs w:val="24"/>
          <w:lang w:val="hy-AM"/>
        </w:rPr>
        <w:t xml:space="preserve">»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չ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րուկ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>....»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րաֆ</w:t>
      </w:r>
      <w:r>
        <w:rPr>
          <w:sz w:val="24"/>
          <w:szCs w:val="24"/>
          <w:lang w:val="hy-AM"/>
        </w:rPr>
        <w:t xml:space="preserve"> 7:19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إ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دْع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ُو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ِبَاد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مْثَال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ادْعُو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لْيَسْتَجِيب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ُنت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َادِقِينَ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سو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عراف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94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յ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ուաաֆ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դ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իպ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բու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ր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շ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նկաչ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ղոթ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ժ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ավա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ատիր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վ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ասթափեց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»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րգմ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rFonts w:ascii="mylotus" w:hAnsi="mylotus" w:cs="Arabic Transparent"/>
          <w:sz w:val="26"/>
          <w:szCs w:val="26"/>
          <w:highlight w:val="green"/>
        </w:rPr>
      </w:pPr>
      <w:r>
        <w:rPr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լորված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կայակոչ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ի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ասխ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ւյնիս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ղեկ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կայակոչումներ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>»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հքաֆ</w:t>
      </w:r>
      <w:r>
        <w:rPr>
          <w:sz w:val="24"/>
          <w:szCs w:val="24"/>
          <w:lang w:val="hy-AM"/>
        </w:rPr>
        <w:t xml:space="preserve"> 46:5)</w:t>
      </w:r>
      <w:r>
        <w:rPr>
          <w:rFonts w:cs="Arabic Transparent" w:ascii="mylotus" w:hAnsi="mylotus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مَ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ضَلّ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مّ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دْعُ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ُو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سْتَجِيب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وم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قِيَامَة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ُعَائِهِ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َافِلُونَ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سو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حقاف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5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 «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ո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</w:t>
      </w:r>
      <w:r>
        <w:rPr>
          <w:sz w:val="24"/>
          <w:szCs w:val="24"/>
          <w:lang w:val="hy-AM"/>
        </w:rPr>
        <w:t>»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</w:t>
      </w:r>
      <w:r>
        <w:rPr>
          <w:sz w:val="24"/>
          <w:szCs w:val="24"/>
          <w:lang w:val="hy-AM"/>
        </w:rPr>
        <w:t xml:space="preserve"> 8/176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ع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د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փ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աաս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շաահի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նագ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sz w:val="24"/>
          <w:szCs w:val="24"/>
          <w:lang w:val="hy-AM"/>
        </w:rPr>
        <w:t>Տապ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խտագնաց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սերը</w:t>
      </w:r>
      <w:r>
        <w:rPr>
          <w:sz w:val="24"/>
          <w:szCs w:val="24"/>
          <w:lang w:val="hy-AM"/>
        </w:rPr>
        <w:t xml:space="preserve">', </w:t>
      </w:r>
      <w:r>
        <w:rPr>
          <w:rFonts w:cs="Sylfaen" w:ascii="Sylfaen" w:hAnsi="Sylfaen"/>
          <w:sz w:val="24"/>
          <w:szCs w:val="24"/>
          <w:lang w:val="hy-AM"/>
        </w:rPr>
        <w:t>մաշհաահի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պա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ւլիյա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պաններին</w:t>
      </w:r>
      <w:r>
        <w:rPr>
          <w:sz w:val="24"/>
          <w:szCs w:val="24"/>
          <w:lang w:val="hy-AM"/>
        </w:rPr>
        <w:t xml:space="preserve">»: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ւլիյ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եզե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տա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զոր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իպչ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նասել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յ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ռաց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տադրվ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յ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կահար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նորհին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Յունուս</w:t>
      </w:r>
      <w:r>
        <w:rPr>
          <w:sz w:val="24"/>
          <w:szCs w:val="24"/>
          <w:lang w:val="hy-AM"/>
        </w:rPr>
        <w:t xml:space="preserve"> 10:10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إ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مْسَسْ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ضُرّ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اشِف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ا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ُو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إ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رِدْ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خَيْر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َآد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فَضْل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سو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نس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07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յս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իչներ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ը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ք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lang w:val="hy-AM"/>
        </w:rPr>
        <w:t>Ալլահ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ոհաբերելը</w:t>
      </w:r>
      <w:r>
        <w:rPr>
          <w:b/>
          <w:bCs/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LY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ստ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րջվ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ոթք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իրոջ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ոհաբե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ութար</w:t>
      </w:r>
      <w:r>
        <w:rPr>
          <w:sz w:val="24"/>
          <w:szCs w:val="24"/>
          <w:lang w:val="hy-AM"/>
        </w:rPr>
        <w:t xml:space="preserve"> 108:2)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lang w:bidi="ar-LY"/>
        </w:rPr>
        <w:t xml:space="preserve">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فَصَلّ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رَبِّ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نْحَرْ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كوثر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ոհաբ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ի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1978, '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քի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ություն</w:t>
      </w:r>
      <w:r>
        <w:rPr>
          <w:sz w:val="24"/>
          <w:szCs w:val="24"/>
          <w:lang w:val="hy-AM"/>
        </w:rPr>
        <w:t>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ب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Sylfaen" w:ascii="Sylfaen" w:hAnsi="Sylfaen"/>
          <w:sz w:val="24"/>
          <w:szCs w:val="24"/>
          <w:lang w:val="hy-AM"/>
        </w:rPr>
        <w:t>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աբե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Զոհաբ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հիլիյ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ջի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րհ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աբ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խե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Թայսի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զիի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միի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Իֆթ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58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ըրկ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ք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բ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թույլատրու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յն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ինչ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լլահ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գել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գելու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յն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ինչ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լլահ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թույլատր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է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հի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ֆ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րեա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րիստոնյաները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ռաբբին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նական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ր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ց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վել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եր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րձ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ս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ս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ություններ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>)</w:t>
      </w:r>
      <w:r>
        <w:rPr>
          <w:sz w:val="24"/>
          <w:szCs w:val="24"/>
          <w:lang w:val="hy-AM"/>
        </w:rPr>
        <w:t xml:space="preserve"> 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աուբահ</w:t>
      </w:r>
      <w:r>
        <w:rPr>
          <w:sz w:val="24"/>
          <w:szCs w:val="24"/>
          <w:lang w:val="hy-AM"/>
        </w:rPr>
        <w:t xml:space="preserve"> 9:3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اتَّخَذ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حْبَارَ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رُهْبَانَ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رْبَاب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ُو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ِ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توب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31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իյյ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աթի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ա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Այ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յհա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ու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ուբ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10 /116: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3095: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լբ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ակարգ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Ղայ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րա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ջ</w:t>
      </w:r>
      <w:r>
        <w:rPr>
          <w:sz w:val="24"/>
          <w:szCs w:val="24"/>
          <w:lang w:val="hy-AM"/>
        </w:rPr>
        <w:t>. 19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շրիկի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).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դու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շմարտ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րոնը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աուբահ</w:t>
      </w:r>
      <w:r>
        <w:rPr>
          <w:sz w:val="24"/>
          <w:szCs w:val="24"/>
          <w:lang w:val="hy-AM"/>
        </w:rPr>
        <w:t xml:space="preserve"> 9:29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Ասա</w:t>
      </w:r>
      <w:r>
        <w:rPr>
          <w:b/>
          <w:bCs/>
          <w:sz w:val="24"/>
          <w:szCs w:val="24"/>
          <w:lang w:val="hy-AM"/>
        </w:rPr>
        <w:t>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«Աս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ձ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պի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շար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արկ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րձ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ատր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թույլատրելի»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Ասա</w:t>
      </w:r>
      <w:r>
        <w:rPr>
          <w:b/>
          <w:bCs/>
          <w:sz w:val="24"/>
          <w:szCs w:val="24"/>
          <w:lang w:val="hy-AM"/>
        </w:rPr>
        <w:t>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«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ատ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պես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ու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րի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դդե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rFonts w:cs="Sylfaen" w:ascii="Sylfaen" w:hAnsi="Sylfaen"/>
          <w:sz w:val="24"/>
          <w:szCs w:val="24"/>
          <w:lang w:val="hy-AM"/>
        </w:rPr>
        <w:t xml:space="preserve">»»: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Յունուս</w:t>
      </w:r>
      <w:r>
        <w:rPr>
          <w:sz w:val="24"/>
          <w:szCs w:val="24"/>
          <w:lang w:val="hy-AM"/>
        </w:rPr>
        <w:t xml:space="preserve"> 10:59)</w:t>
      </w:r>
    </w:p>
    <w:p>
      <w:pPr>
        <w:pStyle w:val="Normal"/>
        <w:jc w:val="center"/>
        <w:rPr/>
      </w:pPr>
      <w:r>
        <w:rPr>
          <w:rFonts w:ascii="mylotus" w:hAnsi="mylotus" w:cs="Arabic Transparent"/>
          <w:color w:val="C00000"/>
          <w:rtl w:val="true"/>
        </w:rPr>
        <w:t>ول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د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ات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تلو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فقلت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إن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ون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بدون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>: (</w:t>
      </w:r>
      <w:r>
        <w:rPr>
          <w:rFonts w:ascii="mylotus" w:hAnsi="mylotus" w:cs="Arabic Transparent"/>
          <w:color w:val="C00000"/>
          <w:rtl w:val="true"/>
        </w:rPr>
        <w:t>أ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ك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حل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ستحلو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يحرم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حرمو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تل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دت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م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يهق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ن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بر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0/116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رم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095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حس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لبا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ا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ر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</w:t>
      </w:r>
      <w:r>
        <w:rPr>
          <w:rFonts w:cs="Arabic Transparent" w:ascii="mylotus" w:hAnsi="mylotus"/>
          <w:color w:val="C00000"/>
          <w:rtl w:val="true"/>
        </w:rPr>
        <w:t>:</w:t>
      </w:r>
      <w:r>
        <w:rPr>
          <w:rFonts w:cs="Arabic Transparent" w:ascii="mylotus" w:hAnsi="mylotus"/>
          <w:color w:val="C00000"/>
        </w:rPr>
        <w:t>19</w:t>
      </w:r>
      <w:r>
        <w:rPr>
          <w:rFonts w:ascii="mylotus" w:hAnsi="mylotus" w:cs="Arabic Transparent"/>
          <w:color w:val="C00000"/>
          <w:rtl w:val="true"/>
        </w:rPr>
        <w:t>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ص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شرك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أن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حَرِّم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رَّم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رَسُولُ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دِين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حَقّ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سو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وب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9</w:t>
      </w:r>
      <w:r>
        <w:rPr>
          <w:rFonts w:ascii="mylotus" w:hAnsi="mylotus" w:cs="Arabic Transparent"/>
          <w:color w:val="C00000"/>
          <w:rtl w:val="true"/>
        </w:rPr>
        <w:t>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ز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جل</w:t>
      </w:r>
      <w:r>
        <w:rPr>
          <w:rFonts w:cs="Arabic Transparent" w:ascii="mylotus" w:hAnsi="mylotus"/>
          <w:color w:val="C00000"/>
          <w:rtl w:val="true"/>
        </w:rPr>
        <w:t>: {</w:t>
      </w:r>
      <w:r>
        <w:rPr>
          <w:rFonts w:ascii="mylotus" w:hAnsi="mylotus" w:cs="Arabic Transparent"/>
          <w:color w:val="C00000"/>
          <w:rtl w:val="true"/>
        </w:rPr>
        <w:t>قُل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رَأَيْت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نزَل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ك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ِّزْق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جَعَلْت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ْ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رَام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حَلاَلاً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ُل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للّ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ذِ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ل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فْتَرُونَ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سو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نس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59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խարդությունը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ախտագուշակություն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մայությունը</w:t>
      </w:r>
      <w:r>
        <w:rPr>
          <w:b/>
          <w:bCs/>
          <w:sz w:val="24"/>
          <w:szCs w:val="24"/>
          <w:u w:val="single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Կախարդ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սիհ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ուֆ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է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>..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սուց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նա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հե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նրանց </w:t>
      </w:r>
      <w:r>
        <w:rPr>
          <w:sz w:val="24"/>
          <w:szCs w:val="24"/>
          <w:lang w:val="hy-AM"/>
        </w:rPr>
        <w:t>..</w:t>
      </w:r>
      <w:r>
        <w:rPr>
          <w:rFonts w:cs="Sylfaen" w:ascii="Sylfaen" w:hAnsi="Sylfaen"/>
          <w:sz w:val="24"/>
          <w:szCs w:val="24"/>
          <w:lang w:val="hy-AM"/>
        </w:rPr>
        <w:t>»: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հ</w:t>
      </w:r>
      <w:r>
        <w:rPr>
          <w:sz w:val="24"/>
          <w:szCs w:val="24"/>
          <w:lang w:val="hy-AM"/>
        </w:rPr>
        <w:t xml:space="preserve"> 2:102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يَتَعَلَّم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ضُرُّ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نْفَعُهُمْ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02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խարդ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ջող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կախ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րպետ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ռ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երել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Տա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</w:t>
      </w:r>
      <w:r>
        <w:rPr>
          <w:sz w:val="24"/>
          <w:szCs w:val="24"/>
          <w:lang w:val="hy-AM"/>
        </w:rPr>
        <w:t xml:space="preserve"> 20:6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فْلِح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َّاحِر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يْث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ت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69</w:t>
      </w:r>
      <w:r>
        <w:rPr>
          <w:rFonts w:cs="Arabic Transparent" w:ascii="mylotus" w:hAnsi="mylotus"/>
          <w:color w:val="C00000"/>
          <w:rtl w:val="true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ա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ֆ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ուլեյմա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ավ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րձել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եյաթա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տանա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ավ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սուցանել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խարդ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մանատիպ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կ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բելո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րեշտակ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արութ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արութ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րեշտակներ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ուսուցանե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և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երը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ել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«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որձ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ավատ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կ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սուցանել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և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խարդան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զ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...</w:t>
      </w:r>
      <w:r>
        <w:rPr>
          <w:rFonts w:cs="Sylfaen" w:ascii="Sylfaen" w:hAnsi="Sylfaen"/>
          <w:sz w:val="24"/>
          <w:szCs w:val="24"/>
          <w:lang w:val="hy-AM"/>
        </w:rPr>
        <w:t xml:space="preserve">»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հ</w:t>
      </w:r>
      <w:r>
        <w:rPr>
          <w:sz w:val="24"/>
          <w:szCs w:val="24"/>
          <w:lang w:val="hy-AM"/>
        </w:rPr>
        <w:t xml:space="preserve"> 2:10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فَر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ُلَيْمَان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َك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َّيَاط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فَر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عَلِّم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َّاس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ِّحْر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ُنْزِل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ل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مَلَكَيْ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بَابِل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َارُوت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مَارُوت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عَلِّمَا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حَد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تّ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قُو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ّ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َحْن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ِتْنَة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كْفُر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02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աղ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արդ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մու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լորյալ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ա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եժ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ա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նասազերծ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արդա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ժ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թերց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րահ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լ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աս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ախտագուշ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ֆիր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ավատ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եսանելի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եսանելի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ությունը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խտագուշա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երլ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թոդ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ովախեցի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պրտ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փ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րճ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ու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յուրեղ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դ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ել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նսուն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տաս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ս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Բախտագուշ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ֆ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ա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մ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խտագուշ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շ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ծ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թյան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ը</w:t>
      </w:r>
      <w:r>
        <w:rPr>
          <w:sz w:val="24"/>
          <w:szCs w:val="24"/>
          <w:lang w:val="hy-AM"/>
        </w:rPr>
        <w:t xml:space="preserve">, 2/429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593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ه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راف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صدق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ف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ز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429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939</w:t>
      </w:r>
    </w:p>
    <w:p>
      <w:pPr>
        <w:pStyle w:val="Normal"/>
        <w:bidi w:val="0"/>
        <w:jc w:val="both"/>
        <w:rPr>
          <w:sz w:val="18"/>
          <w:szCs w:val="18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ծայ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եսանելի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քրքր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ֆ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ա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խտագու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4/1751) –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ղջ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18"/>
          <w:szCs w:val="18"/>
          <w:lang w:val="hy-AM"/>
        </w:rPr>
        <w:t>: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eastAsia="mylotus" w:cs="mylotus" w:ascii="mylotus" w:hAnsi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راف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سأ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ئ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ق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بع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1751</w:t>
      </w:r>
      <w:r>
        <w:rPr>
          <w:rFonts w:ascii="mylotus" w:hAnsi="mylotus" w:cs="Arabic Transparent"/>
          <w:color w:val="C00000"/>
          <w:rtl w:val="true"/>
        </w:rPr>
        <w:t>،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ստղագիտություն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վատք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ստղեր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ոլորակներ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զդեցությու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ւն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րդկ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յանք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եպքեր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րա</w:t>
      </w:r>
      <w:r>
        <w:rPr>
          <w:b/>
          <w:bCs/>
          <w:sz w:val="24"/>
          <w:szCs w:val="24"/>
          <w:u w:val="single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Զե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լի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ուհ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ղ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ոտ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ուդայբիյահ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իշեր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րև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ս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 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ր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»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ղեր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 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ր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իջոցով» 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ղերին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ատ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>, 2 /33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ال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ه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ب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حديب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ـ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ث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م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ي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ـ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صر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ق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ه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در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ب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؟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قالوا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رسو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علم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أصب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د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ؤ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كافر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أ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طر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فض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رحم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ذل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ؤ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كاف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كوكب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أ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و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ك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ذل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ف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ؤ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كوك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մանա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ոսկոպ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գր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ր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ղ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լոր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շր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սագո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ունակ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յթ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փոր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Շըրկ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եկ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յ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ձ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վատալ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ոշակ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աներ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րող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շահ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երել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բ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արիչ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րանք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յդպես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չ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արել</w:t>
      </w:r>
      <w:r>
        <w:rPr>
          <w:b/>
          <w:bCs/>
          <w:sz w:val="24"/>
          <w:szCs w:val="24"/>
          <w:u w:val="single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լետ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մայիլ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իտ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եց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տաղ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անջօղ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խտագուշ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ա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նդույթ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նոց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ը</w:t>
      </w:r>
      <w:r>
        <w:rPr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ն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ենա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ն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ծ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թև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բախտ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ս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ափ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լ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ղօր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կնհայ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լե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ա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ընթեռ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տասա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աթ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լե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ց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լ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ց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ղ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4/156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լսիլ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ահիիհ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49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مي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شرك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156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لس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حي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92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Եթե անհատը, գործելով հավատում է, որ տվյալ բաները կարող են Ալլահի փոխարեն շահ կամ վնաս պատճառել, նա մուշրիկ է, ով մեղավոր է ալ-շըրկ ալ- աքբարի մեջ: Եթե նա հավատում է, որ նրանք միջոց են հանդիսանում շահի կամ վնասի, ապա նա մուշրիկ է, ով մեղավոր է ալ-շըրկ ալ-ասղարի մեջ, որը ներառում է շըրկ, որը բաղկացած է Ալլահից բացի վերագրվող պատճառների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Ցուցամոլությու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կրպագությ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եջ</w:t>
      </w:r>
      <w:r>
        <w:rPr>
          <w:b/>
          <w:bCs/>
          <w:sz w:val="24"/>
          <w:szCs w:val="24"/>
          <w:u w:val="single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մո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ւշր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արիսեց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լորե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լոր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ուլ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 4:14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إ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مُنَافِق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خَادِع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هُو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َادِعُ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إِذ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ام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َّلَاة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ام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ُسَال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رَاء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َّاس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ذْكُر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لِيل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142</w:t>
      </w:r>
      <w:r>
        <w:rPr>
          <w:rFonts w:cs="Arabic Transparent" w:ascii="mylotus" w:hAnsi="mylotus"/>
          <w:color w:val="C00000"/>
          <w:rtl w:val="true"/>
        </w:rPr>
        <w:t>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մա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ա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դառ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, 4/228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اء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اء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2289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դ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բ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գրությ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րաժար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, 298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أ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غن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رك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رك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ش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ع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ي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رك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شرك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985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գ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դառ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ն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գտ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շարու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ո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ն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ի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ախանշաններ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նահավատությունը</w:t>
      </w:r>
      <w:r>
        <w:rPr>
          <w:b/>
          <w:bCs/>
          <w:sz w:val="24"/>
          <w:szCs w:val="24"/>
          <w:u w:val="single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ռետե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րիք</w:t>
      </w:r>
      <w:r>
        <w:rPr>
          <w:b/>
          <w:bCs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ալի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«Մեր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»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ի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ալի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գ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խանշան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պ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վսե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ղ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 xml:space="preserve">»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րաֆ</w:t>
      </w:r>
      <w:r>
        <w:rPr>
          <w:sz w:val="24"/>
          <w:szCs w:val="24"/>
          <w:lang w:val="hy-AM"/>
        </w:rPr>
        <w:t xml:space="preserve"> 7:13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فَإِذ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َاءَتْهُ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حَسَنَة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ال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ن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َذ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إ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صِبْ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َيِّئَة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طَّيَّر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مُوس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مَ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ع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عراف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31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ինչ Իսլամը, եթե արաբներից որևէ մեկը ցանկանում էր որևէ բան անել, օրինակ ճանապարհորդել, նա պետք է թռչուն բռներ և արձակեր այն, եթե այն աջ էր թռչում, նա դա համարում էր բարի նախանշան և շարունակում էր իր ծրագրերը, սակայն, եթե այն ձախ էր թռչում, նա դա համարում էր վատ նախանշան և հետաձգում էր իր ծրագրերը: Մարգարեն (Խ.Ա.Ո.Ն) այս խնդրի շուրջ տվեց իր վճիռը, երբ նա ասաց. «Ալ-Տիյարահ, թռչուններին դիտելը նախանշանների համար, շըրկ է»: (Հաղորդել է Իմամ Ահմեդ, 1/389; տես նույնպես Սահիիհ ալ-Ջաամի, 3955)</w:t>
      </w:r>
      <w:r>
        <w:rPr>
          <w:rFonts w:cs="Sylfaen" w:ascii="Sylfaen" w:hAnsi="Sylfaen"/>
          <w:sz w:val="24"/>
          <w:szCs w:val="24"/>
          <w:lang w:val="hy-AM"/>
        </w:rPr>
        <w:t xml:space="preserve"> "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eastAsia="mylotus" w:cs="mylotus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389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955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ուհիդ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ռույթներ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ենպա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սան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ֆ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եքշաբթ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նշ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վ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ի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13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դժբախ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մանդ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ն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նու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վ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ք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ու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>: '</w:t>
      </w:r>
      <w:r>
        <w:rPr>
          <w:rFonts w:cs="Sylfaen" w:ascii="Sylfaen" w:hAnsi="Sylfaen"/>
          <w:sz w:val="24"/>
          <w:szCs w:val="24"/>
          <w:lang w:val="hy-AM"/>
        </w:rPr>
        <w:t>Իմ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սա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ռչու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նշ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ատե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արդ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րե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Տաբարա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բիիր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, 18/162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543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ي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ط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ط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كه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كه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أظ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)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ح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ح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برا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ب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8/162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435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նձ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նշ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ղադ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վություն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ի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» 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նշ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նշ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»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2/220;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իլսի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ահիիհահ</w:t>
      </w:r>
      <w:r>
        <w:rPr>
          <w:sz w:val="24"/>
          <w:szCs w:val="24"/>
          <w:lang w:val="hy-AM"/>
        </w:rPr>
        <w:t>, 1065):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د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اج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ش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فا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ل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ده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الل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ي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ط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طي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ي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220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لس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حي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065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ատատես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ժ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տաուաքքուլ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ա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 xml:space="preserve">. 3910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իլսի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ահ</w:t>
      </w:r>
      <w:r>
        <w:rPr>
          <w:sz w:val="24"/>
          <w:szCs w:val="24"/>
          <w:lang w:val="hy-AM"/>
        </w:rPr>
        <w:t>, 430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عود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أي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يق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فس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ئ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لك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ولك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ذه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تو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910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لس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حي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30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աց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լլահի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և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անով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դվելը</w:t>
      </w:r>
      <w:r>
        <w:rPr>
          <w:b/>
          <w:bCs/>
          <w:sz w:val="24"/>
          <w:szCs w:val="24"/>
          <w:u w:val="single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ում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ռաբ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եր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ռ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ի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</w:t>
      </w:r>
      <w:r>
        <w:rPr>
          <w:sz w:val="24"/>
          <w:szCs w:val="24"/>
          <w:lang w:val="hy-AM"/>
        </w:rPr>
        <w:t xml:space="preserve">, 11/530)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ղադ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2/125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, 6204)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ահավատ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 3253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իլսի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ահիիհ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>. 9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أ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نها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حلف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آبائ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الف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يحل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صم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ل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ش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125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204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ل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أما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ي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25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لس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حي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94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ի թույլատրվում երդվել Քաբբայի անունով, արժանապատվությամբ, պատվով, օգնությամբ, այսինչի կամ այնինչի օրհնությամբ, այսինչի կամ այնինչի կյանքով, Մարգարեի առաքինությամբ, վալիի առաքինությամբ, որևէ մեկի հոր կամ մոր անունով, մեր երեխաների գլխով և այլն: Այս ամենը հարամ, անթույլատրելի է և որպես քավություն անհրաժեշտ է ասել Լե իլահա իլլ Ալլահ, ինչպես ասում է սահիիհ պատումը.«Ով երդվում և ասում է «ալ-Լաաթի» կամ «ալ-Ուզզայի» անունը, թող այնուհետ կրկնի «Լա իլաահա իլլ Ալլահ, (գոյություն չունի աստված, բացառությամբ Ալլայի)»»: (Հաղորդում է Ալ-Բուխարի, ալ-Ֆաթհ, 11/536)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ل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لف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ل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عز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يق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cs="Arabic Transparent" w:ascii="mylotus" w:hAnsi="mylotus"/>
          <w:color w:val="C00000"/>
          <w:rtl w:val="true"/>
        </w:rPr>
        <w:t xml:space="preserve">.. 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ը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ստա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»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Եթ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Ժամ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ծ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.''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ջ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»Ժամ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ճ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ր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ղու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Բ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'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մ</w:t>
      </w:r>
      <w:r>
        <w:rPr>
          <w:sz w:val="24"/>
          <w:szCs w:val="24"/>
          <w:lang w:val="hy-AM"/>
        </w:rPr>
        <w:t>, '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բի</w:t>
      </w:r>
      <w:r>
        <w:rPr>
          <w:sz w:val="24"/>
          <w:szCs w:val="24"/>
          <w:lang w:val="hy-AM"/>
        </w:rPr>
        <w:t>, '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Ռասու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'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ուսե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ուհիի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ցիալիզմը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ողովրդավարությունը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կր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«Արաբիզ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հեղափոխ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 «Թագավոր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գավորը» 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Դատավոր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վոր»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դիմ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նաֆիկիններ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փարիսեցիների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ֆարներ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նհավատների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«սայյի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ր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վ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ի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գոհ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ղ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յթ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ետա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ջ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ն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Լաֆիզիյյ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յդ</w:t>
      </w:r>
      <w:r>
        <w:rPr>
          <w:sz w:val="24"/>
          <w:szCs w:val="24"/>
          <w:lang w:val="hy-AM"/>
        </w:rPr>
        <w:t xml:space="preserve">)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ստ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փարիսեցիներ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եղսագործներ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ետ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այելելու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ր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ընկերակցություն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ր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ընկերակցելը</w:t>
      </w:r>
      <w:r>
        <w:rPr>
          <w:b/>
          <w:bCs/>
          <w:sz w:val="24"/>
          <w:szCs w:val="24"/>
          <w:u w:val="single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իտավո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սագո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ձ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ղ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ր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կաս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ք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ս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բաղ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ղ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սակցություններ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րբերակ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աղրել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ռ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նա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րջվ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մայի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յթա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ճառ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նդիսան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ռանա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շելու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ո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ստ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կերակցությամբ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աալիմ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զմաստված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խ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ղ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ն</w:t>
      </w:r>
      <w:r>
        <w:rPr>
          <w:b/>
          <w:bCs/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նաամ</w:t>
      </w:r>
      <w:r>
        <w:rPr>
          <w:sz w:val="24"/>
          <w:szCs w:val="24"/>
          <w:lang w:val="hy-AM"/>
        </w:rPr>
        <w:t xml:space="preserve"> 6:6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َإِذ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َأَيْت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خُوض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يَاتِن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أَعْرِض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نْ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تّ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خُوض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دِيث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َيْر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إِم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نْسِيَنَّ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َّيْطَان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قْعُد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َعْد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ذِّكْر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ع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قَوْم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ظَّالِم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68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أنعام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68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յ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կա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ակց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ք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արիսեցիները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դ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հմեդականներ</w:t>
      </w:r>
      <w:r>
        <w:rPr>
          <w:b/>
          <w:bCs/>
          <w:sz w:val="24"/>
          <w:szCs w:val="24"/>
          <w:lang w:val="hy-AM"/>
        </w:rPr>
        <w:t>)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հ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հ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շուշ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հ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անց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ֆասիք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ստամբներ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նազանդներ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Տաուբահ</w:t>
      </w:r>
      <w:r>
        <w:rPr>
          <w:sz w:val="24"/>
          <w:szCs w:val="24"/>
          <w:lang w:val="hy-AM"/>
        </w:rPr>
        <w:t xml:space="preserve"> 9:96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فَإ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رْضَوْ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نْ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إ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رْض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قَوْم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فَاسِق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96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توب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96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ղոթք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եջ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շարադրմ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ացակայությունը</w:t>
      </w:r>
      <w:r>
        <w:rPr>
          <w:b/>
          <w:bCs/>
          <w:sz w:val="24"/>
          <w:szCs w:val="24"/>
          <w:u w:val="single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Գ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ե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վատ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Գ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ց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ց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քու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նել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, 5/310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99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أسوأ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رق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وكي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ت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كوع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جود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/310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997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ադր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ող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քուու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ի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քուու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զ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ադր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յու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ի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քուու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, 1/533;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7224):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جزئ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ي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ظهر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كو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سجود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53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7224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կ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ադր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մ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ալիք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շհ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ռաջն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ե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տ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հ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գռա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ցահա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արհ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ր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մա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մավ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զայ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1/332;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شع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أصحا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ل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طائف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صل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جع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ك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ينق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جو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أتر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؟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نق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نق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غر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دم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ن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ث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ك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ينق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جو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لجائ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أ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م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تمرت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ما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غني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زي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332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լ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իֆ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լա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, 131): </w:t>
      </w:r>
      <w:r>
        <w:rPr>
          <w:rFonts w:cs="Sylfaen" w:ascii="Sylfaen" w:hAnsi="Sylfaen"/>
          <w:sz w:val="24"/>
          <w:szCs w:val="24"/>
          <w:lang w:val="hy-AM"/>
        </w:rPr>
        <w:t>Զե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հա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Հուդհայֆ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ք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կնք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մահան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2/274 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ذيف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ت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كو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سج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ي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فط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ط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حمد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ո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ադրան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ղջ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յ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Կրկն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»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հանգստանալ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ղոթք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ժամանակ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չ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հրաժեշտ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շարժումնե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տարելը</w:t>
      </w:r>
      <w:r>
        <w:rPr>
          <w:b/>
          <w:bCs/>
          <w:sz w:val="24"/>
          <w:szCs w:val="24"/>
          <w:u w:val="single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զ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ան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).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գ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իմա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ությամբ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հ</w:t>
      </w:r>
      <w:r>
        <w:rPr>
          <w:sz w:val="24"/>
          <w:szCs w:val="24"/>
          <w:lang w:val="hy-AM"/>
        </w:rPr>
        <w:t xml:space="preserve"> 2:23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قُوم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لَّ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انِتِينَ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38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 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).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ջող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շուշ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լաթ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կայա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հ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արժ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ությամբ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մինուուն</w:t>
      </w:r>
      <w:r>
        <w:rPr>
          <w:sz w:val="24"/>
          <w:szCs w:val="24"/>
          <w:lang w:val="hy-AM"/>
        </w:rPr>
        <w:t xml:space="preserve"> 23:1-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قَد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فْلَح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مُؤْمِن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1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َلَاتِهِ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َاشِع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2</w:t>
      </w:r>
      <w:r>
        <w:rPr>
          <w:rFonts w:cs="Arabic Transparent" w:ascii="mylotus" w:hAnsi="mylotus"/>
          <w:color w:val="C00000"/>
          <w:rtl w:val="true"/>
        </w:rPr>
        <w:t xml:space="preserve">)) </w:t>
      </w:r>
      <w:r>
        <w:rPr>
          <w:rFonts w:ascii="mylotus" w:hAnsi="mylotus" w:cs="Arabic Transparent"/>
          <w:color w:val="C00000"/>
          <w:rtl w:val="true"/>
        </w:rPr>
        <w:t>المؤمنون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</w:t>
      </w:r>
      <w:r>
        <w:rPr>
          <w:rFonts w:cs="Arabic Transparent" w:ascii="mylotus" w:hAnsi="mylotus"/>
          <w:color w:val="C00000"/>
          <w:rtl w:val="true"/>
        </w:rPr>
        <w:t>-</w:t>
      </w:r>
      <w:r>
        <w:rPr>
          <w:rFonts w:cs="Arabic Transparent" w:ascii="mylotus" w:hAnsi="mylotus"/>
          <w:color w:val="C00000"/>
        </w:rPr>
        <w:t>2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ի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հարց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տ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թե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թեց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խիճ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>, 1/581); 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մի</w:t>
      </w:r>
      <w:r>
        <w:rPr>
          <w:sz w:val="24"/>
          <w:szCs w:val="24"/>
          <w:lang w:val="hy-AM"/>
        </w:rPr>
        <w:t xml:space="preserve"> 745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ل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ئ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سو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ر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ج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مس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أن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صل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ن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ع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واحد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سو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ص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581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7452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ն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որ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նգստ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իտ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ցույց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ւղղ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թ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իտ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ի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վախենալ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ո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թ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իտումնավո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պաս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իմամ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շարժումներին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բ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ղոթք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տարվու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վաքույթ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ընթացքում</w:t>
      </w:r>
      <w:r>
        <w:rPr>
          <w:b/>
          <w:bCs/>
          <w:sz w:val="24"/>
          <w:szCs w:val="24"/>
          <w:u w:val="single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պճե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պճեպ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սրաա</w:t>
      </w:r>
      <w:r>
        <w:rPr>
          <w:sz w:val="24"/>
          <w:szCs w:val="24"/>
          <w:lang w:val="hy-AM"/>
        </w:rPr>
        <w:t xml:space="preserve"> 17:1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كَا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إِنْسَان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جُول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11</w:t>
      </w:r>
      <w:r>
        <w:rPr>
          <w:rFonts w:cs="Arabic Transparent" w:ascii="mylotus" w:hAnsi="mylotus"/>
          <w:color w:val="C00000"/>
          <w:rtl w:val="true"/>
        </w:rPr>
        <w:t xml:space="preserve">)) </w:t>
      </w:r>
      <w:r>
        <w:rPr>
          <w:rFonts w:ascii="mylotus" w:hAnsi="mylotus" w:cs="Arabic Transparent"/>
          <w:color w:val="C00000"/>
          <w:rtl w:val="true"/>
        </w:rPr>
        <w:t>الإسراء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1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իտումնավո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պճեպ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թանից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յհ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ուն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ուբ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10/104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իլսիլահ</w:t>
      </w:r>
      <w:r>
        <w:rPr>
          <w:sz w:val="24"/>
          <w:szCs w:val="24"/>
          <w:lang w:val="hy-AM"/>
        </w:rPr>
        <w:t xml:space="preserve"> 179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التأ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عج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يطان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يهق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ن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بر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0/104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لس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795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կատ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վաքույ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ողմ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կուու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ուջու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բիր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ությունը</w:t>
      </w:r>
      <w:r>
        <w:rPr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լամ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նչ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վ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ն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ի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, 1/320-32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أ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خش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ف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س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ح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س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م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320</w:t>
      </w:r>
      <w:r>
        <w:rPr>
          <w:rFonts w:cs="Arabic Transparent" w:ascii="mylotus" w:hAnsi="mylotus"/>
          <w:color w:val="C00000"/>
          <w:rtl w:val="true"/>
        </w:rPr>
        <w:t>-</w:t>
      </w:r>
      <w:r>
        <w:rPr>
          <w:rFonts w:cs="Arabic Transparent" w:ascii="mylotus" w:hAnsi="mylotus"/>
          <w:color w:val="C00000"/>
        </w:rPr>
        <w:t>321</w:t>
      </w:r>
      <w:r>
        <w:rPr>
          <w:rFonts w:cs="Arabic Transparent" w:ascii="mylotus" w:hAnsi="mylotus"/>
          <w:color w:val="C00000"/>
          <w:rtl w:val="true"/>
        </w:rPr>
        <w:t xml:space="preserve"> 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ապատվ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ադրան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նգստ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տ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տաձգ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ուքահա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կար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յակ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ռա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չ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Ալլահ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քբարից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րդ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ղեկցո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ումներ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ր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ազիբ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տ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ած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քուից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կ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տ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ևի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>, 474,</w:t>
      </w:r>
    </w:p>
    <w:p>
      <w:pPr>
        <w:pStyle w:val="Normal"/>
        <w:jc w:val="center"/>
        <w:rPr>
          <w:rFonts w:cs="Arabic Transparent"/>
        </w:rPr>
      </w:pPr>
      <w:r>
        <w:rPr>
          <w:rFonts w:ascii="mylotus" w:hAnsi="mylotus" w:cs="Arabic Transparent"/>
          <w:color w:val="C00000"/>
          <w:rtl w:val="true"/>
        </w:rPr>
        <w:t>فيق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د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ر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ز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ن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صل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ل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ف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س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كو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د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ح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ظهر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ض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به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ر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خ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راء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جدا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>):</w:t>
      </w:r>
      <w:r>
        <w:rPr>
          <w:rFonts w:cs="Sylfaen" w:ascii="Sylfaen" w:hAnsi="Sylfaen"/>
          <w:sz w:val="24"/>
          <w:szCs w:val="24"/>
          <w:lang w:val="hy-AM"/>
        </w:rPr>
        <w:t xml:space="preserve"> 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արի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նդաղե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ում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ս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ւքու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յհաքի</w:t>
      </w:r>
      <w:r>
        <w:rPr>
          <w:sz w:val="24"/>
          <w:szCs w:val="24"/>
          <w:lang w:val="hy-AM"/>
        </w:rPr>
        <w:t xml:space="preserve">, 2/93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ակար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Ղալիիլ</w:t>
      </w:r>
      <w:r>
        <w:rPr>
          <w:sz w:val="24"/>
          <w:szCs w:val="24"/>
          <w:lang w:val="hy-AM"/>
        </w:rPr>
        <w:t>, 2/290):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ي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دن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سبقو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ركو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سجود</w:t>
      </w:r>
      <w:r>
        <w:rPr>
          <w:rFonts w:cs="Arabic Transparent" w:ascii="mylotus" w:hAnsi="mylotus"/>
          <w:color w:val="C00000"/>
          <w:rtl w:val="true"/>
        </w:rPr>
        <w:t xml:space="preserve">..)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يهق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9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حس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رو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غلي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</w:t>
      </w:r>
      <w:r>
        <w:rPr>
          <w:rFonts w:cs="Arabic Transparent" w:ascii="mylotus" w:hAnsi="mylotus"/>
          <w:color w:val="C00000"/>
          <w:rtl w:val="true"/>
        </w:rPr>
        <w:t xml:space="preserve">/ </w:t>
      </w:r>
      <w:r>
        <w:rPr>
          <w:rFonts w:cs="Arabic Transparent" w:ascii="mylotus" w:hAnsi="mylotus"/>
          <w:color w:val="C00000"/>
        </w:rPr>
        <w:t>290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յ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քբի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այրայից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քբի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արհ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...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քբի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ջու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արհ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ուխ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քբի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քյաթ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>. 756,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كع</w:t>
      </w:r>
      <w:r>
        <w:rPr>
          <w:rFonts w:cs="Arabic Transparent" w:ascii="mylotus" w:hAnsi="mylotus"/>
          <w:color w:val="C00000"/>
          <w:rtl w:val="true"/>
        </w:rPr>
        <w:t xml:space="preserve">..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هو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ف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س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ج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ف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س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فع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ل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ل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ضي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يك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ثنت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ع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لوس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756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ղ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>)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քբ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և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գտ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րդ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զկիթ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գալ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ոխ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խտո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ւտելու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ետո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և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ան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հաճ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ոտ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ւնի</w:t>
      </w:r>
      <w:r>
        <w:rPr>
          <w:b/>
          <w:bCs/>
          <w:sz w:val="24"/>
          <w:szCs w:val="24"/>
          <w:u w:val="single"/>
          <w:lang w:val="hy-AM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Վերց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դարան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րաֆ</w:t>
      </w:r>
      <w:r>
        <w:rPr>
          <w:sz w:val="24"/>
          <w:szCs w:val="24"/>
          <w:lang w:val="hy-AM"/>
        </w:rPr>
        <w:t xml:space="preserve"> 7:3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(</w:t>
      </w:r>
      <w:r>
        <w:rPr>
          <w:rFonts w:ascii="mylotus" w:hAnsi="mylotus" w:cs="Arabic Transparent"/>
          <w:color w:val="C00000"/>
          <w:rtl w:val="true"/>
        </w:rPr>
        <w:t>ي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َن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دَم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ُذ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ِينَت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ِنْد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ُلّ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سْجِدٍ</w:t>
      </w:r>
      <w:r>
        <w:rPr>
          <w:rFonts w:cs="Arabic Transparent" w:ascii="mylotus" w:hAnsi="mylotus"/>
          <w:color w:val="C00000"/>
          <w:rtl w:val="true"/>
        </w:rPr>
        <w:t xml:space="preserve">...) </w:t>
      </w:r>
      <w:r>
        <w:rPr>
          <w:rFonts w:ascii="mylotus" w:hAnsi="mylotus" w:cs="Arabic Transparent"/>
          <w:color w:val="C00000"/>
          <w:rtl w:val="true"/>
        </w:rPr>
        <w:t>الأعراف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31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բի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տ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խ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անից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տհ</w:t>
      </w:r>
      <w:r>
        <w:rPr>
          <w:sz w:val="24"/>
          <w:szCs w:val="24"/>
          <w:lang w:val="hy-AM"/>
        </w:rPr>
        <w:t>, 2/339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տ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ր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շտ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րավո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ր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դ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եր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>. 1/395)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Ու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Խատաբ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բ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սերի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սո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տո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վի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քիի</w:t>
      </w:r>
      <w:r>
        <w:rPr>
          <w:sz w:val="24"/>
          <w:szCs w:val="24"/>
          <w:lang w:val="hy-AM"/>
        </w:rPr>
        <w:t xml:space="preserve">:'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, 1/396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ص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يعتزل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فليعتز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جد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يقع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>.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ص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ث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كرا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ر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جد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لائك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تأذ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تأذ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د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395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خط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ط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مع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طبته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ن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ي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أكل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جرت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ا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بيثتين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ه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ص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ث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ي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ج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يح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سج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أخرج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قي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كل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يمت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طبخ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396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ի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հ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տ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լպա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ևատակեր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խող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խախոտ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զկ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նգ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ղ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շտ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տով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Զինաա</w:t>
      </w:r>
      <w:r>
        <w:rPr>
          <w:b/>
          <w:bCs/>
          <w:sz w:val="24"/>
          <w:szCs w:val="24"/>
          <w:u w:val="single"/>
          <w:lang w:val="hy-AM"/>
        </w:rPr>
        <w:t xml:space="preserve"> –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առակությու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բարոյականություն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Իսլամ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հ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ը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տ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ա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շուշ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ֆաահիշահ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ի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ղի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ջնորդ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ժոխք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սրաա</w:t>
      </w:r>
      <w:r>
        <w:rPr>
          <w:sz w:val="24"/>
          <w:szCs w:val="24"/>
          <w:lang w:val="hy-AM"/>
        </w:rPr>
        <w:t xml:space="preserve"> 17:3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قْرَب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زِّن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ّ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ا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احِشَةً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سَاء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َبِيلًا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إسراء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32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րիա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ափ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ա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վի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ջաբ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ջե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ուս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ռա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կոծ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ղսավո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կ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ել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100 </w:t>
      </w:r>
      <w:r>
        <w:rPr>
          <w:rFonts w:cs="Sylfaen" w:ascii="Sylfaen" w:hAnsi="Sylfaen"/>
          <w:sz w:val="24"/>
          <w:szCs w:val="24"/>
          <w:lang w:val="hy-AM"/>
        </w:rPr>
        <w:t>մտր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գոր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և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րզա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ռ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ք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ղա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զ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և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ռա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ռակություն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մ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ղջ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փառա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վ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ջանք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Ծ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ք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, 1/102-10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ثلاث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لم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زكي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ي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ذ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ليم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شيخ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ل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ذ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عائ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تك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102</w:t>
      </w:r>
      <w:r>
        <w:rPr>
          <w:rFonts w:cs="Arabic Transparent" w:ascii="mylotus" w:hAnsi="mylotus"/>
          <w:color w:val="C00000"/>
          <w:rtl w:val="true"/>
        </w:rPr>
        <w:t>-</w:t>
      </w:r>
      <w:r>
        <w:rPr>
          <w:rFonts w:cs="Arabic Transparent" w:ascii="mylotus" w:hAnsi="mylotus"/>
          <w:color w:val="C00000"/>
        </w:rPr>
        <w:t>103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վատ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մուտ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վաճառ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յ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ուս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ստ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կ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սգիշ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ռներ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2971) </w:t>
      </w:r>
      <w:r>
        <w:rPr>
          <w:rFonts w:cs="Sylfaen" w:ascii="Sylfaen" w:hAnsi="Sylfaen"/>
          <w:sz w:val="24"/>
          <w:szCs w:val="24"/>
          <w:lang w:val="hy-AM"/>
        </w:rPr>
        <w:t>Կարիք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աբ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տնահա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ված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ամ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սն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ծք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ռ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յթ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ից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Ս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բարրուջ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ցոփ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բար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հայ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րկ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լմ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ռուպա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վաճառ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ն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ես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լլ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ությունից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ախո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նե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ել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ոդոմ</w:t>
      </w:r>
      <w:r>
        <w:rPr>
          <w:b/>
          <w:bCs/>
          <w:sz w:val="24"/>
          <w:szCs w:val="24"/>
          <w:u w:val="single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մասեռամոլություն</w:t>
      </w:r>
      <w:r>
        <w:rPr>
          <w:b/>
          <w:bCs/>
          <w:sz w:val="24"/>
          <w:szCs w:val="24"/>
          <w:u w:val="single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ոդո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ուցիչ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ու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),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շ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ութ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անց</w:t>
      </w:r>
      <w:r>
        <w:rPr>
          <w:b/>
          <w:bCs/>
          <w:sz w:val="24"/>
          <w:szCs w:val="24"/>
          <w:lang w:val="hy-AM"/>
        </w:rPr>
        <w:t>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«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ֆաահիշահ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ոդոմ</w:t>
      </w:r>
      <w:r>
        <w:rPr>
          <w:b/>
          <w:bCs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տագու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քը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է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ալամի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ջինների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ջ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ոդո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ղոպ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անապարհորդ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ագործ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ւնկ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ավատությու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զմաստված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ս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նդիպում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ժամանակ»</w:t>
      </w:r>
      <w:r>
        <w:rPr>
          <w:b/>
          <w:bCs/>
          <w:sz w:val="24"/>
          <w:szCs w:val="24"/>
          <w:lang w:val="hy-AM"/>
        </w:rPr>
        <w:t>:</w:t>
      </w:r>
      <w:r>
        <w:rPr>
          <w:sz w:val="24"/>
          <w:szCs w:val="24"/>
          <w:lang w:val="hy-AM"/>
        </w:rPr>
        <w:t xml:space="preserve"> 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նկաբուութ</w:t>
      </w:r>
      <w:r>
        <w:rPr>
          <w:sz w:val="24"/>
          <w:szCs w:val="24"/>
          <w:lang w:val="hy-AM"/>
        </w:rPr>
        <w:t xml:space="preserve"> 29:29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(</w:t>
      </w:r>
      <w:r>
        <w:rPr>
          <w:rFonts w:ascii="mylotus" w:hAnsi="mylotus" w:cs="Arabic Transparent"/>
          <w:color w:val="C00000"/>
          <w:rtl w:val="true"/>
        </w:rPr>
        <w:t>وَلُوط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ذ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ال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قَوْم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ّ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تَأْت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فَاحِشَة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َبَق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حَد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عَالَم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28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أَئِنّ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تَأْت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ِّجَال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تَقْطَع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َّبِيل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تَأْت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َادِيكُ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مُنْكَرَ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عنكبوت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9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ող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րան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ա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թխ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վ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ավավ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ձր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թափ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րսափ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ղարկ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ց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րա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իք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թյամբ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ու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պա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երկ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1/300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656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جدتمو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م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وط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قتل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فاع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مفع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300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565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ուժ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ԻԱՀ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ռուպց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նի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վի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ռ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օրին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իմք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և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մուսնու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մուսն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պ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գելք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յր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րեշտ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ոտ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6/31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ع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راش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أب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ب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ضب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عنت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لائك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صب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, ''</w:t>
      </w:r>
      <w:r>
        <w:rPr>
          <w:rFonts w:cs="Sylfaen" w:ascii="Sylfaen" w:hAnsi="Sylfaen"/>
          <w:sz w:val="24"/>
          <w:szCs w:val="24"/>
          <w:lang w:val="hy-AM"/>
        </w:rPr>
        <w:t>պատ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''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–</w:t>
      </w:r>
      <w:r>
        <w:rPr>
          <w:rFonts w:cs="Sylfaen" w:ascii="Sylfaen" w:hAnsi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,- </w:t>
      </w:r>
      <w:r>
        <w:rPr>
          <w:rFonts w:cs="Sylfaen" w:ascii="Sylfaen" w:hAnsi="Sylfaen"/>
          <w:sz w:val="24"/>
          <w:szCs w:val="24"/>
          <w:lang w:val="hy-AM"/>
        </w:rPr>
        <w:t>մերժ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ռուպց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թակ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իմա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ջ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ա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խոս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ք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աղ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աուայե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զզաար</w:t>
      </w:r>
      <w:r>
        <w:rPr>
          <w:sz w:val="24"/>
          <w:szCs w:val="24"/>
          <w:lang w:val="hy-AM"/>
        </w:rPr>
        <w:t xml:space="preserve">, 2/181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54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eastAsia="mylotus" w:cs="mylotus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قو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سلا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ع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راش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تج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ظه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ت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وائ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ز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181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47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իև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բ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կ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դաշնա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վարարված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ելություն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մուսնու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պահարզ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պահանջելը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ռ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և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օրին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պատճառի</w:t>
      </w:r>
      <w:r>
        <w:rPr>
          <w:b/>
          <w:bCs/>
          <w:sz w:val="24"/>
          <w:szCs w:val="24"/>
          <w:u w:val="single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ա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արզ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ճ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գ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տահրա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տ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դր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արզ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իր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արզ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ս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եր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Ընտան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քայ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փառ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ղջ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արզան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Թաուբա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արզ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րկ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շաբույրի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5.277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2703) '</w:t>
      </w:r>
      <w:r>
        <w:rPr>
          <w:rFonts w:cs="Sylfaen" w:ascii="Sylfaen" w:hAnsi="Sylfaen"/>
          <w:sz w:val="24"/>
          <w:szCs w:val="24"/>
          <w:lang w:val="hy-AM"/>
        </w:rPr>
        <w:t>Ուքբ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ամի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արզ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ն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րիսեց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Տաբարա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բիի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17 /339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Ջաամի</w:t>
      </w:r>
      <w:r>
        <w:rPr>
          <w:sz w:val="24"/>
          <w:szCs w:val="24"/>
          <w:lang w:val="hy-AM"/>
        </w:rPr>
        <w:t>, 193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ف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وب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أي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أل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وج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لا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أ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حر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ائ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/277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703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قب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ختلع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منتزع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نافق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برا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ب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7/339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934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մրանյու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հուրդ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արզ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Զիհաար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հիլիյյ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իհա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ույթ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քի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յրը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այտ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ղ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գրավ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ում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դրա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,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ելով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«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մ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քի»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յրեր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յ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ցառությ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յ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վել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վանդագ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ս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ու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տահայտում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ներող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ներողամիտ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ջաադիլահ</w:t>
      </w:r>
      <w:r>
        <w:rPr>
          <w:sz w:val="24"/>
          <w:szCs w:val="24"/>
          <w:lang w:val="hy-AM"/>
        </w:rPr>
        <w:t xml:space="preserve"> 58:2)</w:t>
      </w:r>
    </w:p>
    <w:p>
      <w:pPr>
        <w:pStyle w:val="Normal"/>
        <w:jc w:val="center"/>
        <w:rPr/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ظَاهِر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ك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ِّسَائِهِ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ُ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ُمَّهَاتِهِ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ُمَّهَاتُ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ائ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َدْنَ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إِنَّ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يَقُول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ُنكَر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قَوْ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زُور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إ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عَفُوّ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َفُورٌ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مجادل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րիա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գանք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քաֆաարահ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մանատիպը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մադ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հա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վճ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գան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թույլատր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ր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իհաա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ջոց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յտ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ատ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տաս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ուգան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վ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եպք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րու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ատել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իպչ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մյանց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դ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պես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վերադառնա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վանդագ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ի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ջատեղյ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ում</w:t>
      </w:r>
      <w:r>
        <w:rPr>
          <w:b/>
          <w:bCs/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ւմա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տ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ատ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րուկ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ջող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իսնե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ուս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դիպ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մյանց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րակ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թս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սկիին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քատ</w:t>
      </w:r>
      <w:r>
        <w:rPr>
          <w:b/>
          <w:bCs/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ղ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ե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ճառ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են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տար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ին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հավատ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յ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վա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նջանք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ջաադիլահ</w:t>
      </w:r>
      <w:r>
        <w:rPr>
          <w:sz w:val="24"/>
          <w:szCs w:val="24"/>
          <w:lang w:val="hy-AM"/>
        </w:rPr>
        <w:t xml:space="preserve"> 58:3-4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ظَاهِر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ِّسَائِهِ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ُم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عُود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ال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تَحْرِير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َقَبَة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بْ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تَمَاس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َلِ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وعَظ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لّ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عْمَل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َبِير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م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َّ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جِد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صِيَا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َهْرَيْ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ُتَتَابِعَيْ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بْ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تَمَاس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م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َّ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سْتَطِع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إِطْعَا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ِتّ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سْكِين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َلِ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تُؤْمِن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اللَّ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رَسُول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تِلْ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ُدُود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ِلْكَافِر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ذَاب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لِيمٌ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</w:t>
      </w:r>
      <w:r>
        <w:rPr>
          <w:rFonts w:ascii="mylotus" w:hAnsi="mylotus" w:cs="Arabic Transparent"/>
          <w:color w:val="C00000"/>
          <w:rtl w:val="true"/>
        </w:rPr>
        <w:t>لمجادل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3</w:t>
      </w:r>
      <w:r>
        <w:rPr>
          <w:rFonts w:cs="Arabic Transparent" w:ascii="mylotus" w:hAnsi="mylotus"/>
          <w:color w:val="C00000"/>
          <w:rtl w:val="true"/>
        </w:rPr>
        <w:t>-</w:t>
      </w:r>
      <w:r>
        <w:rPr>
          <w:rFonts w:cs="Arabic Transparent" w:ascii="mylotus" w:hAnsi="mylotus"/>
          <w:color w:val="C00000"/>
        </w:rPr>
        <w:t>4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մսականներ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ընթացքու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նոջ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ետ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եռ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րաբերությունը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պվա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սական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դհա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նասակ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աբեր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են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նո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եպքում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սական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ստ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ռ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նա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սական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թացք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ձ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մաքրվ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սականներ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ոգ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ընդունեն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</w:t>
      </w:r>
      <w:r>
        <w:rPr>
          <w:sz w:val="24"/>
          <w:szCs w:val="24"/>
          <w:lang w:val="hy-AM"/>
        </w:rPr>
        <w:t xml:space="preserve"> 2:22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{</w:t>
      </w:r>
      <w:r>
        <w:rPr>
          <w:rFonts w:ascii="mylotus" w:hAnsi="mylotus" w:cs="Arabic Transparent"/>
          <w:color w:val="C00000"/>
          <w:rtl w:val="true"/>
        </w:rPr>
        <w:t>وَيَسْأَلُونَ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مَحِيض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ُل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ُو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ذً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اعْتَزِل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ِّسَ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مَحِيض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قْرَبُوهُ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تَّى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طْهُرْ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إِذ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طَهَّرْ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أْتُوهُ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يْث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مَرَكُ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حِبّ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َّوَّاب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يُحِبّ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مُتَطَهِّرِينَ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22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ձ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գանք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ղուսլ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ընդունել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 xml:space="preserve"> ..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ք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րձ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</w:t>
      </w:r>
      <w:r>
        <w:rPr>
          <w:sz w:val="24"/>
          <w:szCs w:val="24"/>
          <w:lang w:val="hy-AM"/>
        </w:rPr>
        <w:t xml:space="preserve"> 2:22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فَإِذ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طَهَّرْ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أْتُوهُ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يْث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مَرَكُ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ُ</w:t>
      </w:r>
      <w:r>
        <w:rPr>
          <w:rFonts w:cs="Arabic Transparent" w:ascii="mylotus" w:hAnsi="mylotus"/>
          <w:color w:val="C00000"/>
          <w:rtl w:val="true"/>
        </w:rPr>
        <w:t>}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22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ղ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յ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ս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խտագուշա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յից</w:t>
      </w:r>
      <w:r>
        <w:rPr>
          <w:sz w:val="24"/>
          <w:szCs w:val="24"/>
          <w:lang w:val="hy-AM"/>
        </w:rPr>
        <w:t xml:space="preserve">, 1/243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591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ائض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بر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ه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ف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ز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رم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24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918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ավո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ակա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նակա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իմն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ելի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ն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նակ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թյու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մյու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նաշրջ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ս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ժ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ն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ս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ն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նիշ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ն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25.4 </w:t>
      </w:r>
      <w:r>
        <w:rPr>
          <w:rFonts w:cs="Sylfaen" w:ascii="Sylfaen" w:hAnsi="Sylfaen"/>
          <w:sz w:val="24"/>
          <w:szCs w:val="24"/>
          <w:lang w:val="hy-AM"/>
        </w:rPr>
        <w:t>գ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ու</w:t>
      </w:r>
      <w:r>
        <w:rPr>
          <w:sz w:val="24"/>
          <w:szCs w:val="24"/>
          <w:lang w:val="hy-AM"/>
        </w:rPr>
        <w:t xml:space="preserve">.,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գործ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Ռեկտում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ա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ւղղով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եռ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րաբերություն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նոջ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ետ</w:t>
      </w:r>
      <w:r>
        <w:rPr>
          <w:b/>
          <w:bCs/>
          <w:sz w:val="24"/>
          <w:szCs w:val="24"/>
          <w:u w:val="single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ասե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տա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իծ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2/ 479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586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ف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لع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بر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479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865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խտագուշ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Թիրմիզ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յից</w:t>
      </w:r>
      <w:r>
        <w:rPr>
          <w:sz w:val="24"/>
          <w:szCs w:val="24"/>
          <w:lang w:val="hy-AM"/>
        </w:rPr>
        <w:t xml:space="preserve">, 1/243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5918 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ائض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بر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ه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ف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ز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رم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24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918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ելամ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արզանով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թարկվ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լոր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նակ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ջակց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յ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ար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նա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տե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</w:t>
      </w:r>
      <w:r>
        <w:rPr>
          <w:sz w:val="24"/>
          <w:szCs w:val="24"/>
          <w:lang w:val="hy-AM"/>
        </w:rPr>
        <w:t xml:space="preserve"> 2:22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نِسَاؤ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رْث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أْت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رْث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نّ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ِئْتُمْ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23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ձ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տե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և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ում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նց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հոս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ճ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ղ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ա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աահիլ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ասե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ող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րկ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լմ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րան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մ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հար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դա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մական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ադա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երաբերմունքը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b/>
          <w:bCs/>
          <w:sz w:val="24"/>
          <w:szCs w:val="24"/>
          <w:u w:val="single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իճ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կատմ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տար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նույնիսկ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ջեր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ություն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րջվ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եպ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լ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ժաման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շ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պես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յուս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խված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ացած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ուսնալուծված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իշ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ել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խ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ներող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գթասիրտ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>»: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 4:12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(</w:t>
      </w:r>
      <w:r>
        <w:rPr>
          <w:rFonts w:ascii="mylotus" w:hAnsi="mylotus" w:cs="Arabic Transparent"/>
          <w:color w:val="C00000"/>
          <w:rtl w:val="true"/>
        </w:rPr>
        <w:t>وَلَ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سْتَطِيع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عْدِل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َيْ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ِّسَاء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َو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رَصْت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مِيل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ُل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مَيْ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تَذَرُو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الْمُعَلَّقَة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إ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صْلِح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تَتَّق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إ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ا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َفُور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َحِيم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129</w:t>
      </w:r>
      <w:r>
        <w:rPr>
          <w:rFonts w:cs="Arabic Transparent" w:ascii="mylotus" w:hAnsi="mylotus"/>
          <w:color w:val="C00000"/>
          <w:rtl w:val="true"/>
        </w:rPr>
        <w:t xml:space="preserve">)) </w:t>
      </w:r>
      <w:r>
        <w:rPr>
          <w:rFonts w:ascii="mylotus" w:hAnsi="mylotus" w:cs="Arabic Transparent"/>
          <w:color w:val="C00000"/>
          <w:rtl w:val="true"/>
        </w:rPr>
        <w:t>النساء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29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ս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շխու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մունք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մունք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երադ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ամադ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յտն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ադաս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յտն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քված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, 2/601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649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ت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م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حدا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شق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ئ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601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491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չ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հր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նոջ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ետ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ռանձնանալը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եյթ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գ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թակ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և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եյթ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քերի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և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եյթ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ք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ֆահշշաա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պարկեշտ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ւնկ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ուր</w:t>
      </w:r>
      <w:r>
        <w:rPr>
          <w:sz w:val="24"/>
          <w:szCs w:val="24"/>
          <w:lang w:val="hy-AM"/>
        </w:rPr>
        <w:t xml:space="preserve"> 24:2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ي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يُّ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مَن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تَّبِع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ُطُوَات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َّيْطَا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مَ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تَّبِع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ُطُوَات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َّيْطَا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إِنَّ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أْمُر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الْفَحْشَاء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مُنْكَرِ</w:t>
      </w:r>
      <w:r>
        <w:rPr>
          <w:rFonts w:cs="Arabic Transparent" w:ascii="mylotus" w:hAnsi="mylotus"/>
          <w:color w:val="C00000"/>
          <w:rtl w:val="true"/>
        </w:rPr>
        <w:t xml:space="preserve">.. </w:t>
      </w:r>
      <w:r>
        <w:rPr>
          <w:rFonts w:ascii="mylotus" w:hAnsi="mylotus" w:cs="Arabic Transparent"/>
          <w:color w:val="C00000"/>
          <w:rtl w:val="true"/>
        </w:rPr>
        <w:t>الآية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نور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1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եյթ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կ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իղ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ափ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յթ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</w:t>
      </w:r>
      <w:r>
        <w:rPr>
          <w:sz w:val="24"/>
          <w:szCs w:val="24"/>
          <w:lang w:val="hy-AM"/>
        </w:rPr>
        <w:t xml:space="preserve"> 3/474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կա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սաաբեհ</w:t>
      </w:r>
      <w:r>
        <w:rPr>
          <w:sz w:val="24"/>
          <w:szCs w:val="24"/>
          <w:lang w:val="hy-AM"/>
        </w:rPr>
        <w:t xml:space="preserve">, 3118):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Սկս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4/ 171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خل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الث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يط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رم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474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شك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صاب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118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خل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ع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غيب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ع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ثن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1711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ենյ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ե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մա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շ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փ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դյունք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ռ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հմածառ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օր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ւն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բերգություն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չ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հր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նոջ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ձեռք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եղմումը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յթ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մեղադ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ամնաց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րդույթ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նտանե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դ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իկ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ղբայ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եղբայ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ռ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մ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կրկ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նք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իտակց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ջություն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ղ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պվ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պ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աբարաանի</w:t>
      </w:r>
      <w:r>
        <w:rPr>
          <w:sz w:val="24"/>
          <w:szCs w:val="24"/>
          <w:lang w:val="hy-AM"/>
        </w:rPr>
        <w:t xml:space="preserve">, 20/212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492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ط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د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مخيط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د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م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ح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برا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0/212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921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նկասկ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չ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ռ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տ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1/412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, </w:t>
      </w:r>
      <w:r>
        <w:rPr>
          <w:sz w:val="24"/>
          <w:szCs w:val="24"/>
          <w:lang w:val="hy-AM"/>
        </w:rPr>
        <w:t>4126</w:t>
      </w:r>
      <w:r>
        <w:rPr>
          <w:sz w:val="24"/>
          <w:szCs w:val="24"/>
          <w:lang w:val="hy-AM"/>
        </w:rPr>
        <w:t>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لعين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زني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يد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زني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رجل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زني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فرج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ز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412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126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:</w:t>
      </w:r>
      <w:r>
        <w:rPr>
          <w:rFonts w:cs="Sylfaen" w:ascii="Sylfaen" w:hAnsi="Sylfaen"/>
          <w:sz w:val="24"/>
          <w:szCs w:val="24"/>
          <w:lang w:val="hy-AM"/>
        </w:rPr>
        <w:t xml:space="preserve"> 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մում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6/357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7054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إ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صاف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ساء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/357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509</w:t>
      </w:r>
      <w:r>
        <w:rPr>
          <w:rFonts w:ascii="mylotus" w:hAnsi="mylotus" w:cs="Arabic Transparent"/>
          <w:color w:val="C00000"/>
          <w:rtl w:val="true"/>
        </w:rPr>
        <w:t>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يض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إ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يد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ساء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برا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ب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4/342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7054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սաբահ</w:t>
      </w:r>
      <w:r>
        <w:rPr>
          <w:sz w:val="24"/>
          <w:szCs w:val="24"/>
          <w:lang w:val="hy-AM"/>
        </w:rPr>
        <w:t xml:space="preserve">, 4/354, </w:t>
      </w:r>
      <w:r>
        <w:rPr>
          <w:rFonts w:cs="Sylfaen" w:ascii="Sylfaen" w:hAnsi="Sylfaen"/>
          <w:sz w:val="24"/>
          <w:szCs w:val="24"/>
          <w:lang w:val="hy-AM"/>
        </w:rPr>
        <w:t>Դա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իթա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ր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sz w:val="24"/>
          <w:szCs w:val="24"/>
          <w:lang w:val="hy-AM"/>
        </w:rPr>
        <w:t>Ե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երին»: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Տաբ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բի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24/342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, 7054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սաաբահ</w:t>
      </w:r>
      <w:r>
        <w:rPr>
          <w:sz w:val="24"/>
          <w:szCs w:val="24"/>
          <w:lang w:val="hy-AM"/>
        </w:rPr>
        <w:t xml:space="preserve">, 4/354, </w:t>
      </w:r>
      <w:r>
        <w:rPr>
          <w:rFonts w:cs="Sylfaen" w:ascii="Sylfaen" w:hAnsi="Sylfaen"/>
          <w:sz w:val="24"/>
          <w:szCs w:val="24"/>
          <w:lang w:val="hy-AM"/>
        </w:rPr>
        <w:t>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ութու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ր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>):</w:t>
      </w:r>
      <w:r>
        <w:rPr>
          <w:rFonts w:cs="Sylfaen" w:ascii="Sylfaen" w:hAnsi="Sylfaen"/>
          <w:sz w:val="24"/>
          <w:szCs w:val="24"/>
          <w:lang w:val="hy-AM"/>
        </w:rPr>
        <w:t xml:space="preserve"> Աիշ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յաահ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վատարմ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ադրում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ով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, 3/</w:t>
      </w:r>
      <w:r>
        <w:rPr>
          <w:sz w:val="24"/>
          <w:szCs w:val="24"/>
          <w:lang w:val="hy-AM"/>
        </w:rPr>
        <w:t>1</w:t>
      </w:r>
      <w:r>
        <w:rPr>
          <w:sz w:val="24"/>
          <w:szCs w:val="24"/>
          <w:lang w:val="hy-AM"/>
        </w:rPr>
        <w:t>48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ئش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ت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ط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بايعه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كل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[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489</w:t>
      </w:r>
      <w:r>
        <w:rPr>
          <w:rFonts w:cs="Arabic Transparent" w:ascii="mylotus" w:hAnsi="mylotus"/>
          <w:color w:val="C00000"/>
          <w:rtl w:val="true"/>
        </w:rPr>
        <w:t>].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արզ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սեղ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նե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ո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իրառ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մել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նոջ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օծանելիք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րել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անի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ուրս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գալու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չ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հր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ղամարդու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ռջ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ի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զգուշացմ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ընթա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ծանե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զաանա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նբարոյականությու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4/418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10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أي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ستعطر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جد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يح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ه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ان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418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05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փ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թ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սնավո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որդ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խառող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պրո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ծանե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վ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նաաբ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սու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ծանե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մար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վ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ներկայ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սու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նաաբ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սուլը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2/444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270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أي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طيب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رج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سج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وج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يح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غتس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غتسال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نابة</w:t>
      </w:r>
      <w:r>
        <w:rPr>
          <w:rFonts w:cs="Arabic Transparent" w:ascii="mylotus" w:hAnsi="mylotus"/>
          <w:color w:val="C00000"/>
          <w:rtl w:val="true"/>
        </w:rPr>
        <w:t>"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444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703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խու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րերի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սան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ույ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նա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կ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ծանել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ոխադ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ույ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ր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ամադ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ծանելի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համարհ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ատժ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ի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ռ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հրամ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նոջ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ճանապարհորդություն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, 2/97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ح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ؤ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آخ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ساف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حر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977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լ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ջալ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ռումպա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լանել</w:t>
      </w:r>
      <w:r>
        <w:rPr>
          <w:sz w:val="24"/>
          <w:szCs w:val="24"/>
          <w:lang w:val="hy-AM"/>
        </w:rPr>
        <w:t xml:space="preserve"> :</w:t>
      </w:r>
      <w:r>
        <w:rPr>
          <w:rFonts w:cs="Sylfaen" w:ascii="Sylfaen" w:hAnsi="Sylfaen"/>
          <w:sz w:val="24"/>
          <w:szCs w:val="24"/>
          <w:lang w:val="hy-AM"/>
        </w:rPr>
        <w:t>Վատագույ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թա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թի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խնի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աթի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էջ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դանավակայ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ռիչ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ձգ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...: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թ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պայմա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ուն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ղջամ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ի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ուդ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վո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ր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դ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ությ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2/97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ع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د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ح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ؤ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آخ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ساف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فر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لاث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ي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صاعد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ع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وج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و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حر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977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իտավորյա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չ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հր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նոջ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իտելը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ղա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ջեց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յացքը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ված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իտելուց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շտպ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նավ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տվածները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ղություններից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քու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տեղյակ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ում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ուռ</w:t>
      </w:r>
      <w:r>
        <w:rPr>
          <w:sz w:val="24"/>
          <w:szCs w:val="24"/>
          <w:lang w:val="hy-AM"/>
        </w:rPr>
        <w:t xml:space="preserve"> 24:30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չ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ռա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 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տ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>, 11/26 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قُل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لْمُؤْمِن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غُضّ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بْصَارِهِ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يَحْفَظ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ُرُوجَ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َلِك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زْك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َبِير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صْنَع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30</w:t>
      </w:r>
      <w:r>
        <w:rPr>
          <w:rFonts w:cs="Arabic Transparent" w:ascii="mylotus" w:hAnsi="mylotus"/>
          <w:color w:val="C00000"/>
          <w:rtl w:val="true"/>
        </w:rPr>
        <w:t xml:space="preserve">)) </w:t>
      </w:r>
      <w:r>
        <w:rPr>
          <w:rFonts w:ascii="mylotus" w:hAnsi="mylotus" w:cs="Arabic Transparent"/>
          <w:color w:val="C00000"/>
          <w:rtl w:val="true"/>
        </w:rPr>
        <w:t>النو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30</w:t>
      </w:r>
      <w:r>
        <w:rPr>
          <w:rFonts w:ascii="mylotus" w:hAnsi="mylotus" w:cs="Arabic Transparent"/>
          <w:color w:val="C00000"/>
          <w:rtl w:val="true"/>
        </w:rPr>
        <w:t>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"...</w:t>
      </w:r>
      <w:r>
        <w:rPr>
          <w:rFonts w:ascii="mylotus" w:hAnsi="mylotus" w:cs="Arabic Transparent"/>
          <w:color w:val="C00000"/>
          <w:rtl w:val="true"/>
        </w:rPr>
        <w:t>فز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ع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ظر</w:t>
      </w:r>
      <w:r>
        <w:rPr>
          <w:rFonts w:cs="Arabic Transparent" w:ascii="mylotus" w:hAnsi="mylotus"/>
          <w:color w:val="C00000"/>
          <w:rtl w:val="true"/>
        </w:rPr>
        <w:t>..." (</w:t>
      </w:r>
      <w:r>
        <w:rPr>
          <w:rFonts w:ascii="mylotus" w:hAnsi="mylotus" w:cs="Arabic Transparent"/>
          <w:color w:val="C00000"/>
          <w:rtl w:val="true"/>
        </w:rPr>
        <w:t>أ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ապ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ժշ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նն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ս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ն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ջեցն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յացքը</w:t>
      </w:r>
      <w:r>
        <w:rPr>
          <w:b/>
          <w:bCs/>
          <w:sz w:val="24"/>
          <w:szCs w:val="24"/>
          <w:lang w:val="hy-AM"/>
        </w:rPr>
        <w:t>,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իտ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գելվածը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շտպան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նավ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տվածները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օրին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ողություններ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ն</w:t>
      </w:r>
      <w:r>
        <w:rPr>
          <w:b/>
          <w:bCs/>
          <w:sz w:val="24"/>
          <w:szCs w:val="24"/>
          <w:lang w:val="hy-AM"/>
        </w:rPr>
        <w:t>)</w:t>
      </w:r>
      <w:r>
        <w:rPr>
          <w:sz w:val="24"/>
          <w:szCs w:val="24"/>
          <w:lang w:val="hy-AM"/>
        </w:rPr>
        <w:t xml:space="preserve"> 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ուռ</w:t>
      </w:r>
      <w:r>
        <w:rPr>
          <w:sz w:val="24"/>
          <w:szCs w:val="24"/>
          <w:lang w:val="hy-AM"/>
        </w:rPr>
        <w:t xml:space="preserve"> 24:3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قُ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ِّلْمُؤْمِنَات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غْضُضْ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بْصَارِه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يَحْفَظْ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ُرُوجَهُنَّ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نور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31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որ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ւ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ւ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նական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պ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ղղի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յթ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լմ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''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''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տակ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դր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իտ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նանց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վքե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բարո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գնվու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րանք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լռու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ն</w:t>
      </w:r>
      <w:r>
        <w:rPr>
          <w:b/>
          <w:bCs/>
          <w:sz w:val="24"/>
          <w:szCs w:val="24"/>
          <w:u w:val="single"/>
          <w:lang w:val="hy-AM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բեցուցիչ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նազ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2/69;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3047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ثلاث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نة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مد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عا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ديو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ه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ب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69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047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ռոմանտիկ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պ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ո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կ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պատասխ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ջաբ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սագ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իլմե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Զավակ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ծագմ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եղծ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պնդում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եփ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զավակ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երժումը</w:t>
      </w:r>
      <w:r>
        <w:rPr>
          <w:b/>
          <w:bCs/>
          <w:sz w:val="24"/>
          <w:szCs w:val="24"/>
          <w:u w:val="single"/>
          <w:lang w:val="hy-AM"/>
        </w:rPr>
        <w:t>,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հմեդ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բ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դ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ո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հաստատությու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ել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կ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ռուպց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գավառ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ժառան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ա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քրահ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երկու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ել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մերժ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>, 8/4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ع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ك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دع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لج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գ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րկ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ճ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ղ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յց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ղ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ճ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ստահ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ղի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նդ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Հուրեյրա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լաան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ուռ</w:t>
      </w:r>
      <w:r>
        <w:rPr>
          <w:sz w:val="24"/>
          <w:szCs w:val="24"/>
          <w:lang w:val="hy-AM"/>
        </w:rPr>
        <w:t xml:space="preserve"> 24:7 </w:t>
      </w:r>
      <w:r>
        <w:rPr>
          <w:rFonts w:cs="Sylfaen" w:ascii="Sylfaen" w:hAnsi="Sylfaen"/>
          <w:sz w:val="24"/>
          <w:szCs w:val="24"/>
          <w:lang w:val="hy-AM"/>
        </w:rPr>
        <w:t>հայտնվ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խ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հայ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 2/695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շկ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սաաբիիհ</w:t>
      </w:r>
      <w:r>
        <w:rPr>
          <w:sz w:val="24"/>
          <w:szCs w:val="24"/>
          <w:lang w:val="hy-AM"/>
        </w:rPr>
        <w:t xml:space="preserve"> 3316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في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زل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لاعنة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أي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دخل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يس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ي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خل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ن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أي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ح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حتج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فضح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ؤو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ول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آخر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695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شك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صاب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316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Ռիբա</w:t>
      </w:r>
      <w:r>
        <w:rPr>
          <w:b/>
          <w:bCs/>
          <w:sz w:val="24"/>
          <w:szCs w:val="24"/>
          <w:u w:val="single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աշխ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ոկոս</w:t>
      </w:r>
      <w:r>
        <w:rPr>
          <w:b/>
          <w:bCs/>
          <w:sz w:val="24"/>
          <w:szCs w:val="24"/>
          <w:u w:val="single"/>
          <w:lang w:val="hy-AM"/>
        </w:rPr>
        <w:t xml:space="preserve"> )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երցնելը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ազ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դա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ս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ռիբայ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ջընթաց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յալն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պ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ց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երազ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երձ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գարեից</w:t>
      </w:r>
      <w:r>
        <w:rPr>
          <w:rFonts w:cs="Sylfaen" w:ascii="Sylfaen" w:hAnsi="Sylfaen"/>
          <w:sz w:val="24"/>
          <w:szCs w:val="24"/>
          <w:lang w:val="hy-AM"/>
        </w:rPr>
        <w:t xml:space="preserve">»: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</w:t>
      </w:r>
      <w:r>
        <w:rPr>
          <w:sz w:val="24"/>
          <w:szCs w:val="24"/>
          <w:lang w:val="hy-AM"/>
        </w:rPr>
        <w:t xml:space="preserve"> 2:278-27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{</w:t>
      </w:r>
      <w:r>
        <w:rPr>
          <w:rFonts w:ascii="mylotus" w:hAnsi="mylotus" w:cs="Arabic Transparent"/>
          <w:color w:val="C00000"/>
          <w:rtl w:val="true"/>
        </w:rPr>
        <w:t>ي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يُّ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مَن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تَّق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ذَر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َقِي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ِّب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ُنت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ُؤْمِن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إ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َّ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فْعَل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أْذَن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حَرْب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رَسُول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/ </w:t>
      </w:r>
      <w:r>
        <w:rPr>
          <w:rFonts w:cs="Arabic Transparent" w:ascii="mylotus" w:hAnsi="mylotus"/>
          <w:color w:val="C00000"/>
        </w:rPr>
        <w:t>278</w:t>
      </w:r>
      <w:r>
        <w:rPr>
          <w:rFonts w:cs="Arabic Transparent" w:ascii="mylotus" w:hAnsi="mylotus"/>
          <w:color w:val="C00000"/>
          <w:rtl w:val="true"/>
        </w:rPr>
        <w:t>-</w:t>
      </w:r>
      <w:r>
        <w:rPr>
          <w:rFonts w:cs="Arabic Transparent" w:ascii="mylotus" w:hAnsi="mylotus"/>
          <w:color w:val="C00000"/>
        </w:rPr>
        <w:t>279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Է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ղկ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վ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րվա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ազ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կարդակ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անկ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նտես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րկ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րող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զրկ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ող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են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երջան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ճա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ույ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կ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սկարգ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կարգ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զ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ն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տեցն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ւհամմե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նի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Ջաբիր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իծ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21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ف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" </w:t>
      </w:r>
      <w:r>
        <w:rPr>
          <w:rFonts w:ascii="mylotus" w:hAnsi="mylotus" w:cs="Arabic Transparent"/>
          <w:color w:val="C00000"/>
          <w:rtl w:val="true"/>
        </w:rPr>
        <w:t>آ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وك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كات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شاهد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و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و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219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նարկ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ույ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յմա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հպա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նդելու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ղղ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ջանասի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գեղությունը</w:t>
      </w:r>
      <w:r>
        <w:rPr>
          <w:sz w:val="24"/>
          <w:szCs w:val="24"/>
          <w:lang w:val="hy-AM"/>
        </w:rPr>
        <w:t>: '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անասուն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վերջ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ղ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վ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բ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ում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կի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սադ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2/37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Ջաամի</w:t>
      </w:r>
      <w:r>
        <w:rPr>
          <w:sz w:val="24"/>
          <w:szCs w:val="24"/>
          <w:lang w:val="hy-AM"/>
        </w:rPr>
        <w:t>, 3533) '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զալլ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ով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Դիտավո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հ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ծ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թսուն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5/225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337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ع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الر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لاث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بع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يسر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ث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نك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ه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ب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ر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ا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ستد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37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533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بقو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نظ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در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أك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ش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ت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ثلاث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ن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/225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375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ս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ներ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իզնեսմե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անկ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բարաքահի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օրհն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ծանու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ծ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ությա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ակիմ</w:t>
      </w:r>
      <w:r>
        <w:rPr>
          <w:sz w:val="24"/>
          <w:szCs w:val="24"/>
          <w:lang w:val="hy-AM"/>
        </w:rPr>
        <w:t xml:space="preserve">, 2/37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Ջաամի</w:t>
      </w:r>
      <w:r>
        <w:rPr>
          <w:sz w:val="24"/>
          <w:szCs w:val="24"/>
          <w:lang w:val="hy-AM"/>
        </w:rPr>
        <w:t>, 354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الر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ث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قب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ص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ا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37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542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Նշանա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քրք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ակց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ծր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բաղ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բարձր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ե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թ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սրբ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սնոտության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ղջ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sz w:val="24"/>
          <w:szCs w:val="24"/>
          <w:lang w:val="hy-AM"/>
        </w:rPr>
        <w:t xml:space="preserve">..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կ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ղջա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ւնենա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պիտ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ւմարները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բաղվ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արդարությամբ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նդրել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ւմար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վ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արդարո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անալ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իչ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ւմար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</w:t>
      </w:r>
      <w:r>
        <w:rPr>
          <w:sz w:val="24"/>
          <w:szCs w:val="24"/>
          <w:lang w:val="hy-AM"/>
        </w:rPr>
        <w:t xml:space="preserve"> 2:279 )</w:t>
      </w:r>
      <w:r>
        <w:rPr>
          <w:rFonts w:cs="Sylfaen" w:ascii="Sylfaen" w:hAnsi="Sylfaen"/>
          <w:sz w:val="24"/>
          <w:szCs w:val="24"/>
          <w:lang w:val="hy-AM"/>
        </w:rPr>
        <w:t xml:space="preserve"> 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إ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بْت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ل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ُءُوس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مْوَالِ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ظْلِم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ظْلَمُونَ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79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վատացյ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ղկա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մ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կ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ացվ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տ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ևն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նտ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ընտ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եհամ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դակ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րեգործ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ի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մպելի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գ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ոխադ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կան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ավակ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ն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քյ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ել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խե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ծքից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աճառք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ընթացքու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պրանք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թերություն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թաքցնելը</w:t>
      </w:r>
      <w:r>
        <w:rPr>
          <w:sz w:val="24"/>
          <w:szCs w:val="24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յտ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նավ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ակա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Անձրև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>, 1/9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ب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طع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أ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نال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صابع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ل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اح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ع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؟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صاب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م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ف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عل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و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ع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؟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ش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ي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99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ր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ակ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թաթ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լիէթինել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պր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չ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փ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իր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մի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ի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մու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նշ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ությունը</w:t>
      </w:r>
      <w:r>
        <w:rPr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ու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չանա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ակ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կե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ր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ան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րքավորում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ություն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հմեդ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այ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հմեդ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</w:t>
      </w:r>
      <w:r>
        <w:rPr>
          <w:sz w:val="24"/>
          <w:szCs w:val="24"/>
          <w:lang w:val="hy-AM"/>
        </w:rPr>
        <w:t xml:space="preserve"> 2/754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6705):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ل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ح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ع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ي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ج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754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705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ակ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ր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ու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տա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յ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տա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յտ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 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ա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«Վաճա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ար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նում</w:t>
      </w:r>
      <w:r>
        <w:rPr>
          <w:sz w:val="24"/>
          <w:szCs w:val="24"/>
          <w:lang w:val="hy-AM"/>
        </w:rPr>
        <w:t>):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ն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ությու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ճա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4/32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لبيع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خي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تفرق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دق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بي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و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ع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ذ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كت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حق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رك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ع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.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հեստականոր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ւռճացված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գներ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եստակ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ռճացմ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հեստակ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եզրկ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եք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>, 10/48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"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ناجشوا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Կրկ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ում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լսիլ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աադի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ահիիհահ</w:t>
      </w:r>
      <w:r>
        <w:rPr>
          <w:sz w:val="24"/>
          <w:szCs w:val="24"/>
          <w:lang w:val="hy-AM"/>
        </w:rPr>
        <w:t>, 105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سل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لمك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خديع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لس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حادي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حي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057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ուրդ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են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ահ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ակ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ստ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մու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եստական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ճ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ր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ջե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ց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ու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ճ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ւրբաթօրյա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ղոթք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կրորդ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ոչի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ջորդող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ռևտուր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չ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յտարար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ալաթ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ոթ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րբաթ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Ջումուահ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ոթ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կ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իշատակմ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ղ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իտակցեիք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ումուահ</w:t>
      </w:r>
      <w:r>
        <w:rPr>
          <w:sz w:val="24"/>
          <w:szCs w:val="24"/>
          <w:lang w:val="hy-AM"/>
        </w:rPr>
        <w:t xml:space="preserve"> 62:9)</w:t>
      </w:r>
    </w:p>
    <w:p>
      <w:pPr>
        <w:pStyle w:val="Normal"/>
        <w:jc w:val="center"/>
        <w:rPr/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ي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يُّ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مَن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ذ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ُود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لصَّلَاة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وْم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جُمُعَة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اسْعَوْ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ِكْر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ذَر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بَيْع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َلِ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َيْر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ّ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ُنت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عْلَمُونَ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جمع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9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նութ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վ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զանա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ի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ու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Ռեստորա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ռ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ր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ատե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կից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մու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մու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վող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Գործա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սմունքի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նազան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Ալլահին»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1/129;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աքի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Իսնաա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>. 1065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eastAsia="mylotus" w:cs="mylotus" w:ascii="mylotus" w:hAnsi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طاع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بش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عص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.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129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اك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سنا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065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Խաղամոլություն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բեցուցիչ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յուրաքանչյու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ս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գել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միչք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ղամոլութ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սաաբ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ար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ոհասեղան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ւռք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ոհաբեր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լաամ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տ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խ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շ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նտր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իղ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յթ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ռ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ը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ւսափ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ստո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դ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ղծությու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ջող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ք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աիդահ</w:t>
      </w:r>
      <w:r>
        <w:rPr>
          <w:sz w:val="24"/>
          <w:szCs w:val="24"/>
          <w:lang w:val="hy-AM"/>
        </w:rPr>
        <w:t xml:space="preserve"> 5:90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{</w:t>
      </w:r>
      <w:r>
        <w:rPr>
          <w:rFonts w:ascii="mylotus" w:hAnsi="mylotus" w:cs="Arabic Transparent"/>
          <w:color w:val="C00000"/>
          <w:rtl w:val="true"/>
        </w:rPr>
        <w:t>ي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يُّ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مَن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ّ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خَمْر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مَيْسِر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أَنصَاب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أَزْلاَ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ِجْس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مَ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َّيْطَا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اجْتَنِبُو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عَلّ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فْلِحُونَ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مائد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90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Խաղամոլ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հիլիյ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աղամո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հավաս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տեր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վիճակահ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յո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վաս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ի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կաձեռ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մո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ահ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րկ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զ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գործ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գոր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րտ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ու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Խաղամո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եքեն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տադրա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դե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զմակողմ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ագր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ագ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գիչ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յ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Վերոհիշ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մոլությու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ումբ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ի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ռ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մոլ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կանա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աններ» ռուլ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ղաննե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Խաղամո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գ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իարշավ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որտաձև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ր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են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վարճ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ույթնե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թող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նական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Գողություն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տ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ստակ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ղ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ռք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ակ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ե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գ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ռ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ոխհատուց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ի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ործ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իժ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րին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ղի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հզո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աիմաստուն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աիդահ</w:t>
      </w:r>
      <w:r>
        <w:rPr>
          <w:sz w:val="24"/>
          <w:szCs w:val="24"/>
          <w:lang w:val="hy-AM"/>
        </w:rPr>
        <w:t xml:space="preserve"> 5:3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{</w:t>
      </w:r>
      <w:r>
        <w:rPr>
          <w:rFonts w:ascii="mylotus" w:hAnsi="mylotus" w:cs="Arabic Transparent"/>
          <w:color w:val="C00000"/>
          <w:rtl w:val="true"/>
        </w:rPr>
        <w:t>وَالسَّارِق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سَّارِقَة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اقْطَع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يْدِيَهُ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َزَ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سَب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َكَالاً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لّ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زِيز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كِيم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مائد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/ </w:t>
      </w:r>
      <w:r>
        <w:rPr>
          <w:rFonts w:cs="Arabic Transparent" w:ascii="mylotus" w:hAnsi="mylotus"/>
          <w:color w:val="C00000"/>
        </w:rPr>
        <w:t>38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խտագնաց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ր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րագ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ր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լլ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ուսուֆ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ավար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ի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Դժոխ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րմ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ռմ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յտ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ջջաջիներից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ուխտագնացներից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գ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ռմ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յտ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Եթ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ի</w:t>
      </w:r>
      <w:r>
        <w:rPr>
          <w:sz w:val="24"/>
          <w:szCs w:val="24"/>
          <w:lang w:val="hy-AM"/>
        </w:rPr>
        <w:t xml:space="preserve"> '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յտ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նկատ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վեր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նը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ص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سوف</w:t>
      </w:r>
      <w:r>
        <w:rPr>
          <w:rFonts w:cs="Arabic Transparent" w:ascii="mylotus" w:hAnsi="mylotus"/>
          <w:color w:val="C00000"/>
          <w:rtl w:val="true"/>
        </w:rPr>
        <w:t>: (</w:t>
      </w:r>
      <w:r>
        <w:rPr>
          <w:rFonts w:ascii="mylotus" w:hAnsi="mylotus" w:cs="Arabic Transparent"/>
          <w:color w:val="C00000"/>
          <w:rtl w:val="true"/>
        </w:rPr>
        <w:t>ل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ئ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ذل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يتمو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أخر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خاف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صيب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فحها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ي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اح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حج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ص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[</w:t>
      </w:r>
      <w:r>
        <w:rPr>
          <w:rFonts w:ascii="mylotus" w:hAnsi="mylotus" w:cs="Arabic Transparent"/>
          <w:color w:val="C00000"/>
          <w:rtl w:val="true"/>
        </w:rPr>
        <w:t>أمعاءه</w:t>
      </w:r>
      <w:r>
        <w:rPr>
          <w:rFonts w:cs="Arabic Transparent" w:ascii="mylotus" w:hAnsi="mylotus"/>
          <w:color w:val="C00000"/>
          <w:rtl w:val="true"/>
        </w:rPr>
        <w:t xml:space="preserve">]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اج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محج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[</w:t>
      </w:r>
      <w:r>
        <w:rPr>
          <w:rFonts w:ascii="mylotus" w:hAnsi="mylotus" w:cs="Arabic Transparent"/>
          <w:color w:val="C00000"/>
          <w:rtl w:val="true"/>
        </w:rPr>
        <w:t>عص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عقوف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رف</w:t>
      </w:r>
      <w:r>
        <w:rPr>
          <w:rFonts w:cs="Arabic Transparent" w:ascii="mylotus" w:hAnsi="mylotus"/>
          <w:color w:val="C00000"/>
          <w:rtl w:val="true"/>
        </w:rPr>
        <w:t xml:space="preserve">]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ط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إن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ل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محجني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ف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ه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cs="Arabic Transparent" w:ascii="mylotus" w:hAnsi="mylotus"/>
          <w:color w:val="C00000"/>
          <w:rtl w:val="true"/>
        </w:rPr>
        <w:t xml:space="preserve">..)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904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ապ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ավ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մապան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րդարա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ֆ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վ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ֆ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ավատ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ֆ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տ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ֆ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ա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Գ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պանահատ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պ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ելու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ուսակներ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ներառ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նութ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ա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պ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>, 12/8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ا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يض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تقط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يس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تقط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կզ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ատիր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տ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ն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ղ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ատիր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գործ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տադր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ատիրոջ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շառք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ռաջարկել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երցնելը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Քադի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վ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շ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ռուպցի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ա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յուս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եցվածք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արդարացիորե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շառ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ռավարիչ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իտակցաբ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ուտ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յուս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եցվաքծ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ղսորեն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</w:t>
      </w:r>
      <w:r>
        <w:rPr>
          <w:sz w:val="24"/>
          <w:szCs w:val="24"/>
          <w:lang w:val="hy-AM"/>
        </w:rPr>
        <w:t xml:space="preserve"> 2:188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շ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>2/387;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506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{</w:t>
      </w:r>
      <w:r>
        <w:rPr>
          <w:rFonts w:ascii="mylotus" w:hAnsi="mylotus" w:cs="Arabic Transparent"/>
          <w:color w:val="C00000"/>
          <w:rtl w:val="true"/>
        </w:rPr>
        <w:t>وَ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أْكُل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مْوَالَك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َيْنَك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الْبَاطِ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تُدْل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حُكَّام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تَأْكُل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رِيق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مْوَا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َّاس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الإِثْم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أَنت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عْلَمُونَ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cs="Arabic Transparent" w:ascii="mylotus" w:hAnsi="mylotus"/>
          <w:color w:val="C00000"/>
          <w:rtl w:val="true"/>
        </w:rPr>
        <w:t xml:space="preserve">/ </w:t>
      </w:r>
      <w:r>
        <w:rPr>
          <w:rFonts w:cs="Arabic Transparent" w:ascii="mylotus" w:hAnsi="mylotus"/>
          <w:color w:val="C00000"/>
        </w:rPr>
        <w:t>188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اش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مرتش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387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069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ճարում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շառակ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մ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վար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ղ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շառակ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յուջ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շառք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Կաշա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ց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քատ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շխի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տրվ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Կաշառակ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ռուպց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կից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տու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ու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շ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շ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ծրո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ծառա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Կաշառակ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ր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տես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կից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ու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պա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պ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ման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ղոթ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առ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 '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ը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շ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ը</w:t>
      </w:r>
      <w:r>
        <w:rPr>
          <w:sz w:val="24"/>
          <w:szCs w:val="24"/>
          <w:lang w:val="hy-AM"/>
        </w:rPr>
        <w:t xml:space="preserve">, 2313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511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ر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ع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اش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مرتش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ج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31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114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ւժով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ող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զավթել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ժ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ամանկ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կ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ռնագրա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ղ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յրահ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 '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ղակտ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պարհ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ք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5/10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ذ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ر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يئ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ق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س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ب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ض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ալ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րր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'' 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փ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Տաբարաանիի</w:t>
      </w:r>
      <w:r>
        <w:rPr>
          <w:sz w:val="24"/>
          <w:szCs w:val="24"/>
          <w:lang w:val="hy-AM"/>
        </w:rPr>
        <w:t>. (</w:t>
      </w:r>
      <w:r>
        <w:rPr>
          <w:rFonts w:cs="Sylfaen" w:ascii="Sylfaen" w:hAnsi="Sylfaen"/>
          <w:sz w:val="24"/>
          <w:szCs w:val="24"/>
          <w:lang w:val="hy-AM"/>
        </w:rPr>
        <w:t>Բ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ե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քը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նո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րջ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ը</w:t>
      </w:r>
      <w:r>
        <w:rPr>
          <w:sz w:val="24"/>
          <w:szCs w:val="24"/>
          <w:lang w:val="hy-AM"/>
        </w:rPr>
        <w:t>:''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Տաբարա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բիիր</w:t>
      </w:r>
      <w:r>
        <w:rPr>
          <w:sz w:val="24"/>
          <w:szCs w:val="24"/>
          <w:lang w:val="hy-AM"/>
        </w:rPr>
        <w:t xml:space="preserve">, 22/270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, </w:t>
      </w:r>
      <w:r>
        <w:rPr>
          <w:sz w:val="24"/>
          <w:szCs w:val="24"/>
          <w:lang w:val="hy-AM"/>
        </w:rPr>
        <w:t>2719</w:t>
      </w:r>
      <w:r>
        <w:rPr>
          <w:sz w:val="24"/>
          <w:szCs w:val="24"/>
          <w:lang w:val="hy-AM"/>
        </w:rPr>
        <w:t>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أي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ظ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بر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ر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لف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حفر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براني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يحضره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خ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ب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ض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طوق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ض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برا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ب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2/270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719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յ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իտ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ղատար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ղատար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ը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աուաուի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ամբ</w:t>
      </w:r>
      <w:r>
        <w:rPr>
          <w:sz w:val="24"/>
          <w:szCs w:val="24"/>
          <w:lang w:val="hy-AM"/>
        </w:rPr>
        <w:t xml:space="preserve"> 13/141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ر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شر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وو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3/141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արեխոսությ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իմա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վե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ընդունել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ղղի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խտա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տա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4/1726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ستطا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نف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يفع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1726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լով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խտ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պարգևատ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Բարեխոսե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րգևատրվեք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, 5132,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ահիիհայ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>, 10/450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شفع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ؤجر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132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حدي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حيح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թ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դա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ա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մինի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ադու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ադան</w:t>
      </w:r>
      <w:r>
        <w:rPr>
          <w:sz w:val="24"/>
          <w:szCs w:val="24"/>
          <w:lang w:val="hy-AM"/>
        </w:rPr>
        <w:t>)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խո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տուց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ետևյ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ամահ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տու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5/261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29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ف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أح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فاعة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أهد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د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عليها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فقبل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منه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ظي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.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/261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292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տա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ւ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ափո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ասենյ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ժ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իմ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տու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ոհիշ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ամ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օ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ձայնագ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վել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զի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ա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ուններից</w:t>
      </w:r>
      <w:r>
        <w:rPr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sz w:val="24"/>
          <w:szCs w:val="24"/>
          <w:lang w:val="hy-AM"/>
        </w:rPr>
        <w:t>Բ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ս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պարգ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ստա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խո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ց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ակալ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ելու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ս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ակալ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քյա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ի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ֆլի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ադա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արիյյահ</w:t>
      </w:r>
      <w:r>
        <w:rPr>
          <w:sz w:val="24"/>
          <w:szCs w:val="24"/>
          <w:lang w:val="hy-AM"/>
        </w:rPr>
        <w:t>, 2/176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ա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ղթաբ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ձակա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տ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ձակա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խոս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և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եկի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արձել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շխատանքի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օգտվելը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յնուհետ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չվճարելը</w:t>
      </w:r>
      <w:r>
        <w:rPr>
          <w:b/>
          <w:bCs/>
          <w:sz w:val="24"/>
          <w:szCs w:val="24"/>
          <w:u w:val="single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րախ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Տվ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տի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անալ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</w:t>
      </w:r>
      <w:r>
        <w:rPr>
          <w:sz w:val="24"/>
          <w:szCs w:val="24"/>
          <w:lang w:val="hy-AM"/>
        </w:rPr>
        <w:t xml:space="preserve"> 2/817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149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eastAsia="mylotus" w:cs="mylotus" w:ascii="mylotus" w:hAnsi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أعط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ج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جر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ج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رق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ج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817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493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նշ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ողում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մբողջ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յց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ն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եղեքիչ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հատուցում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կստ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աաթ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եք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վելաց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աա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ո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յիաաթ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կավելաց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եքչ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ց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Ծառայ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եծ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ւթաֆֆիֆի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քի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լի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ափ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շռ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վազե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յուսներ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ավունքները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թաֆֆիֆիին</w:t>
      </w:r>
      <w:r>
        <w:rPr>
          <w:sz w:val="24"/>
          <w:szCs w:val="24"/>
          <w:lang w:val="hy-AM"/>
        </w:rPr>
        <w:t xml:space="preserve"> 83: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(</w:t>
      </w:r>
      <w:r>
        <w:rPr>
          <w:rFonts w:ascii="mylotus" w:hAnsi="mylotus" w:cs="Arabic Transparent"/>
          <w:color w:val="C00000"/>
          <w:rtl w:val="true"/>
        </w:rPr>
        <w:t>وَيْل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ِلْمُطَفِّفِينَ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مطففين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տ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ենի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ձ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փո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գր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ստատ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մանավորված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ծ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վարձ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Ծառայ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յց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ոք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Ծառայո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վարձ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տ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ձ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վար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յքարից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բողոք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տապնդու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անքը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դ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կոս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եղ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յ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ապահու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ի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եծ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եքիչ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վ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ձ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>, 4/447)</w:t>
      </w:r>
    </w:p>
    <w:p>
      <w:pPr>
        <w:pStyle w:val="Normal"/>
        <w:jc w:val="center"/>
        <w:rPr>
          <w:rFonts w:cs="Arabic Transparent"/>
        </w:rPr>
      </w:pPr>
      <w:r>
        <w:rPr>
          <w:rFonts w:ascii="mylotus" w:hAnsi="mylotus" w:cs="Arabic Transparent"/>
          <w:color w:val="C00000"/>
          <w:rtl w:val="true"/>
        </w:rPr>
        <w:t>رو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ثلاث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صم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عط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د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أ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ستأ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جير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ستوف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ط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جر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Զավակների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վասա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վերնե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չտալ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վ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վան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ի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ության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պարտ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ատակ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շխատ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գտնե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լ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ան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յ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այ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ղ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րդ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վ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ռաքինության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ց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աիդահ</w:t>
      </w:r>
      <w:r>
        <w:rPr>
          <w:sz w:val="24"/>
          <w:szCs w:val="24"/>
          <w:lang w:val="hy-AM"/>
        </w:rPr>
        <w:t xml:space="preserve"> 5:8) </w:t>
      </w:r>
      <w:r>
        <w:rPr>
          <w:rFonts w:cs="Sylfaen" w:ascii="Sylfaen" w:hAnsi="Sylfaen"/>
          <w:sz w:val="24"/>
          <w:szCs w:val="24"/>
          <w:lang w:val="hy-AM"/>
        </w:rPr>
        <w:t>Յուրա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ումա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իիր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 xml:space="preserve"> զեկույ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Ոչ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ր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5/211):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Վախեց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ը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5/211)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ությա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3/1243)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ժառանգ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բաժ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սաաի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204)</w:t>
      </w:r>
    </w:p>
    <w:p>
      <w:pPr>
        <w:pStyle w:val="Normal"/>
        <w:jc w:val="center"/>
        <w:rPr/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عم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ش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إ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حل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لا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أ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ب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دي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د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حل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ث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؟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أرجع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jc w:val="center"/>
        <w:rPr/>
      </w:pPr>
      <w:r>
        <w:rPr>
          <w:rFonts w:ascii="mylotus" w:hAnsi="mylotus" w:cs="Arabic Transparent"/>
          <w:color w:val="C00000"/>
          <w:rtl w:val="true"/>
        </w:rPr>
        <w:t>و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فاتق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عدل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لاد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رج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ر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طيته</w:t>
      </w:r>
      <w:r>
        <w:rPr>
          <w:rFonts w:cs="Arabic Transparent" w:ascii="mylotus" w:hAnsi="mylotus"/>
          <w:color w:val="C00000"/>
          <w:rtl w:val="true"/>
        </w:rPr>
        <w:t>.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ف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شهد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شه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و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243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յյի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ամաս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տ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վանավո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ել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եղբայր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եղբայր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ա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պր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ամբ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գ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գ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վան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դի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սա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4/269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1623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سل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ض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لا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عط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"...</w:t>
      </w:r>
      <w:r>
        <w:rPr>
          <w:rFonts w:ascii="mylotus" w:hAnsi="mylotus" w:cs="Arabic Transparent"/>
          <w:color w:val="C00000"/>
          <w:rtl w:val="true"/>
        </w:rPr>
        <w:t>ألي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ون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ي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واء</w:t>
      </w:r>
      <w:r>
        <w:rPr>
          <w:rFonts w:cs="Arabic Transparent" w:ascii="mylotus" w:hAnsi="mylotus"/>
          <w:color w:val="C00000"/>
          <w:rtl w:val="true"/>
        </w:rPr>
        <w:t xml:space="preserve">...".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269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623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դկանցի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պատեհ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գումա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խնդրել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հ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նզալիը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րույկներ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՞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շ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ճաշ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 2/281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280 )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տաստ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րծվածք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վածքներ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րո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1/388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25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ه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نظل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"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أ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عن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غن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تكث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هن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غن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نبغ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ع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سأ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د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غد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يعشيه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281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280</w:t>
      </w:r>
      <w:r>
        <w:rPr>
          <w:rFonts w:ascii="mylotus" w:hAnsi="mylotus" w:cs="Arabic Transparent"/>
          <w:color w:val="C00000"/>
          <w:rtl w:val="true"/>
        </w:rPr>
        <w:t>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ع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أ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غن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ء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دوش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دوش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جه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388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255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րացկ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ղոք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նգ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թյ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ղթ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մ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դամ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միավո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զկիթ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աստ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յու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պար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իճակ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գործ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արկ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երցնել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ռ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երադարձնելու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տադրության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ր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ական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ղ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ա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ն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հ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րդ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աա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յիաաթ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ը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ն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տվի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ե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տու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ւյս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տ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 4:5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eastAsia="mylotus" w:cs="mylotus" w:ascii="mylotus" w:hAnsi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إ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أْمُر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ؤَدّ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أَمَانَات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هْلِهَا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نس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58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կ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ու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լայ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քեն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հույ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րճանքնե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ճ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ռ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րագ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փոթ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կած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գուց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արկ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ձ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ում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թ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ծանմ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Զգուշաց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ա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վերադարձ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վ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>, 5/5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حذر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قب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عم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ذ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و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داء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د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ذ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تلاف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تلف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ր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թ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իի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նահատակ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գև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անքներից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Փառ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ջ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ջթաբաա</w:t>
      </w:r>
      <w:r>
        <w:rPr>
          <w:sz w:val="24"/>
          <w:szCs w:val="24"/>
          <w:lang w:val="hy-AM"/>
        </w:rPr>
        <w:t xml:space="preserve"> 7/314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3594 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سبح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ز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شد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د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فس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ت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بي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ي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ت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ي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ت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ض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ي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سائ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جتب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7/314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594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նող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եցում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լան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ր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ւնեցվածք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ո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տեղ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ստ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լան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ցն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բե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ա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շառակեր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որթ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եղծի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իբայ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շխառ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բ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անմ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ն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խտագուշակ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գեցող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բարոյական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նձ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ված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կադր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րթմ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աճաշ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ևտ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տավար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ւրացկանությամբ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հագ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դրամիջոց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ա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հավո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մոք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վանդա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ստ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կրակով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 xml:space="preserve">»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Տաբ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բ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19 /136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>, 449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ح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ب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ح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cs="Arabic Transparent" w:ascii="mylotus" w:hAnsi="mylotus"/>
          <w:color w:val="C00000"/>
          <w:rtl w:val="true"/>
        </w:rPr>
        <w:t xml:space="preserve">... 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برا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ب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9/136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495</w:t>
      </w:r>
    </w:p>
    <w:p>
      <w:pPr>
        <w:pStyle w:val="Normal"/>
        <w:bidi w:val="0"/>
        <w:jc w:val="both"/>
        <w:rPr/>
      </w:pP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րցն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ստ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ծա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ած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ա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ա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տ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ա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դարձ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նա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հ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շվարկ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նա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յիաթ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Խամր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ույնիսկ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եկ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թի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ըմպել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է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բեցուցիչ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սակ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գել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միչք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ղամոլություն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սաաբ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ոհաբեր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եղան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ւռքերին</w:t>
      </w:r>
      <w:r>
        <w:rPr>
          <w:b/>
          <w:bCs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ն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</w:t>
      </w:r>
      <w:r>
        <w:rPr>
          <w:b/>
          <w:bCs/>
          <w:sz w:val="24"/>
          <w:szCs w:val="24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լաամ</w:t>
      </w:r>
      <w:r>
        <w:rPr>
          <w:b/>
          <w:bCs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ետ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խ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ոշ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փնտր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>)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Սատանայ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ազրել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ռ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շխատանք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Այսպիս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ստոր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ւսափ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մենի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ղկ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ջող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նեք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այիդահ</w:t>
      </w:r>
      <w:r>
        <w:rPr>
          <w:sz w:val="24"/>
          <w:szCs w:val="24"/>
          <w:lang w:val="hy-AM"/>
        </w:rPr>
        <w:t xml:space="preserve"> 5:90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{</w:t>
      </w:r>
      <w:r>
        <w:rPr>
          <w:rFonts w:ascii="mylotus" w:hAnsi="mylotus" w:cs="Arabic Transparent"/>
          <w:color w:val="C00000"/>
          <w:rtl w:val="true"/>
        </w:rPr>
        <w:t>إِنّ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خَمْر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مَيْسِر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أَنصَاب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أَزْلاَم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ِجْس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مَ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َّيْطَا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اجْتَنِبُوه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عَلّ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فْلِحُونَ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مائد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90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մ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ու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Խամրը</w:t>
      </w:r>
      <w:r>
        <w:rPr>
          <w:sz w:val="24"/>
          <w:szCs w:val="24"/>
          <w:lang w:val="hy-AM"/>
        </w:rPr>
        <w:t xml:space="preserve"> ''</w:t>
      </w:r>
      <w:r>
        <w:rPr>
          <w:rFonts w:cs="Sylfaen" w:ascii="Sylfaen" w:hAnsi="Sylfaen"/>
          <w:sz w:val="24"/>
          <w:szCs w:val="24"/>
          <w:lang w:val="hy-AM"/>
        </w:rPr>
        <w:t>գի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գել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իչ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եմա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նսա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ֆ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ռք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արա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նդել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ել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մ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Ջաբ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մ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ստի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բա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խ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բ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խ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րտի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թը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, 3/1587)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մ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նդի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ռքեր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Տաբարանի</w:t>
      </w:r>
      <w:r>
        <w:rPr>
          <w:sz w:val="24"/>
          <w:szCs w:val="24"/>
          <w:lang w:val="hy-AM"/>
        </w:rPr>
        <w:t xml:space="preserve"> 12/45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525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... 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ز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هد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شر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سك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ق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طي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ب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قالوا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طي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ب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؟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ع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ه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صا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ه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587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د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ق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عا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ث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برا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2/45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525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մ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րաբե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ու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րեջու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ջիահ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գել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իչ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ոդկ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ամպ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ըմպ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ոչ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5/342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5453 )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ոգիներ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ավաղ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նք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ծ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աբ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դեռ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կալում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հ</w:t>
      </w:r>
      <w:r>
        <w:rPr>
          <w:sz w:val="24"/>
          <w:szCs w:val="24"/>
          <w:lang w:val="hy-AM"/>
        </w:rPr>
        <w:t xml:space="preserve"> 2: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يشر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ت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مون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سم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/342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453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ف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طلق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شروب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ح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د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موي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خداع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يُخَادِع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مَن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خْدَع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نْفُسَه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شْعُرُو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9</w:t>
      </w:r>
      <w:r>
        <w:rPr>
          <w:rFonts w:cs="Arabic Transparent" w:ascii="mylotus" w:hAnsi="mylotus"/>
          <w:color w:val="C00000"/>
          <w:rtl w:val="true"/>
        </w:rPr>
        <w:t xml:space="preserve">))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մ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յւրիմաց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բե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բեցուց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58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ك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ك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587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շուշապատմ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ության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Պ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բեցուց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 xml:space="preserve">. 3681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>.312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سك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ثير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لي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ر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"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681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128</w:t>
      </w:r>
      <w:r>
        <w:rPr>
          <w:rFonts w:cs="Arabic Transparent" w:ascii="mylotus" w:hAnsi="mylotus"/>
          <w:color w:val="C00000"/>
          <w:rtl w:val="true"/>
        </w:rPr>
        <w:t>]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Վեր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ախազգուշա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պար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մ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«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մ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ռ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բա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խ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բա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եխ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թը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 xml:space="preserve">. 3377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313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سلا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ر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ك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ق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بع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باح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شر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سك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ق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بع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باح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شر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سك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ق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بع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باح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ق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ق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دغ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ب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دغ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ب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عصا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ه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ج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377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313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սկյա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ծաթյա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արրաներ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իրառություն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րանցով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նվել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ըմպելը</w:t>
      </w:r>
      <w:r>
        <w:rPr>
          <w:b/>
          <w:bCs/>
          <w:sz w:val="24"/>
          <w:szCs w:val="24"/>
          <w:u w:val="single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զ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ծաթ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ղ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րաներ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ս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րանոց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մյ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իթ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շ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վիր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Ս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լա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զգուշ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ր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յա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մ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լամ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ծաթ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րա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վայ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63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ف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ل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أ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شر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ن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فض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ذه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ن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جر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ط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هن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634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թ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ծաթ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փսե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առաքաղ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դալ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նա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կուտեղ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ն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ր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ունդ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ղցրեղ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փ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սանյ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յուր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կ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ր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խ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բդ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իի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ա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ունը</w:t>
      </w:r>
      <w:r>
        <w:rPr>
          <w:sz w:val="24"/>
          <w:szCs w:val="24"/>
          <w:lang w:val="hy-AM"/>
        </w:rPr>
        <w:t>)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եղծ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կայություն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ւսափ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ուռք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ել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ողկանք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խուսափ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ու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ճառերից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եղծ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յտարարություններից</w:t>
      </w:r>
      <w:r>
        <w:rPr>
          <w:b/>
          <w:bCs/>
          <w:sz w:val="24"/>
          <w:szCs w:val="24"/>
          <w:lang w:val="hy-AM"/>
        </w:rPr>
        <w:t xml:space="preserve"> –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ունաֆա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իլլահ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ինք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ուգընկ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կարգ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 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աջ</w:t>
      </w:r>
      <w:r>
        <w:rPr>
          <w:sz w:val="24"/>
          <w:szCs w:val="24"/>
          <w:lang w:val="hy-AM"/>
        </w:rPr>
        <w:t xml:space="preserve"> 22:30-31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Աբ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Ռահմա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քր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ով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Մենք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ք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ից</w:t>
      </w:r>
      <w:r>
        <w:rPr>
          <w:sz w:val="24"/>
          <w:szCs w:val="24"/>
          <w:lang w:val="hy-AM"/>
        </w:rPr>
        <w:t xml:space="preserve">'-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>.'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գընկ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ւ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հնազանդ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ող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-'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իկ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վ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'-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ուց</w:t>
      </w:r>
      <w:r>
        <w:rPr>
          <w:sz w:val="24"/>
          <w:szCs w:val="24"/>
          <w:lang w:val="hy-AM"/>
        </w:rPr>
        <w:t xml:space="preserve">:'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ռանդ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դարեցնի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5/26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{</w:t>
      </w:r>
      <w:r>
        <w:rPr>
          <w:rFonts w:ascii="mylotus" w:hAnsi="mylotus" w:cs="Arabic Transparent"/>
          <w:color w:val="C00000"/>
          <w:rtl w:val="true"/>
        </w:rPr>
        <w:t>فَاجْتَنِب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ِّجْس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ِ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أَوْثَا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جْتَنِب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َوْل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زُّورِ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حج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30</w:t>
      </w:r>
      <w:r>
        <w:rPr>
          <w:rFonts w:cs="Arabic Transparent" w:ascii="mylotus" w:hAnsi="mylotus"/>
          <w:color w:val="C00000"/>
          <w:rtl w:val="true"/>
        </w:rPr>
        <w:t>-</w:t>
      </w:r>
      <w:r>
        <w:rPr>
          <w:rFonts w:cs="Arabic Transparent" w:ascii="mylotus" w:hAnsi="mylotus"/>
          <w:color w:val="C00000"/>
        </w:rPr>
        <w:t>31</w:t>
      </w:r>
      <w:r>
        <w:rPr>
          <w:rFonts w:ascii="mylotus" w:hAnsi="mylotus" w:cs="Arabic Transparent"/>
          <w:color w:val="C00000"/>
          <w:rtl w:val="true"/>
        </w:rPr>
        <w:t>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ح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ك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ك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cs="Arabic Transparent" w:ascii="mylotus" w:hAnsi="mylotus"/>
          <w:color w:val="C00000"/>
          <w:rtl w:val="true"/>
        </w:rPr>
        <w:t xml:space="preserve">:" </w:t>
      </w:r>
      <w:r>
        <w:rPr>
          <w:rFonts w:ascii="mylotus" w:hAnsi="mylotus" w:cs="Arabic Transparent"/>
          <w:color w:val="C00000"/>
          <w:rtl w:val="true"/>
        </w:rPr>
        <w:t>أ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بئ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أك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بائ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ثلاث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لإشرا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عقو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والد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ـ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جل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تكئ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ـ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أ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ق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زو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رر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لنا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لي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ك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ից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բեր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թ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աթ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ապատճառ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ել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անձ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Կոռուպց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ժ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վ</w:t>
      </w:r>
      <w:r>
        <w:rPr>
          <w:sz w:val="24"/>
          <w:szCs w:val="24"/>
          <w:lang w:val="hy-AM"/>
        </w:rPr>
        <w:t xml:space="preserve"> 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թև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ն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Վկայ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վկայ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հ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ղակտ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դե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կայ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րք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կայ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ս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եղյ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Յուսուֆ</w:t>
      </w:r>
      <w:r>
        <w:rPr>
          <w:sz w:val="24"/>
          <w:szCs w:val="24"/>
          <w:lang w:val="hy-AM"/>
        </w:rPr>
        <w:t xml:space="preserve"> 12:81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َهِدْن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ل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لِمْنَا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يوس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/ </w:t>
      </w:r>
      <w:r>
        <w:rPr>
          <w:rFonts w:cs="Arabic Transparent" w:ascii="mylotus" w:hAnsi="mylotus"/>
          <w:color w:val="C00000"/>
        </w:rPr>
        <w:t>81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աժշտ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գործիքնե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աժշտությու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լսել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այ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>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տարկախոսությու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պեսզ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լորեց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դկ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ղուց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Լուկման</w:t>
      </w:r>
      <w:r>
        <w:rPr>
          <w:sz w:val="24"/>
          <w:szCs w:val="24"/>
          <w:lang w:val="hy-AM"/>
        </w:rPr>
        <w:t xml:space="preserve"> 31:6), 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գեցողությ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ամ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ալ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շարի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դարձ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ի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տաքս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ամ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ժշ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ները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10/51) </w:t>
      </w:r>
      <w:r>
        <w:rPr>
          <w:rFonts w:cs="Sylfaen" w:ascii="Sylfaen" w:hAnsi="Sylfaen"/>
          <w:sz w:val="24"/>
          <w:szCs w:val="24"/>
          <w:lang w:val="hy-AM"/>
        </w:rPr>
        <w:t>Ան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աշարժե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քար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րև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անդակության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կենդան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կերպ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ներ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մ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մ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նկ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գչուհի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ժշ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գում</w:t>
      </w:r>
      <w:r>
        <w:rPr>
          <w:sz w:val="24"/>
          <w:szCs w:val="24"/>
          <w:lang w:val="hy-AM"/>
        </w:rPr>
        <w:t>:''(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իլսի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ահիիհահ</w:t>
      </w:r>
      <w:r>
        <w:rPr>
          <w:sz w:val="24"/>
          <w:szCs w:val="24"/>
          <w:lang w:val="hy-AM"/>
        </w:rPr>
        <w:t xml:space="preserve"> 2203; </w:t>
      </w:r>
      <w:r>
        <w:rPr>
          <w:rFonts w:cs="Sylfaen" w:ascii="Sylfaen" w:hAnsi="Sylfaen"/>
          <w:sz w:val="24"/>
          <w:szCs w:val="24"/>
          <w:lang w:val="hy-AM"/>
        </w:rPr>
        <w:t>վերագ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ի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նյա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հ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ալաահ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Թիրմիզ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>. 2212):</w:t>
      </w:r>
    </w:p>
    <w:p>
      <w:pPr>
        <w:pStyle w:val="Normal"/>
        <w:spacing w:before="0" w:after="0"/>
        <w:jc w:val="center"/>
        <w:rPr>
          <w:rFonts w:ascii="mylotus" w:hAnsi="mylotus" w:cs="Arabic Transparent"/>
          <w:color w:val="C00000"/>
        </w:rPr>
      </w:pPr>
      <w:r>
        <w:rPr>
          <w:rFonts w:eastAsia="mylotus" w:cs="mylotus" w:ascii="mylotus" w:hAnsi="mylotus"/>
          <w:color w:val="C00000"/>
          <w:rtl w:val="true"/>
          <w:lang w:val="hy-AM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ع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س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را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قو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شت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دي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ض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بي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غن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[</w:t>
      </w:r>
      <w:r>
        <w:rPr>
          <w:rFonts w:ascii="mylotus" w:hAnsi="mylotus" w:cs="Arabic Transparent"/>
          <w:color w:val="C00000"/>
          <w:rtl w:val="true"/>
        </w:rPr>
        <w:t>تفس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ث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/333</w:t>
      </w:r>
      <w:r>
        <w:rPr>
          <w:rFonts w:cs="Arabic Transparent" w:ascii="mylotus" w:hAnsi="mylotus"/>
          <w:color w:val="C00000"/>
          <w:rtl w:val="true"/>
        </w:rPr>
        <w:t xml:space="preserve">]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ل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شع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يكون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ت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قو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تحل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حر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خ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معازف</w:t>
      </w:r>
      <w:r>
        <w:rPr>
          <w:rFonts w:cs="Arabic Transparent" w:ascii="mylotus" w:hAnsi="mylotus"/>
          <w:color w:val="C00000"/>
          <w:rtl w:val="true"/>
        </w:rPr>
        <w:t xml:space="preserve">... 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يكون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س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قذ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سخ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ذل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رب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مو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تخذ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ن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ضرب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معاز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لس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حي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20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عز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دن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لاه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حدي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ترم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212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րգե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քուբահ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մբու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լեյ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յ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ող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հայտն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ժշ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ջնար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տանբուր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ր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եղեգ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լեյտ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ռաբաաբ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ջութ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ցն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ր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ծղ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նկասկ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ութ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ոն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լար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ժշ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ը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երգեհո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շնամ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իթ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ժշ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ժշ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իք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բեցն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մրը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նակա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յյիմ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նկաս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ս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ժշ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գեցեղ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գչուհ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յ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իտնակ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գեցո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փ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ինաա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նբարոյ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ռակությա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ւղ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րիսեցի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եր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Ընդհանրա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ժշ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գեցո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թակղ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ժշ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ցույց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ռ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նգ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խ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լիք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մակարգիչ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եռախո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ռական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յուր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ամբասանք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ատաբանություն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ույտ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մբաս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պար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րու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ստ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ությունը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հեռա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b/>
          <w:bCs/>
          <w:sz w:val="24"/>
          <w:szCs w:val="24"/>
          <w:lang w:val="hy-AM"/>
        </w:rPr>
        <w:t>...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մբաս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մյանցից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Արդյո՞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զ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և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կ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ցանկ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տ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նգուցյա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ղբո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արմինը</w:t>
      </w:r>
      <w:r>
        <w:rPr>
          <w:b/>
          <w:bCs/>
          <w:sz w:val="24"/>
          <w:szCs w:val="24"/>
          <w:lang w:val="hy-AM"/>
        </w:rPr>
        <w:t>: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 xml:space="preserve"> 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տ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 xml:space="preserve">»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ուջարաաթ</w:t>
      </w:r>
      <w:r>
        <w:rPr>
          <w:sz w:val="24"/>
          <w:szCs w:val="24"/>
          <w:lang w:val="hy-AM"/>
        </w:rPr>
        <w:t xml:space="preserve"> 49:1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غْتَب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َعْض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َعْض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يُحِبّ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حَد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ن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أْكُل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حْم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خِي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يْت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كَرِهْتُمُوهُ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حجرات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2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բացատ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այ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իբ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մբաս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աբանությունը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յ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ս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յ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ել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վ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ծ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մբաս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4/200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أتدر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غيب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؟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رسو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علم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ذكر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ا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ر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ي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أفرأي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ق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؟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ق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غتب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2001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Բամբաս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աբ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րմ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ն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շխարհ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վոր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մբաս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ակց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ղ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կել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իիբ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թ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թանաս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իբ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ց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ագույ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պար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ը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Սիլսի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187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لر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ثن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بع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دنا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ث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تي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ب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ستطا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ر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السلس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حي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871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ույ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մբասան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արգ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րախու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, 6/450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23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ر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جه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/450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238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Զրպարտություն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կ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զ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բեր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ե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ց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ճ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մ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նազանդվի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յուրաքանչյու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շա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դվում</w:t>
      </w:r>
      <w:r>
        <w:rPr>
          <w:b/>
          <w:bCs/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վ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արժե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րպարտիչ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ցն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զրպարտ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Քալամ</w:t>
      </w:r>
      <w:r>
        <w:rPr>
          <w:sz w:val="24"/>
          <w:szCs w:val="24"/>
          <w:lang w:val="hy-AM"/>
        </w:rPr>
        <w:t xml:space="preserve"> 68:10-11)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Հուդայֆհ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ան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10/472;</w:t>
      </w:r>
      <w:r>
        <w:rPr>
          <w:rFonts w:cs="Sylfaen" w:ascii="Sylfaen" w:hAnsi="Sylfaen"/>
          <w:sz w:val="24"/>
          <w:szCs w:val="24"/>
          <w:lang w:val="hy-AM"/>
        </w:rPr>
        <w:t xml:space="preserve"> «Ական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ղը» այս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ան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ց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լ</w:t>
      </w:r>
      <w:r>
        <w:rPr>
          <w:sz w:val="24"/>
          <w:szCs w:val="24"/>
          <w:lang w:val="hy-AM"/>
        </w:rPr>
        <w:t>):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դի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գի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ներ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ք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ա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պարտություն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 xml:space="preserve">»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 xml:space="preserve"> 1/317)</w:t>
      </w:r>
    </w:p>
    <w:p>
      <w:pPr>
        <w:pStyle w:val="Normal"/>
        <w:spacing w:before="0" w:after="0"/>
        <w:jc w:val="center"/>
        <w:rPr>
          <w:rFonts w:ascii="mylotus" w:hAnsi="mylotus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طِع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ُل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لَّاف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هِين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10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هَمَّاز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شَّاء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نَمِيمٍ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cs="Arabic Transparent" w:ascii="mylotus" w:hAnsi="mylotus"/>
          <w:color w:val="C00000"/>
        </w:rPr>
        <w:t>11</w:t>
      </w:r>
      <w:r>
        <w:rPr>
          <w:rFonts w:cs="Arabic Transparent" w:ascii="mylotus" w:hAnsi="mylotus"/>
          <w:color w:val="C00000"/>
          <w:rtl w:val="true"/>
        </w:rPr>
        <w:t xml:space="preserve">)) </w:t>
      </w:r>
      <w:r>
        <w:rPr>
          <w:rFonts w:ascii="mylotus" w:hAnsi="mylotus" w:cs="Arabic Transparent"/>
          <w:color w:val="C00000"/>
          <w:rtl w:val="true"/>
        </w:rPr>
        <w:t>القلم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1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ذيف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ت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>.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حائط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[</w:t>
      </w:r>
      <w:r>
        <w:rPr>
          <w:rFonts w:ascii="mylotus" w:hAnsi="mylotus" w:cs="Arabic Transparent"/>
          <w:color w:val="C00000"/>
          <w:rtl w:val="true"/>
        </w:rPr>
        <w:t>بستان</w:t>
      </w:r>
      <w:r>
        <w:rPr>
          <w:rFonts w:cs="Arabic Transparent" w:ascii="mylotus" w:hAnsi="mylotus"/>
          <w:color w:val="C00000"/>
          <w:rtl w:val="true"/>
        </w:rPr>
        <w:t xml:space="preserve">]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يط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دي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س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و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نسان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ذب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بور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يعذبان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ذب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ب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-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- </w:t>
      </w:r>
      <w:r>
        <w:rPr>
          <w:rFonts w:ascii="mylotus" w:hAnsi="mylotus" w:cs="Arabic Transparent"/>
          <w:color w:val="C00000"/>
          <w:rtl w:val="true"/>
        </w:rPr>
        <w:t>ب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[</w:t>
      </w:r>
      <w:r>
        <w:rPr>
          <w:rFonts w:ascii="mylotus" w:hAnsi="mylotus" w:cs="Arabic Transparent"/>
          <w:color w:val="C00000"/>
          <w:rtl w:val="true"/>
        </w:rPr>
        <w:t>و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ية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وإ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كبير</w:t>
      </w:r>
      <w:r>
        <w:rPr>
          <w:rFonts w:cs="Arabic Transparent" w:ascii="mylotus" w:hAnsi="mylotus"/>
          <w:color w:val="C00000"/>
          <w:rtl w:val="true"/>
        </w:rPr>
        <w:t xml:space="preserve">]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د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تت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و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آخ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مش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نميمة</w:t>
      </w:r>
      <w:r>
        <w:rPr>
          <w:rFonts w:cs="Arabic Transparent" w:ascii="mylotus" w:hAnsi="mylotus"/>
          <w:color w:val="C00000"/>
          <w:rtl w:val="true"/>
        </w:rPr>
        <w:t xml:space="preserve">... 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եկավ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ակից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ն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րդկ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նե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յցելություն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ռ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թույլատվության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,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«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վատաց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տ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լո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ն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պես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ը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խնդ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թույլտվությու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ղջուն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տե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տնվողներին</w:t>
      </w:r>
      <w:r>
        <w:rPr>
          <w:b/>
          <w:bCs/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 xml:space="preserve"> »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ուռ</w:t>
      </w:r>
      <w:r>
        <w:rPr>
          <w:sz w:val="24"/>
          <w:szCs w:val="24"/>
          <w:lang w:val="hy-AM"/>
        </w:rPr>
        <w:t xml:space="preserve"> 24:27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բացատ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տես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Թույլտ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տեսնելու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>, 11/24 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eastAsia="mylotus" w:cs="mylotus" w:ascii="mylotus" w:hAnsi="mylotus"/>
          <w:color w:val="C00000"/>
          <w:rtl w:val="true"/>
          <w:lang w:val="hy-AM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ي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يُّ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َّذِي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مَن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دْخُل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ُيُوت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َيْر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ُيُوتِ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َتّ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سْتَأْنِس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تُسَلِّم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َل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هْلِه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َلِ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َيْر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ّ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َعَلَّ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ذَكَّرُونَ</w:t>
      </w:r>
      <w:r>
        <w:rPr>
          <w:rFonts w:cs="Arabic Transparent" w:ascii="mylotus" w:hAnsi="mylotus"/>
          <w:color w:val="C00000"/>
          <w:rtl w:val="true"/>
        </w:rPr>
        <w:t>}</w:t>
      </w:r>
      <w:r>
        <w:rPr>
          <w:rFonts w:ascii="mylotus" w:hAnsi="mylotus" w:cs="Arabic Transparent"/>
          <w:color w:val="C00000"/>
          <w:rtl w:val="true"/>
        </w:rPr>
        <w:t>النور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27</w:t>
      </w:r>
      <w:r>
        <w:rPr>
          <w:rFonts w:ascii="mylotus" w:hAnsi="mylotus" w:cs="Arabic Transparent"/>
          <w:color w:val="C00000"/>
          <w:rtl w:val="true"/>
        </w:rPr>
        <w:t>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إن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ع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استئذ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صر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ն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ռ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հ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եծ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ջ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աց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կ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ավո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ստաղ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հա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ճ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փակ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նահա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ե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ղկ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տե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անա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է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ջ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ցույց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վ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ը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699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կույց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Հան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չ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ցու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2/385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02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طل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ذن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فقئ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ي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699</w:t>
      </w:r>
      <w:r>
        <w:rPr>
          <w:rFonts w:ascii="mylotus" w:hAnsi="mylotus" w:cs="Arabic Transparent"/>
          <w:color w:val="C00000"/>
          <w:rtl w:val="true"/>
        </w:rPr>
        <w:t>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ففقئ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ي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صاص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" [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385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022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կուս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ձն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զրույցը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րորդ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երկայությամբ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ույ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թ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տ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բացատ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ություն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ղ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միան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խրե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 xml:space="preserve"> 11/8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نت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لاث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تناج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آخ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ختلط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جل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أ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ر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ع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وايات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ل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حز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որրո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ու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վ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կ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ս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պ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ղծվ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րավո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Իսբաալ</w:t>
      </w:r>
      <w:r>
        <w:rPr>
          <w:b/>
          <w:bCs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նդերձ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տք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ոճերի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երք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է</w:t>
      </w:r>
      <w:r>
        <w:rPr>
          <w:b/>
          <w:bCs/>
          <w:sz w:val="24"/>
          <w:szCs w:val="24"/>
          <w:u w:val="single"/>
          <w:lang w:val="hy-AM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ն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կ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բաա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ճ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եցնելը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ոմ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ա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և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Դհար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այ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ովաբանի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նաշո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ճ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և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դր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ճ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1/10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" </w:t>
      </w:r>
      <w:r>
        <w:rPr>
          <w:rFonts w:ascii="mylotus" w:hAnsi="mylotus" w:cs="Arabic Transparent"/>
          <w:color w:val="C00000"/>
          <w:rtl w:val="true"/>
        </w:rPr>
        <w:t>ثلاث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كلم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ي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زكي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ذ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ليم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المس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ية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إزاره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والمن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و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ية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ال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ط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يئ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ه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والمنف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لع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حل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اذ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102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ճ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ված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Զգուշա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բա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երքնաշ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ճ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ժոխ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6/254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5571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ح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عب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ز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/254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571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բա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արտավ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ժ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տժվ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դ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պարտությու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դ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>. 3465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و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يل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465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ղ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տարակչություն</w:t>
      </w:r>
      <w:r>
        <w:rPr>
          <w:sz w:val="24"/>
          <w:szCs w:val="24"/>
          <w:lang w:val="hy-AM"/>
        </w:rPr>
        <w:t xml:space="preserve">) –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Կոճ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ք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վ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ր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Իսբա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զաար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ներքնաշորի</w:t>
      </w:r>
      <w:r>
        <w:rPr>
          <w:sz w:val="24"/>
          <w:szCs w:val="24"/>
          <w:lang w:val="hy-AM"/>
        </w:rPr>
        <w:t xml:space="preserve">), </w:t>
      </w:r>
      <w:r>
        <w:rPr>
          <w:rFonts w:cs="Sylfaen" w:ascii="Sylfaen" w:hAnsi="Sylfaen"/>
          <w:sz w:val="24"/>
          <w:szCs w:val="24"/>
          <w:lang w:val="hy-AM"/>
        </w:rPr>
        <w:t>քամիիսի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վերնաշապի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ի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աամահ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գլխափաթթոցի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ր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ց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ա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լ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պարտությու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 4/353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2770 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حدي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الإسب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ز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قميص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عم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يئ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يل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35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770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ե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փաչափ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շտպան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ույթ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մ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սանյ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ես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ց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տ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սնացու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և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ղամարդկ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ցանկացած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եսակ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սկու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րել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շհ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ետաք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մ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գ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ուցիչ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ուցիչներ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4/393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20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وس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شع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أح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إنا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ت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ر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ذه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حر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كور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39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07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եր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վո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ակ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ցույց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կնոց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ոճա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րիչ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ղթա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չված</w:t>
      </w:r>
      <w:r>
        <w:rPr>
          <w:sz w:val="24"/>
          <w:szCs w:val="24"/>
          <w:lang w:val="hy-AM"/>
        </w:rPr>
        <w:t xml:space="preserve"> '</w:t>
      </w:r>
      <w:r>
        <w:rPr>
          <w:rFonts w:cs="Sylfaen" w:ascii="Sylfaen" w:hAnsi="Sylfaen"/>
          <w:sz w:val="24"/>
          <w:szCs w:val="24"/>
          <w:lang w:val="hy-AM"/>
        </w:rPr>
        <w:t>մեդալյոնները</w:t>
      </w:r>
      <w:r>
        <w:rPr>
          <w:sz w:val="24"/>
          <w:szCs w:val="24"/>
          <w:lang w:val="hy-AM"/>
        </w:rPr>
        <w:t>' ,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արժ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եպատ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Ընդհան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ցույց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րցակցությու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սկ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նի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պրտ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ով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խի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ում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եռաց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Ինչու՞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ու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աճ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Ոչ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գ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65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أ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ات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ه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نزعه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طرحه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يع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د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م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جعل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؟</w:t>
      </w:r>
      <w:r>
        <w:rPr>
          <w:rFonts w:cs="Arabic Transparent" w:ascii="mylotus" w:hAnsi="mylotus"/>
          <w:color w:val="C00000"/>
          <w:rtl w:val="true"/>
        </w:rPr>
        <w:t xml:space="preserve">! " </w:t>
      </w:r>
      <w:r>
        <w:rPr>
          <w:rFonts w:ascii="mylotus" w:hAnsi="mylotus" w:cs="Arabic Transparent"/>
          <w:color w:val="C00000"/>
          <w:rtl w:val="true"/>
        </w:rPr>
        <w:t>فقي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عد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ه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ذ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اتم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تف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خذ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د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طرح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655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նայք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վքե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րու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րճ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եղ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թափանցիկ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նդերձ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երօր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ի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ձ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վոր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րկ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ձևությու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ձև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զ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ճ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փան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ր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րա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յտնվ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յ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պատումը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րակ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ման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ջե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ս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չերի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րոն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յ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յթակղ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վածք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տ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պատներ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շաբույ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նայ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շաբույ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իսի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վո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680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صنف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ه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هما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ق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ع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ياط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أذن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ق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ضرب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نس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سي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اري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ميل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ئل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ؤوسه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أسن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ائلة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خل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جد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يح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يح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وج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ك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</w:t>
      </w:r>
      <w:r>
        <w:rPr>
          <w:rFonts w:cs="Arabic Transparent" w:ascii="mylotus" w:hAnsi="mylotus"/>
          <w:color w:val="C00000"/>
          <w:rtl w:val="true"/>
        </w:rPr>
        <w:t xml:space="preserve">/ </w:t>
      </w:r>
      <w:r>
        <w:rPr>
          <w:rFonts w:cs="Arabic Transparent" w:ascii="mylotus" w:hAnsi="mylotus"/>
          <w:color w:val="C00000"/>
        </w:rPr>
        <w:t>1680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ր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ված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ո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ռ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ղ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ւր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նձնացն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ֆֆ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րաձև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ւցադր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տմա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անդեր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գիչ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ռո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մբ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ի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շ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ևակայ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աչ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բար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ումբ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ությու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աբա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քեր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ուներ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ղամարդկ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ն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հեստ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ն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զերի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եղծ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երակալնե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րելը</w:t>
      </w:r>
      <w:r>
        <w:rPr>
          <w:b/>
          <w:bCs/>
          <w:sz w:val="24"/>
          <w:szCs w:val="24"/>
          <w:u w:val="single"/>
          <w:lang w:val="hy-AM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սմա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ք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ստ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աս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նանալ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եր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ցրել</w:t>
      </w:r>
      <w:r>
        <w:rPr>
          <w:sz w:val="24"/>
          <w:szCs w:val="24"/>
          <w:lang w:val="hy-AM"/>
        </w:rPr>
        <w:t xml:space="preserve"> – </w:t>
      </w:r>
      <w:r>
        <w:rPr>
          <w:rFonts w:cs="Sylfaen" w:ascii="Sylfaen" w:hAnsi="Sylfaen"/>
          <w:sz w:val="24"/>
          <w:szCs w:val="24"/>
          <w:lang w:val="hy-AM"/>
        </w:rPr>
        <w:t>արդյո՞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ցն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ին</w:t>
      </w:r>
      <w:r>
        <w:rPr>
          <w:sz w:val="24"/>
          <w:szCs w:val="24"/>
          <w:lang w:val="hy-AM"/>
        </w:rPr>
        <w:t xml:space="preserve">:'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'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զ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ր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'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676)</w:t>
      </w:r>
      <w:r>
        <w:rPr>
          <w:rFonts w:cs="Sylfaen" w:ascii="Sylfaen" w:hAnsi="Sylfaen"/>
          <w:sz w:val="24"/>
          <w:szCs w:val="24"/>
          <w:lang w:val="hy-AM"/>
        </w:rPr>
        <w:t xml:space="preserve"> Ջաբ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դու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հան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կ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679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سم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ك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ء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ريس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صابت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صب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تم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أ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ساقط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شعر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فأص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واص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مستوص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676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ز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ص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رأس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يئ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679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ժ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ամ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րակալ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ահներ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եստ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ա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րաս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րասանուհի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ուր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ոյականություն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ղամարդիկ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մանակու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ն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նայք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մանակու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տղամարդկ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նդերձով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խոսքով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տաքինով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Ֆիթրահ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մարդ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ղմա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ական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ցի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կ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ն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ծ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թյան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ֆիթրահ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ռ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ռուպցի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րգություն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Շարի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շխ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ե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10/332)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sz w:val="24"/>
          <w:szCs w:val="24"/>
          <w:lang w:val="hy-AM"/>
        </w:rPr>
        <w:t>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լամոր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3/10/333 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تشبه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نس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متشبه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س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رج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>.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خنث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مترجل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س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ված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արժու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ելաձև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Նման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ման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զնո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րանջ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կանջ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փփ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ո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ուբ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երնաշապիկ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ի</w:t>
      </w:r>
      <w:r>
        <w:rPr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ճ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ւյ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րու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Վկայ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կ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մյ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տ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 4/355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5071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لب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بس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رأة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لب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بس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355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071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արսեր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սև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երկել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ի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Ժամա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ավնի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զմությու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ր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 4/419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815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يك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خضب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آخ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زم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سوا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حواص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ح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يح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ائ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419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8153</w:t>
      </w:r>
      <w:r>
        <w:rPr>
          <w:rFonts w:cs="Arabic Transparent" w:ascii="mylotus" w:hAnsi="mylotus"/>
          <w:color w:val="C00000"/>
          <w:rtl w:val="true"/>
        </w:rPr>
        <w:t xml:space="preserve"> .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նե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ս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ով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նգ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պարտանա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նայ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ղնավ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մրավ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գանակ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նգ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հաաֆահ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րու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գաամ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ւյ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րև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ղի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երմ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Մեքք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աճ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կ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Փոխ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սափ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ի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66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ي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حن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نحو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صفر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حمر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مي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ني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ت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حاف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فت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رأس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حيت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لثغ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د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يا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لا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سل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غير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شي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جتنب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وا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663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ե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յ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ագայ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: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նդերձանքի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պատեր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թղթ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րա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երևակայել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արածներ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պատկերներ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դի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տժ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ողնե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10/382)</w:t>
      </w:r>
      <w:r>
        <w:rPr>
          <w:rFonts w:cs="Sylfaen" w:ascii="Sylfaen" w:hAnsi="Sylfaen"/>
          <w:sz w:val="24"/>
          <w:szCs w:val="24"/>
          <w:lang w:val="hy-AM"/>
        </w:rPr>
        <w:t xml:space="preserve"> 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'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որ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գիպտացորե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կ</w:t>
      </w:r>
      <w:r>
        <w:rPr>
          <w:sz w:val="24"/>
          <w:szCs w:val="24"/>
          <w:lang w:val="hy-AM"/>
        </w:rPr>
        <w:t>...'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 xml:space="preserve"> 10/385) :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պատժ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ում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կա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671 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ع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ش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ذاب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صور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(</w:t>
      </w:r>
      <w:r>
        <w:rPr>
          <w:rFonts w:ascii="mylotus" w:hAnsi="mylotus" w:cs="Arabic Transparent"/>
          <w:color w:val="C00000"/>
          <w:rtl w:val="true"/>
        </w:rPr>
        <w:t>و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ظ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ه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خل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خلق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ليخلق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ب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خلق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رة</w:t>
      </w:r>
      <w:r>
        <w:rPr>
          <w:rFonts w:cs="Arabic Transparent" w:ascii="mylotus" w:hAnsi="mylotus"/>
          <w:color w:val="C00000"/>
          <w:rtl w:val="true"/>
        </w:rPr>
        <w:t xml:space="preserve">...) 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صو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جع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و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ور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فس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تعذ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هن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س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ن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ع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اصن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ش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671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րևակայ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լի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ի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կ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դակված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փորագ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ու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Պատում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ղար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ահմեդ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խտ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Լա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րպա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ն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ծ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սկանա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ստ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զդեց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եռ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ությա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հմեդակ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րև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ած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չընդո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եշտ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տ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Հրեշտա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10/380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ف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لائك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ت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ل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صاو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ձա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կայ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ֆ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ված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ևավո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կախ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խ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Որ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ճ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շ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պարտությա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Մե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ի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շմարի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ողությու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ել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ափոխ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նջ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ննդ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թեթ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րագիտարան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ղված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ում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րձ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յ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ք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ներ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պ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քն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վկայ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ր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գ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երներ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սպիս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հ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տավորվածությունն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կատմամբ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խեց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ի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քա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ք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րող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Տագաաբուն</w:t>
      </w:r>
      <w:r>
        <w:rPr>
          <w:sz w:val="24"/>
          <w:szCs w:val="24"/>
          <w:lang w:val="hy-AM"/>
        </w:rPr>
        <w:t xml:space="preserve"> 64:16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فَاتَّقُ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َ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سْتَطَعْتُمْ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تغابن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6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եղծ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և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եկ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ազները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ավո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զ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իլքներ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վե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անաչելի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յութ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հ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րսափ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ի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ար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զ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շ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բ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ր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ստո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ագու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կանել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արարություն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սք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ել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- 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6/540 )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 )</w:t>
      </w:r>
      <w:r>
        <w:rPr>
          <w:rFonts w:cs="Sylfaen" w:ascii="Sylfaen" w:hAnsi="Sylfaen"/>
          <w:sz w:val="24"/>
          <w:szCs w:val="24"/>
          <w:lang w:val="hy-AM"/>
        </w:rPr>
        <w:t xml:space="preserve"> 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ն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ա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հրամայ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ցահա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ճ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12/42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إ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عظ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فر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ع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غ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ي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يق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>.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ح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ح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ر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ل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عيرت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ل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فعل</w:t>
      </w:r>
      <w:r>
        <w:rPr>
          <w:rFonts w:cs="Arabic Transparent" w:ascii="mylotus" w:hAnsi="mylotus"/>
          <w:color w:val="C00000"/>
          <w:rtl w:val="true"/>
        </w:rPr>
        <w:t>...</w:t>
      </w:r>
      <w:r>
        <w:rPr>
          <w:rFonts w:ascii="mylotus" w:hAnsi="mylotus" w:cs="Arabic Transparent"/>
          <w:color w:val="C00000"/>
          <w:rtl w:val="true"/>
        </w:rPr>
        <w:t>الحدي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մյանց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մապատասխ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ճր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ստ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քայլ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բն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րիքներ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ոգա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գերեզմաններ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րա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վ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ծու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շկ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ստել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2/66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جل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دك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م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تح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يا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تخلص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ل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جل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667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ել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ղ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մ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շիկն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ներում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գ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ուցյ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ջ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նհայ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խոսքերի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ե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ծու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կատե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շի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ա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ել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</w:t>
      </w:r>
      <w:r>
        <w:rPr>
          <w:sz w:val="24"/>
          <w:szCs w:val="24"/>
          <w:lang w:val="hy-AM"/>
        </w:rPr>
        <w:t xml:space="preserve"> 1/449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503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"</w:t>
      </w:r>
      <w:r>
        <w:rPr>
          <w:rFonts w:ascii="mylotus" w:hAnsi="mylotus" w:cs="Arabic Transparent"/>
          <w:color w:val="C00000"/>
          <w:rtl w:val="true"/>
        </w:rPr>
        <w:t>ل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ش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م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ي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ص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عل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رجل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ش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cs="Arabic Transparent" w:ascii="mylotus" w:hAnsi="mylotus"/>
          <w:color w:val="C00000"/>
          <w:rtl w:val="true"/>
        </w:rPr>
        <w:t xml:space="preserve">... 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ج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499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038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՞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ս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ուց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ոց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ալու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ով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ռ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ո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ուցյալ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պա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հ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տ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փո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ծ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ոց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ում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իդ</w:t>
      </w:r>
      <w:r>
        <w:rPr>
          <w:sz w:val="24"/>
          <w:szCs w:val="24"/>
          <w:lang w:val="hy-AM"/>
        </w:rPr>
        <w:t xml:space="preserve"> – (</w:t>
      </w:r>
      <w:r>
        <w:rPr>
          <w:rFonts w:cs="Sylfaen" w:ascii="Sylfaen" w:hAnsi="Sylfaen"/>
          <w:sz w:val="24"/>
          <w:szCs w:val="24"/>
          <w:lang w:val="hy-AM"/>
        </w:rPr>
        <w:t>այսինք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ո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ել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ու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կ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տրո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գալուն</w:t>
      </w:r>
      <w:r>
        <w:rPr>
          <w:sz w:val="24"/>
          <w:szCs w:val="24"/>
          <w:lang w:val="hy-AM"/>
        </w:rPr>
        <w:t xml:space="preserve">)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ավո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ոց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ռավել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իր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պարտ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ցել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ոց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թիկ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շիկ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յ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րեզմ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վ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իզելու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ետո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պատշաճ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երպով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չմաքրել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սլա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եղեցկություն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րգա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փոխ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ությու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առ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չ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ացնելը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փույ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երձ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ի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տոտվ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ր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րձ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դրշիրիմ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դի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գի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յ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իրիմ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րանց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զ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ա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մբասանք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 xml:space="preserve"> 1/317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ف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حائط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[</w:t>
      </w:r>
      <w:r>
        <w:rPr>
          <w:rFonts w:ascii="mylotus" w:hAnsi="mylotus" w:cs="Arabic Transparent"/>
          <w:color w:val="C00000"/>
          <w:rtl w:val="true"/>
        </w:rPr>
        <w:t>بستان</w:t>
      </w:r>
      <w:r>
        <w:rPr>
          <w:rFonts w:cs="Arabic Transparent" w:ascii="mylotus" w:hAnsi="mylotus"/>
          <w:color w:val="C00000"/>
          <w:rtl w:val="true"/>
        </w:rPr>
        <w:t xml:space="preserve">]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يط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دي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س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و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نسان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ذب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بور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يعذبان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عذب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ب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- </w:t>
      </w:r>
      <w:r>
        <w:rPr>
          <w:rFonts w:ascii="mylotus" w:hAnsi="mylotus" w:cs="Arabic Transparent"/>
          <w:color w:val="C00000"/>
          <w:rtl w:val="true"/>
        </w:rPr>
        <w:t>ث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- </w:t>
      </w:r>
      <w:r>
        <w:rPr>
          <w:rFonts w:ascii="mylotus" w:hAnsi="mylotus" w:cs="Arabic Transparent"/>
          <w:color w:val="C00000"/>
          <w:rtl w:val="true"/>
        </w:rPr>
        <w:t>ب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[</w:t>
      </w:r>
      <w:r>
        <w:rPr>
          <w:rFonts w:ascii="mylotus" w:hAnsi="mylotus" w:cs="Arabic Transparent"/>
          <w:color w:val="C00000"/>
          <w:rtl w:val="true"/>
        </w:rPr>
        <w:t>و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واية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وإ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كبير</w:t>
      </w:r>
      <w:r>
        <w:rPr>
          <w:rFonts w:cs="Arabic Transparent" w:ascii="mylotus" w:hAnsi="mylotus"/>
          <w:color w:val="C00000"/>
          <w:rtl w:val="true"/>
        </w:rPr>
        <w:t xml:space="preserve">] </w:t>
      </w:r>
      <w:r>
        <w:rPr>
          <w:rFonts w:ascii="mylotus" w:hAnsi="mylotus" w:cs="Arabic Transparent"/>
          <w:color w:val="C00000"/>
          <w:rtl w:val="true"/>
        </w:rPr>
        <w:t>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د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تت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و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ك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آخ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مش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نميمة</w:t>
      </w:r>
      <w:r>
        <w:rPr>
          <w:rFonts w:cs="Arabic Transparent" w:ascii="mylotus" w:hAnsi="mylotus"/>
          <w:color w:val="C00000"/>
          <w:rtl w:val="true"/>
        </w:rPr>
        <w:t xml:space="preserve">... 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أكث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ذا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2/326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213</w:t>
      </w:r>
      <w:r>
        <w:rPr>
          <w:rFonts w:cs="Arabic Transparent" w:ascii="mylotus" w:hAnsi="mylotus"/>
          <w:color w:val="C00000"/>
          <w:rtl w:val="true"/>
        </w:rPr>
        <w:t>.</w:t>
      </w:r>
    </w:p>
    <w:p>
      <w:pPr>
        <w:pStyle w:val="Normal"/>
        <w:bidi w:val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շիրիմ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ամաս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զ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2/326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1213) </w:t>
      </w:r>
      <w:r>
        <w:rPr>
          <w:rFonts w:cs="Sylfaen" w:ascii="Sylfaen" w:hAnsi="Sylfaen"/>
          <w:sz w:val="24"/>
          <w:szCs w:val="24"/>
          <w:lang w:val="hy-AM"/>
        </w:rPr>
        <w:t>Միզ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մաքր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ր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տապողական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արտ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ավո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զ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ր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խող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իջ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մաք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Քուֆար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ակ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կ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տիճ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ար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կ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զարան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ամոթաբ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ն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ր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տեղ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մաք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տե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ղկ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ռաջ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ք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ադաշտ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զելու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շաճ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ում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Գաղտնալս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րդկանց</w:t>
      </w:r>
      <w:r>
        <w:rPr>
          <w:b/>
          <w:bCs/>
          <w:sz w:val="24"/>
          <w:szCs w:val="24"/>
          <w:u w:val="single"/>
          <w:lang w:val="hy-AM"/>
        </w:rPr>
        <w:t xml:space="preserve"> 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վքե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ա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չե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ցանկանում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լահ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 xml:space="preserve">).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>...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րտես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մյանց</w:t>
      </w:r>
      <w:r>
        <w:rPr>
          <w:b/>
          <w:bCs/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Հուջուրաթ</w:t>
      </w:r>
      <w:r>
        <w:rPr>
          <w:sz w:val="24"/>
          <w:szCs w:val="24"/>
          <w:lang w:val="hy-AM"/>
        </w:rPr>
        <w:t xml:space="preserve"> 49:1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عالى</w:t>
      </w:r>
      <w:r>
        <w:rPr>
          <w:rFonts w:cs="Arabic Transparent" w:ascii="mylotus" w:hAnsi="mylotus"/>
          <w:color w:val="C00000"/>
          <w:rtl w:val="true"/>
        </w:rPr>
        <w:t>: (</w:t>
      </w:r>
      <w:r>
        <w:rPr>
          <w:rFonts w:ascii="mylotus" w:hAnsi="mylotus" w:cs="Arabic Transparent"/>
          <w:color w:val="C00000"/>
          <w:rtl w:val="true"/>
        </w:rPr>
        <w:t>وَل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َجَسَّسُوا</w:t>
      </w:r>
      <w:r>
        <w:rPr>
          <w:rFonts w:cs="Arabic Transparent" w:ascii="mylotus" w:hAnsi="mylotus"/>
          <w:color w:val="C00000"/>
          <w:rtl w:val="true"/>
        </w:rPr>
        <w:t xml:space="preserve">...) </w:t>
      </w:r>
      <w:r>
        <w:rPr>
          <w:rFonts w:ascii="mylotus" w:hAnsi="mylotus" w:cs="Arabic Transparent"/>
          <w:color w:val="C00000"/>
          <w:rtl w:val="true"/>
        </w:rPr>
        <w:t>الحجرات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11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բաս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ակցությ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լեց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պ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ց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կանջները</w:t>
      </w:r>
      <w:r>
        <w:rPr>
          <w:sz w:val="24"/>
          <w:szCs w:val="24"/>
          <w:lang w:val="hy-AM"/>
        </w:rPr>
        <w:t>...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Տաբա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բ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11/248-249,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00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ست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دي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ارهو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ذن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آن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cs="Arabic Transparent" w:ascii="mylotus" w:hAnsi="mylotus"/>
          <w:color w:val="C00000"/>
          <w:rtl w:val="true"/>
        </w:rPr>
        <w:t xml:space="preserve">... 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طبرا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كب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1/248</w:t>
      </w:r>
      <w:r>
        <w:rPr>
          <w:rFonts w:cs="Arabic Transparent" w:ascii="mylotus" w:hAnsi="mylotus"/>
          <w:color w:val="C00000"/>
          <w:rtl w:val="true"/>
        </w:rPr>
        <w:t>-</w:t>
      </w:r>
      <w:r>
        <w:rPr>
          <w:rFonts w:cs="Arabic Transparent" w:ascii="mylotus" w:hAnsi="mylotus"/>
          <w:color w:val="C00000"/>
        </w:rPr>
        <w:t>249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004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ակց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մ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խնդիր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աց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րտես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«Գաղտնալսող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տ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 xml:space="preserve"> 10/472 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ت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ատ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րև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լինել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կատմամբ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Իմաստ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նաբանությու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ե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չ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ացր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րկրպագությ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ե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լա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երաբերվ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ծնող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գական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բ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ղքատ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ևան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ոտ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զգակցակա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կապերով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րևան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օտա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է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ընկերակց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ւղևո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ու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նդիպ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տրուկներին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ովք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ր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ջ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ռք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տակ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ոք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լլահ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չ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սիր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պարտների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պարծենկոտներին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Նիսաա</w:t>
      </w:r>
      <w:r>
        <w:rPr>
          <w:sz w:val="24"/>
          <w:szCs w:val="24"/>
          <w:lang w:val="hy-AM"/>
        </w:rPr>
        <w:t xml:space="preserve"> 4:36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{</w:t>
      </w:r>
      <w:r>
        <w:rPr>
          <w:rFonts w:ascii="mylotus" w:hAnsi="mylotus" w:cs="Arabic Transparent"/>
          <w:color w:val="C00000"/>
          <w:rtl w:val="true"/>
        </w:rPr>
        <w:t>وَاعْبُد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ُشْرِكُوا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ه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َيْئ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بِالْوَالِدَيْ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حْسَانً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بِذ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قُرْب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يَتَام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مَسَاكِي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جَار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ذِ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قُرْبَ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ْجَار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ْجُنُب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لصَّاحِب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ِالجَنب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ابْن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َّبِيلِ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م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لَكَت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يْمَانُكُ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ِنّ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ّه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ُحِبُّ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َ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انَ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ُخْتَالاً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َخُورًا</w:t>
      </w:r>
      <w:r>
        <w:rPr>
          <w:rFonts w:cs="Arabic Transparent" w:ascii="mylotus" w:hAnsi="mylotus"/>
          <w:color w:val="C00000"/>
          <w:rtl w:val="true"/>
        </w:rPr>
        <w:t xml:space="preserve">} </w:t>
      </w:r>
      <w:r>
        <w:rPr>
          <w:rFonts w:ascii="mylotus" w:hAnsi="mylotus" w:cs="Arabic Transparent"/>
          <w:color w:val="C00000"/>
          <w:rtl w:val="true"/>
        </w:rPr>
        <w:t>النساء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36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ի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ծությ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և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ցն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ուրայհ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ցրեց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«Ո՞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>:''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''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հ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 xml:space="preserve"> 10/443)</w:t>
      </w:r>
    </w:p>
    <w:p>
      <w:pPr>
        <w:pStyle w:val="Normal"/>
        <w:jc w:val="center"/>
        <w:rPr>
          <w:rFonts w:cs="Arabic Transparent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ر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و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ؤ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ؤ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ؤمن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ي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؟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ال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أ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ر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وائق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րև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նադատ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րի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ափանիշ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 xml:space="preserve">Մարգարեին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«Օ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՞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ղեկանա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»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ջող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ու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ք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1/402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23)</w:t>
      </w:r>
    </w:p>
    <w:p>
      <w:pPr>
        <w:pStyle w:val="Normal"/>
        <w:jc w:val="center"/>
        <w:rPr>
          <w:rFonts w:ascii="mylotus" w:hAnsi="mylotus" w:cs="Arabic Transparent"/>
          <w:sz w:val="30"/>
          <w:szCs w:val="3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ع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ي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يف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ع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سن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سأ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مع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يران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ولون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سن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سنت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معته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قولون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سأ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سأ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402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23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արև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տ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նորոգ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յ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նկապա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 xml:space="preserve"> ընդլայ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նակար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ես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և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տվությա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բա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ուհան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տ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պատակ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խուժ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ուսացվածությանը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խանգա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յ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ղավոց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ւրճ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ն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ստ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ռ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իմ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ցել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նե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ներ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ղ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տ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նից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դ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ֆրա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 xml:space="preserve">. 103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Սիլսի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ահ</w:t>
      </w:r>
      <w:r>
        <w:rPr>
          <w:sz w:val="24"/>
          <w:szCs w:val="24"/>
          <w:lang w:val="hy-AM"/>
        </w:rPr>
        <w:t xml:space="preserve"> 6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ز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عش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سو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يس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ز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مرأ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ره</w:t>
      </w:r>
      <w:r>
        <w:rPr>
          <w:rFonts w:cs="Arabic Transparent" w:ascii="mylotus" w:hAnsi="mylotus"/>
          <w:color w:val="C00000"/>
          <w:rtl w:val="true"/>
        </w:rPr>
        <w:t xml:space="preserve">.. </w:t>
      </w:r>
      <w:r>
        <w:rPr>
          <w:rFonts w:ascii="mylotus" w:hAnsi="mylotus" w:cs="Arabic Transparent"/>
          <w:color w:val="C00000"/>
          <w:rtl w:val="true"/>
        </w:rPr>
        <w:t>ل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ش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يس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سر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ر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د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فر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0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سلسل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صحي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5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վաճա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տ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իթ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և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յ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նեծ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ցավ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վ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ժ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տակ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գրել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ժառանգների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եկի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վնասելու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նպատակով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կզբունք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խան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Դ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տ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ել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զրկ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ին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ից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զգուշաց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մանատի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րիշ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ղ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ություն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տեղ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3/453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34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ض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ض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ا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453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نظ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348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ոց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նաս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ուն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ժ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ռանգ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ձ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րո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ակել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յրեր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վ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տատ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իա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ժվ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ց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և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տարաննե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տ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ն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վաբ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ապատժ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ճ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ռնալ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եծ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յ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բանի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համար</w:t>
      </w:r>
      <w:r>
        <w:rPr>
          <w:b/>
          <w:bCs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րենց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ձեռքերը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գրել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և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անեծ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ց</w:t>
      </w:r>
      <w:r>
        <w:rPr>
          <w:b/>
          <w:bCs/>
          <w:sz w:val="24"/>
          <w:szCs w:val="24"/>
          <w:lang w:val="hy-AM"/>
        </w:rPr>
        <w:t xml:space="preserve"> ,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ինչ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նրանք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վաստակում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են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դրա</w:t>
      </w:r>
      <w:r>
        <w:rPr>
          <w:b/>
          <w:bCs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hy-AM"/>
        </w:rPr>
        <w:t>միջոցով</w:t>
      </w:r>
      <w:r>
        <w:rPr>
          <w:rFonts w:cs="Sylfaen" w:ascii="Sylfaen" w:hAnsi="Sylfaen"/>
          <w:sz w:val="24"/>
          <w:szCs w:val="24"/>
          <w:lang w:val="hy-AM"/>
        </w:rPr>
        <w:t>»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կարա</w:t>
      </w:r>
      <w:r>
        <w:rPr>
          <w:sz w:val="24"/>
          <w:szCs w:val="24"/>
          <w:lang w:val="hy-AM"/>
        </w:rPr>
        <w:t xml:space="preserve"> 2:79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فَوَيْل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َّه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م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َتَبَت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َيْدِيهِمْ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َوَيْل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َّهُ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ِّمَّ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َكْسِبُونَ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البقرة</w:t>
      </w:r>
      <w:r>
        <w:rPr>
          <w:rFonts w:cs="Arabic Transparent" w:ascii="mylotus" w:hAnsi="mylotus"/>
          <w:color w:val="C00000"/>
          <w:rtl w:val="true"/>
        </w:rPr>
        <w:t>/</w:t>
      </w:r>
      <w:r>
        <w:rPr>
          <w:rFonts w:cs="Arabic Transparent" w:ascii="mylotus" w:hAnsi="mylotus"/>
          <w:color w:val="C00000"/>
        </w:rPr>
        <w:t>79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Զառախաղ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խաղալ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պի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ր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դ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նիկ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ս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ժմ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պիսի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ր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զգուշացր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ռ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մոլության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ռ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ց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4/1770)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ան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ռե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մ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հմեդ</w:t>
      </w:r>
      <w:r>
        <w:rPr>
          <w:sz w:val="24"/>
          <w:szCs w:val="24"/>
          <w:lang w:val="hy-AM"/>
        </w:rPr>
        <w:t xml:space="preserve"> 4/394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505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ع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نردش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كأن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بغ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د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ح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نزي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دم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1770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وس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ع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نر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ق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ص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رسو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م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حم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394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505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նիծ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վատացյալին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և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եկին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վ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րժան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չէ</w:t>
      </w:r>
      <w:r>
        <w:rPr>
          <w:b/>
          <w:bCs/>
          <w:sz w:val="24"/>
          <w:szCs w:val="24"/>
          <w:u w:val="single"/>
          <w:lang w:val="hy-AM"/>
        </w:rPr>
        <w:t>.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ատ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ռավա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եզու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կ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գ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կան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ենդանի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ներևակայ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րկա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ժամ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վակ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ուսի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կառակ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բիթ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Դահհ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նսար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sz w:val="24"/>
          <w:szCs w:val="24"/>
          <w:lang w:val="hy-AM"/>
        </w:rPr>
        <w:t>…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պ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 xml:space="preserve"> 10/465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زي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اب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ضحا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نص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>: "....</w:t>
      </w:r>
      <w:r>
        <w:rPr>
          <w:rFonts w:ascii="mylotus" w:hAnsi="mylotus" w:cs="Arabic Transparent"/>
          <w:color w:val="C00000"/>
          <w:rtl w:val="true"/>
        </w:rPr>
        <w:t>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ؤم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قت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ած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րջ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բացատր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անդիս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ի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եխոս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ուր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ե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տաբ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արդ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ով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ղո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հեռ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թասրտությունից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ղբ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հվ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ժամանակ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այ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գուցյա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վաբան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եմք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գ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ռե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ազ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ոկել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յ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ուրժ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կուն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բերությամբ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իծ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րծում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մամահ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նի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ոջ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ցականչ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բախ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ջահ</w:t>
      </w:r>
      <w:r>
        <w:rPr>
          <w:sz w:val="24"/>
          <w:szCs w:val="24"/>
          <w:lang w:val="hy-AM"/>
        </w:rPr>
        <w:t xml:space="preserve"> 1/505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5068) </w:t>
      </w:r>
      <w:r>
        <w:rPr>
          <w:rFonts w:cs="Sylfaen" w:ascii="Sylfaen" w:hAnsi="Sylfaen"/>
          <w:sz w:val="24"/>
          <w:szCs w:val="24"/>
          <w:lang w:val="hy-AM"/>
        </w:rPr>
        <w:t>Աբդուլլա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բ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դը</w:t>
      </w:r>
      <w:r>
        <w:rPr>
          <w:sz w:val="24"/>
          <w:szCs w:val="24"/>
          <w:lang w:val="hy-AM"/>
        </w:rPr>
        <w:t>,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ան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տ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Ջաահիլիյ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երսներ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 xml:space="preserve"> 3/163)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բ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չապաշխար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Հար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կանգ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ւպր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նաշապ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ղյ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գուստ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>. 934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م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امش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جه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شاق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يب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داع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وي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الثبو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اج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1/505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068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ع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ي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ط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د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ش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يو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دع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دعو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هلي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و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النائح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ت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ب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وت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تق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قيام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عليه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رب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طر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در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ر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934</w:t>
      </w:r>
      <w:r>
        <w:rPr>
          <w:rFonts w:cs="Arabic Transparent" w:ascii="mylotus" w:hAnsi="mylotus"/>
          <w:color w:val="C00000"/>
          <w:rtl w:val="true"/>
        </w:rPr>
        <w:t xml:space="preserve"> </w:t>
      </w:r>
    </w:p>
    <w:p>
      <w:pPr>
        <w:pStyle w:val="Normal"/>
        <w:bidi w:val="0"/>
        <w:jc w:val="both"/>
        <w:rPr>
          <w:b/>
          <w:b/>
          <w:bCs/>
          <w:sz w:val="24"/>
          <w:szCs w:val="24"/>
          <w:u w:val="single"/>
          <w:lang w:val="hy-AM"/>
        </w:rPr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եմքի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արվածելը</w:t>
      </w:r>
      <w:r>
        <w:rPr>
          <w:b/>
          <w:bCs/>
          <w:sz w:val="24"/>
          <w:szCs w:val="24"/>
          <w:u w:val="single"/>
          <w:lang w:val="hy-AM"/>
        </w:rPr>
        <w:t xml:space="preserve">,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կամ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դրոշմը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Ջաբիր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րգել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ոշմել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3/1673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اب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ق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نه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سو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ل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ل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ضر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وج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وس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وجه</w:t>
      </w:r>
      <w:r>
        <w:rPr>
          <w:rFonts w:cs="Arabic Transparent" w:ascii="mylotus" w:hAnsi="mylotus"/>
          <w:color w:val="C00000"/>
          <w:rtl w:val="true"/>
        </w:rPr>
        <w:t xml:space="preserve">.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3/1673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տահոգ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ր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սուցիչն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իժ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իր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ված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ն</w:t>
      </w:r>
      <w:r>
        <w:rPr>
          <w:sz w:val="24"/>
          <w:szCs w:val="24"/>
          <w:lang w:val="hy-AM"/>
        </w:rPr>
        <w:t xml:space="preserve">; </w:t>
      </w:r>
      <w:r>
        <w:rPr>
          <w:rFonts w:cs="Sylfaen" w:ascii="Sylfaen" w:hAnsi="Sylfaen"/>
          <w:sz w:val="24"/>
          <w:szCs w:val="24"/>
          <w:lang w:val="hy-AM"/>
        </w:rPr>
        <w:t>ոմ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ույիս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իրավոր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Հետևյա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և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այար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ստ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նորդ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փսոս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տուց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անջի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Կենդ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ոշ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րա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լ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ր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պ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ր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ռապա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անդակ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դ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յ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ե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հմայ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վոր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բերակ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ջված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նդան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մ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եմքին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ռան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որևէ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իմնավոր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պատճառի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րեք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օրի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ավել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Մահմեդական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եղբորից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u w:val="single"/>
          <w:lang w:val="hy-AM"/>
        </w:rPr>
        <w:t>հրաժարվելը</w:t>
      </w:r>
      <w:r>
        <w:rPr>
          <w:b/>
          <w:bCs/>
          <w:sz w:val="24"/>
          <w:szCs w:val="24"/>
          <w:u w:val="single"/>
          <w:lang w:val="hy-AM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թա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ք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և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եյթ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քե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ժ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գում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նշ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մաձայն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րվակով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յա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ացք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դ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բ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դ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րջ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ողոց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քույ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ափահար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ձեռ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յնք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լ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ս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նո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ոշի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գուշաց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իստ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>)</w:t>
      </w:r>
      <w:r>
        <w:rPr>
          <w:rFonts w:cs="Sylfaen" w:ascii="Sylfaen" w:hAnsi="Sylfaen"/>
          <w:sz w:val="24"/>
          <w:szCs w:val="24"/>
          <w:lang w:val="hy-AM"/>
        </w:rPr>
        <w:t xml:space="preserve"> 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հմեդ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ժ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նք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կանաց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տ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ժոխք</w:t>
      </w:r>
      <w:r>
        <w:rPr>
          <w:sz w:val="24"/>
          <w:szCs w:val="24"/>
          <w:lang w:val="hy-AM"/>
        </w:rPr>
        <w:t>;</w:t>
      </w:r>
      <w:r>
        <w:rPr>
          <w:rFonts w:cs="Sylfaen" w:ascii="Sylfaen" w:hAnsi="Sylfaen"/>
          <w:sz w:val="24"/>
          <w:szCs w:val="24"/>
          <w:lang w:val="hy-AM"/>
        </w:rPr>
        <w:t xml:space="preserve">» </w:t>
      </w:r>
      <w:r>
        <w:rPr>
          <w:sz w:val="24"/>
          <w:szCs w:val="24"/>
          <w:lang w:val="hy-AM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ուդը</w:t>
      </w:r>
      <w:r>
        <w:rPr>
          <w:sz w:val="24"/>
          <w:szCs w:val="24"/>
          <w:lang w:val="hy-AM"/>
        </w:rPr>
        <w:t xml:space="preserve">, 5/215 ,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7635)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ուրաաշ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սլամի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հա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ով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Ն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ժ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ար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րծ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ափ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յունը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Ադա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ֆրա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պատ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sz w:val="24"/>
          <w:szCs w:val="24"/>
          <w:lang w:val="hy-AM"/>
        </w:rPr>
        <w:t xml:space="preserve">. 406; </w:t>
      </w:r>
      <w:r>
        <w:rPr>
          <w:rFonts w:cs="Sylfaen" w:ascii="Sylfaen" w:hAnsi="Sylfaen"/>
          <w:sz w:val="24"/>
          <w:szCs w:val="24"/>
          <w:lang w:val="hy-AM"/>
        </w:rPr>
        <w:t>տ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ույն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հի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Ջաամի</w:t>
      </w:r>
      <w:r>
        <w:rPr>
          <w:sz w:val="24"/>
          <w:szCs w:val="24"/>
          <w:lang w:val="hy-AM"/>
        </w:rPr>
        <w:t xml:space="preserve"> 6557)</w:t>
      </w:r>
    </w:p>
    <w:p>
      <w:pPr>
        <w:pStyle w:val="Normal"/>
        <w:jc w:val="center"/>
        <w:rPr>
          <w:rFonts w:ascii="mylotus" w:hAnsi="mylotus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ح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ه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و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لا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و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لا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مات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خ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او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5/215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7635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mylotus" w:hAnsi="mylotus" w:cs="Arabic Transparent"/>
          <w:color w:val="C00000"/>
          <w:rtl w:val="true"/>
        </w:rPr>
        <w:t>و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خراش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سلم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ض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ل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سن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سفك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دم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أد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مفر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دي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رق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06</w:t>
      </w:r>
      <w:r>
        <w:rPr>
          <w:rFonts w:cs="Arabic Transparent" w:ascii="mylotus" w:hAnsi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ه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صحيح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جامع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6557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Բավական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հմեդական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ժանում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ղութ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րկանք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վի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ուրեյ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Մարդկ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ն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բաթ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գա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կուշաբ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նգշաբթ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ե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ոլ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վատաց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ռանե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բացառությամ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ջ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շնամությու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'</w:t>
      </w:r>
      <w:r>
        <w:rPr>
          <w:rFonts w:cs="Sylfaen" w:ascii="Sylfaen" w:hAnsi="Sylfaen"/>
          <w:sz w:val="24"/>
          <w:szCs w:val="24"/>
          <w:lang w:val="hy-AM"/>
        </w:rPr>
        <w:t>Թող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ու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շտությունը'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ւսլիմ</w:t>
      </w:r>
      <w:r>
        <w:rPr>
          <w:sz w:val="24"/>
          <w:szCs w:val="24"/>
          <w:lang w:val="hy-AM"/>
        </w:rPr>
        <w:t xml:space="preserve"> 4/1988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رير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تعر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عم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نا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جمعة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تين،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إثن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يو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خميس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غف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ك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ؤم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إ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عبد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ين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ب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ي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شحناء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قال</w:t>
      </w:r>
      <w:r>
        <w:rPr>
          <w:rFonts w:cs="Arabic Transparent" w:ascii="mylotus" w:hAnsi="mylotus"/>
          <w:color w:val="C00000"/>
          <w:rtl w:val="true"/>
        </w:rPr>
        <w:t xml:space="preserve">: </w:t>
      </w:r>
      <w:r>
        <w:rPr>
          <w:rFonts w:ascii="mylotus" w:hAnsi="mylotus" w:cs="Arabic Transparent"/>
          <w:color w:val="C00000"/>
          <w:rtl w:val="true"/>
        </w:rPr>
        <w:t>اترك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و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ركو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>(</w:t>
      </w:r>
      <w:r>
        <w:rPr>
          <w:rFonts w:ascii="mylotus" w:hAnsi="mylotus" w:cs="Arabic Transparent"/>
          <w:color w:val="C00000"/>
          <w:rtl w:val="true"/>
        </w:rPr>
        <w:t>يعن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روا</w:t>
      </w:r>
      <w:r>
        <w:rPr>
          <w:rFonts w:cs="Arabic Transparent" w:ascii="mylotus" w:hAnsi="mylotus"/>
          <w:color w:val="C00000"/>
          <w:rtl w:val="true"/>
        </w:rPr>
        <w:t xml:space="preserve">) </w:t>
      </w:r>
      <w:r>
        <w:rPr>
          <w:rFonts w:ascii="mylotus" w:hAnsi="mylotus" w:cs="Arabic Transparent"/>
          <w:color w:val="C00000"/>
          <w:rtl w:val="true"/>
        </w:rPr>
        <w:t>هذي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حتى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فيئ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سل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</w:rPr>
        <w:t>4/1988</w:t>
      </w:r>
      <w:r>
        <w:rPr>
          <w:rFonts w:cs="Arabic Transparent" w:ascii="mylotus" w:hAnsi="mylotus"/>
          <w:color w:val="C00000"/>
          <w:rtl w:val="true"/>
        </w:rPr>
        <w:t xml:space="preserve">. </w:t>
      </w:r>
    </w:p>
    <w:p>
      <w:pPr>
        <w:pStyle w:val="Normal"/>
        <w:bidi w:val="0"/>
        <w:jc w:val="both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Երկ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ողմե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յուրաքանչյուր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նուհ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ո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լամ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>,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խո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զեր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ադրան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ատվ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ջինի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րա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բ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ուբ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ն</w:t>
      </w:r>
      <w:r>
        <w:rPr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sz w:val="24"/>
          <w:szCs w:val="24"/>
          <w:lang w:val="hy-AM"/>
        </w:rPr>
        <w:t>Խ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Ա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Ո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</w:t>
      </w:r>
      <w:r>
        <w:rPr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hy-AM"/>
        </w:rPr>
        <w:t>ասաց</w:t>
      </w:r>
      <w:r>
        <w:rPr>
          <w:sz w:val="24"/>
          <w:szCs w:val="24"/>
          <w:lang w:val="hy-AM"/>
        </w:rPr>
        <w:t>.</w:t>
      </w:r>
      <w:r>
        <w:rPr>
          <w:rFonts w:cs="Sylfaen" w:ascii="Sylfaen" w:hAnsi="Sylfaen"/>
          <w:sz w:val="24"/>
          <w:szCs w:val="24"/>
          <w:lang w:val="hy-AM"/>
        </w:rPr>
        <w:t xml:space="preserve"> «Թույլատր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ղամարդ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ժ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ղբոր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ք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ե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շ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շրջվել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պմ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ժամանակ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>Երկուս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ավագույ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ջին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ղջու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յուս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լ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ռով»</w:t>
      </w:r>
      <w:r>
        <w:rPr>
          <w:sz w:val="24"/>
          <w:szCs w:val="24"/>
          <w:lang w:val="hy-AM"/>
        </w:rPr>
        <w:t>: (</w:t>
      </w:r>
      <w:r>
        <w:rPr>
          <w:rFonts w:cs="Sylfaen" w:ascii="Sylfaen" w:hAnsi="Sylfaen"/>
          <w:sz w:val="24"/>
          <w:szCs w:val="24"/>
          <w:lang w:val="hy-AM"/>
        </w:rPr>
        <w:t>Հաղորդե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ուխար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Ֆաթ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Բաարի</w:t>
      </w:r>
      <w:r>
        <w:rPr>
          <w:sz w:val="24"/>
          <w:szCs w:val="24"/>
          <w:lang w:val="hy-AM"/>
        </w:rPr>
        <w:t xml:space="preserve"> 10/492)</w:t>
      </w:r>
    </w:p>
    <w:p>
      <w:pPr>
        <w:pStyle w:val="Normal"/>
        <w:jc w:val="center"/>
        <w:rPr>
          <w:rFonts w:ascii="mylotus" w:hAnsi="mylotus" w:cs="Arabic Transparent"/>
          <w:color w:val="C00000"/>
        </w:rPr>
      </w:pPr>
      <w:r>
        <w:rPr>
          <w:rFonts w:ascii="mylotus" w:hAnsi="mylotus" w:cs="Arabic Transparent"/>
          <w:color w:val="C00000"/>
          <w:rtl w:val="true"/>
        </w:rPr>
        <w:t>ع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ب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يوب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مرفوعا</w:t>
      </w:r>
      <w:r>
        <w:rPr>
          <w:rFonts w:cs="Arabic Transparent" w:ascii="mylotus" w:hAnsi="mylotus"/>
          <w:color w:val="C00000"/>
          <w:rtl w:val="true"/>
        </w:rPr>
        <w:t xml:space="preserve">: " </w:t>
      </w:r>
      <w:r>
        <w:rPr>
          <w:rFonts w:ascii="mylotus" w:hAnsi="mylotus" w:cs="Arabic Transparent"/>
          <w:color w:val="C00000"/>
          <w:rtl w:val="true"/>
        </w:rPr>
        <w:t>ل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ح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رج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هجر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أخ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وق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ثلاث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ليال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لتقيان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فيعر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يعرض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هذ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وخيرهما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ذي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يبدأ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بالسلام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cs="Arabic Transparent" w:ascii="mylotus" w:hAnsi="mylotus"/>
          <w:color w:val="C00000"/>
          <w:rtl w:val="true"/>
        </w:rPr>
        <w:t xml:space="preserve">" </w:t>
      </w:r>
      <w:r>
        <w:rPr>
          <w:rFonts w:ascii="mylotus" w:hAnsi="mylotus" w:cs="Arabic Transparent"/>
          <w:color w:val="C00000"/>
          <w:rtl w:val="true"/>
        </w:rPr>
        <w:t>رواه</w:t>
      </w:r>
      <w:r>
        <w:rPr>
          <w:rFonts w:ascii="mylotus" w:hAnsi="mylotus" w:eastAsia="mylotus" w:cs="mylotus"/>
          <w:color w:val="C00000"/>
          <w:rtl w:val="true"/>
        </w:rPr>
        <w:t xml:space="preserve"> </w:t>
      </w:r>
      <w:r>
        <w:rPr>
          <w:rFonts w:ascii="mylotus" w:hAnsi="mylotus" w:cs="Arabic Transparent"/>
          <w:color w:val="C00000"/>
          <w:rtl w:val="true"/>
        </w:rPr>
        <w:t>البخاري</w:t>
      </w:r>
      <w:r>
        <w:rPr>
          <w:rFonts w:ascii="mylotus" w:hAnsi="mylotus" w:eastAsia="mylotus" w:cs="mylotus"/>
          <w:color w:val="C00000"/>
          <w:rtl w:val="true"/>
        </w:rPr>
        <w:t xml:space="preserve">  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մնավ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ճառներ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րբ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ժարվ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ատ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օրինա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ում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կա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բարոյականություն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ժար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ստիպ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իտակց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երպ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ե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խալ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հրաժե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ժ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կայ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եթե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վել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ռ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դարձ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շարունակ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պ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րաժարվ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վհետ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վ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ր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չ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և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դյունքի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քել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ի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բարդեց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յսպիս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ճիշ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ղ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արունակ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երաբերմունքը</w:t>
      </w:r>
      <w:r>
        <w:rPr>
          <w:sz w:val="24"/>
          <w:szCs w:val="24"/>
          <w:lang w:val="hy-AM"/>
        </w:rPr>
        <w:t xml:space="preserve"> , </w:t>
      </w:r>
      <w:r>
        <w:rPr>
          <w:rFonts w:cs="Sylfaen" w:ascii="Sylfaen" w:hAnsi="Sylfaen"/>
          <w:sz w:val="24"/>
          <w:szCs w:val="24"/>
          <w:lang w:val="hy-AM"/>
        </w:rPr>
        <w:t>խորհուրդ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իշեցում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Որ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զրակացությու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վի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ձ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ս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ոնք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րապ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համարհ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Ս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րկ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եմ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նդիս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թերցող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տագ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տ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մ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ոյ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լխ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րի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տե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տրվ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ուր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ուննայ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շված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ք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ումբը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ստծո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ամոք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դ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կ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ռանձ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շխատություն</w:t>
      </w:r>
      <w:r>
        <w:rPr>
          <w:sz w:val="24"/>
          <w:szCs w:val="24"/>
          <w:lang w:val="hy-AM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Ես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նդր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րձրյ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աբանվի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գեղեցիկ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ններով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տա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ազեկ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վախ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ետ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ել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ց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վարա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վիրված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նազանդությու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րպեսզ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աս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Դրախտ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եր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շնորհ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գն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անա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ան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թույլատր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եռու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յն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ինչ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գելել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դու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պաշխարհ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ք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զ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ղքից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քա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ր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ենալսող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եկը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ատասխան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է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ղոթք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Թող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խաղաղություն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օրհնան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լին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ուսում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րգարե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Մուհամմեդ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նրա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տանիքի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և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ուղեկցորդներին</w:t>
      </w:r>
      <w:r>
        <w:rPr>
          <w:sz w:val="24"/>
          <w:szCs w:val="24"/>
          <w:lang w:val="hy-AM"/>
        </w:rPr>
        <w:t xml:space="preserve">: </w:t>
      </w:r>
      <w:r>
        <w:rPr>
          <w:rFonts w:cs="Sylfaen" w:ascii="Sylfaen" w:hAnsi="Sylfaen"/>
          <w:sz w:val="24"/>
          <w:szCs w:val="24"/>
          <w:lang w:val="hy-AM"/>
        </w:rPr>
        <w:t>Ամբողջ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փառքը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լահին</w:t>
      </w:r>
      <w:r>
        <w:rPr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hy-AM"/>
        </w:rPr>
        <w:t>Աշխարհների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Տիրոջը</w:t>
      </w:r>
      <w:r>
        <w:rPr>
          <w:sz w:val="24"/>
          <w:szCs w:val="24"/>
          <w:lang w:val="hy-AM"/>
        </w:rPr>
        <w:t>:</w:t>
      </w:r>
    </w:p>
    <w:p>
      <w:pPr>
        <w:pStyle w:val="Normal"/>
        <w:bidi w:val="0"/>
        <w:spacing w:lineRule="auto" w:line="240"/>
        <w:ind w:left="2880" w:right="0" w:hanging="0"/>
        <w:jc w:val="center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Մուհամմեդ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Սաալիհ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Մունաաջիդ</w:t>
      </w:r>
    </w:p>
    <w:p>
      <w:pPr>
        <w:pStyle w:val="Normal"/>
        <w:bidi w:val="0"/>
        <w:spacing w:lineRule="auto" w:line="240"/>
        <w:ind w:left="2880" w:right="0" w:hanging="0"/>
        <w:jc w:val="center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  <w:t>P.O Box 2999</w:t>
      </w:r>
    </w:p>
    <w:p>
      <w:pPr>
        <w:pStyle w:val="Normal"/>
        <w:bidi w:val="0"/>
        <w:spacing w:lineRule="auto" w:line="240"/>
        <w:ind w:left="2880" w:right="0" w:hanging="0"/>
        <w:jc w:val="center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Ալ</w:t>
      </w:r>
      <w:r>
        <w:rPr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Խոբար</w:t>
      </w:r>
    </w:p>
    <w:p>
      <w:pPr>
        <w:pStyle w:val="Normal"/>
        <w:bidi w:val="0"/>
        <w:ind w:left="2880" w:right="0" w:hanging="0"/>
        <w:jc w:val="center"/>
        <w:rPr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Սաուդյան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րաբիա</w:t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</w:p>
    <w:p>
      <w:pPr>
        <w:pStyle w:val="Normal"/>
        <w:bidi w:val="0"/>
        <w:spacing w:lineRule="auto" w:line="240"/>
        <w:jc w:val="both"/>
        <w:rPr>
          <w:rFonts w:ascii="Sylfaen" w:hAnsi="Sylfaen" w:cs="Sylfaen"/>
          <w:sz w:val="24"/>
          <w:szCs w:val="24"/>
          <w:lang w:val="en-GB"/>
        </w:rPr>
      </w:pPr>
      <w:r>
        <w:rPr>
          <w:rFonts w:cs="Sylfaen" w:ascii="Sylfaen" w:hAnsi="Sylfaen"/>
          <w:sz w:val="24"/>
          <w:szCs w:val="24"/>
          <w:lang w:val="en-GB"/>
        </w:rPr>
      </w:r>
      <w:r>
        <w:br w:type="page"/>
      </w:r>
    </w:p>
    <w:p>
      <w:pPr>
        <w:pStyle w:val="Normal"/>
        <w:bidi w:val="0"/>
        <w:jc w:val="left"/>
        <w:rPr>
          <w:rFonts w:ascii="Sylfaen" w:hAnsi="Sylfaen" w:cs="Sylfaen"/>
          <w:color w:val="006666"/>
          <w:sz w:val="32"/>
          <w:szCs w:val="32"/>
          <w:lang w:val="en-GB" w:bidi="ar-EG"/>
        </w:rPr>
      </w:pPr>
      <w:r>
        <w:rPr>
          <w:rFonts w:cs="Sylfaen" w:ascii="Sylfaen" w:hAnsi="Sylfaen"/>
          <w:color w:val="006666"/>
          <w:sz w:val="32"/>
          <w:szCs w:val="32"/>
          <w:lang w:val="en-GB"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p>
      <w:pPr>
        <w:pStyle w:val="Normal"/>
        <w:tabs>
          <w:tab w:val="clear" w:pos="720"/>
          <w:tab w:val="center" w:pos="3118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drawing>
          <wp:anchor behindDoc="1" distT="0" distB="3810" distL="114935" distR="116840" simplePos="0" locked="0" layoutInCell="0" allowOverlap="1" relativeHeight="439">
            <wp:simplePos x="0" y="0"/>
            <wp:positionH relativeFrom="margin">
              <wp:posOffset>-5059680</wp:posOffset>
            </wp:positionH>
            <wp:positionV relativeFrom="page">
              <wp:align>top</wp:align>
            </wp:positionV>
            <wp:extent cx="5059680" cy="758952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tabs>
          <w:tab w:val="clear" w:pos="720"/>
          <w:tab w:val="left" w:pos="2272" w:leader="none"/>
        </w:tabs>
        <w:bidi w:val="0"/>
        <w:jc w:val="both"/>
        <w:rPr>
          <w:color w:val="006666"/>
          <w:sz w:val="36"/>
          <w:szCs w:val="36"/>
          <w:lang w:bidi="ar-EG"/>
        </w:rPr>
      </w:pPr>
      <w:r>
        <w:rPr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color w:val="006666"/>
          <w:sz w:val="32"/>
          <w:szCs w:val="32"/>
          <w:lang w:bidi="ar-EG"/>
        </w:rPr>
      </w:pPr>
      <w:r>
        <w:rPr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1459" w:leader="none"/>
        </w:tabs>
        <w:bidi w:val="0"/>
        <w:spacing w:lineRule="auto" w:line="240" w:before="0" w:after="0"/>
        <w:ind w:left="0" w:right="0" w:firstLine="340"/>
        <w:jc w:val="both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color w:val="006666"/>
          <w:sz w:val="40"/>
          <w:szCs w:val="40"/>
          <w:lang w:bidi="ar-EG"/>
        </w:rPr>
      </w:pPr>
      <w:r>
        <w:rPr>
          <w:color w:val="006666"/>
          <w:sz w:val="40"/>
          <w:szCs w:val="40"/>
          <w:lang w:bidi="ar-E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7937" w:h="11906"/>
      <w:pgMar w:left="851" w:right="851" w:gutter="0" w:header="709" w:top="1021" w:footer="454" w:bottom="68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نسخ Medium">
    <w:altName w:val="Arial"/>
    <w:charset w:val="00"/>
    <w:family w:val="modern"/>
    <w:pitch w:val="variable"/>
  </w:font>
  <w:font w:name="ae_AlArabiya">
    <w:charset w:val="00"/>
    <w:family w:val="roman"/>
    <w:pitch w:val="variable"/>
  </w:font>
  <w:font w:name="Gotham Narrow Light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147">
          <wp:simplePos x="0" y="0"/>
          <wp:positionH relativeFrom="column">
            <wp:posOffset>-413385</wp:posOffset>
          </wp:positionH>
          <wp:positionV relativeFrom="paragraph">
            <wp:posOffset>74930</wp:posOffset>
          </wp:positionV>
          <wp:extent cx="3166110" cy="245110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7" r="28297" b="-9711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2">
          <wp:simplePos x="0" y="0"/>
          <wp:positionH relativeFrom="column">
            <wp:posOffset>2800350</wp:posOffset>
          </wp:positionH>
          <wp:positionV relativeFrom="paragraph">
            <wp:posOffset>68580</wp:posOffset>
          </wp:positionV>
          <wp:extent cx="1576070" cy="224790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21" t="-116" r="28297" b="-9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8">
              <wp:simplePos x="0" y="0"/>
              <wp:positionH relativeFrom="column">
                <wp:posOffset>-238760</wp:posOffset>
              </wp:positionH>
              <wp:positionV relativeFrom="paragraph">
                <wp:posOffset>-326390</wp:posOffset>
              </wp:positionV>
              <wp:extent cx="4462145" cy="361950"/>
              <wp:effectExtent l="635" t="0" r="0" b="5080"/>
              <wp:wrapNone/>
              <wp:docPr id="5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62200" cy="361800"/>
                        <a:chOff x="0" y="0"/>
                        <a:chExt cx="4462200" cy="36180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2394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286560"/>
                          <a:ext cx="446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43480" y="100440"/>
                          <a:ext cx="79812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 2" w:hAnsi="Wingdings 2" w:eastAsia="Wingdings 2" w:cs="Wingdings 2"/>
                                <w:color w:val="205B83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val="en-US" w:bidi="ar-EG"/>
                              </w:rPr>
                              <w:t xml:space="preserve"> 12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Times New Roman" w:hAnsi="Times New Roman"/>
                                <w:color w:val="205B83"/>
                                <w:lang w:bidi="ar-EG"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Wingdings 2" w:hAnsi="Wingdings 2"/>
                                <w:color w:val="205B83"/>
                                <w:lang w:bidi="ar-EG" w:val="en-US" w:eastAsia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567600" y="124560"/>
                          <a:ext cx="752400" cy="213840"/>
                        </a:xfrm>
                        <a:custGeom>
                          <a:avLst/>
                          <a:gdLst>
                            <a:gd name="textAreaLeft" fmla="*/ 14040 w 426600"/>
                            <a:gd name="textAreaRight" fmla="*/ 412560 w 426600"/>
                            <a:gd name="textAreaTop" fmla="*/ 14040 h 121320"/>
                            <a:gd name="textAreaBottom" fmla="*/ 107280 h 121320"/>
                          </a:gdLst>
                          <a:ahLst/>
                          <a:rect l="textAreaLeft" t="textAreaTop" r="textAreaRight" b="textAreaBottom"/>
                          <a:pathLst>
                            <a:path w="757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2192" y="21600"/>
                              </a:lnTo>
                              <a:arcTo wR="3600" hR="3600" stAng="10800000" swAng="5400000"/>
                              <a:lnTo>
                                <a:pt x="757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-18.8pt;margin-top:-25.7pt;width:351.3pt;height:28.5pt" coordorigin="-376,-514" coordsize="7026,57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30;top:-514;width:1951;height:47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40"/>
                        <w:ind w:left="0" w:right="0" w:firstLine="113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76,-63" to="6650,-63" ID="Straight Connector 25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5204;top:-356;width:1256;height:41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Wingdings 2" w:hAnsi="Wingdings 2" w:eastAsia="Wingdings 2" w:cs="Wingdings 2"/>
                          <w:color w:val="205B83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val="en-US" w:bidi="ar-EG"/>
                        </w:rPr>
                        <w:t xml:space="preserve"> 12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Times New Roman" w:hAnsi="Times New Roman"/>
                          <w:color w:val="205B83"/>
                          <w:lang w:bidi="ar-EG" w:val="en-US" w:eastAsia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Wingdings 2" w:hAnsi="Wingdings 2"/>
                          <w:color w:val="205B83"/>
                          <w:lang w:bidi="ar-EG" w:val="en-US" w:eastAsia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27" stroked="t" o:allowincell="f" style="position:absolute;left:5242;top:-318;width:1184;height:336;mso-wrap-style:none;v-text-anchor:middle" type="_x0000_t21">
                <v:fill o:detectmouseclick="t" on="false"/>
                <v:stroke color="#1f4e79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3390</wp:posOffset>
              </wp:positionH>
              <wp:positionV relativeFrom="paragraph">
                <wp:posOffset>-227330</wp:posOffset>
              </wp:positionV>
              <wp:extent cx="4871720" cy="292735"/>
              <wp:effectExtent l="0" t="0" r="0" b="0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1880" cy="292680"/>
                        <a:chOff x="0" y="0"/>
                        <a:chExt cx="4871880" cy="292680"/>
                      </a:xfrm>
                    </wpg:grpSpPr>
                    <wps:wsp>
                      <wps:cNvSpPr txBox="1"/>
                      <wps:spPr>
                        <a:xfrm>
                          <a:off x="4311720" y="0"/>
                          <a:ext cx="560160" cy="29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9960"/>
                          <a:ext cx="4424760" cy="21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35.7pt;margin-top:-17.9pt;width:383.6pt;height:23.05pt" coordorigin="-714,-358" coordsize="7672,461">
              <v:shape id="shape_0" stroked="f" o:allowincell="f" style="position:absolute;left:6076;top:-358;width:881;height:460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714;top:-295;width:6967;height:340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-687705</wp:posOffset>
              </wp:positionH>
              <wp:positionV relativeFrom="paragraph">
                <wp:posOffset>-450215</wp:posOffset>
              </wp:positionV>
              <wp:extent cx="5187315" cy="7554595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87240" cy="7554600"/>
                        <a:chOff x="0" y="0"/>
                        <a:chExt cx="5187240" cy="7554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047560" cy="17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7371000"/>
                          <a:ext cx="5187240" cy="1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54.15pt;margin-top:-35.45pt;width:408.45pt;height:594.85pt" coordorigin="-1083,-709" coordsize="8169,11897">
              <v:shape id="shape_0" ID="Picture 16" stroked="f" o:allowincell="f" style="position:absolute;left:-1083;top:-709;width:7948;height:2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-1083;top:10899;width:8168;height:28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240" w:after="0"/>
      <w:jc w:val="left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character" w:styleId="WW8Num1z0">
    <w:name w:val="WW8Num1z0"/>
    <w:qFormat/>
    <w:rPr>
      <w:rFonts w:ascii="Sylfaen" w:hAnsi="Sylfaen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FootnoteTextChar">
    <w:name w:val="Footnote Text Char"/>
    <w:qFormat/>
    <w:rPr>
      <w:rFonts w:ascii="Calibri" w:hAnsi="Calibri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Calibri" w:hAnsi="Calibri" w:eastAsia="Calibri" w:cs="Arial"/>
      <w:lang w:val="en-US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  <w:ind w:left="0" w:right="0" w:hanging="0"/>
      <w:jc w:val="left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58:00Z</dcterms:created>
  <dc:creator>ՄՈՒՀԱՄՄԵԴ ՍԱԼԻՀ ԱԼ- ՄՈՒՆԱՋՋԻԴ</dc:creator>
  <dc:description>ԱՐԳԵԼՔՆԵՐ, ՈՐՈՆՔ ԹՈՒՅԼ ԵՆ ԱՐՏԱՀԱՅՏՎԱԾ</dc:description>
  <cp:keywords>ԱՐԳԵԼՔՆԵՐ ՈՐՈՆՔ ԹՈՒՅԼ ԵՆ ԱՐՏԱՀԱՅՏՎԱԾ</cp:keywords>
  <dc:language>en-US</dc:language>
  <cp:lastModifiedBy>elhashemy</cp:lastModifiedBy>
  <cp:lastPrinted>2015-03-06T23:55:00Z</cp:lastPrinted>
  <dcterms:modified xsi:type="dcterms:W3CDTF">2016-01-10T20:48:00Z</dcterms:modified>
  <cp:revision>4</cp:revision>
  <dc:subject>ԱՐԳԵԼՔՆԵՐ, ՈՐՈՆՔ ԹՈՒՅԼ ԵՆ ԱՐՏԱՀԱՅՏՎԱԾ</dc:subject>
  <dc:title>ԱՐԳԵԼՔՆԵՐ, ՈՐՈՆՔ ԹՈՒՅԼ ԵՆ ԱՐՏԱՀԱՅՏՎԱԾ</dc:title>
</cp:coreProperties>
</file>