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48:00Z</dcterms:created>
  <dc:creator>Khalid bin Abdul Aziz Al Jubair</dc:creator>
  <dc:description/>
  <cp:keywords>Cukuplah Kematian Sebagai Peringatan</cp:keywords>
  <dc:language>en-US</dc:language>
  <cp:lastModifiedBy>Customer</cp:lastModifiedBy>
  <cp:lastPrinted>2009-03-23T17:55:00Z</cp:lastPrinted>
  <dcterms:modified xsi:type="dcterms:W3CDTF">2009-03-24T08:48:00Z</dcterms:modified>
  <cp:revision>19</cp:revision>
  <dc:subject>Cukuplah Kematian Sebagai Peringatan</dc:subject>
  <dc:title>Cukuplah Kematian Sebagai Peringatan</dc:title>
</cp:coreProperties>
</file>