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BENAR BAHWA ORANG YANG BERZINA DENGAN GADIS TIDAK MENCIUM BAU SURG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ح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ب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ش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ائ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8"/>
          <w:szCs w:val="2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6"/>
          <w:szCs w:val="14"/>
          <w:lang w:val="en-US"/>
        </w:rPr>
      </w:pPr>
      <w:r>
        <w:rPr>
          <w:rFonts w:cs="Times New Roman" w:ascii="Times New Roman" w:hAnsi="Times New Roman"/>
          <w:sz w:val="16"/>
          <w:szCs w:val="1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BENAR BAHWA ORANG YANG BERZINA DENGAN GADIS TIDAK MENCIUM BAU SURG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seorang pemuda berkenalan dengan gadis sampai berbuat zina. Pertanyaannku adalah apakah seorang pemuda yang merusak keperawanan gadis tidak akan mencium bau surga. Karena hal ini yang saya dengar dari semua teman-temanku. Apakah ada dalil dari Al-Qur’an dan Sunnah Rasulullah sallallahu’alaihi wa sallam akan kebenaran perkataan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perbuatan zina yang anda lakukan merupakan salah satu dosa besar besar. Bahkan ia termasuk dosa besar setelah syirik dan pembunuhan. Cukuplah penjelasan akan besarnya  zina bahwa Allah subhanahu wata’ala mengancam pezina dengan dilipat gandakan siksaan dan kekal di neraka jahanam dalam kondisi hina dan nista karena besarnya dosa dan jeleknya prilak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mana firmanNya subhanahu wata’al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عُ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خَ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تُ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فْ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زْنُ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ثَا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ضَاعَ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ذَ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يَا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خْلُ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هَانً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آ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لِحًا</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orang-orang yang tidak menyembah tuhan yang lain beserta Allah dan tidak membunuh jiwa yang diharamkan Allah (membunuhnya) kecuali dengan (alasan) yang benar, dan tidak berzina, barang siapa yang melakukan yang demikian itu, niscaya dia mendapat (pembalasan) dosa(nya), (yakni) akan dilipat gandakan azab untuknya pada hari kiamat dan dia akan kekal dalam azab itu, dalam keadaan terhina, kecuali orang-orang yang bertaubat, beriman dan mengerjakan amal saleh.” (QS. Al-Furqan: 68-7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Zina disandingkan dengan perbuatan syirik dan membunuh orang, dan balasannya adalah kekal di neraka dan siksaan berlipatganda yang menghinakan, selama seorang hamba tidak menghapusnya dengan bertaubat, beriman dan beramal shole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 ‘Dan janganlah kamu semua mendekati zina, karena sesungguhnya ia adalah kejelekan dan jalan yang buru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lah dinyatakan bahwa zina adalah keburukan itu sendiri, puncaknya adalah ketika keburukan tersebut telah merasuk ke dalam akal. (Kitab ‘Al-Jawab Al-Kafi, hal. 1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zina mengharuskan pelakunya kekal di neraka. Maksud kekal di sini adalah menetap lama yang waktunya tidak diketahui selai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Baz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Kekal ada dua mac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kekal yang tidak ada batasnya. Inilah kekekalan bagi orang kafir, kami berlindung kepada Allah, dia tidak akan keluar selamanya, sebagaimana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كَ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مَا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سَرَ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خَارِجِ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6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lah Allah memperlihatkan kepada mereka amal perbuatannya menjadi sesalan bagi mereka; dan sekali-kali mereka tidak akan keluar dari api neraka." (QS. Al-Baqarah: 16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kekal sementara, yang memiliki batas akhir. Yaitu kekekalan bagi pelaku kemaksiatan seperti pembunuh jiwa, pezina, pelaku riba dan semisal itu.’ (Majmu Fatawa Ibnu Baz, 30/30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harusnya anda segera untuk bertaubat kepada Allah dan meninggalkan apa yang anda lakukan sekarang juga. Lalu hendaknya anda memperbanyak amal kebaikan sebagaimana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kecuali orang-orang yang bertaubat, beriman dan mengerjakan amal saleh; maka itu kejahatan mereka diganti Allah dengan kebajikan. Dan adalah Allah maha Pengampun lagi Maha Penyayang. Dan orang-orang yang bertaubat dan mengerjakan amal saleh, maka sesungguhnya dia bertaubat kepada Allah dengan taubat yang sebenar-benarnya.” (QS. Al-Furqan: 70-7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ada nash dalam agama yang menunjukkan bahwa pezina dengan gadis perawan tidak mencium bau surga. Apalagi kalau dia bertaubat dan benar dalam taub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2:00Z</dcterms:created>
  <dc:creator>Syaikh Muhammad Shalih Al-Munajid</dc:creator>
  <dc:description>APAKAH BENAR BAHWA ORANG YANG BERZINA DENGAN GADIS TIDAK MENCIUM BAU SURGA</dc:description>
  <cp:keywords>APAKAH BENAR BAHWA ORANG YANG BERZINA DENGAN GADIS TIDAK MENCIUM BAU SURGA</cp:keywords>
  <dc:language>en-US</dc:language>
  <cp:lastModifiedBy>myhome</cp:lastModifiedBy>
  <cp:lastPrinted>2012-05-31T22:29:00Z</cp:lastPrinted>
  <dcterms:modified xsi:type="dcterms:W3CDTF">2013-02-22T09:34:00Z</dcterms:modified>
  <cp:revision>3</cp:revision>
  <dc:subject>APAKAH BENAR BAHWA ORANG YANG BERZINA DENGAN GADIS TIDAK MENCIUM BAU SURGA</dc:subject>
  <dc:title>APAKAH BENAR BAHWA ORANG YANG BERZINA DENGAN GADIS TIDAK MENCIUM BAU SURGA</dc:title>
</cp:coreProperties>
</file>