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id-ID"/>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28"/>
          <w:szCs w:val="28"/>
          <w:lang w:val="id-ID"/>
        </w:rPr>
        <w:t>Bagaimana Mendakwahkan Orang-orang Islam Yang Tidak Berpuasa Di Bulan Ramadan</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كيف</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دع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سلم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ذ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صومو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مضان؟</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36"/>
          <w:szCs w:val="36"/>
          <w:lang w:val="en-US" w:bidi="ar-EG"/>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2"/>
          <w:szCs w:val="2"/>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jc w:val="center"/>
        <w:rPr>
          <w:rFonts w:ascii="Times New Roman" w:hAnsi="Times New Roman" w:cs="Times New Roman"/>
          <w:sz w:val="16"/>
          <w:szCs w:val="14"/>
          <w:lang w:val="en-US"/>
        </w:rPr>
      </w:pPr>
      <w:r>
        <w:rPr>
          <w:rFonts w:cs="Times New Roman" w:ascii="Times New Roman" w:hAnsi="Times New Roman"/>
          <w:sz w:val="16"/>
          <w:szCs w:val="14"/>
          <w:lang w:val="en-US"/>
        </w:rPr>
      </w:r>
    </w:p>
    <w:p>
      <w:pPr>
        <w:pStyle w:val="Normal"/>
        <w:jc w:val="center"/>
        <w:rPr>
          <w:rFonts w:ascii="Times New Roman" w:hAnsi="Times New Roman" w:cs="Times New Roman"/>
          <w:sz w:val="6"/>
          <w:szCs w:val="4"/>
        </w:rPr>
      </w:pPr>
      <w:r>
        <w:rPr>
          <w:rFonts w:cs="Times New Roman" w:ascii="Times New Roman" w:hAnsi="Times New Roman"/>
          <w:sz w:val="6"/>
          <w:szCs w:val="4"/>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32"/>
          <w:szCs w:val="32"/>
          <w:lang w:bidi="ar-EG"/>
        </w:rPr>
      </w:pPr>
      <w:r>
        <w:rPr>
          <w:rFonts w:eastAsia="Arial" w:cs="Arial" w:ascii="Arial" w:hAnsi="Arial"/>
          <w:sz w:val="96"/>
          <w:szCs w:val="96"/>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44"/>
          <w:szCs w:val="5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6"/>
          <w:szCs w:val="12"/>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Bagaimana Mendakwahkan Orang-orang Islam Yang Tidak Berpuasa Di Bulan Ramadan</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Bagaimana cara berinteraksi dengan orang-orang Islam yang tidak berpuasa di Bulan Ramadan? Metode apa yang terbaik untuk mendakwahkannya agar menunaikan puasa?</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
          <w:szCs w:val="2"/>
          <w:lang w:val="en-US" w:eastAsia="en-US"/>
        </w:rPr>
      </w:pPr>
      <w:r>
        <w:rPr>
          <w:rFonts w:eastAsia="Times New Roman" w:cs="KFGQPC Uthman Taha Naskh" w:ascii="Calibri" w:hAnsi="Calibri"/>
          <w:sz w:val="2"/>
          <w:szCs w:val="2"/>
          <w:lang w:val="en-US" w:eastAsia="en-US"/>
        </w:rPr>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jib mendakwahkan kaum muslimin untuk berpuasa serta memperingatkannya dari sikap meremehkan dan melalaikan puasa. Hal itu dengan mengikuti kiat-kiat berikut in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1. Memberitahukan kepada mereka akan kewajiban berpuasa dan kedudukannya dalam Islam yang sangat agung serta salah satu bangunan yang kokoh tempat dimana Islam dibangu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2.  Mengingatkan besarnya pahala yang akan didapatkan dari berpuasa. Sebagaimana sabda Nabi sallallahu ’alaihi wa sallam:  “Siapa yang berpuasa dengan iman dan harap  (akan pahala), maka dosa-dosanya yang telah lalu akan diampuni.” (HR. Bukhari, no. 38,  Muslim, no. 760)</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eliau sallallahu’alaihi wa sallam juga bersabd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آ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بِرَسُو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أَقَا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صَّلا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صَا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مَضَا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ا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حَقًّ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دْخِ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جَنَّ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جَاهَ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سَبِي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وْ</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جَلَسَ</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رْضِ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تِ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لِ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هَا</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قَالُوا</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سُو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فَ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نُبَشِّ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نَّاسَ</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الَ</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جَنَّ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ائَ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دَرَجَ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عَدَّ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لْمُجَاهِدِ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سَبِي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دَّرَجَتَ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سَّمَاءِ</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لأَرْضِ</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إِذَ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سَأَلْتُ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اسْأَلُو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فِرْدَوْسَ</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إِنَّ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وْسَطُ</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جَنَّ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أَعْ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جَنَّ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فَوْقَ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رْشُ</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رَّحْ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مِنْ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فَجَّ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نْهَا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جَنَّةِ</w:t>
      </w:r>
      <w:r>
        <w:rPr>
          <w:rFonts w:ascii="Calibri" w:hAnsi="Calibri" w:eastAsia="Calibri" w:cs="Calibri"/>
          <w:sz w:val="20"/>
          <w:sz w:val="20"/>
          <w:szCs w:val="20"/>
          <w:lang w:val="id-ID" w:eastAsia="en-US"/>
        </w:rPr>
        <w:t xml:space="preserve"> </w:t>
      </w:r>
      <w:r>
        <w:rPr>
          <w:rFonts w:eastAsia="Times New Roman" w:cs="KFGQPC Uthman Taha Naskh"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بخاري</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eastAsia="Times New Roman" w:cs="KFGQPC Uthman Taha Naskh" w:ascii="Calibri" w:hAnsi="Calibri"/>
          <w:sz w:val="20"/>
          <w:szCs w:val="20"/>
          <w:lang w:val="id-ID" w:eastAsia="en-US"/>
        </w:rPr>
        <w:t>7423</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Barangsiapa beriman kepada Allah dan Rasul-Nya, mendirikan shalat dan berpuasa di bulan Ramadan. Maka Allah berhak (kepadanya) untuk memasukkan ke dalam Surga. Baik dia berjihad di jalan Allah atau dia menetap di negerinya tempat dia dilahirkannya. Mereka berkata: “Wahai Rasulullah! Apakah boleh kami beritakan kabar gembira ini kepada orang-orang?” Beliau menjawab: “Sesungguhnya di surga itu ada seratus derajat yang Allah sediakan bagi para mujahidin di jalan Allah. Antara dua derajat (jaraknya) bagaikan antara langit dan bumi. Kalau kamu semua memohon kepada Allah, maka memohonlah (surga) Firdaus, karena ia adalah pertengahan surga dan surga tertinggi yang di atasnya terdapat Arsy Ar-Rahman dan darinya dipancarkan sungai-sungai di surga.” (HR. Bukhari, no. 7423)</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egitu juga sabda (beliau) sallallahu ’alaihi wa sallam: “Allah Ta’ala berfirman, puasa adalah untuk-Ku dan Aku yang akan membalasnya. Dia meninggalkan syahwatnya, makan dan minumnya untuk-Ku. Puasa adalah benteng. Bagi orang yang berpuasa akan mendapatkan dua kegembiraan; gembira ketika berbuka dan gembira ketika bertemu dengan Tuhannya. Dan bau mulut orang berpuasa lebih harum dibandingkan wangi minyak misk (kesturi)." (HR. Bukhari, no.  7492, dan Muslim, no. 1151)</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3. Menjelaskan ancaman bagi orang yang meninggalkan puasa dan bahwa hal itu termasuk salah satu dosa besar. Telah diriwayatkan oleh Ibnu Huzaimah, no. 1986, dan Ibnu Hibban, no. 7491, dari Abu Umamah Al-Bahili radhiallahu ’anhu, aku mendengar Rasulullah sallallahu ’alaihi wa sallam bersabd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بي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نائ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ذ</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تان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جلا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أخذ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ضبعيّ</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ضبع</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هو</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عضد</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أتي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جب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عِر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قالا</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صعد</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قلت</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ن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طيقه</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قالا</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سنسه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ك</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صعد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حت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ذ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ن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سواء</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جب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ذ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أصوا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شديد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لت</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هذ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أصوا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الوا</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هذ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واء</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ه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نار</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ث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نطلق</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إذ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قو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علق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عراقيب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شقق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شداق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سي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شداق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د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لت</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هؤلاء</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ال</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هؤلاء</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ذ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فطرو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ب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حل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ومه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حح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ألبان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حيح</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وار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ظمآن</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eastAsia="Times New Roman" w:cs="KFGQPC Uthman Taha Naskh" w:ascii="Calibri" w:hAnsi="Calibri"/>
          <w:sz w:val="20"/>
          <w:szCs w:val="20"/>
          <w:lang w:val="id-ID" w:eastAsia="en-US"/>
        </w:rPr>
        <w:t>1509</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Aku bermimpi didatangi dua orang membawa pundakku. Keduanya membawaku ke gunung yang terjal. Keduanya berkata: Naiklah! Aku menjawab: “Aku tidak mampu.” Keduanya mengatakan: “Kami akan membantu  memudahkanmu. Maka aku mendaki, ketika sampai ketika di puncak gunung, tiba-tiba terdengar suara melengking keras. Aku bertanya: “Suara apa itu? Mereka menjawab: “Itu adalah suara penghuni neraka.” Kemudian dia berangkat lagi membawaku, ternyata saya dapati suatu kaum yang bergantungan tubuhnya mulutnya pecah dan mengeluarkan darah. Saya bertanya: ”Siapa mereka?” Dia berkata: “Mereka adalah orang-orang yang berbuka puasa sebelum dibolehkan (waktunya) berbuka puasa.” (Dishahihkan oleh Al-Albany dalam Shahih Mawarid Adz-Dzam’an, no. 1509)</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Albany memberi catatan dan berkata: “Saya katakan, ini adalah hukuman orang yang berpusa kemudian berbuka secara sengaja sebelum waktu diperbolehkan berbuka puasa. Jika demikian, bagaimana halnya (hukuman) orang yang asalnya memang tidak berpuasa?. Kami memohon kepada Allah keselamatan dan kesehatan di dunia dan di akhirat. (Silahkan lihat soal no. 38747)</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4. Jelaskan bahwa puasa itu mudah, di dalamnya ada kesenangan, kegembiraan dan keridha'an, ketenangan jiwa, hati yang tenang disertai kenikmatan beribadah siang malam dengan membaca Al-Qur’an dan Qiyamul lail.</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5. Mengajak mereka mendengarkan sebagian ceramah, dan membaca sedikit selebaran-selebaran yang berbicara tentang puasa, urgensinya dan keadaan orang Islam di dalam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6. Jangan bosan mendakwahkan kepada mereka dan mengingatkannya dengan perkataan lembut dan kata yang indah disertai doa yang jujur untuk mereka semoga mendapatkan hidayah dan pengampuan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Kita memohon kepada Allah, agar kami dan anda diberi taufiq dan ketetapan.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llahu’alam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oal Jawab Tentang Is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7">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4:58:00Z</dcterms:created>
  <dc:creator>Shéij Muhámmad Salih al-Munayyid</dc:creator>
  <dc:description>Bagaimana Mendakwahkan Orang-orang Islam Yang Tidak Berpuasa Di Bulan Ramadan</dc:description>
  <cp:keywords>Bagaimana Mendakwahkan Orang-orang Islam Yang Tidak Berpuasa Di Bulan Ramadan</cp:keywords>
  <dc:language>en-US</dc:language>
  <cp:lastModifiedBy>myhome</cp:lastModifiedBy>
  <cp:lastPrinted>2012-05-31T22:29:00Z</cp:lastPrinted>
  <dcterms:modified xsi:type="dcterms:W3CDTF">2013-02-06T05:01:00Z</dcterms:modified>
  <cp:revision>3</cp:revision>
  <dc:subject>Bagaimana Mendakwahkan Orang-orang Islam Yang Tidak Berpuasa Di Bulan Ramadan</dc:subject>
  <dc:title>Bagaimana Mendakwahkan Orang-orang Islam Yang Tidak Berpuasa Di Bulan Ramadan</dc:title>
</cp:coreProperties>
</file>