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Apa Hukum Mengirim Salam Kepada Nabi sallallahu’alaihi wa sallam Bersama Orang-orang Yang Pergi Ke Madin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رس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سل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نب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اه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0"/>
          <w:szCs w:val="5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 Hukum Mengirim Salam Kepada Nabi sallallahu’alaihi wa sallam Bersama Orang-orang Yang Pergi Ke Madin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 mengirimkan salam bersama para jama’ah haji untuk Nabi sallallahu’alaihi wa sallam?</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rilaku ini tidak ada tuntunannya. Tidak juga dilakukan orang pada kurun waktu yang mulia. Begitu juga (tidak dilakukan) para pemikir orang Islam. Karena setiap orang memungkinkan memberikan salam kepada Nabi sallallahu’alahi wa sallam dari tempat mana saja. Dan Allah telah menjamin untuk menyampaikannya lewat malaikat yang telah diberi tugas oleh Allah kepadanya. Dari sini, maka barangsiapa yang memberikan salam kepada Nabi sallallahu’alaihi wa sallam di mana saja, maka salamnya pasti akan sampai. Dimana orang yang membebani kepada orang yang berkunjung ke Madinah Nabawiyah dengan memberikan salam kepada Rasulullah sallallahu’alaihi wasallam (sementara) dia tidak tahu apakah sampai atau tidak? Apakah dia teringat atau terlupa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lah bin Mas’ud radhiallahu’anhu berkata, Rasulullah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ياح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لغ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لا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ئ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28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غي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w:t>
      </w:r>
      <w:r>
        <w:rPr>
          <w:rFonts w:eastAsia="Times New Roman" w:cs="KFGQPC Uthman Taha Naskh" w:ascii="Calibri" w:hAnsi="Calibri"/>
          <w:sz w:val="20"/>
          <w:szCs w:val="20"/>
          <w:lang w:val="id-ID" w:eastAsia="en-US"/>
        </w:rPr>
        <w:t>1664</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Allah mempunyai malaikat yang berjalan-jalan di bumi,  yang akan menyampaikan kepadaku salam dari umatku.” HR. Nasa’i, 1282. Dan dishohehkan oleh Al-Bany di Shoeheh At-Targib, 1664. Dan dari Abu Hurairah radhiallahu’anhu berkta, Rasulullah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جع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وت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و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جع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يد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ات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بلغ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ي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204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w:t>
      </w:r>
      <w:r>
        <w:rPr>
          <w:rFonts w:eastAsia="Times New Roman" w:cs="KFGQPC Uthman Taha Naskh" w:ascii="Calibri" w:hAnsi="Calibri"/>
          <w:sz w:val="20"/>
          <w:szCs w:val="20"/>
          <w:lang w:val="id-ID" w:eastAsia="en-US"/>
        </w:rPr>
        <w:t>7226</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Janganlah engkau semua jadikan rumah-rumah kamu sebagai kuburan. Dan jangalah engkau semua jadikan kuburanku sebagai ied (tempat berhari raya). Dan bershalawatkah kepadaku, karena shalat (doa) kamu semua akan sampai kepadaku dimana saja (kamu berada). HR. Abu Dawud, 2042. Dishohehkan oleh Al-Bany dan Shoheh Al-Jami’, 722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di Al-Lajnah Ad-Daimah mengatakan: “Seseorang membawakan salam kepada orang lain untuk Rasulullah sallallahu’alaihi wa sallam atau kepada orang mati yang lainnya, tidak dianjurkan bahkan itu adalah bid’ah. Sementara Nabi sallallahu’alahi wa sallam bersabda: “Setiap bid’ah adalah sesat dan setiap kesesatan masuk nera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seharusnya meninggalkan amalan ini dan memberikan peringatan bagi yang telah melakukannya bahwa hal ini tidak diperbolehkan. Dan diantara keutamaan Allah kepada kita adalah menjadikan salam kita kepada Nabi sallallahu’alihi wa sallam akan sampai dimana saja kita berada. Di timur maupun barat bumi. Telah ada ketetapan dari Nabi sallallahu’alahi wa sallam bahwa beliau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ياح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لغ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لا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م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م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سائ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غيرهما</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hunya Allah memiliki para malaikan pesiar di bumi, yang akan menyampaikan kepadaku salam dari umatku.” HR. Imam Ahmad, Nasa’i dan selain dari kedu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juga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 </w:t>
      </w:r>
      <w:r>
        <w:rPr>
          <w:rFonts w:ascii="Calibri" w:hAnsi="Calibri" w:eastAsia="Times New Roman" w:cs="KFGQPC Uthman Taha Naskh"/>
          <w:sz w:val="20"/>
          <w:sz w:val="20"/>
          <w:szCs w:val="20"/>
          <w:rtl w:val="true"/>
          <w:lang w:val="id-ID" w:eastAsia="en-US"/>
        </w:rPr>
        <w:t>خ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ام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م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كث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ات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بلغ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ي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baik-baik hari kamu semua adalah hari Jum’ah. Maka perbanyaklah shalawat kepadaku, karena shalawat kamu semua akan sampai kepadaku di mana saja (kamu bera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sabda beliau: “Janganlah engkau semua jadikan rumah-rumah kamu sebagai kuburan. Dan jangalah engkau semua jadikan kuburanku sebagai ied (tempat berhari raya). Dan bershalawatkah kepadaku, karena shalat (doa) kamu semua akan sampai kepadaku dimana saja (kamu berada).”  Dan hadits semakna ini banyak seka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Aziz bin Baz, Syekh Abdul Aziz Ali Syekh, Syekh Abdullah Gadyan, Syekh Sholeh AL-Fauzan, Syekh Bakr Abu Za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AL-Lajanah Ad-Daimah, 18/29, 3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rrahkan bin Nasir Al-Barrak hafidhohullah –anggota pengajar di Kampus Islam Imam bin Mumammad bin Sa’ud- berkata: “Sesunggunya mengirimkan salam kepada Nabi sallallahu’alahi wa sallam bersama dengan orang yang pergi ke Madinah, tidak ada asalnya, dan bukan kebiasaan ulama’ salafus sholeh dari para Shahabat radhiallahu’anhum (semoga Allah meridhoi mereka semua) para tabiin dan para ahli ilmu. Bahwa mengirimkan salam tidak  dinukil sidikitpun dari mereka. Karena Beliau sallallahu’alahi wa sallam akan disampaikan shalawat dan salam dari umatnya ke beliau, sebagaimana dalam hadits: ““Janganlah engkau semua jadikan rumah-rumah kamu sebagai kuburan. Dan jangalah engkau semua jadikan kuburanku sebagai ied (tempat berhari raya). Dan bershalawatkah kepadaku, karena shalat (doa) kamu semua akan sampai kepadaku dimana saja (kamu berada).” HR. Abu Dawud, 2042. Dan dalam lafad lain: “Bahwa sesungguhnya salam kamu semua akan sampai kepadaku dimana saja (anda berada). HR. Abu Ya’la, 46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ini, menganggap ibadah dengan mengirimkan salam kepada Nabi sallallahu’alaihi wa sallam adalah bid’ah. Bahkan tidak dianjurkan mengirim salam kepada orang yang meninggal dunia. Akan tetapi orang yang mengunjungi memberikan salam kepada orang meninggal dunia. Sebagaimana kebiasaan Nabi sallallahu’alaihi wa sallam menziarahi  ahli Baqi’ dan memberikan salam serta mendoakannya. Dan mengajarkan kepada para shahabatnya begaimana cara mengucapkan ketika ziarah kubur. Sebagaimana sabda sallallahu’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لسَّ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يَ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سْلِمِ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احِقُ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سْأَ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افِيَةَ</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أ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97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moga keselamatan tercurahkan kepada penghuni kuburan dari kalangan orang mukmin laki dan perempuan. Dan kami insyaallah akan mengikutinya. Saya memohon kepada Allah agar kami dan anda semua dalam kondisi sehat.” HR. Muslim, 97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eliau berkata kepada Aisyah radhiallahu’anha, katakanlah:</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سَّ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يَ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سْلِمِ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رْحَ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سْتَقْدِمِ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سْتَأْخِرِ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احِقُ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97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moga keselamatan tercurahkan kepada penghuni kuburan dari kalangan orang-orang mukmin laki dan perempuan. Semoga Allah memberikan rahmat kepada orang-orang yang telah dahulu dan terakhir. Dan kami insyaallah kami semua akan menyusul kepada kamu semua.” HR. Muslim, 97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salam akan sampai dari orang yang tidak ada (ghoib) untuk orang yang masih hidup. Maksudnya bahwa Allah memudahkan kepada umat ini untuk memberikan shalawat dan salam kepada Nabi mereka sallallahu’alaihi wa sallam. Dan memperbanyak hal itu di bumi mana saja. Telah ada bahwa Allah mewakilkan para malaikat di kuburan Nabi sallallahu’alaihi wa sallam untuk menyampaikan shalawat dan salam dari umatnya kepada beliau sallallahu’alaihi wa sallam. 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berkata: “Dari sini kami katakan, anda kalau memberikan salam di ujung dunia, maka salam anda akan sampai. Karena Allah telah mewakilkan malaikat jalan-jalan di bumi. Kalau ada salah seorang memberikan salam kepada Rasulullah sallallahu’alaihi wa sallam, maka mereka akan menukilkan kepada Rasululah sallallahu’alahi wa sallam. Maka kami sekarang, kalau kita mengatakan ‘Ya Allah berikan shalawat dan salam kepada Rasulullah, maka salam kita akan dibawa kepadanya. Dalam shalat anda mengatakan: “Semoga keselamatan, rahmat dan barokah tercurahkan kepada anda wahai  wahai Nabi”. Maka salam akan tersampaik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 xml:space="preserve">Saya mendengarkan sebagian orang mengatakan di Madinah,’sesungguhnya bapakku memberikan wasiat untuk memberikan salam kepada Rasul. Dan dia mengatakan, berikan salamku kepada Rasul. Ini adalah suatu kesalahan. Karena Rasulullah sallallahu’alahi wa sallam tidak hidup sampai dititipkan salam orang hidup padanya. kemudian kalau ayah </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da memberikan salam kepada Rasulullah, akan disampaikan kepada beliau orang yang lebih mampu dari anda untuk menyampaikan dan lebih dipercaya dibandingkan anda, mereka adalah para malaikat. Kalau begitu, tidak perlu akan hal ini. Kita katakan: “Anda di tempat anda, di tempat dimana saja di bumi, anda katakan.’Semoga keselamatan tercurahkan kepada anda wahai Nabi’ dan akan disampaikan lebih cepat, lebih terpercaya dan lebih bagus dari (orang)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jmu’ Fatawa Syekh Ibnu Utsaimin, 23/416, 4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14:00Z</dcterms:created>
  <dc:creator>Syaikh Muhammad Shalih Al-Munajid</dc:creator>
  <dc:description>Apa Hukum Mengirim Salam Kepada Nabi sallallahu’alaihi wa sallam Bersama Orang-orang Yang Pergi Ke Madinah?</dc:description>
  <cp:keywords>Apa Hukum Mengirim Salam Kepada Nabi sallallahu’alaihi wa sallam Bersama Orang-orang Yang Pergi Ke Madinah?</cp:keywords>
  <dc:language>en-US</dc:language>
  <cp:lastModifiedBy>Administrator</cp:lastModifiedBy>
  <cp:lastPrinted>2012-05-31T22:29:00Z</cp:lastPrinted>
  <dcterms:modified xsi:type="dcterms:W3CDTF">2013-03-22T01:27:00Z</dcterms:modified>
  <cp:revision>5</cp:revision>
  <dc:subject>Apa Hukum Mengirim Salam Kepada Nabi sallallahu’alaihi wa sallam Bersama Orang-orang Yang Pergi Ke Madinah?</dc:subject>
  <dc:title>Apa Hukum Mengirim Salam Kepada Nabi sallallahu’alaihi wa sallam Bersama Orang-orang Yang Pergi Ke Madinah?</dc:title>
</cp:coreProperties>
</file>