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</w:t>
      </w:r>
      <w:bookmarkStart w:id="0" w:name="OLE_LINK2"/>
      <w:bookmarkStart w:id="1" w:name="OLE_LINK1"/>
      <w:r>
        <w:rPr>
          <w:b/>
          <w:bCs/>
          <w:lang w:val="kk-KZ"/>
        </w:rPr>
        <w:t xml:space="preserve">АЛЛАҺ ПЕН ОНЫҢ ҚҰЛЫНЫҢ АРАСЫНДАҒЫ </w:t>
      </w:r>
      <w:bookmarkEnd w:id="0"/>
      <w:bookmarkEnd w:id="1"/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/>
      </w:pPr>
      <w:r>
        <w:rPr>
          <w:rFonts w:eastAsia="Times New Roman"/>
          <w:b/>
          <w:bCs/>
          <w:lang w:val="kk-KZ"/>
        </w:rPr>
        <w:t xml:space="preserve">                                                 </w:t>
      </w:r>
      <w:r>
        <w:rPr>
          <w:b/>
          <w:bCs/>
          <w:lang w:val="kk-KZ"/>
        </w:rPr>
        <w:t xml:space="preserve">ОН  ТОСҚАУЫЛ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b/>
          <w:b/>
          <w:bCs/>
          <w:lang w:val="kk-KZ"/>
        </w:rPr>
      </w:pPr>
      <w:r>
        <w:rPr>
          <w:lang w:val="kk-KZ"/>
        </w:rPr>
        <w:tab/>
        <w:tab/>
        <w:t>Аса қамқор , ерекше мейірімді Аллаһтың атыменен бастаймын . Барша мақтау бүкіл  әлемдердің  Раббысы Аллаһқа тән . Және пайғамбарлардың  соңы болған Мухаммедке Аллаһтың игілігі мен сәлемі болсын .</w:t>
      </w:r>
    </w:p>
    <w:p>
      <w:pPr>
        <w:pStyle w:val="Normal"/>
        <w:bidi w:val="0"/>
        <w:jc w:val="left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     </w:t>
      </w:r>
      <w:r>
        <w:rPr>
          <w:lang w:val="kk-KZ"/>
        </w:rPr>
        <w:tab/>
      </w:r>
      <w:r>
        <w:rPr>
          <w:b/>
          <w:bCs/>
          <w:lang w:val="kk-KZ"/>
        </w:rPr>
        <w:tab/>
      </w:r>
      <w:r>
        <w:rPr>
          <w:b/>
          <w:bCs/>
          <w:u w:val="single"/>
          <w:lang w:val="kk-KZ"/>
        </w:rPr>
        <w:t>Бірінші тосқауыл</w:t>
      </w:r>
      <w:r>
        <w:rPr>
          <w:u w:val="single"/>
          <w:lang w:val="kk-KZ"/>
        </w:rPr>
        <w:t>:</w:t>
      </w:r>
      <w:r>
        <w:rPr>
          <w:lang w:val="kk-KZ"/>
        </w:rPr>
        <w:t xml:space="preserve"> Аллаһ жайында білімнің жоқтығы .</w:t>
      </w:r>
    </w:p>
    <w:p>
      <w:pPr>
        <w:pStyle w:val="Normal"/>
        <w:bidi w:val="0"/>
        <w:jc w:val="lef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Times New Roman"/>
          <w:lang w:val="kk-KZ"/>
        </w:rPr>
        <w:t xml:space="preserve">           </w:t>
      </w:r>
      <w:r>
        <w:rPr>
          <w:lang w:val="kk-KZ"/>
        </w:rPr>
        <w:t xml:space="preserve">Яғни , Аллаһ-Тағаланы танымау . Кім Аллаһ-Тағаланы таныса  Оны сөзсіз сүйеді .Аллаһты сүймеген адам  - Оны мүлдем танымаған адам . Расында Аллаһты танымаған адам Оны шынайы сүйе алмайды . Сондықтан Аллаһтын елшісі (ол кісіге Аллаһтың игілігі мен сәлемі болсын) көрсеткен сүннет жолының үстінде болған мұсылмандар әркез ілім іздеу үстінде болады . Себебі ,сенің Аллаһ жайында білімің артып , Оны таныған сайын , Оған-деген махаббатың да арта түседі . </w:t>
      </w:r>
    </w:p>
    <w:p>
      <w:pPr>
        <w:pStyle w:val="Normal"/>
        <w:bidi w:val="0"/>
        <w:jc w:val="left"/>
        <w:rPr/>
      </w:pPr>
      <w:r>
        <w:rPr>
          <w:rFonts w:eastAsia="Times New Roman"/>
          <w:lang w:val="kk-KZ"/>
        </w:rPr>
        <w:t xml:space="preserve">      </w:t>
      </w:r>
      <w:r>
        <w:rPr>
          <w:lang w:val="kk-KZ"/>
        </w:rPr>
        <w:tab/>
        <w:tab/>
        <w:t>Көркем сөзбен Аллаһтың дініне уағыздап шақырушы болған Шұғайып пайғамбар ғалайһиссалам өз қауымына :</w:t>
      </w:r>
    </w:p>
    <w:p>
      <w:pPr>
        <w:pStyle w:val="Normal"/>
        <w:bidi w:val="0"/>
        <w:jc w:val="left"/>
        <w:rPr/>
      </w:pPr>
      <w:r>
        <w:rPr>
          <w:rFonts w:eastAsia="Times New Roman"/>
          <w:lang w:val="kk-KZ"/>
        </w:rPr>
        <w:t xml:space="preserve">      </w:t>
      </w:r>
      <w:r>
        <w:rPr>
          <w:lang w:val="kk-KZ"/>
        </w:rPr>
        <w:tab/>
        <w:tab/>
        <w:t>"</w:t>
      </w:r>
      <w:r>
        <w:rPr>
          <w:b/>
          <w:bCs/>
          <w:lang w:val="kk-KZ"/>
        </w:rPr>
        <w:t xml:space="preserve">Раббыларыңнан </w:t>
      </w:r>
      <w:r>
        <w:rPr>
          <w:lang w:val="kk-KZ"/>
        </w:rPr>
        <w:t xml:space="preserve">(істеген күнә-кемшіліктерін үшін) </w:t>
      </w:r>
      <w:r>
        <w:rPr>
          <w:b/>
          <w:bCs/>
          <w:lang w:val="kk-KZ"/>
        </w:rPr>
        <w:t xml:space="preserve">жарылқау-кешірім өтініңдер , кейін Оған шынайы тәубе жасаңдар . Расында менің Раббым </w:t>
      </w:r>
      <w:r>
        <w:rPr>
          <w:lang w:val="kk-KZ"/>
        </w:rPr>
        <w:t>(тәубе етушілерге)</w:t>
      </w:r>
      <w:r>
        <w:rPr>
          <w:b/>
          <w:bCs/>
          <w:lang w:val="kk-KZ"/>
        </w:rPr>
        <w:t xml:space="preserve"> ерекше мейірімді , </w:t>
      </w:r>
      <w:r>
        <w:rPr>
          <w:lang w:val="kk-KZ"/>
        </w:rPr>
        <w:t>(және оларды)</w:t>
      </w:r>
      <w:r>
        <w:rPr>
          <w:b/>
          <w:bCs/>
          <w:lang w:val="kk-KZ"/>
        </w:rPr>
        <w:t xml:space="preserve">өте сүюші ". </w:t>
      </w:r>
      <w:r>
        <w:rPr>
          <w:lang w:val="kk-KZ"/>
        </w:rPr>
        <w:t>(Һуд сүресі , 90-шы аят)</w:t>
      </w:r>
    </w:p>
    <w:p>
      <w:pPr>
        <w:pStyle w:val="Normal"/>
        <w:bidi w:val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ab/>
        <w:tab/>
        <w:t>Және Ұлы Раббың Құранда былай-деп , айтады :</w:t>
      </w:r>
    </w:p>
    <w:p>
      <w:pPr>
        <w:pStyle w:val="Normal"/>
        <w:bidi w:val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ab/>
        <w:tab/>
        <w:t>"</w:t>
      </w:r>
      <w:r>
        <w:rPr>
          <w:b/>
          <w:bCs/>
          <w:lang w:val="kk-KZ"/>
        </w:rPr>
        <w:t xml:space="preserve">Шынында , сондай иман келтірген және салихалы амал жасаушы пенделері үшін,рахмет егесі болған Аллаһ </w:t>
      </w:r>
      <w:r>
        <w:rPr>
          <w:lang w:val="kk-KZ"/>
        </w:rPr>
        <w:t>(сүйікті құлдары мен періштелерінің жүрегіне)</w:t>
      </w:r>
      <w:r>
        <w:rPr>
          <w:b/>
          <w:bCs/>
          <w:lang w:val="kk-KZ"/>
        </w:rPr>
        <w:t xml:space="preserve"> махаббат орнатады".</w:t>
      </w:r>
      <w:r>
        <w:rPr>
          <w:lang w:val="kk-KZ"/>
        </w:rPr>
        <w:t>( Мариям сүресі,96-шы аят)</w:t>
      </w:r>
    </w:p>
    <w:p>
      <w:pPr>
        <w:pStyle w:val="Normal"/>
        <w:bidi w:val="0"/>
        <w:jc w:val="left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ab/>
        <w:tab/>
        <w:t>Аллаһ жайында білімнің жоқтығы- ірі тосқауыл.Өзің білетіндей кісі танымайтын нәрсесін оңай дұшпан тұта салады . Және ақиқатта Аллаһты танымайтын пенделер Оған күнәһар болып харам істерге түсіп жүреді.Сонымен қатар Аллаһты танымайтындар жын-шайтандардың жетегіне түсіп , соларға сиынып кетіп жатады . Сол үшін Аллаһ-Тағала әуелі білімге үндеді;</w:t>
      </w:r>
    </w:p>
    <w:p>
      <w:pPr>
        <w:pStyle w:val="Normal"/>
        <w:bidi w:val="0"/>
        <w:ind w:left="0" w:right="0" w:firstLine="108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  </w:t>
      </w:r>
      <w:r>
        <w:rPr>
          <w:lang w:val="kk-KZ"/>
        </w:rPr>
        <w:t>Ей,Мухаммед</w:t>
      </w:r>
      <w:r>
        <w:rPr>
          <w:b/>
          <w:bCs/>
          <w:lang w:val="kk-KZ"/>
        </w:rPr>
        <w:t xml:space="preserve"> "Ендеше біл ¹! Аллаһтан өзге </w:t>
      </w:r>
      <w:r>
        <w:rPr>
          <w:lang w:val="kk-KZ"/>
        </w:rPr>
        <w:t>( ғибадатқа лайықты</w:t>
      </w:r>
      <w:r>
        <w:rPr>
          <w:b/>
          <w:bCs/>
          <w:lang w:val="kk-KZ"/>
        </w:rPr>
        <w:t xml:space="preserve">) ешбір тәңір жоқ . Күнәң үшін ( </w:t>
      </w:r>
      <w:r>
        <w:rPr>
          <w:lang w:val="kk-KZ"/>
        </w:rPr>
        <w:t>Аллаһтан</w:t>
      </w:r>
      <w:r>
        <w:rPr>
          <w:b/>
          <w:bCs/>
          <w:lang w:val="kk-KZ"/>
        </w:rPr>
        <w:t xml:space="preserve"> )жарылқау өтін . Және иман келтірген ерлер мен иман келтірген әйелдер үшін (</w:t>
      </w:r>
      <w:r>
        <w:rPr>
          <w:lang w:val="kk-KZ"/>
        </w:rPr>
        <w:t>күнәларының кешірілуін</w:t>
      </w:r>
      <w:r>
        <w:rPr>
          <w:b/>
          <w:bCs/>
          <w:lang w:val="kk-KZ"/>
        </w:rPr>
        <w:t>) өтін "</w:t>
      </w:r>
      <w:r>
        <w:rPr>
          <w:lang w:val="kk-KZ"/>
        </w:rPr>
        <w:t xml:space="preserve">( Мухаммад сүресі , 19-шы аят )                                                                                                                                                                                                </w:t>
        <w:tab/>
        <w:tab/>
        <w:t>Аллаһ жайындағы білімсіздіктен құтылудың емі – Оны ақиқат дәрежесінде тану . Егер сен оны танысаң шынайы тәубеменен өмір сүресің.</w:t>
      </w:r>
    </w:p>
    <w:p>
      <w:pPr>
        <w:pStyle w:val="Normal"/>
        <w:bidi w:val="0"/>
        <w:ind w:left="0" w:right="0" w:firstLine="1080"/>
        <w:jc w:val="left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/>
          <w:lang w:val="kk-KZ"/>
        </w:rPr>
        <w:t xml:space="preserve">      </w:t>
      </w:r>
      <w:r>
        <w:rPr>
          <w:b/>
          <w:bCs/>
          <w:u w:val="single"/>
          <w:lang w:val="kk-KZ"/>
        </w:rPr>
        <w:t>Екінші тосқауыл</w:t>
      </w:r>
      <w:r>
        <w:rPr>
          <w:lang w:val="kk-KZ"/>
        </w:rPr>
        <w:t xml:space="preserve">: Бидағат ²       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val="kk-KZ"/>
        </w:rPr>
        <w:t xml:space="preserve">    </w:t>
      </w:r>
      <w:r>
        <w:rPr>
          <w:lang w:val="kk-KZ"/>
        </w:rPr>
        <w:t>1.    Бұл аяттағы " біл " сөзі Аллаһтың ілім іздеуді парыз ететін әмірі . Және ілімнің ең әуелі , әрі әрбір адамға білуге тиіс болғаны Аллаһтан өзге ғибадатқа  лайықты ешбір тәңірдің жоқ екенін білу .</w:t>
      </w:r>
    </w:p>
    <w:p>
      <w:pPr>
        <w:pStyle w:val="Normal"/>
        <w:bidi w:val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</w:t>
      </w:r>
      <w:r>
        <w:rPr>
          <w:lang w:val="kk-KZ"/>
        </w:rPr>
        <w:t>2.    Бидағат-дегеніміз Құран мен сүннетте келмеген бөгде ғибадат түрлері .</w:t>
      </w:r>
    </w:p>
    <w:p>
      <w:pPr>
        <w:pStyle w:val="Normal"/>
        <w:bidi w:val="0"/>
        <w:ind w:left="0" w:right="0" w:firstLine="1080"/>
        <w:jc w:val="left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 </w:t>
      </w:r>
    </w:p>
    <w:p>
      <w:pPr>
        <w:pStyle w:val="Normal"/>
        <w:bidi w:val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ab/>
        <w:tab/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        </w:t>
      </w:r>
      <w:r>
        <w:rPr>
          <w:lang w:val="kk-KZ"/>
        </w:rPr>
        <w:t>Кім бір бидағат амалмен құлшылық  ете бастаса ,онда ол Аллаһтан алыстай бастайды.Сол бидағат өзі мен Раббысының арасына  тосқауыл болады . Бидағаттан бас тартпайынша ол тосқауыл кетпейді . Оған пайғамбарымыздың (ол кісіге Аллаһтың игілігі мен сәлемі болсын) мына хадисі дәлел :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val="kk-KZ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eastAsia="Times New Roman"/>
          <w:b/>
          <w:bCs/>
          <w:lang w:val="kk-KZ"/>
        </w:rPr>
        <w:t xml:space="preserve">       </w:t>
      </w:r>
      <w:r>
        <w:rPr>
          <w:b/>
          <w:bCs/>
          <w:lang w:val="kk-KZ"/>
        </w:rPr>
        <w:tab/>
        <w:tab/>
        <w:t>"Кім Біздің әмірімізде болмаған бір жаңалықты (</w:t>
      </w:r>
      <w:r>
        <w:rPr>
          <w:lang w:val="kk-KZ"/>
        </w:rPr>
        <w:t xml:space="preserve">яғни,бөгде ғибадат түрін) </w:t>
      </w:r>
      <w:r>
        <w:rPr>
          <w:b/>
          <w:bCs/>
          <w:lang w:val="kk-KZ"/>
        </w:rPr>
        <w:t>келтірсе , ол нәрсе қайтарылады</w:t>
      </w:r>
      <w:r>
        <w:rPr>
          <w:lang w:val="kk-KZ"/>
        </w:rPr>
        <w:t>(қабыл болмайды)".( Сахих хадис)</w:t>
      </w:r>
    </w:p>
    <w:p>
      <w:pPr>
        <w:pStyle w:val="Normal"/>
        <w:bidi w:val="0"/>
        <w:ind w:left="720" w:right="0" w:firstLine="720"/>
        <w:jc w:val="left"/>
        <w:rPr>
          <w:lang w:val="kk-KZ"/>
        </w:rPr>
      </w:pPr>
      <w:r>
        <w:rPr>
          <w:lang w:val="kk-KZ"/>
        </w:rPr>
        <w:t>Ал Аллаһ хұзырында қабыл болатын салихалы амалдың екі шарты бар :</w:t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val="kk-KZ"/>
        </w:rPr>
        <w:t>Бірінші шарт</w:t>
      </w:r>
      <w:r>
        <w:rPr>
          <w:u w:val="single"/>
          <w:lang w:val="kk-KZ"/>
        </w:rPr>
        <w:t xml:space="preserve"> :</w:t>
      </w:r>
      <w:r>
        <w:rPr>
          <w:lang w:val="kk-KZ"/>
        </w:rPr>
        <w:t>Ықылас .Яғни жасаған амалын</w:t>
      </w:r>
      <w:r>
        <w:rPr>
          <w:u w:val="single"/>
          <w:lang w:val="kk-KZ"/>
        </w:rPr>
        <w:t xml:space="preserve"> </w:t>
      </w:r>
      <w:r>
        <w:rPr>
          <w:lang w:val="kk-KZ"/>
        </w:rPr>
        <w:t>Жалғыз , әрі ешбір серігі болмаған Аллаһтың дидарына қауышып , ризалығына жету үшін ғана жасау керек .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u w:val="single"/>
          <w:lang w:val="kk-KZ"/>
        </w:rPr>
        <w:t xml:space="preserve"> </w:t>
      </w:r>
      <w:r>
        <w:rPr>
          <w:i/>
          <w:iCs/>
          <w:u w:val="single"/>
          <w:lang w:val="kk-KZ"/>
        </w:rPr>
        <w:t xml:space="preserve">Екінші шарт </w:t>
      </w:r>
      <w:r>
        <w:rPr>
          <w:lang w:val="kk-KZ"/>
        </w:rPr>
        <w:t xml:space="preserve">:Амалды Мухаммед пайғамбардың(ол кісіге Аллаһтың игілігі мен сәлемі болсын)  сүннетіне сәйкестіндіріп жасау . </w:t>
      </w:r>
    </w:p>
    <w:p>
      <w:pPr>
        <w:pStyle w:val="Normal"/>
        <w:bidi w:val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ab/>
        <w:tab/>
        <w:t>Осы екі шартқа негізделмеген амал қабыл болатын салихалы амалдардың қатарына қосылмайды . Және ол амал Аллаһ хұзырына көтерілмейді . Себебі Аллаһқа тек жақсы да салихалы амалдар ғана көтеріледі .</w:t>
      </w:r>
      <w:r>
        <w:rPr>
          <w:u w:val="single"/>
          <w:lang w:val="kk-KZ"/>
        </w:rPr>
        <w:t xml:space="preserve"> </w:t>
      </w:r>
      <w:r>
        <w:rPr>
          <w:lang w:val="kk-KZ"/>
        </w:rPr>
        <w:t xml:space="preserve">Сондықтан бидағат пенденің жасаған амалының Аллаһқа көтерілуіне тосқауыл болады . Соның салдарынан құл Аллаһтың разылығына жетуден тосылады . Өйткені бидағат құл мен Құдай арасындағы тосқауыл . Оның себебі ол құл Жаратушы Егесінің қалау -әміріменен емес , өзінің қалау әміріменен құлшылық жасауда . Хақ ғибадаттан бұрушы нәфсі қалауы Аллаһтың разылығына жетер жолдағы кедергі . Бұл кедергіге пенде Аллаһқа Оның бекіткен шариғатымен талаптанбай , ол шариғаттан бөгде амалдармен талаптануының салдарынан ұшырайды . Бидағатшы адам күнәһкәр адамнан да жаман .  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val="kk-KZ"/>
        </w:rPr>
        <w:t xml:space="preserve">      </w:t>
      </w:r>
      <w:r>
        <w:rPr>
          <w:lang w:val="kk-KZ"/>
        </w:rPr>
        <w:tab/>
        <w:tab/>
      </w:r>
      <w:r>
        <w:rPr>
          <w:b/>
          <w:bCs/>
          <w:u w:val="single"/>
          <w:lang w:val="kk-KZ"/>
        </w:rPr>
        <w:t>Үшінші тосқауыл</w:t>
      </w:r>
      <w:r>
        <w:rPr>
          <w:lang w:val="kk-KZ"/>
        </w:rPr>
        <w:t xml:space="preserve"> : Ішкі үлкен күнәлар .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                   </w:t>
      </w:r>
      <w:r>
        <w:rPr>
          <w:lang w:val="kk-KZ"/>
        </w:rPr>
        <w:t>Олардың саны да , істелуі де көп . Мысалы өзін өзгелерден артық санау , мақтаншақтық , тәкәппарлық , көре алмастық ,  өз-өзіне ғажаптанып баға беру , ел көзіне түсіп қалып  , олардан мақтау сөзді естуге құмарту , уақытша нәрселермен алдану сиақты нәрселер . Осы ішкі жасырын күнәлар сыртқы күнәлардан да жаманырақ . Яғни  зина жасау , арақ ішу, ұрлық істеу сиақты күнәлардан да  жаманырақ . Егер осы жасырын күнәлар жүрекке орнығатын болса , онда олар құл мен Құдайдың арасындағы байланысқа тосқауыл болады . Себебі пенде Раббысының ризашылығына жеткізетін жолды аяғының қадамымен емес , жүрегінің талабымен тауысады . Ал бұл ішкі жүрек күнәлары сол жолдың қарақшылары . Осыған байланысты белгілі ғалым Ибн Қайим : "Бір пендені көресің , ол салихалы амалдарға барынша ынталанып , оларды игеріп алады . Салихалы амал оған әрдайым бағынушы әскерге ұқсап қалады . Сондықтан ол пендені шариғат әмірлеріне барынша бойұсынған , дінге өте берілген күйде көресің . Сөйте тұрып ол пенде Аллаһтан өте алыста болады " Енденше , неге бұлай болды ? Ойланып көрші . ( бұл нәрсе сыртқы дүниесі шариғат әмірлеріне бағынып түзелген , бірақ ішкі дүниесі ұмытылып үлкен күнәлармен ойран болған адамның мысалы )</w:t>
      </w:r>
    </w:p>
    <w:p>
      <w:pPr>
        <w:pStyle w:val="Normal"/>
        <w:bidi w:val="0"/>
        <w:ind w:left="0" w:right="0" w:firstLine="24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24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</w:t>
      </w:r>
    </w:p>
    <w:p>
      <w:pPr>
        <w:pStyle w:val="Normal"/>
        <w:bidi w:val="0"/>
        <w:ind w:left="0" w:right="0" w:firstLine="24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ab/>
        <w:tab/>
      </w:r>
      <w:r>
        <w:rPr>
          <w:b/>
          <w:bCs/>
          <w:u w:val="single"/>
          <w:lang w:val="kk-KZ"/>
        </w:rPr>
        <w:t xml:space="preserve">Төртінші тосқауыл </w:t>
      </w:r>
      <w:r>
        <w:rPr>
          <w:b/>
          <w:bCs/>
          <w:lang w:val="kk-KZ"/>
        </w:rPr>
        <w:t>:</w:t>
      </w:r>
      <w:r>
        <w:rPr>
          <w:lang w:val="kk-KZ"/>
        </w:rPr>
        <w:t>Сыртқы үлкен күнәләр .</w:t>
      </w:r>
    </w:p>
    <w:p>
      <w:pPr>
        <w:pStyle w:val="Normal"/>
        <w:bidi w:val="0"/>
        <w:ind w:left="0" w:right="0" w:firstLine="24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ab/>
        <w:tab/>
        <w:t xml:space="preserve"> Бұл күнәларға ұрлық , арақ ішу , ойнас жасау сиақты т.б. харам істер жатады . Осы тұста мына нәрсені білуіміз тиіс болады . Ол нәрсе қайталай беруменен кіші күнәлардың үлкен күнәға айналатыны және Аллаһтан шынайы кешірім сұрап , тәубе етуменен үлкен күнәлардың жойылатыны . Күнәні қайталау – шариғат әмірлеріне қарсы келгендік пен сол күнәға қайта оралуды шешім еткендіктің белгісін көрсетеді . Кейбір кіші күнәләр мына төмендегі алты нәрсенің себебінен үлкен күнәға айналады . Олар:</w:t>
      </w:r>
    </w:p>
    <w:p>
      <w:pPr>
        <w:pStyle w:val="Normal"/>
        <w:bidi w:val="0"/>
        <w:ind w:left="720" w:right="0" w:firstLine="720"/>
        <w:jc w:val="left"/>
        <w:rPr>
          <w:lang w:val="kk-KZ"/>
        </w:rPr>
      </w:pPr>
      <w:r>
        <w:rPr>
          <w:lang w:val="kk-KZ"/>
        </w:rPr>
        <w:t>1.Әрдайым  жасалынуы мен қайталанып тұруы себебінен .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        </w:t>
      </w:r>
      <w:r>
        <w:rPr>
          <w:lang w:val="kk-KZ"/>
        </w:rPr>
        <w:t>Мысалға бір кісінің әйел затына  көз салуы . Көздің де зинасы бар . Оның зинасы қарау . Көз зинасының күнәсі пұт зинасының  күнәсінен кіші болғанымен , әрдайым қайталанып жасалынуы себебінен үлкен күнәға айналады . Себебі ол пенде харам нәрселерден көзін тиудан бас тартып , ол кү-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>нәләрды қайталап жасай беруге бекінген адам .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val="kk-KZ"/>
        </w:rPr>
        <w:t xml:space="preserve">    </w:t>
      </w:r>
      <w:r>
        <w:rPr>
          <w:lang w:val="kk-KZ"/>
        </w:rPr>
        <w:tab/>
        <w:tab/>
        <w:t>2. Кіші күнәлардан сескенбеу .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>Мысалы темек тартатын бір адамға “Құдайдан қорық!Темекі шегу харам . Және байқасаң сенің бойыңда харам нәрселерден тежелуіңді насихат ететін белгілер пайда болуда . Яғни , жасың ұлғайып , басыңдағы шашың мен иегіңдегі сақалың ағарған . Оның үстіне онсыз да кем дүниеңді кеміте түсіретін бұндай нәрсенің керегі не ?„-десең , “ Е , бұл темекінің күнәсі шошынарлықтай үлкен емес , кішігірім „ – деп , оны кіші көріп , менсінбеушілік танытады ¹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180"/>
        <w:jc w:val="left"/>
        <w:rPr>
          <w:lang w:val="kk-KZ"/>
        </w:rPr>
      </w:pPr>
      <w:r>
        <w:rPr>
          <w:lang w:val="kk-KZ"/>
        </w:rPr>
        <w:tab/>
        <w:tab/>
        <w:tab/>
        <w:tab/>
        <w:t>3.Күнәға қуану .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lang w:val="kk-KZ"/>
        </w:rPr>
        <w:tab/>
        <w:t xml:space="preserve">     Кейде  бір пенделердің жасалған күнәдан рахаттанып қуанып жүргенін көресің .Ал бұл нәрсе , яғни жасалған күнәмен қуану , ол күнәні жасағаннан да ауырырақ . Тіпті адамдар пайғамбардың(ол кісіге Аллаһтың игілігі мен сәлемі болсын)   </w:t>
      </w:r>
      <w:r>
        <w:rPr>
          <w:b/>
          <w:bCs/>
          <w:lang w:val="kk-KZ"/>
        </w:rPr>
        <w:t>"Мұсылманды ұрысып , сөгу – пасықтық , ал оған қол көтеріп , соғысу күпірлік "-</w:t>
      </w:r>
      <w:r>
        <w:rPr>
          <w:lang w:val="kk-KZ"/>
        </w:rPr>
        <w:t xml:space="preserve"> деген сөзін ұмытып , біреудің осы сиақты күнә істерін көріп , " қалай жер –жебіріне жеткізіп сөгіп тастады а ?"-деп , немесе "қанын ағызып , өлтіріп тастағаны сауап бопты "- деген сиақты қолдау мен қуануға  ұқсас сөздерін айтып жатады . Және сол сиақты бір мұсылман жас қыздың адамдардың көзіне түсу үшін атаққа құмартып , алданып адасқанына мәз-мейрам болып " қалай ғана аты шығып мәшһүр болып кетті , жап жас болып алып "-деп қуаныш сезімдерін білдіріп жатады . Ал Аллаһ Құранда былай –деп , айтқан:</w:t>
      </w:r>
    </w:p>
    <w:p>
      <w:pPr>
        <w:pStyle w:val="Normal"/>
        <w:bidi w:val="0"/>
        <w:ind w:left="240" w:right="0" w:hanging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          </w:t>
      </w:r>
      <w:r>
        <w:rPr>
          <w:b/>
          <w:bCs/>
          <w:lang w:val="kk-KZ"/>
        </w:rPr>
        <w:t xml:space="preserve">" Расында , сондай иман келтіргендердің ішінде арсыздық жайылуын жақсы көргендерге дүниеде де , ақыретте де күйзелтуші азап бар " </w:t>
      </w:r>
      <w:r>
        <w:rPr>
          <w:lang w:val="kk-KZ"/>
        </w:rPr>
        <w:t xml:space="preserve">( Нұр сүресі , 19-шы аят ) </w:t>
      </w:r>
    </w:p>
    <w:p>
      <w:pPr>
        <w:pStyle w:val="Normal"/>
        <w:bidi w:val="0"/>
        <w:ind w:left="240" w:right="0" w:hanging="0"/>
        <w:jc w:val="left"/>
        <w:rPr/>
      </w:pPr>
      <w:r>
        <w:rPr>
          <w:rFonts w:eastAsia="Times New Roman"/>
          <w:b/>
          <w:bCs/>
          <w:lang w:val="kk-KZ"/>
        </w:rPr>
        <w:t xml:space="preserve">        </w:t>
      </w:r>
      <w:r>
        <w:rPr>
          <w:lang w:val="kk-KZ"/>
        </w:rPr>
        <w:t>Шынайы көңіл бұрып мына нәрсені біл !</w:t>
      </w:r>
    </w:p>
    <w:p>
      <w:pPr>
        <w:pStyle w:val="Normal"/>
        <w:bidi w:val="0"/>
        <w:ind w:left="240" w:right="0" w:firstLine="240"/>
        <w:jc w:val="left"/>
        <w:rPr>
          <w:i/>
          <w:i/>
          <w:iCs/>
          <w:lang w:val="kk-KZ"/>
        </w:rPr>
      </w:pPr>
      <w:r>
        <w:rPr>
          <w:i/>
          <w:iCs/>
          <w:lang w:val="kk-KZ"/>
        </w:rPr>
        <w:t>Күнәмен қуануың ол күнәнің жасалуынан да  ауыр.</w:t>
      </w:r>
    </w:p>
    <w:p>
      <w:pPr>
        <w:pStyle w:val="Normal"/>
        <w:bidi w:val="0"/>
        <w:ind w:left="240" w:right="0" w:firstLine="240"/>
        <w:jc w:val="lef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pBdr>
          <w:bottom w:val="single" w:sz="4" w:space="1" w:color="000000"/>
        </w:pBdr>
        <w:bidi w:val="0"/>
        <w:ind w:left="720" w:right="0" w:firstLine="480"/>
        <w:jc w:val="lef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bidi w:val="0"/>
        <w:ind w:left="720" w:right="0" w:firstLine="48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720" w:right="0" w:firstLine="480"/>
        <w:jc w:val="left"/>
        <w:rPr>
          <w:lang w:val="kk-KZ"/>
        </w:rPr>
      </w:pPr>
      <w:r>
        <w:rPr>
          <w:lang w:val="kk-KZ"/>
        </w:rPr>
        <w:t>1.Бұл жерде үлкен адамға айтылған насихат алынған .Ал,расында темекі шегу үлкенге де , кішіге де тиым етілген .</w:t>
      </w:r>
    </w:p>
    <w:p>
      <w:pPr>
        <w:pStyle w:val="Normal"/>
        <w:bidi w:val="0"/>
        <w:ind w:left="720" w:right="0" w:firstLine="48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720" w:right="0" w:firstLine="48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720" w:right="0" w:firstLine="48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720" w:right="0" w:firstLine="720"/>
        <w:jc w:val="left"/>
        <w:rPr>
          <w:lang w:val="kk-KZ"/>
        </w:rPr>
      </w:pPr>
      <w:r>
        <w:rPr>
          <w:lang w:val="kk-KZ"/>
        </w:rPr>
        <w:t>4.Аллаһтың пенделерінің күнәларын жасыратынына немқұрайдылық көрсету 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 xml:space="preserve">    </w:t>
        <w:tab/>
        <w:t>Аббастың ұлы Абдуллаһ ( Аллаһ ол екеуінен де разы болсын ) былай - деп , айтты :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ab/>
        <w:t xml:space="preserve">" Ей , күнәнің егесі ! Ертең сол күнәнің ауыр нәтижесіне жолықпай , аман қаламын – деп ойлама . Расында істеген күнәңә ол күнәдан да ауыр нәрсе ілесіп жүреді . Сенің күнә жасап жатып оң жағыңдағы және сол жағыңдағы періштелерден ұялмауын жасаған күнәңнән да ауыр . Аллаһтың саған қандай жаза беретінін білместен жасаған күнәңә мәз – мейрам болуың , сол күнңнән да ауыр , Күнәң арқылы жеткен жетістігіңе қуануың , ол күнәңнан да ауыр , Жасай алмай қалған бір күнәң үшін өкінуің , жасамақшы болған күнәңнан да ауыр , барша нәрсені білуші Аллаһтан жүрегің үрейленбей ,"істеп жатқан күнәмді елге көрсетіп қояды ма ?" – деп , есіктің пердесін қозғаған желден қорқуың кіріскен күнәңнан да ауыр."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ab/>
        <w:tab/>
        <w:tab/>
        <w:t xml:space="preserve">5. Жасаған күнәні жариалау .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ab/>
        <w:tab/>
        <w:tab/>
        <w:t>Бір пенде түнін күнәменен өткізеді . Аллаһ оның сол күнәсін адамдардан перделеп жасырып қояды . Бірақ әлгі пенде өз күнәсін өз тіліменен елге жариалап , Аллаһтың жапқан пердесін ашып тастайды . Тағы бір күні келіп өзінің істеген күнәсін паш етіп , не істеп , не қойғанын мәз болып әңгімелеп отырады . Расында Аллаһ оның күнәсін ел көзінен перделеп жасырып қойған еді . Ол сол айыбын жауып тұрған пердені тіліменен ысырып тастап отырады 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 xml:space="preserve">Пайғамбарымыз (ол кісіге Аллаһтың игілігі мен сәлемі болсын) осы тұрғысында ;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ab/>
        <w:tab/>
        <w:tab/>
      </w:r>
      <w:r>
        <w:rPr>
          <w:b/>
          <w:bCs/>
          <w:lang w:val="kk-KZ"/>
        </w:rPr>
        <w:t>"Жариалаушылардан басқа барша үмбетім кешірімге бөленеді . Расында жариалау – дегеніміз , бір кісі түнде бір ( күнәлі ) істі жасайды , кейін таң атырады . Аллаһ оның ол күнәсін жасырып қойған еді . Ал оның болса "ей пәленше мен өткен кеште анаған ұқсас , мынаған ұқсас істерді істедім " – деп айтуы . Ол күнәсін Раббысы перделеген күйде түнді өткізген еді . Таңды атырады да , Аллаһтың оған жапқан пердесін ашып тастайды".</w:t>
      </w:r>
      <w:r>
        <w:rPr>
          <w:lang w:val="kk-KZ"/>
        </w:rPr>
        <w:t xml:space="preserve"> – деп айтқан 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ab/>
        <w:tab/>
        <w:tab/>
        <w:t>6.Өзгелер үлгі тұтар басшы болу 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  <w:t>Бұл бір үлкен өндіріс орынының басшысы болуы мүмкін . Немесе мектептің басшысы . Әлде жоғарғы оқу орнының басшысы . Басшы болмаса да көпшілікке танымал болған мәшһүр бір адам болуы мүмкін . Кейін сол адам темекі тарта бастайды . Басшы бастаған соң , қосшылар қостап , олар да темекі шегуді бастайды . Кейін ол , адамның есін кетіріп есіртетін арақ , есірткі сиақты нәрселерге ұрынса , оны үлгі тұтып соңынан ерушілер де ізін басып қателікке жол қоюы мүмкін . Осыған ұқсас тағы бір мысал , егер бір жас бойжеткен қыз дене пошымын айшықтап көрсететін тар шалбарды киіп көшеге шықса , көпшіліктің көңілін өзіне аударып , нашар үлгіге айналады 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ab/>
        <w:tab/>
        <w:tab/>
        <w:t>Егер сен де өзгелер үлгі тұтқан адамдардан болсан , онда хал- ахуалың осы күйде болуы мүмкін . Сондықтан былай- деп сөйлеуші хадиске құлақ салып , оны есте ұста 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</w:r>
      <w:r>
        <w:rPr>
          <w:b/>
          <w:bCs/>
          <w:lang w:val="kk-KZ"/>
        </w:rPr>
        <w:t>"Кім исламда нашар бір жолды ( істі , әдетті ) бастаса , ол нәрсенің күнәсі өзіне болады . Және ол бастаушыдан кейін  сол істі жасағандардың да күнәсі соған  жазылады , кейінгілердің сол істен тапқан күнәлары ешбір кемітілместен "</w:t>
      </w:r>
      <w:r>
        <w:rPr>
          <w:lang w:val="kk-KZ"/>
        </w:rPr>
        <w:t>.( Муслим риуаят еткен)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ab/>
      </w:r>
      <w:r>
        <w:rPr>
          <w:b/>
          <w:bCs/>
          <w:lang w:val="kk-KZ"/>
        </w:rPr>
        <w:tab/>
        <w:tab/>
      </w:r>
      <w:r>
        <w:rPr>
          <w:b/>
          <w:bCs/>
          <w:u w:val="single"/>
          <w:lang w:val="kk-KZ"/>
        </w:rPr>
        <w:t>Бесінші тосқауыл:</w:t>
      </w:r>
      <w:r>
        <w:rPr>
          <w:lang w:val="kk-KZ"/>
        </w:rPr>
        <w:t xml:space="preserve"> Кіші күнәларды жасаушылардың тосқауылы 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ab/>
        <w:tab/>
        <w:tab/>
        <w:t xml:space="preserve">Шынында кіші күнәлар үлкейеді . Өзінің егесін ақырында қасыретке душар еткен қаншама кіші күнәлар бар . Аллаһ сақтасын ондай нәтижеден !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ab/>
        <w:tab/>
        <w:tab/>
        <w:t xml:space="preserve">Расында шынайы иман келтірген адам өз қылмысын үлкейтіп көреді . Яғни ,  жасаған күнәсі кішкене болса да үлкен күнәдай сескенеді . Себебі ол сол күнә үшін Аллаһтан қорқады . Кішкене болса да жақсы істерді жасауда менсінбеушілік танытпайтыны сияқты . Өйткені ол сол жақсы істерден Аллаһтың нығметі мен фазилетін көреді . Ол мұсылман жүрегінен күнәларды кіші көріп сескенбеушілік  пен ізгі амалдарды кіші көріп менсінбеушілікке ұқсаған нәрселерден арылғанша жоғарыда айтылған екі жағдайда болады . Яғни ол екі жағдай ; күнә кіші болса да Аллаһтан  қорқып , одан бас тарту және ізгі іс кіші болса  да , Аллаһтан сауап үміт етіп оны жасау . Осылайша мүмін пенде күнәларды жарылқаушы , құлдарын рахметіне бөлеуші , тәубелерді қабыл етуші , өте жомарт , әрі нығметке бөлеуші Раббысына қарай бет алады . Раббысы оның тәубесін қабыл етіп , күнәлардың тосқауылынан арылтып , оған Өзінің разылығына жеткізетін жолды жеңілдетеді .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rFonts w:eastAsia="Times New Roman"/>
          <w:lang w:val="kk-KZ"/>
        </w:rPr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b/>
          <w:bCs/>
          <w:lang w:val="kk-KZ"/>
        </w:rPr>
        <w:tab/>
        <w:tab/>
        <w:tab/>
      </w:r>
      <w:r>
        <w:rPr>
          <w:b/>
          <w:bCs/>
          <w:u w:val="single"/>
          <w:lang w:val="kk-KZ"/>
        </w:rPr>
        <w:t>Алтыншы тосқауыл :</w:t>
      </w:r>
      <w:r>
        <w:rPr>
          <w:lang w:val="kk-KZ"/>
        </w:rPr>
        <w:t xml:space="preserve"> Ширк . ( Аллаһқа ортақ қосу күнәсі ) 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ab/>
        <w:tab/>
        <w:tab/>
        <w:t>Бұл тосқауыл ең ауыр , әрі ең күрделі тосқауыл . Бұдан тек таза таухид¹ арқылы ғана ажырауға болады . Ақиқатта ширк сөзінің негізгі мағынасы ; жүректің Аллаһтан өзге кез – келген нәрсеге тәуелді болып байлануы .Мейлі ол нәрсе денеге қатысты сыртқы тағат-ғибадат істерінде  болса да , немесе жүрекке қатысты махаббат , қорқу , үміт ету сиақты ішкі амалдарда болса да .  Осыларға ұқсас кез-келген ғибадат түрін Аллаһтан өзге нәрсеге арнап , сол нәрсеге байланып тәуелдену  үлкен ширк күнәсі болып табылады . Аллаһқа ең жеккөрінішті күнә - ширк күнәсі . Аллаһ – Тағалаға ширк ( серік қосу ) пен мушриктерден ( серік қосушылар ) өткен жаман нәрсе жоқ . Ширк күнәсінің түрі көп . Соның ішінде ең қатерлісі – жасырын ширк . Ол жайында Аллаһ Құранда былай – деген :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</w:t>
      </w: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ab/>
        <w:tab/>
        <w:tab/>
        <w:t xml:space="preserve">"Және қиамет күні оларды түгел жинаймыз . Кейін серік қосушыларға "Сендердің </w:t>
      </w:r>
      <w:r>
        <w:rPr>
          <w:lang w:val="kk-KZ"/>
        </w:rPr>
        <w:t>( Аллаһқа )</w:t>
      </w:r>
      <w:r>
        <w:rPr>
          <w:b/>
          <w:bCs/>
          <w:lang w:val="kk-KZ"/>
        </w:rPr>
        <w:t xml:space="preserve"> серік етіп алушы ортақтарың қайда ?"-деп , айтамыз . Кейін олардың бар берер жауабы "Раббымыз Аллаһқа ант етеміз , біз серік қосушылардан болмадық"-деген сылтау ғана болады .Қара!. Олар қалай өздеріне </w:t>
      </w:r>
      <w:r>
        <w:rPr>
          <w:lang w:val="kk-KZ"/>
        </w:rPr>
        <w:t>( қасірет болып қайтатын )</w:t>
      </w:r>
      <w:r>
        <w:rPr>
          <w:b/>
          <w:bCs/>
          <w:lang w:val="kk-KZ"/>
        </w:rPr>
        <w:t xml:space="preserve"> өтірікті айтты. Және сөйтіп олардың қосқан ортақтары жоқ болды</w:t>
      </w:r>
      <w:r>
        <w:rPr>
          <w:lang w:val="kk-KZ"/>
        </w:rPr>
        <w:t xml:space="preserve"> ( яғни , Аллаһқа серік етіп қосқан ортақтарының ешбірі оларға жәрдем етпеді )" (Анғам:22-24.)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  <w:t xml:space="preserve">Ей, мұсылман бауырым ! Иманыңды ширк күнәсінен тазалап , барша ғибадат-құлшылығыңды жалғыз ғана Аллаһтың разылығы үшін орындауға әрекет ет . Аллаһтан ширк күнәсінен аман болуды сұра . Және Раббыңа мына дұғаменен сиын :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0" w:right="0" w:firstLine="240"/>
        <w:jc w:val="left"/>
        <w:rPr>
          <w:lang w:val="kk-KZ"/>
        </w:rPr>
      </w:pPr>
      <w:r>
        <w:rPr>
          <w:b/>
          <w:bCs/>
          <w:lang w:val="kk-KZ"/>
        </w:rPr>
        <w:tab/>
        <w:tab/>
        <w:tab/>
        <w:t>" Иа, Аллаһ ! Расында мен білетін бір нәрсені Саған серік етіп қоюымнан сақтай көр – деп Өзіңе сиынамын және білмеген нәрсем үшін Өзіңнен кешірім өтінемін ".</w:t>
      </w:r>
      <w:r>
        <w:rPr>
          <w:lang w:val="kk-KZ"/>
        </w:rPr>
        <w:t xml:space="preserve"> ( хадистен 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540" w:leader="none"/>
        </w:tabs>
        <w:bidi w:val="0"/>
        <w:ind w:left="0" w:right="0" w:firstLine="240"/>
        <w:jc w:val="left"/>
        <w:rPr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ab/>
      </w:r>
      <w:r>
        <w:rPr>
          <w:lang w:val="kk-KZ"/>
        </w:rPr>
        <w:tab/>
      </w:r>
    </w:p>
    <w:p>
      <w:pPr>
        <w:pStyle w:val="Normal"/>
        <w:tabs>
          <w:tab w:val="clear" w:pos="720"/>
          <w:tab w:val="right" w:pos="540" w:leader="none"/>
        </w:tabs>
        <w:bidi w:val="0"/>
        <w:ind w:left="0" w:right="0" w:firstLine="240"/>
        <w:jc w:val="left"/>
        <w:rPr>
          <w:lang w:val="kk-KZ"/>
        </w:rPr>
      </w:pPr>
      <w:r>
        <w:rPr>
          <w:lang w:val="kk-KZ"/>
        </w:rPr>
        <w:t>1.Таухид – барша  ғибадат-құлшылық түрін бір ғана Аллаһқа арнау 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0" w:right="0" w:firstLine="24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0" w:right="0" w:firstLine="24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0" w:right="0" w:firstLine="240"/>
        <w:jc w:val="left"/>
        <w:rPr/>
      </w:pPr>
      <w:r>
        <w:rPr>
          <w:lang w:val="kk-KZ"/>
        </w:rPr>
        <w:tab/>
        <w:tab/>
        <w:tab/>
        <w:t>Осылайша пенде барынша сиынуменен , таза ықыласпенен , Аллаһтан ғана пана іздеуменен ширк тосқауылынан құтылады</w:t>
      </w:r>
      <w:r>
        <w:rPr>
          <w:b/>
          <w:bCs/>
          <w:lang w:val="kk-KZ"/>
        </w:rPr>
        <w:t xml:space="preserve"> 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0" w:right="0" w:firstLine="240"/>
        <w:jc w:val="left"/>
        <w:rPr>
          <w:lang w:val="kk-KZ"/>
        </w:rPr>
      </w:pPr>
      <w:r>
        <w:rPr>
          <w:lang w:val="kk-KZ"/>
        </w:rPr>
        <w:tab/>
        <w:tab/>
      </w:r>
    </w:p>
    <w:p>
      <w:pPr>
        <w:pStyle w:val="Normal"/>
        <w:tabs>
          <w:tab w:val="clear" w:pos="720"/>
          <w:tab w:val="right" w:pos="540" w:leader="none"/>
        </w:tabs>
        <w:bidi w:val="0"/>
        <w:ind w:left="0" w:right="0" w:firstLine="240"/>
        <w:jc w:val="left"/>
        <w:rPr>
          <w:lang w:val="kk-KZ"/>
        </w:rPr>
      </w:pPr>
      <w:r>
        <w:rPr>
          <w:lang w:val="kk-KZ"/>
        </w:rPr>
        <w:tab/>
        <w:tab/>
        <w:tab/>
        <w:t xml:space="preserve"> </w:t>
      </w:r>
      <w:r>
        <w:rPr>
          <w:b/>
          <w:bCs/>
          <w:u w:val="single"/>
          <w:lang w:val="kk-KZ"/>
        </w:rPr>
        <w:t>Жетінші тосқауыл</w:t>
      </w:r>
      <w:r>
        <w:rPr>
          <w:b/>
          <w:bCs/>
          <w:lang w:val="kk-KZ"/>
        </w:rPr>
        <w:t>:</w:t>
      </w:r>
      <w:r>
        <w:rPr>
          <w:lang w:val="kk-KZ"/>
        </w:rPr>
        <w:t xml:space="preserve"> Фазилет пен байлық иелерінің шариғат рұқсат еткен нәрселерде шектен шығулары 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0" w:right="0" w:firstLine="240"/>
        <w:jc w:val="left"/>
        <w:rPr>
          <w:lang w:val="kk-KZ"/>
        </w:rPr>
      </w:pPr>
      <w:r>
        <w:rPr>
          <w:lang w:val="kk-KZ"/>
        </w:rPr>
        <w:tab/>
        <w:tab/>
        <w:tab/>
        <w:t>Біреудің іші Аллаһ пен өзінің арасындағы байланысқа тосқауыл болуы мүмкін . Расында халал нәрселерден ішіп-жеу шариғат рұқсат еткен істерден . Бірақ пайғамбарымыз ( Ол кісіге Аллаһтың игілігі мен сәлемі болсын ) былай-деп , айтқан :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b/>
          <w:b/>
          <w:bCs/>
          <w:lang w:val="kk-KZ"/>
        </w:rPr>
      </w:pPr>
      <w:r>
        <w:rPr>
          <w:lang w:val="kk-KZ"/>
        </w:rPr>
        <w:tab/>
        <w:tab/>
        <w:tab/>
      </w:r>
      <w:r>
        <w:rPr>
          <w:b/>
          <w:bCs/>
          <w:lang w:val="kk-KZ"/>
        </w:rPr>
        <w:t>"Адам баласы қарыннан да жаманырақ ыдысты толтырмады "</w:t>
      </w:r>
      <w:r>
        <w:rPr>
          <w:lang w:val="kk-KZ"/>
        </w:rPr>
        <w:t>( Яғни, толтырған ыдыстарының ішіндегі ең жаманы өзінің қарыны 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0" w:right="0" w:firstLine="240"/>
        <w:jc w:val="left"/>
        <w:rPr>
          <w:lang w:val="kk-KZ"/>
        </w:rPr>
      </w:pPr>
      <w:r>
        <w:rPr>
          <w:lang w:val="kk-KZ"/>
        </w:rPr>
        <w:tab/>
        <w:tab/>
        <w:tab/>
        <w:t>Егер адамның асқазаны толса пікірі ұйықтап , дене мүшелері тағат-ғибадаттан тосылады .Сол сиақты рұқсат етілген заттар ішінен киетін киім де Аллаһпен болатын байланысқа тосқауыл болуы мүмкін . Біреу киген киімімен елге көрінуді сүйеді . Ал пайғамбарымыз ( ол кісіге Аллаһтың игілігі мен сәлемі болсын) былай – деген: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ab/>
      </w:r>
      <w:r>
        <w:rPr>
          <w:b/>
          <w:bCs/>
          <w:lang w:val="kk-KZ"/>
        </w:rPr>
        <w:t xml:space="preserve">    </w:t>
        <w:tab/>
        <w:t>"Динардың¹ құлы , дирхамның² құлы , және киімнің құлы бақытсыз болды"</w:t>
      </w:r>
      <w:r>
        <w:rPr>
          <w:lang w:val="kk-KZ"/>
        </w:rPr>
        <w:t>(Бухари риуаят еткен)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ab/>
        <w:tab/>
        <w:tab/>
        <w:t xml:space="preserve">Яғни хадистен көріп тұрғанымыздай , олар дүниенің фәни заттарын ақыреттің бақи заттарынан артық қоюлары себепті тиын-тебен , киім-кешек сиақты өздерінің сүйген заттарының  құлы –деп аталынған . Осы нәрсе оларға Раббыларының разылығына жетуге тосқауыл болады . Сол киімнің құлы болғандардың біріне "пайғамбарымыз( ол кісіге Аллаһтың игілігі мен сәлемі болсын)  </w:t>
      </w:r>
      <w:r>
        <w:rPr>
          <w:b/>
          <w:bCs/>
          <w:lang w:val="kk-KZ"/>
        </w:rPr>
        <w:t>: "Шалбардың (балағының) тобықтан төмен болғаны тозақта "-</w:t>
      </w:r>
      <w:r>
        <w:rPr>
          <w:lang w:val="kk-KZ"/>
        </w:rPr>
        <w:t xml:space="preserve">деп айтқан .Шалбарыңның балағын тобықтан төмен түсіріп , жерге сүйретпей жоғары көтеріп қысқарт "-десең , "мен қысқа етіп кигенге ұяламын . Және не үшін олай істеуім керек ?. Қалай күнделікті ішіп , жерімді табам –деп , ондай нәрселерді ойлауға уақытымның жоқ екенін көрмейсің бе ?" – деп , әркім әртүрлі сылтауын айта салады . Бұл айтылғандардан мақсат ,расында әдет – ғұрыптар , рұқсат етілген нәрселерде шектен шығушылық , өзіне жетерлік нәрселерді қанағат етпеу , аш көздікпенен артықшаға ұмтылу  сиақты істер құл мен Құдайдың арасына  тосқауыл болады .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ab/>
        <w:tab/>
        <w:tab/>
        <w:t>Ұйқының көптігі де тосқауыл . Ұйықтау рұқсат етілген істерден . Бірақ түнгі таһажжуд намазына тұрмастан , тіпті таң намазының уақыты өткенше ұйықтау зианға ұшыратады . Міне осы сияқты парыз ғибадаттардан қалдыратын ұйқы Аллаһтың разылығына жетер жолдағы кедергі . Осыларға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 xml:space="preserve">ұқсас пенде жүрегінің әйелімен төсек қатынасында болуға артықша құмартуы , мубах³ істерге  көп көңіл бөлуі , тағат – ғибадаттардан гөрі , осындай рұқсат етілген істермен көбірек шұғылданып , уақытын өткізуі адам мен Аллаһ арасындағы тосқауылға айналады .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  <w:t>Аллаһ Тағала біздерді Оның разылығына жетуден тосатын осындай тосқауылдардан сақтасын !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>1,2. Сол уақыттардағы ақша өлшем бірліктері 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3. Істелу ,істелмеуінен не күнә ,не сауап жоқ істер 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ab/>
        <w:tab/>
        <w:tab/>
      </w:r>
      <w:r>
        <w:rPr>
          <w:b/>
          <w:bCs/>
          <w:u w:val="single"/>
          <w:lang w:val="kk-KZ"/>
        </w:rPr>
        <w:t>Сегізінші тосқауыл:</w:t>
      </w:r>
      <w:r>
        <w:rPr>
          <w:lang w:val="kk-KZ"/>
        </w:rPr>
        <w:t xml:space="preserve"> Аллаһтан ғапыл болғандардың тосқауылы 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  <w:t>Адам өзінің Раббысымен болған байланысын үзіп , Оны ұмыта бастаған сәттерде , ғапылдық оның жүрегіне үкімін жүргізе бастайды . Соның салдарынан пенде нәпсісіне еріп , шайтанды дос тұтады . Аллаһ Өзінің Кітәбі Құранда былай-деп , бұйырады :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ab/>
        <w:tab/>
        <w:tab/>
      </w:r>
      <w:r>
        <w:rPr>
          <w:b/>
          <w:bCs/>
          <w:lang w:val="kk-KZ"/>
        </w:rPr>
        <w:t>" Және Біз жүрегін  Бізді еске алудан ғапыл етіп қойған , нәпсісінің қалауына ерген және ісі шектен шыққандарға бағынба</w:t>
      </w:r>
      <w:r>
        <w:rPr>
          <w:lang w:val="kk-KZ"/>
        </w:rPr>
        <w:t xml:space="preserve"> " (Кәһф:28)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  <w:t>Ал бұл ғапылдық тосқауылынан құтылу үшін , жүрекке мына үш нұрды орнатуға қам жасау керек 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ab/>
        <w:tab/>
        <w:tab/>
      </w:r>
      <w:r>
        <w:rPr>
          <w:i/>
          <w:iCs/>
          <w:lang w:val="kk-KZ"/>
        </w:rPr>
        <w:t xml:space="preserve">Бірінші нұр: </w:t>
      </w:r>
      <w:r>
        <w:rPr>
          <w:lang w:val="kk-KZ"/>
        </w:rPr>
        <w:t xml:space="preserve">Аллаһ Тағаланың берген нығметтерін іштей де , сырттай да сезіну , тану . Жүрек Аллаһқа - деген махаббатпен бөленгенше осы талпыныста болу . Расында жүрек өзіне жақсылық жасаушыны сүйуге бейім болып жаратылған .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ab/>
        <w:tab/>
        <w:tab/>
      </w:r>
      <w:r>
        <w:rPr>
          <w:i/>
          <w:iCs/>
          <w:lang w:val="kk-KZ"/>
        </w:rPr>
        <w:t>Екінші нұр:</w:t>
      </w:r>
      <w:r>
        <w:rPr>
          <w:lang w:val="kk-KZ"/>
        </w:rPr>
        <w:t xml:space="preserve"> Өзінің жасап қойған қылмыстары мен күнәларын естеу , оларға ой жүгірту . Осы нәрсе арқылы адам өзінің бейшара хәлін сезініп , өзін - өзі дүние – ақыреттің жамандығына сүйреп жүргенін біледі . Және сонда өзінің әлсіздігі мен кемшілігінің көптігін байқайды . Әрі Жаратушы Раббысын ұлы да , кәміл сипаттарымен тани түседі . Аллаһқа мұқтаждығын сезініп , Оған жалбарына бас иіп , әміріне бойұсынады . Оның берген нығметі мен кеңшілігі үшін шүкірлік етуге және Оның разылығына жету мақсатында тағат – ғибадаттарды жасауға  асығады . 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</w:r>
      <w:r>
        <w:rPr>
          <w:i/>
          <w:iCs/>
          <w:lang w:val="kk-KZ"/>
        </w:rPr>
        <w:t>Үшінші нұр :</w:t>
      </w:r>
      <w:r>
        <w:rPr>
          <w:lang w:val="kk-KZ"/>
        </w:rPr>
        <w:t xml:space="preserve"> Өткен күндерінде жеткен жетістіктері мен жіберген кемшіліктеріне көңіл бұру .Адамның өмірі - ақыретке қам жасау үшін берілген уақыт .Ендігі қалған ғұмырында барлық күш - жігерін  өткен өмірінде кеткен  кемістіктер мен олқылықтардың орынын толтыруға жұмсау . Сонда бақылаушы , әрі байқампаз болған болып , жүрегі сол істермен мазасызданады . Соның әсерінен өз бойынан ұйқыға шомған жүрегін оятушы сергектікті табады . Және кемшіліктен пәк болған Раббысы Аллаһ Тағалаға әрдайым итағатта болады . Осы үш нұр орнықса жүрекке Аллаһтың нұры түсіп , ғапылдықтың тосқауылы кетіріледі 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ab/>
        <w:tab/>
        <w:tab/>
      </w:r>
      <w:r>
        <w:rPr>
          <w:b/>
          <w:bCs/>
          <w:u w:val="single"/>
          <w:lang w:val="kk-KZ"/>
        </w:rPr>
        <w:t xml:space="preserve">Тоғызыншы тосқауыл: </w:t>
      </w:r>
      <w:r>
        <w:rPr>
          <w:lang w:val="kk-KZ"/>
        </w:rPr>
        <w:t xml:space="preserve">Жаман әдеттер мен соқыр еліктеушілік  тосқауылы .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ab/>
        <w:tab/>
        <w:tab/>
        <w:t xml:space="preserve">Расында кейбір адамдар Аллаһтың емес әдеттің құлына айналған . Мысалы темекіні шегетіндердің біріне "Неге темекіні шегесің ? "-десең , "маған  бір жаман әдет пайда болды. Бұл темекіге құмартуышы да емеспін . Оған мұқтаждығым да жоқ . Бірақ ашуға булыққан уақыттарымда біреуін тұтандырып жіберсем , біраз мезгілден кейін ашуымның тарап , жанымның тынышталғанын сезінемін " – дейді . Міне , осылайша жаман әдеттің кесірінен темекінің құлына айналған . Осынысы өзі мен Аллаһтың арасына тосқауыл болады . Сондықтан Аллаһтың разылығына жету жолдарының әуелі – жаман әдеттерге әуес болмай , олардан арылу . Аллаһтың дидарына қауышуды қалаған адамға Одан өзге нәрсеге құлшылық етіп , соның жетегіне түсіп кетуден сақ болуы керек .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  <w:t>Шейхул ислам Ибн Таймия өз сөзінде :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  <w:t xml:space="preserve">"Кісі тағат - ғибадат тұрғысында   Аллаһтан өзге нәрсеге болған тәуелділіктен толық ажырамайынша , жасаған  құлшылықтары дұрыс болмайды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 xml:space="preserve">"-деген .Аллаһтың қабылдауы мен сүйіспеншілігіне жету үшін , өзге нәрселерге болған тәуелділіктен толық ажырап , Оған қарай таза жүрек , шынайы ықыласпен қадам басу керек .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</w:r>
      <w:r>
        <w:rPr>
          <w:b/>
          <w:bCs/>
          <w:u w:val="single"/>
          <w:lang w:val="kk-KZ"/>
        </w:rPr>
        <w:t xml:space="preserve">Оныншы тосқауыл </w:t>
      </w:r>
      <w:r>
        <w:rPr>
          <w:b/>
          <w:bCs/>
          <w:lang w:val="kk-KZ"/>
        </w:rPr>
        <w:t>:</w:t>
      </w:r>
      <w:r>
        <w:rPr>
          <w:lang w:val="kk-KZ"/>
        </w:rPr>
        <w:t xml:space="preserve">Мақсат еткен жолдарынан бұрылып кеткен ыждаһаттылардың тосқауылы .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  <w:t xml:space="preserve">Бұл тосқауыл тағат-ғибадаттарды ләзім тұтып орындаған , бірақ істеген амалдарына баға беріп , өз нәпсілеріне ғажаптанушы пенделер . Өз-өзіне ғажаптанып , баға беріп жасаған амалы -  Раббысының разылығына жетуіне тосқауыл болады . Негізінде жасалған амалға тоқмейілсініп ғажаптанудан алыс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>болу керек . Пендеге Аллаһтың берген нығметін тану мен өзінің , әрі амалының кемшілігін көрудің арасында болу керек . Сол амалды Аллаһтың жәрдемі мен таупиқының арқасында орындағанын және ол нәрсе Аллаһтың оған берген игілігі мен кеңшілігі екенін білуі керек .Және керісінше "неге керек етілген дәрежеде орындамадым "- деп , амалына зерттеу жүргізгені дұрыс.Амалымды Аллаһ хұзырында қабыл болуына кедергі болатын апатты кемшіліктер ластап қоймады ма екен ?-деп , қорқу керек . Міне осылай болғанда ғана пенде Раббысының разылығына қарай бағытталған жүрісінде ыждаһатты болады . Олай болмаса өзінің жасаған аз амалына риза болып , жүрегі ғажаптанумен байланып , жүрісінен жаңылады .Және осы сиақты істеген амалына риза болып ,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>ғажаптану пендені Раббысын ойлаудан әурелеп қояды . Ал бұл нәрсе тосқауыл болады .Себебі , құлдың жасаған амалдарынан тоқмейілсіп риза болуы , өзі жайында артықша жақсы ойда болуын білдіреді . Ал ақиқи ғибадат жайында хабары мардымсыз екенін көрсетеді . Сонымен қатар бұл нәрсе Раббысының қандай ғибадаттарға лайықты екенінен , әрі Оған қалайша ғибадат жасау  керектігінен білімінің жоқтығының көрсеткіші болады . Адамның аз амалға мәз болып , өз-өзіне ғажаптануы өз нәпсісін , оның жаратылыс сипатын , қателік -кемшілігін танымаудан және жасаған амалдарының айыптарын ескермеуден туындайды . Және бұл оның Раббысы мен Оның хақысы жайында танымының саяздығы . Міне , сыртқы үлкен күнәлардан да жаманырақ болған  өз-өзіне ғажаптану мен тәкәппарлық сияқты күнәлар осындай кемшіліктерден бастау алады . Жасаған амалға риза болып тоқмейілсу-ақылдың кемістігі мен сананың төмендігі . Және мына сөзді айтушы адам қалай дәл тапқан :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lang w:val="kk-KZ"/>
        </w:rPr>
        <w:tab/>
        <w:tab/>
        <w:tab/>
        <w:t>" Сен қашан өзің мен Аллаһ үшін жасаған амалыңнан риза болсаң , онда біл , расында Аллаһ ол амалыңнан риза емес . Кім өз нәпсісінің барша жамандық пен кемшіліктің ордасы екенін және амалы барша нұқсан мен апаттардың көздеген нысанасы екенін білсе , онда қалайша ол Аллаһ үшін өз  нәпсісі мен амалынан риза бола алады ?!"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       </w:t>
      </w:r>
      <w:r>
        <w:rPr>
          <w:lang w:val="kk-KZ"/>
        </w:rPr>
        <w:tab/>
        <w:tab/>
        <w:tab/>
        <w:t xml:space="preserve"> Ақылыңды  ақиқатқа  бұрып  бүтін , </w:t>
        <w:tab/>
        <w:tab/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</w:t>
      </w:r>
      <w:r>
        <w:rPr>
          <w:lang w:val="kk-KZ"/>
        </w:rPr>
        <w:t>Тани түссең Раббыңның ұлықтығын ,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</w:t>
      </w:r>
      <w:r>
        <w:rPr>
          <w:lang w:val="kk-KZ"/>
        </w:rPr>
        <w:t>Анық  болып  өзіңнің    әлсіздігің ,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</w:t>
      </w:r>
      <w:r>
        <w:rPr>
          <w:lang w:val="kk-KZ"/>
        </w:rPr>
        <w:t>Білер едің нәпсіңнің     бұзықтығын 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  <w:t xml:space="preserve">Иә , Раббыңның ұлықтығын тани түссең сенің Оның разылығы үшін жұмсаған бүкіл күш-қуатыңның  құны түкке татығысыз екенін білесің .Және жан -жағыңа пікір көзімен қарап , Аллаһтың жаратушылық құдіретіне куәгер  болып ,  барша ғибадат - құлшылыққа Оның ғана лайықты екенін білген сайын - Ол Раббың туралы танымың арта түседі .Сонда өзіңді де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 xml:space="preserve">тани түсесің ." Ие болып отырмын "- деген , қолыңдағы нығмет пен байлықтардың мөлшеріне көз жеткізесің . Әрі "бір нәрсеге иемін" –деп айтуға ұялар едің . Сол кезде азғантай амалыңа риза болу тұрмақ , Раббыңның алдына бүкіл адамдар мен жындардың жасаған амалдарыменен барсаң да , нәтижеде ешбір нығметке жете алмай қалудан қорқар едің  .Расында Аллаһ құлдарының жасаған амалын Өзінің кеңшілігімен , жомарттығымен қабылдайды . Және ол амалдарға сауап пен сыйлықтарды да  Өзінің кеңшілігімен , жомарттығымен береді. Осы тұста " барша күш-қуат менде " –дегеннен алыстап , барша күш-қуат Аллаһтан екенін түсінеді . Және бұл оныншы тосқауылдан құтылады .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  <w:t xml:space="preserve">Осы жоғарыда айтылып өткен тосқауылдардың бірі екіншісінен де қиынырақ . Көрдің бе ей, Аллаһтың пендесі ?!. Сені Раббыңнан қаншама кедергілер алыстатып тұрғанын . Онда Аллаһ үшін айтшы , осы тосқауылдардан қалай құтылуға болады ?. Сен олардан  құтылғың келсе , Аллаһқа келтірген иманыңда шынайы бол . Себебі ол тосқауылдардан Аллаһтан өзге ешкім құтқара алмайды .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  <w:t>Бұл  тұрғысында имам Ибн Қайим :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  <w:t xml:space="preserve">"Осы пенденің жүрегі мен Аллаһ Тағаланың арасындағы он тосқауыл , сол пенденің Аллаһтың разылығына жету жолындағы жүрісіне көп кедергісін тигізеді . Және осы он тосқауыл төрт нәрседен бастау алады .Ол нәрселер ; жамандыққа бұйырушы нәпсі , шайтан малғұн , фәни дүние және көңіл қалауы . Осы төрт нәрсенің біреуі жүрекке орнығатын болса , тосқауылдардан ажырау мүмкін емес . Сондықтан , өзің мен Раббыңның арасындағы тосқауылдардан құтылғың келсе , саған осы төрт жамандықтың бастауларынан барынша алыстау тиіс болады ".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lang w:val="kk-KZ"/>
        </w:rPr>
      </w:pPr>
      <w:r>
        <w:rPr>
          <w:lang w:val="kk-KZ"/>
        </w:rPr>
        <w:tab/>
        <w:tab/>
        <w:tab/>
        <w:t xml:space="preserve">Құдіреті күшті Аллаһтан біздерді ықыласты сөздер мен істерге лайықты етуін , әрі жасаған тағат-ғибадаттарымызды қабыл етуін сұранамыз .Және Аллаһ Тағала пайғамбарымыз Мухаммедке , оның әулеті мен сахабаларына  игілігі мен сәлемін жолдасын ! </w:t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Y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44:00Z</dcterms:created>
  <dc:creator/>
  <dc:description>АЛЛАҺ ПЕН ОНЫҢ ҚҰЛЫНЫҢ АРАСЫНДАҒЫ </dc:description>
  <cp:keywords>АЛЛАҺ ПЕН ОНЫҢ ҚҰЛЫНЫҢ АРАСЫНДАҒЫ</cp:keywords>
  <dc:language>en-US</dc:language>
  <cp:lastModifiedBy>apomosap</cp:lastModifiedBy>
  <dcterms:modified xsi:type="dcterms:W3CDTF">2010-12-22T22:00:00Z</dcterms:modified>
  <cp:revision>6</cp:revision>
  <dc:subject>АЛЛАҺ ПЕН ОНЫҢ ҚҰЛЫНЫҢ АРАСЫНДАҒЫ </dc:subject>
  <dc:title>АЛЛАҺ ПЕН ОНЫҢ ҚҰЛЫНЫҢ АРАСЫНДАҒЫ </dc:title>
</cp:coreProperties>
</file>