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lineRule="auto" w:line="360" w:before="0" w:after="115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 w:val="44"/>
          <w:szCs w:val="44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چه‌ند جوانه</w:t>
      </w: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‌ببینه‌ هۆی به‌خته‌وه‌ری که‌سانی تر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ئاماده‌كردن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bookmarkStart w:id="6" w:name="OLE_LINK4"/>
      <w:bookmarkStart w:id="7" w:name="OLE_LINK3"/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سایه‌ فارس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ما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أجمل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أ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نكو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سبباً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ف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سعاد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آخري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سا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فار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 w:val="44"/>
          <w:szCs w:val="44"/>
          <w:lang w:eastAsia="en-US"/>
        </w:rPr>
      </w:pP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چه‌ند جوانه‌ببینه‌ هۆی به‌خته‌وه‌ری که‌سانی تر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br/>
        <w:t> 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 دوو نه‌خۆشه‌کاته‌کانیان به‌گفتووگۆکردن له‌گه‌ڵ یه‌کتر به‌سه‌ر ده‌برد بێ ئه‌وه‌ی یه‌کتری ببینن ،له‌به‌ر ئه‌وه‌ی له‌سه‌ر پشت ڕاکشا بوون ، له‌باره‌ی خێزان و ماڵ و ژیان و هه‌موو شتێک ده‌دوا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ه‌موو ڕۆژێ پاش عه‌سر ، ئه‌و نه‌خۆشه‌ی که‌به‌پێی فه‌رمانی پزیشک ده‌بوایه‌دابنیشتایه‌، سه‌یری ده‌ره‌وه‌ی ده‌کرد و وه‌سفی جیهانی ده‌ره‌وه‌ی بۆ هاوه‌ڵه‌که‌ی ده‌کرد ،ئه‌وی تریش چاوه‌رێی ئه‌و سه‌عاته‌‌ی ده‌کرد وه‌ک چۆن نه‌خۆشی لای په‌نجه‌ره‌چاوه‌ڕێی ده‌کرد، چونکه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‌ژیانی پڕ ده‌کرد له‌زینده‌یی له‌کاتێکدا که‌گوێی بۆ هاوه‌ڵه‌که‌ی ده‌گرت وه‌سفی ده‌ره‌وه‌ی ده‌کرد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چونکه‌نه‌خۆشی به‌ر په‌نجه‌ره‌کاتێ سه‌یری ده‌ره‌وه‌ی ده‌کرد ده‌یو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باخچه‌یه‌کدا ده‌ریاچه‌یه‌کی گه‌وره‌هه‌یه‌مراوی مه‌له‌ی تێدا ده‌که‌ن ، منداڵانیش له‌ماده‌ی جۆراو جۆر به‌له‌میان دروست کردوه‌له‌ناو ئاوه‌که‌دا یاری پێ ده‌که‌ن ، پیاوێکیش پاپۆڕه‌بچووکه‌که‌ی به‌کرێ ده‌داته‌خه‌ڵکی هه‌تا‌گه‌شتی خۆیان بکه‌ن له‌ناو ده‌ریاچه‌که‌دا، کۆمه‌ڵێک له‌قه‌راغی ده‌ریاچه‌که‌به‌پیاده‌ده‌ڕۆن ، هه‌ندێکی تر له‌سێبه‌ری دار و دره‌خته‌کان و له‌لای گوڵ و گوڵزاری ڕه‌نگاو ڕه‌نگی سه‌رنج راکێش دانیشتوو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..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یمه‌نی ئاسمانیش سه‌رنجی گه‌شتیاران بۆ لای خۆی ڕاده‌کێش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م کاتانه‌دا ک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 وه‌سفان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کات ئه‌ویش به‌شێوه‌یه‌ک گوێی گرتوه‌که‌هه‌ست به‌بوونیان ده‌کات ، چاوه‌کانی داده‌خات و ته‌سه‌وری ئه‌و جیهانه‌ی ده‌ره‌وه‌ی نه‌خۆشخانه‌ده‌کا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ۆژێک باسی نمایشی سه‌ربازی بۆ ده‌کات له‌کاتێکدا ئه‌و عه‌زفی ئه‌و تیپه‌مۆزیکانه‌ی نه‌بیستوه‌ئه‌وه‌نه‌بێت که‌به‌چاوی عه‌قڵ ده‌یبینێ له‌ڕێی وه‌سفی هاوه‌ڵه‌که‌ی بۆ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ۆژان تێپه‌ڕی و هه‌ردووکیان زۆر خۆشحاڵ و به‌خته‌وه‌ر بوون به‌هاوه‌ڵێتیان ، له‌ڕۆژێکدا په‌رستاره‌که‌وه‌ک واجب و کاری خۆی سه‌ردانی نه‌خۆشه‌کانی کرد بینی نه‌خۆشی لای په‌نجه‌ره‌که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‌گیانی ده‌رچووه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‌هاوه‌ڵه‌که‌شی به‌مه‌ی نه‌زانیوه‌، تا ئه‌و کاته‌ی په‌رستاره‌ک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ته‌له‌فۆن داوای یارمه‌تی کرد تا بیبه‌ن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ره‌و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و کاته‌دا زانی هاوه‌ڵه‌که‌ی وه‌فاتی کردو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زۆر دڵته‌نگ و خه‌مبار بوو به‌مردن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کاتێک هه‌لێکی گونجاوی دۆزیه‌و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اوای له‌په‌رستاره‌ک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کرد که‌بیبات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ای په‌نجه‌ره‌که‌وه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‌ئه‌ویش ئه‌وه‌ی ویستی بۆی به‌جێ هێنا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.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زیک ئه‌و کاتانه‌ی که‌هاوه‌ڵه‌که‌ی داده‌نیشت و سه‌یری ده‌ره‌وه‌ی ده‌کرد بیری له‌هاوه‌ڵه‌که‌ی کرد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.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ڕیاری دا که‌هه‌وڵ بدات دابنیشێت و قه‌ره‌بوی ئه‌وسه‌‌عاته‌‌بکاته‌وه‌که‌له‌ده‌ستی چووه‌، ورده‌ورده‌سه‌ری به‌رز کرده‌وه‌به‌یارمه‌تی ده‌سته‌کانی ،پاشان به‌هێواشی سه‌یری ده‌ره‌وه‌ی کرد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..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ه‌ڵام له‌م کاته‌دا شتێکی سه‌یری بین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!!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ه‌وه‌ی چاوی پێکه‌وت ته‌نها دیوارێک بوو له‌دیواره‌کانی نه‌خۆشخانه‌، په‌نجه‌ره‌که‌ش له‌سه‌ر ساحه‌ی نه‌خۆشخانه‌که‌بوو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ۆیه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‌په‌رستاره‌که‌ی بانگ کرد و لێی پرسی ئای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 په‌نجه‌ره‌یه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‌هه‌ر ئه‌وه‌ی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ک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اوه‌ڵه‌که‌ی لێیه‌و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سه‌یری ده‌ره‌وه‌ی ده‌کرد؟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ه‌ویش له‌وه‌ڵامدا وتی به‌ڵێ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!!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ه‌م ژووره‌ته‌نها یه‌ک په‌نجه‌ره‌ی تیایه‌، هۆی سه‌رسوڕمانی نه‌خۆشه‌که‌ی پرس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ه‌ویش چیرۆکی هاوڕێکه‌ی و وه‌سفه‌کانی بۆ گێڕایه‌وه‌، په‌رستاره‌که‌ش زیاتر سه‌ری سوڕما و ووت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هاوڕێکه‌ی تۆ چاوه‌کانی کوێر بوون ته‌نانه‌ت نیتوانیوه‌دیواره‌که‌ش ببینێ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!!!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ڵام دیار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یستوویه‌تی ژیانت به‌خته‌وه‌ر بکات هه‌تا بێ هیوا نه‌بیت و ته‌مه‌نای مردن نه‌که‌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ایا دڵخۆش نابیت ئه‌گه‌ر هۆیه‌ک بیت بۆ به‌خته‌وه‌ری ده‌وروبه‌رت ؟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گه‌ر خه‌ڵکیت به‌خته‌وه‌ر کرد به‌خته‌وه‌ری تۆ دووهێند زیاد ده‌کات ، وه‌ئه‌گه‌ر خه‌م و په‌ژاره‌ت بڵاو کرده‌وه‌دڵته‌نگی و ناڕه‌حه‌تی خۆت زیاد ده‌کا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خه‌ڵکی زۆربه‌ی کات ئه‌وه‌ی ده‌یڵێت له‌بیری ده‌چێته‌وه‌، یان ئه‌وه‌ی ده‌یکات له‌بیری ده‌چێت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ڵام هه‌رگیز ئه‌و شعوور و هه‌سته‌ی به‌هۆی تۆوه‌تووشیان ده‌بێت له‌بیریان ناچێت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ایا وایان لێ ده‌که‌یت هه‌ست به‌به‌خته‌وه‌ری بکه‌ن ؟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ا هه‌موو دروشممان ئه‌و ئامۆژگاریه‌ی خوای گه‌وره‌بێت که‌له‌قورئانی پیرۆزدا ده‌فه‌رمو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قولوا للناس حسنا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ً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0" w:after="115"/>
        <w:ind w:left="0" w:right="0" w:firstLine="538"/>
        <w:jc w:val="center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 آخر دعوانا ان الحمد لله رب العالمی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...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Times New Roman" w:ascii="Unikurd Hiwa" w:hAnsi="Unikurd Hiw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سه‌رچاوه‌</w:t>
      </w:r>
      <w:r>
        <w:rPr>
          <w:rFonts w:cs="Unikurd Hiwa" w:ascii="Unikurd Hiwa" w:hAnsi="Unikurd Hiw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هارات النجاح للتنمی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بشریه‌</w:t>
      </w:r>
    </w:p>
    <w:p>
      <w:pPr>
        <w:pStyle w:val="Normal"/>
        <w:widowControl/>
        <w:bidi w:val="0"/>
        <w:spacing w:lineRule="auto" w:line="360" w:before="280" w:after="115"/>
        <w:ind w:left="0" w:right="0" w:firstLine="538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spacing w:lineRule="exact" w:line="560"/>
        <w:ind w:left="0" w:right="0" w:firstLine="340"/>
        <w:jc w:val="both"/>
        <w:rPr>
          <w:rFonts w:ascii="Arial" w:hAnsi="Arial" w:cs="Arial"/>
          <w:color w:val="000000"/>
          <w:sz w:val="24"/>
          <w:szCs w:val="24"/>
          <w:lang w:eastAsia="en-US" w:bidi="ar-IQ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spacing w:lineRule="exact" w:line="600"/>
        <w:ind w:left="0" w:right="0" w:firstLine="397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8:00Z</dcterms:created>
  <dc:creator>سایه‌ فارس</dc:creator>
  <dc:description>ماڵپه‌ڕی دار الإسلام
http://www.islamhouse.com
مانگی ڕه‌جه‌ب ساڵی 1430هـ</dc:description>
  <cp:keywords>بانگه‌واز/به‌خته‌وه‌ری/ئایین/ئیسلام</cp:keywords>
  <dc:language>en-US</dc:language>
  <cp:lastModifiedBy>User</cp:lastModifiedBy>
  <cp:lastPrinted>2009-06-15T07:58:00Z</cp:lastPrinted>
  <dcterms:modified xsi:type="dcterms:W3CDTF">2009-06-30T08:59:00Z</dcterms:modified>
  <cp:revision>3</cp:revision>
  <dc:subject>چه‌ند جوانه ‌ببینه‌ هۆی به‌خته‌وه‌ری که‌سانی تر</dc:subject>
  <dc:title>چه‌ند جوانه ‌ببینه‌ هۆی به‌خته‌وه‌ری که‌سانی تر</dc:title>
</cp:coreProperties>
</file>