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Normal"/>
        <w:widowControl/>
        <w:spacing w:lineRule="auto" w:line="360" w:before="0" w:after="90"/>
        <w:ind w:left="0" w:right="0" w:hanging="0"/>
        <w:jc w:val="center"/>
        <w:rPr>
          <w:rFonts w:ascii="Unikurd Peshiw" w:hAnsi="Unikurd Peshiw" w:cs="Unikurd Peshiw"/>
          <w:color w:val="FF0000"/>
          <w:sz w:val="44"/>
          <w:szCs w:val="44"/>
          <w:lang w:eastAsia="en-US" w:bidi="ar-IQ"/>
        </w:rPr>
      </w:pPr>
      <w:bookmarkStart w:id="4" w:name="OLE_LINK2"/>
      <w:bookmarkStart w:id="5" w:name="OLE_LINK1"/>
      <w:bookmarkStart w:id="6" w:name="OLE_LINK4"/>
      <w:bookmarkStart w:id="7" w:name="OLE_LINK3"/>
      <w:bookmarkEnd w:id="4"/>
      <w:bookmarkEnd w:id="5"/>
      <w:bookmarkEnd w:id="6"/>
      <w:bookmarkEnd w:id="7"/>
      <w:r>
        <w:rPr>
          <w:rFonts w:ascii="Unikurd Peshiw" w:hAnsi="Unikurd Peshiw" w:cs="Unikurd Peshiw"/>
          <w:color w:val="FF0000"/>
          <w:sz w:val="44"/>
          <w:sz w:val="44"/>
          <w:szCs w:val="44"/>
          <w:rtl w:val="true"/>
          <w:lang w:eastAsia="en-US"/>
        </w:rPr>
        <w:t>كۆمه‌ڵێك ئادابی نان خواردن</w:t>
      </w:r>
      <w:r>
        <w:rPr>
          <w:rFonts w:ascii="Unikurd Peshiw" w:hAnsi="Unikurd Peshiw" w:cs="Unikurd Peshiw"/>
          <w:color w:val="FF0000"/>
          <w:sz w:val="44"/>
          <w:sz w:val="44"/>
          <w:szCs w:val="44"/>
          <w:rtl w:val="true"/>
          <w:lang w:eastAsia="en-US" w:bidi="ar-IQ"/>
        </w:rPr>
        <w:t xml:space="preserve"> له‌ ئیسلامدا</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bidi="ar-IQ"/>
        </w:rPr>
      </w:pPr>
      <w:r>
        <w:rPr>
          <w:rFonts w:cs="Unikurd Peshiw" w:ascii="Unikurd Peshiw" w:hAnsi="Unikurd Peshiw"/>
          <w:color w:val="FF0000"/>
          <w:sz w:val="40"/>
          <w:szCs w:val="40"/>
          <w:rtl w:val="true"/>
          <w:lang w:eastAsia="en-US" w:bidi="ar-IQ"/>
        </w:rPr>
      </w:r>
      <w:bookmarkStart w:id="8" w:name="OLE_LINK4"/>
      <w:bookmarkStart w:id="9" w:name="OLE_LINK3"/>
      <w:bookmarkStart w:id="10" w:name="OLE_LINK4"/>
      <w:bookmarkStart w:id="11" w:name="OLE_LINK3"/>
      <w:bookmarkEnd w:id="10"/>
      <w:bookmarkEnd w:id="11"/>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Style w:val="Divx11"/>
          <w:rFonts w:ascii="Unikurd Hiwa" w:hAnsi="Unikurd Hiwa" w:cs="KFGQPC Uthman Taha Naskh;Times New Roman"/>
          <w:b/>
          <w:b/>
          <w:bCs/>
          <w:sz w:val="40"/>
          <w:szCs w:val="40"/>
          <w:lang w:bidi="ar-IQ"/>
        </w:rPr>
      </w:pPr>
      <w:r>
        <w:rPr>
          <w:rtl w:val="true"/>
        </w:rPr>
      </w:r>
    </w:p>
    <w:p>
      <w:pPr>
        <w:pStyle w:val="Normal"/>
        <w:jc w:val="center"/>
        <w:rPr>
          <w:rFonts w:cs="KFGQPC Uthman Taha Naskh;Times New Roman"/>
          <w:b/>
          <w:b/>
          <w:bCs/>
          <w:lang w:bidi="ar-IQ"/>
        </w:rPr>
      </w:pPr>
      <w:r>
        <w:rPr>
          <w:rFonts w:cs="KFGQPC Uthman Taha Naskh;Times New Roman"/>
          <w:b/>
          <w:bCs/>
          <w:rtl w:val="true"/>
          <w:lang w:bidi="ar-IQ"/>
        </w:rPr>
      </w:r>
    </w:p>
    <w:p>
      <w:pPr>
        <w:pStyle w:val="Normal"/>
        <w:jc w:val="center"/>
        <w:rPr>
          <w:rFonts w:cs="KFGQPC Uthman Taha Naskh;Times New Roman"/>
          <w:b/>
          <w:b/>
          <w:bCs/>
          <w:lang w:bidi="ar-IQ"/>
        </w:rPr>
      </w:pPr>
      <w:r>
        <w:rPr>
          <w:rFonts w:cs="KFGQPC Uthman Taha Naskh;Times New Roman"/>
          <w:b/>
          <w:bCs/>
          <w:rtl w:val="true"/>
          <w:lang w:bidi="ar-IQ"/>
        </w:rPr>
      </w:r>
    </w:p>
    <w:p>
      <w:pPr>
        <w:pStyle w:val="Normal"/>
        <w:jc w:val="center"/>
        <w:rPr/>
      </w:pPr>
      <w:r>
        <w:rPr>
          <w:rFonts w:cs="KFGQPC Uthman Taha Naskh;Times New Roman"/>
          <w:b/>
          <w:b/>
          <w:bCs/>
          <w:rtl w:val="true"/>
          <w:lang w:bidi="ar-IQ"/>
        </w:rPr>
        <w:t>نوسینی</w:t>
      </w:r>
      <w:r>
        <w:rPr>
          <w:rFonts w:cs="Times New Roman"/>
          <w:b/>
          <w:b/>
          <w:bCs/>
          <w:rtl w:val="true"/>
          <w:lang w:bidi="ar-IQ"/>
        </w:rPr>
        <w:t xml:space="preserve"> </w:t>
      </w:r>
      <w:r>
        <w:rPr>
          <w:rFonts w:cs="KFGQPC Uthman Taha Naskh;Times New Roman"/>
          <w:b/>
          <w:bCs/>
          <w:rtl w:val="true"/>
          <w:lang w:bidi="ar-IQ"/>
        </w:rPr>
        <w:t xml:space="preserve">: </w:t>
      </w:r>
      <w:r>
        <w:rPr>
          <w:rFonts w:cs="KFGQPC Uthman Taha Naskh;Times New Roman"/>
          <w:b/>
          <w:b/>
          <w:bCs/>
          <w:rtl w:val="true"/>
          <w:lang w:bidi="ar-QA"/>
        </w:rPr>
        <w:t>محمد</w:t>
      </w:r>
      <w:r>
        <w:rPr>
          <w:rFonts w:cs="Times New Roman"/>
          <w:b/>
          <w:b/>
          <w:bCs/>
          <w:rtl w:val="true"/>
          <w:lang w:bidi="ar-QA"/>
        </w:rPr>
        <w:t xml:space="preserve"> </w:t>
      </w:r>
      <w:r>
        <w:rPr>
          <w:rFonts w:cs="KFGQPC Uthman Taha Naskh;Times New Roman"/>
          <w:b/>
          <w:b/>
          <w:bCs/>
          <w:rtl w:val="true"/>
          <w:lang w:bidi="ar-QA"/>
        </w:rPr>
        <w:t>صالح</w:t>
      </w:r>
      <w:r>
        <w:rPr>
          <w:rFonts w:cs="Times New Roman"/>
          <w:b/>
          <w:b/>
          <w:bCs/>
          <w:rtl w:val="true"/>
          <w:lang w:bidi="ar-QA"/>
        </w:rPr>
        <w:t xml:space="preserve"> </w:t>
      </w:r>
      <w:r>
        <w:rPr>
          <w:rFonts w:cs="KFGQPC Uthman Taha Naskh;Times New Roman"/>
          <w:b/>
          <w:b/>
          <w:bCs/>
          <w:rtl w:val="true"/>
          <w:lang w:bidi="ar-QA"/>
        </w:rPr>
        <w:t>المنجد</w:t>
      </w:r>
    </w:p>
    <w:p>
      <w:pPr>
        <w:pStyle w:val="Normal"/>
        <w:bidi w:val="0"/>
        <w:spacing w:lineRule="atLeast" w:line="284" w:before="150" w:after="150"/>
        <w:jc w:val="center"/>
        <w:rPr>
          <w:rStyle w:val="Divx11"/>
          <w:rFonts w:ascii="Unikurd Hiwa" w:hAnsi="Unikurd Hiwa" w:cs="Unikurd Hiwa"/>
          <w:b/>
          <w:b/>
          <w:bCs/>
          <w:sz w:val="40"/>
          <w:szCs w:val="40"/>
        </w:rPr>
      </w:pPr>
      <w:r>
        <w:rPr>
          <w:rFonts w:cs="Unikurd Hiwa"/>
          <w:b/>
          <w:bCs/>
          <w:lang w:bidi="ar-QA"/>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ind w:left="0" w:right="0" w:hanging="0"/>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وه‌رگێڕا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12" w:name="OLE_LINK6"/>
      <w:bookmarkStart w:id="13" w:name="OLE_LINK5"/>
      <w:r>
        <w:rPr>
          <w:rFonts w:ascii="Unikurd Hiwa" w:hAnsi="Unikurd Hiwa" w:cs="Unikurd Hiwa"/>
          <w:sz w:val="32"/>
          <w:sz w:val="32"/>
          <w:szCs w:val="32"/>
          <w:rtl w:val="true"/>
          <w:lang w:val="tr-TR" w:bidi="ar-IQ"/>
        </w:rPr>
        <w:t>ده‌سته‌ی به‌شی زمانی كوردی له‌ ماڵپه‌ڕی ئیسلام هاوس</w:t>
      </w:r>
      <w:bookmarkEnd w:id="12"/>
      <w:bookmarkEnd w:id="13"/>
    </w:p>
    <w:p>
      <w:pPr>
        <w:pStyle w:val="Normal"/>
        <w:jc w:val="center"/>
        <w:rPr>
          <w:rFonts w:cs="Ali_K_Sahifa Bold"/>
          <w:sz w:val="32"/>
          <w:szCs w:val="32"/>
          <w:lang w:bidi="ar-IQ"/>
        </w:rPr>
      </w:pPr>
      <w:r>
        <w:rPr>
          <w:rFonts w:cs="Ali_K_Sahifa Bold"/>
          <w:sz w:val="32"/>
          <w:szCs w:val="32"/>
          <w:rtl w:val="true"/>
          <w:lang w:bidi="ar-IQ"/>
        </w:rPr>
      </w:r>
    </w:p>
    <w:p>
      <w:pPr>
        <w:pStyle w:val="Normal"/>
        <w:jc w:val="center"/>
        <w:rPr>
          <w:rFonts w:ascii="Unikurd Hiwa" w:hAnsi="Unikurd Hiwa" w:cs="Unikurd Hiwa"/>
          <w:lang w:val="tr-TR"/>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 xml:space="preserve">پشتیوان سابیر عه‌زیز    </w:t>
      </w:r>
    </w:p>
    <w:p>
      <w:pPr>
        <w:pStyle w:val="Normal"/>
        <w:bidi w:val="0"/>
        <w:spacing w:lineRule="atLeast" w:line="284" w:before="150" w:after="150"/>
        <w:jc w:val="center"/>
        <w:rPr>
          <w:rStyle w:val="Divx11"/>
          <w:sz w:val="40"/>
          <w:szCs w:val="40"/>
        </w:rPr>
      </w:pPr>
      <w:r>
        <w:rPr>
          <w:rFonts w:cs="Unikurd Hiwa" w:ascii="Unikurd Hiwa" w:hAnsi="Unikurd Hiwa"/>
          <w:lang w:val="tr-T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rFonts w:cs="KFGQPC Uthman Taha Naskh;Times New Roman"/>
          <w:color w:val="FF0000"/>
          <w:sz w:val="52"/>
          <w:szCs w:val="52"/>
        </w:rPr>
      </w:pPr>
      <w:bookmarkStart w:id="14" w:name="100534"/>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جملة</w:t>
      </w:r>
      <w:r>
        <w:rPr>
          <w:color w:val="FF0000"/>
          <w:sz w:val="52"/>
          <w:sz w:val="52"/>
          <w:szCs w:val="52"/>
          <w:rtl w:val="true"/>
        </w:rPr>
        <w:t xml:space="preserve"> </w:t>
      </w:r>
      <w:r>
        <w:rPr>
          <w:rFonts w:cs="KFGQPC Uthman Taha Naskh;Times New Roman"/>
          <w:color w:val="FF0000"/>
          <w:sz w:val="52"/>
          <w:sz w:val="52"/>
          <w:szCs w:val="52"/>
          <w:rtl w:val="true"/>
        </w:rPr>
        <w:t>من</w:t>
      </w:r>
      <w:r>
        <w:rPr>
          <w:color w:val="FF0000"/>
          <w:sz w:val="52"/>
          <w:sz w:val="52"/>
          <w:szCs w:val="52"/>
          <w:rtl w:val="true"/>
        </w:rPr>
        <w:t xml:space="preserve"> </w:t>
      </w:r>
      <w:r>
        <w:rPr>
          <w:rFonts w:cs="KFGQPC Uthman Taha Naskh;Times New Roman"/>
          <w:color w:val="FF0000"/>
          <w:sz w:val="52"/>
          <w:sz w:val="52"/>
          <w:szCs w:val="52"/>
          <w:rtl w:val="true"/>
        </w:rPr>
        <w:t>آداب</w:t>
      </w:r>
      <w:r>
        <w:rPr>
          <w:color w:val="FF0000"/>
          <w:sz w:val="52"/>
          <w:sz w:val="52"/>
          <w:szCs w:val="52"/>
          <w:rtl w:val="true"/>
        </w:rPr>
        <w:t xml:space="preserve"> </w:t>
      </w:r>
      <w:r>
        <w:rPr>
          <w:rFonts w:cs="KFGQPC Uthman Taha Naskh;Times New Roman"/>
          <w:color w:val="FF0000"/>
          <w:sz w:val="52"/>
          <w:sz w:val="52"/>
          <w:szCs w:val="52"/>
          <w:rtl w:val="true"/>
        </w:rPr>
        <w:t>الأكل</w:t>
      </w:r>
      <w:bookmarkEnd w:id="14"/>
      <w:r>
        <w:rPr>
          <w:color w:val="FF0000"/>
          <w:sz w:val="52"/>
          <w:sz w:val="52"/>
          <w:szCs w:val="52"/>
          <w:rtl w:val="true"/>
        </w:rPr>
        <w:t xml:space="preserve"> </w:t>
      </w:r>
      <w:r>
        <w:rPr>
          <w:rFonts w:cs="KFGQPC Uthman Taha Naskh;Times New Roman"/>
          <w:color w:val="FF0000"/>
          <w:sz w:val="52"/>
          <w:sz w:val="52"/>
          <w:szCs w:val="52"/>
          <w:rtl w:val="true"/>
        </w:rPr>
        <w:t>في</w:t>
      </w:r>
      <w:r>
        <w:rPr>
          <w:color w:val="FF0000"/>
          <w:sz w:val="52"/>
          <w:sz w:val="52"/>
          <w:szCs w:val="52"/>
          <w:rtl w:val="true"/>
        </w:rPr>
        <w:t xml:space="preserve"> </w:t>
      </w:r>
      <w:r>
        <w:rPr>
          <w:rFonts w:cs="KFGQPC Uthman Taha Naskh;Times New Roman"/>
          <w:color w:val="FF0000"/>
          <w:sz w:val="52"/>
          <w:sz w:val="52"/>
          <w:szCs w:val="52"/>
          <w:rtl w:val="true"/>
        </w:rPr>
        <w:t>الإسلام</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pPr>
      <w:r>
        <w:rPr>
          <w:rFonts w:cs="KFGQPC Uthman Taha Naskh;Times New Roman"/>
          <w:b/>
          <w:b/>
          <w:bCs/>
          <w:rtl w:val="true"/>
          <w:lang w:bidi="ar-QA"/>
        </w:rPr>
        <w:t>محمد</w:t>
      </w:r>
      <w:r>
        <w:rPr>
          <w:rFonts w:cs="Times New Roman"/>
          <w:b/>
          <w:b/>
          <w:bCs/>
          <w:rtl w:val="true"/>
          <w:lang w:bidi="ar-QA"/>
        </w:rPr>
        <w:t xml:space="preserve"> </w:t>
      </w:r>
      <w:r>
        <w:rPr>
          <w:rFonts w:cs="KFGQPC Uthman Taha Naskh;Times New Roman"/>
          <w:b/>
          <w:b/>
          <w:bCs/>
          <w:rtl w:val="true"/>
          <w:lang w:bidi="ar-QA"/>
        </w:rPr>
        <w:t>صالح</w:t>
      </w:r>
      <w:r>
        <w:rPr>
          <w:rFonts w:cs="Times New Roman"/>
          <w:b/>
          <w:b/>
          <w:bCs/>
          <w:rtl w:val="true"/>
          <w:lang w:bidi="ar-QA"/>
        </w:rPr>
        <w:t xml:space="preserve"> </w:t>
      </w:r>
      <w:r>
        <w:rPr>
          <w:rFonts w:cs="KFGQPC Uthman Taha Naskh;Times New Roman"/>
          <w:b/>
          <w:b/>
          <w:bCs/>
          <w:rtl w:val="true"/>
          <w:lang w:bidi="ar-QA"/>
        </w:rPr>
        <w:t>المنجد</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b/>
          <w:bCs/>
          <w:lang w:bidi="ar-QA"/>
        </w:rPr>
      </w:r>
    </w:p>
    <w:p>
      <w:pPr>
        <w:pStyle w:val="Normal"/>
        <w:jc w:val="center"/>
        <w:rPr>
          <w:rStyle w:val="Divx11"/>
          <w:rFonts w:ascii="Calibri" w:hAnsi="Calibri" w:cs="KFGQPC Uthman Taha Naskh;Times New Roman"/>
          <w:b/>
          <w:b/>
          <w:bCs/>
          <w:sz w:val="44"/>
          <w:szCs w:val="44"/>
        </w:rPr>
      </w:pPr>
      <w:r>
        <w:rPr>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ind w:left="0" w:right="0" w:hanging="0"/>
        <w:jc w:val="both"/>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 w:val="44"/>
          <w:szCs w:val="44"/>
          <w:rtl w:val="true"/>
        </w:rPr>
        <w:t>ترجمة</w:t>
      </w:r>
      <w:r>
        <w:rPr>
          <w:rFonts w:cs="KFGQPC Uthman Taha Naskh;Times New Roman"/>
          <w:sz w:val="44"/>
          <w:szCs w:val="44"/>
          <w:rtl w:val="true"/>
        </w:rPr>
        <w:t xml:space="preserve">: </w:t>
      </w:r>
      <w:r>
        <w:rPr>
          <w:rFonts w:cs="KFGQPC Uthman Taha Naskh;Times New Roman"/>
          <w:sz w:val="44"/>
          <w:sz w:val="44"/>
          <w:szCs w:val="44"/>
          <w:rtl w:val="true"/>
        </w:rPr>
        <w:t>فريق</w:t>
      </w:r>
      <w:r>
        <w:rPr>
          <w:rFonts w:cs="Times New Roman"/>
          <w:sz w:val="44"/>
          <w:sz w:val="44"/>
          <w:szCs w:val="44"/>
          <w:rtl w:val="true"/>
        </w:rPr>
        <w:t xml:space="preserve"> </w:t>
      </w:r>
      <w:r>
        <w:rPr>
          <w:rFonts w:cs="KFGQPC Uthman Taha Naskh;Times New Roman"/>
          <w:sz w:val="44"/>
          <w:sz w:val="44"/>
          <w:szCs w:val="44"/>
          <w:rtl w:val="true"/>
        </w:rPr>
        <w:t>القسم</w:t>
      </w:r>
      <w:r>
        <w:rPr>
          <w:rFonts w:cs="Times New Roman"/>
          <w:sz w:val="44"/>
          <w:sz w:val="44"/>
          <w:szCs w:val="44"/>
          <w:rtl w:val="true"/>
        </w:rPr>
        <w:t xml:space="preserve"> </w:t>
      </w:r>
      <w:r>
        <w:rPr>
          <w:rFonts w:cs="KFGQPC Uthman Taha Naskh;Times New Roman"/>
          <w:sz w:val="44"/>
          <w:sz w:val="44"/>
          <w:szCs w:val="44"/>
          <w:rtl w:val="true"/>
        </w:rPr>
        <w:t>الكردي</w:t>
      </w:r>
      <w:r>
        <w:rPr>
          <w:rFonts w:cs="Times New Roman"/>
          <w:sz w:val="44"/>
          <w:sz w:val="44"/>
          <w:szCs w:val="44"/>
          <w:rtl w:val="true"/>
        </w:rPr>
        <w:t xml:space="preserve"> </w:t>
      </w:r>
      <w:r>
        <w:rPr>
          <w:rFonts w:cs="KFGQPC Uthman Taha Naskh;Times New Roman"/>
          <w:sz w:val="44"/>
          <w:sz w:val="44"/>
          <w:szCs w:val="44"/>
          <w:rtl w:val="true"/>
        </w:rPr>
        <w:t>بموقع</w:t>
      </w:r>
      <w:r>
        <w:rPr>
          <w:rFonts w:cs="Times New Roman"/>
          <w:sz w:val="44"/>
          <w:sz w:val="44"/>
          <w:szCs w:val="44"/>
          <w:rtl w:val="true"/>
        </w:rPr>
        <w:t xml:space="preserve"> </w:t>
      </w:r>
      <w:r>
        <w:rPr>
          <w:rFonts w:cs="KFGQPC Uthman Taha Naskh;Times New Roman"/>
          <w:sz w:val="44"/>
          <w:sz w:val="44"/>
          <w:szCs w:val="44"/>
          <w:rtl w:val="true"/>
        </w:rPr>
        <w:t>دار</w:t>
      </w:r>
      <w:r>
        <w:rPr>
          <w:rFonts w:cs="Times New Roman"/>
          <w:sz w:val="44"/>
          <w:sz w:val="44"/>
          <w:szCs w:val="44"/>
          <w:rtl w:val="true"/>
        </w:rPr>
        <w:t xml:space="preserve"> </w:t>
      </w:r>
      <w:r>
        <w:rPr>
          <w:rFonts w:cs="KFGQPC Uthman Taha Naskh;Times New Roman"/>
          <w:sz w:val="44"/>
          <w:sz w:val="44"/>
          <w:szCs w:val="44"/>
          <w:rtl w:val="true"/>
        </w:rPr>
        <w:t>الإسلام</w:t>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pPr>
      <w:r>
        <w:rPr>
          <w:rFonts w:cs="KFGQPC Uthman Taha Naskh;Times New Roman"/>
          <w:sz w:val="44"/>
          <w:sz w:val="44"/>
          <w:szCs w:val="44"/>
          <w:rtl w:val="true"/>
        </w:rPr>
        <w:t>مراجعة</w:t>
      </w:r>
      <w:r>
        <w:rPr>
          <w:rFonts w:cs="KFGQPC Uthman Taha Naskh;Times New Roman"/>
          <w:sz w:val="44"/>
          <w:szCs w:val="44"/>
          <w:rtl w:val="true"/>
        </w:rPr>
        <w:t xml:space="preserve">: </w:t>
      </w:r>
      <w:r>
        <w:rPr>
          <w:rFonts w:cs="KFGQPC Uthman Taha Naskh;Times New Roman"/>
          <w:sz w:val="44"/>
          <w:sz w:val="44"/>
          <w:szCs w:val="44"/>
          <w:rtl w:val="true"/>
        </w:rPr>
        <w:t>بشتيوان</w:t>
      </w:r>
      <w:r>
        <w:rPr>
          <w:rFonts w:cs="Times New Roman"/>
          <w:sz w:val="44"/>
          <w:sz w:val="44"/>
          <w:szCs w:val="44"/>
          <w:rtl w:val="true"/>
        </w:rPr>
        <w:t xml:space="preserve"> </w:t>
      </w:r>
      <w:r>
        <w:rPr>
          <w:rFonts w:cs="KFGQPC Uthman Taha Naskh;Times New Roman"/>
          <w:sz w:val="44"/>
          <w:sz w:val="44"/>
          <w:szCs w:val="44"/>
          <w:rtl w:val="true"/>
        </w:rPr>
        <w:t>صابر</w:t>
      </w:r>
      <w:r>
        <w:rPr>
          <w:rFonts w:cs="Times New Roman"/>
          <w:sz w:val="44"/>
          <w:sz w:val="44"/>
          <w:szCs w:val="44"/>
          <w:rtl w:val="true"/>
        </w:rPr>
        <w:t xml:space="preserve"> </w:t>
      </w:r>
      <w:r>
        <w:rPr>
          <w:rFonts w:cs="KFGQPC Uthman Taha Naskh;Times New Roman"/>
          <w:sz w:val="44"/>
          <w:sz w:val="44"/>
          <w:szCs w:val="44"/>
          <w:rtl w:val="true"/>
        </w:rPr>
        <w:t>عزيز</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115"/>
        <w:ind w:left="0" w:right="0" w:hanging="0"/>
        <w:jc w:val="center"/>
        <w:rPr>
          <w:rFonts w:cs="Times New Roman"/>
          <w:color w:val="000000"/>
          <w:sz w:val="24"/>
          <w:szCs w:val="24"/>
          <w:lang w:eastAsia="en-US"/>
        </w:rPr>
      </w:pPr>
      <w:r>
        <w:rPr>
          <w:rFonts w:ascii="Unikurd Peshiw" w:hAnsi="Unikurd Peshiw" w:cs="Unikurd Peshiw"/>
          <w:color w:val="FF0000"/>
          <w:sz w:val="44"/>
          <w:sz w:val="44"/>
          <w:szCs w:val="44"/>
          <w:rtl w:val="true"/>
          <w:lang w:eastAsia="en-US"/>
        </w:rPr>
        <w:t>كۆمه‌ڵێك ئادابی نان خواردن</w:t>
      </w:r>
      <w:r>
        <w:rPr>
          <w:rFonts w:ascii="Unikurd Peshiw" w:hAnsi="Unikurd Peshiw" w:cs="Unikurd Peshiw"/>
          <w:color w:val="FF0000"/>
          <w:sz w:val="44"/>
          <w:sz w:val="44"/>
          <w:szCs w:val="44"/>
          <w:rtl w:val="true"/>
          <w:lang w:eastAsia="en-US" w:bidi="ar-IQ"/>
        </w:rPr>
        <w:t xml:space="preserve"> له‌ ئیسلامدا</w:t>
      </w:r>
    </w:p>
    <w:p>
      <w:pPr>
        <w:pStyle w:val="Normal"/>
        <w:widowControl/>
        <w:bidi w:val="0"/>
        <w:ind w:left="0" w:right="0" w:hanging="0"/>
        <w:jc w:val="left"/>
        <w:rPr>
          <w:rFonts w:cs="Times New Roman"/>
          <w:color w:val="000000"/>
          <w:sz w:val="24"/>
          <w:szCs w:val="24"/>
          <w:lang w:eastAsia="en-US"/>
        </w:rPr>
      </w:pPr>
      <w:r>
        <w:rPr>
          <w:rFonts w:cs="Times New Roman"/>
          <w:color w:val="000000"/>
          <w:sz w:val="20"/>
          <w:szCs w:val="20"/>
          <w:lang w:eastAsia="en-US"/>
        </w:rPr>
        <w:br/>
        <w:t> </w:t>
      </w:r>
    </w:p>
    <w:p>
      <w:pPr>
        <w:pStyle w:val="Normal"/>
        <w:widowControl/>
        <w:spacing w:lineRule="auto" w:line="360" w:before="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الحمد لله رب العالمين، وصلى الله وسلم وبارك على نبينا محمد</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وعلى آله وصحبه أجمعين</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وشك وبرایانی به‌ڕێزم باس</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 xml:space="preserve">وخواستی ئه‌م جاره‌مان قسه‌كردنه‌له‌سه‌ر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بابه‌تێكی گرنك كه‌به‌شێوه‌یه‌كی به‌رده‌وام پيویستمان پێه‌تی ئه‌ویش بریتی یه‌ل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ادابه‌كانی خوارد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كه‌زانایانی ئیسلام گفتوگۆی زۆریان له‌باره‌وه‌كردوه‌، ئه‌ویش له به‌ر زۆری ئه‌و ده‌قه‌پیرۆزانه‌ی كه‌له‌م بواره‌دا هاتوون، هه‌روه‌ك چه‌ند جارێكیش ئاماژه‌مان پێكردوه‌شه‌ریعه‌تی پیرۆزی ئیسلام گرنگی به‌هه‌موو لایه‌نه‌كانی ژیانی ڕۆژانه‌ی مرۆڤ داوه‌، به‌ئه‌ندازه‌ی ئه‌وه‌ی بواره‌كانی ژیانی موسڵمان فراوانتربن ده‌قه‌كانیش له‌باره‌یانه‌وه‌فراوانتر ده‌بن وقسه‌یان لێ ده‌كه‌ن، ئادابه‌كانی نان خواردن يه‌كێكه‌له‌و بوارانه‌ی كه‌شه‌ریعه‌تی پیرۆزی ئیسلام به‌گرنگ وه‌ری گرتووه‌، پشت به‌خوای گه‌وره‌ومیهره‌بان ئێمه‌له‌باسی ئه‌مجاره‌ماندا تیشك ده‌خه‌ینه‌سه‌ر كۆمه‌ڵێك له‌و ئادابه‌جوانانه‌، له‌وانه‌ش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یه‌ك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ده‌ست شۆرین پێش ده‌ست كردن به‌خواردن، ئیمامی نه‌سائی فه‌رمووده‌یه‌كی له‌م باره‌یه‌وه‌ڕیوایه‌ت كردوه‌كه‌ئه‌و پیاوانه‌ی گێڕاویانه‌ته‌وه‌، هه‌مان ئه‌و پیاوانه‌ن كه‌لای هه‌ردوو ئیمامی بوخاری وموسلیم جێگه‌ی متمانه‌بوون، محمدی كوڕی عوبه‌یـده‌نه‌بێت، ئه‌ویش ‌ب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الصــدوق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راستگۆ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ناسراوه‌، لـــه‌و ڕیوایه‌ته‌دا هــاتوو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كان النبي صلى الله عليه وسل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إذا أراد أن ينام وهو جنب توضأ، وإذا أراد أن يأكل غسل يديه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كاتێك بیوویستایه‌بخه‌وێت وله‌شی گران بوایه‌ده‌ست نوێژی ده‌گرت ئه‌مجا ده‌خه‌وت، وه‌هه‌ركاتێكیش بیویستایه‌نان بخوات ده‌سته‌كانی ده‌شۆرد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دوو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ناوی خودا هێنا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سم الله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ی كردن، به‌م باره‌یه‌شه‌وه‌فه‌رمووده‌گه‌لێكی ئیجگار زۆر هاتووه‌، وه‌ك ئه‌و فه‌رمووده‌یه‌ی ك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انی كرد به‌عه‌بدوڵڵای كوڕی عه‌باس وپێی فه‌رمو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یا غلام سم الله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اته‌ئه‌ی كوڕی لا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سه‌ره‌ت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ناوی خودا بهێنه‌وبڵێ بسم الله، یان ئه‌و فه‌رمووده‌صه‌ریحه‌ی كه‌هاتوه‌وده‌فه‌رموێت </w:t>
      </w:r>
      <w:r>
        <w:rPr>
          <w:rFonts w:cs="Unikurd Hiwa" w:ascii="Unikurd Hiwa" w:hAnsi="Unikurd Hiwa"/>
          <w:sz w:val="28"/>
          <w:szCs w:val="28"/>
          <w:rtl w:val="true"/>
          <w:lang w:eastAsia="en-US"/>
        </w:rPr>
        <w:t xml:space="preserve">: </w:t>
      </w:r>
      <w:r>
        <w:rPr>
          <w:rFonts w:cs="Tahoma" w:ascii="Unikurd Hiwa" w:hAnsi="Unikurd Hiwa"/>
          <w:sz w:val="28"/>
          <w:szCs w:val="28"/>
          <w:rtl w:val="true"/>
          <w:lang w:eastAsia="en-US"/>
        </w:rPr>
        <w:t> </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يا غلا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إذا أردت أن تأكل فقل</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اسم الله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 كوڕی لاو هه‌ركاتێك وویستت كه‌بخۆیت بڵێ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سم الله، به‌ناوی خوای گه‌ور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سێه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به‌ده‌ستی ڕاستت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 xml:space="preserve">بخۆی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وه‌ك له‌درێژه‌ی فه‌رمووده‌‌كه‌ی پێشوودا هاتووه‌، كه‌ده‌فه‌رموێت </w:t>
      </w:r>
      <w:r>
        <w:rPr>
          <w:rFonts w:cs="Unikurd Hiwa" w:ascii="Unikurd Hiwa" w:hAnsi="Unikurd Hiwa"/>
          <w:sz w:val="28"/>
          <w:szCs w:val="28"/>
          <w:rtl w:val="true"/>
          <w:lang w:eastAsia="en-US"/>
        </w:rPr>
        <w:t xml:space="preserve">: ( ... </w:t>
      </w:r>
      <w:r>
        <w:rPr>
          <w:rFonts w:ascii="Unikurd Hiwa" w:hAnsi="Unikurd Hiwa" w:cs="Unikurd Hiwa"/>
          <w:sz w:val="28"/>
          <w:sz w:val="28"/>
          <w:szCs w:val="28"/>
          <w:rtl w:val="true"/>
          <w:lang w:eastAsia="en-US"/>
        </w:rPr>
        <w:t xml:space="preserve">وكل بيمينك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ده‌ستی ڕاستت بخ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چوار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نزیك كه‌وتنه‌وه‌له‌خواردنه‌وه‌، له‌م باره‌یه‌شه‌و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 به‌عه‌بدوڵڵای كوری عه‌باسی فه‌رموو </w:t>
      </w:r>
      <w:r>
        <w:rPr>
          <w:rFonts w:cs="Unikurd Hiwa" w:ascii="Unikurd Hiwa" w:hAnsi="Unikurd Hiwa"/>
          <w:sz w:val="28"/>
          <w:szCs w:val="28"/>
          <w:rtl w:val="true"/>
          <w:lang w:eastAsia="en-US"/>
        </w:rPr>
        <w:t>: ( ...</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أ</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دن يا بني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نزیك ببه‌ره‌وه‌ئه‌ی كوڕی خۆشه‌ویستم </w:t>
      </w:r>
      <w:r>
        <w:rPr>
          <w:rFonts w:cs="Unikurd Hiwa" w:ascii="Unikurd Hiwa" w:hAnsi="Unikurd Hiwa"/>
          <w:sz w:val="28"/>
          <w:szCs w:val="28"/>
          <w:rtl w:val="true"/>
          <w:lang w:eastAsia="en-US"/>
        </w:rPr>
        <w:t xml:space="preserve">_ </w:t>
      </w:r>
      <w:r>
        <w:rPr>
          <w:rFonts w:ascii="Unikurd Hiwa" w:hAnsi="Unikurd Hiwa" w:cs="Unikurd Hiwa"/>
          <w:sz w:val="28"/>
          <w:sz w:val="28"/>
          <w:szCs w:val="28"/>
          <w:rtl w:val="true"/>
          <w:lang w:eastAsia="en-US"/>
        </w:rPr>
        <w:t>نزیك ببه‌ره‌وه‌له‌نانه‌كه‌و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rPr>
        <w:t>پێنجه‌م</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له‌به‌رده‌می خۆته‌وه‌خواردن</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 xml:space="preserve">بخۆ، له‌درێژه‌ی فه‌رمووده‌كه‌ی عه‌بدوڵڵا هاتوه‌كه‌خۆشه‌ویستمان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ێری كرد وپێی فه‌رموو </w:t>
      </w:r>
      <w:r>
        <w:rPr>
          <w:rFonts w:cs="Unikurd Hiwa" w:ascii="Unikurd Hiwa" w:hAnsi="Unikurd Hiwa"/>
          <w:sz w:val="28"/>
          <w:szCs w:val="28"/>
          <w:rtl w:val="true"/>
          <w:lang w:eastAsia="en-US"/>
        </w:rPr>
        <w:t>: (</w:t>
      </w:r>
      <w:r>
        <w:rPr>
          <w:rFonts w:ascii="Unikurd Hiwa" w:hAnsi="Unikurd Hiwa" w:cs="Unikurd Hiwa"/>
          <w:sz w:val="28"/>
          <w:sz w:val="28"/>
          <w:szCs w:val="28"/>
          <w:rtl w:val="true"/>
          <w:lang w:eastAsia="en-US"/>
        </w:rPr>
        <w:t>وكل مما يليك</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له‌به‌رده‌می خۆته‌وه‌بخۆ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شه‌شه‌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ۆبونه‌وه‌له‌سه‌ر خوانی خواردن به‌شێوه‌یه‌ك نه‌بێت هه‌ركه‌س بۆخۆی بێت،</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چونك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 xml:space="preserve">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ده‌فه‌رموێت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اجتمعوا على طعامكم واذكروا اسم الله عليه يبارك لكم في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كۆببنه‌وه‌له‌سه‌ر خواردنه‌كه‌تان وناوی خودا بهێنن، خوای گه‌وره‌ش به‌ره‌كه‌تی تێ ده‌خات بۆتا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مه‌شه‌وه‌ئه‌وه‌تێده‌گه‌یه‌ن كه‌خواردنی یه‌ك كه‌س به‌شی دوان ده‌كات، وه‌خواردنی دوو كه‌سیش به‌شی چوار ده‌كات، وه‌خواردنی چوار كه‌شیش به‌شی هه‌شت كه‌س ده‌كات، هه‌روه‌ك چۆن له‌فه‌رمووده‌یه‌كی صه‌حیحدا هاتوه‌كه‌ئیبن ماجه ڕیوایه‌تی كردووه‌</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حه‌وته‌م </w:t>
      </w:r>
      <w:r>
        <w:rPr>
          <w:rFonts w:cs="Unikurd Hiwa" w:ascii="Unikurd Hiwa" w:hAnsi="Unikurd Hiwa"/>
          <w:sz w:val="28"/>
          <w:szCs w:val="28"/>
          <w:rtl w:val="true"/>
          <w:lang w:eastAsia="en-US"/>
        </w:rPr>
        <w:t>:  </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ئه‌وه‌یه‌كه‌ده‌ستی نه‌سڕێت به‌ده‌سته‌سڕ هه‌تاوه‌كو په‌نجه‌كانی ده‌لێسێته‌وه‌، هه‌روه‌ك له‌فه‌رمووده‌یه‌كدا هاتوه‌كه‌ئیمامی نه‌سائی ڕیوایه‌تی كردوه‌وفه‌رمووده‌كه‌ش فه‌رمووده‌یه‌كی صه‌حیحه‌،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ده‌فه‌رموێت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إذا أكل أحدكم الطعام فلا يمسح يده حتى يلعقها أو يلعقها، ولا يرفع الصفحة حتى يلعقها فإن آخر الطعام فيه البركة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ركه‌سێك له‌ئێوه‌خواردنی خوارد باده‌سته‌كانی نه‌سڕێت تاوه‌كو ئه‌یانلێسێته‌وه‌، وه‌با ئه‌و ده‌فره‌وقاپه‌ی</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كه‌خواردنه‌كه‌ی تێدا خواردوه‌هه‌ڵنه‌گیرێت تاوه‌كو ئه‌یلێسێته‌وه‌، چونكه‌كۆتای خواردن به‌ره‌كه‌تی تێدای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هه‌شت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لێساندنه‌وه‌ی ئه‌و ده‌فر وقاپه‌ی كه‌خواردنه‌كه‌ی تێدا بووه‌، وه‌ك له‌فه‌رمووده‌كه‌ی پێشوودا باسمان كرد، چونكه‌كۆتایی خواردنیش به‌ره‌كه‌تی تێدای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نۆ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ئه‌گه‌ر هاتوو پاروویه‌كی له‌ده‌ست به‌ر بوویه‌وه‌با وازی لێ نه‌هێنێت، جونك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و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إذا طعم أحدكم فسقطت لقمته من يده، فليمط ما رابه منها وليطعمها، ولا يدعها للشيطا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گه‌ر هه‌ركه‌س له‌ئێوه‌خواردنی خوارد وپاروویه‌كی له‌ده‌ست به‌ربوویه‌وه‌با ئه‌وه‌ی خوڵاوی بووه‌بیسڕێت ولایببات، وئه‌وه‌ی تریشی بخوات، وبه‌جێی نه‌هێڵێت بۆ شه‌یتا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ده‌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باكه‌مێك وازی لێ بهێنێت تاوه‌كو كه‌ف وكوڵ وگه‌رمیه‌كی نامێنێت، پێغه‌مبه‌ری ئازیزمان له‌م باره‌یه‌شه‌وه‌فه‌رمو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إنه أعظم للبركة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خواردنێك كه‌كه‌ف وكوڵ وگه‌رمیه‌كه‌ی نه‌مێنێت به‌ره‌كه‌تی گه‌وره‌ی تێدای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یازده‌ه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فوو نه‌كردن له‌خواردن، دیاره‌ئه‌مه‌ش حیكمه‌تێكی گه‌وره‌ی تێدایه‌، هه‌روه‌ك زانستی سه‌رده‌م سه‌لماندویه‌تی ئه‌و خواردنه‌ی كه‌فووی لێ بكرێت ڤایرۆساوی ده‌بێت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rPr>
        <w:t xml:space="preserve">دوازده‌ه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خواردن له‌لاكانی ئه‌و ده‌فر وقاپه‌ی كه‌خواردنه‌كه‌ی تێدایه‌وواز هێنان له‌ناوه‌ڕاسته‌كه‌ی، هه‌روه‌ك له‌چه‌ند فه‌رموده‌یه‌كی صه‌حیحدا هاتوو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كلوا من جوانبها ودعوا ذروتها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أي وسطها</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يبارك لكم فيها</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له‌لاكانی خوادنه‌كه‌وه‌بخۆن وواز له‌ناوه‌نده‌كه‌ی بهێنن، تاوه‌كو به‌ره‌كه‌تی تێ بكه‌وێت بۆتان،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هه‌روه‌ها هاتوو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لوا باسم الله من حواليها واعفوا رأسها، فإن البركة تأتيها من فوقها</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ناوی خوای گه‌وره‌وه‌له‌لاكانیه‌وه‌بخۆن وواز بهێنن له‌ناوه‌ڕاسته‌كه‌ی، چونكه‌به‌ره‌كه‌تی خواردن له‌ناوه‌ڕاست وسه‌ره‌كه‌یه‌وه‌دێت ، دیسان هه‌ر له‌م باره‌یه‌وه‌پێغه‌مبه‌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فه‌رمویه‌تی</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إن البركة وسط القصعة فكلوا من نواحيها ولا تأكلوا من رأسها</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ره‌كه‌تی خواردن له‌ناوه‌ڕاسته‌كه‌یه‌وه‌یه‌، جا ئێوه‌ش له‌لاكانیه‌وه‌بخۆن، وله‌ناوه‌ڕاست وسه‌ره‌كه‌یه‌وه‌نه‌خۆن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سیازده‌یه‌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نان خواردن له‌سه‌ر زه‌وی، چونكه‌له‌فه‌رمووده‌یه‌كی صه‌حیحدا هاتوو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آكل كما يأكل العبد، وأجلس كما يجلس العبد؛ فإنما أنا عبد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ده‌خۆم وه‌كو</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چۆن به‌نده‌به‌ك ده‌خوات، وه‌داده‌نیشم وه‌كو چۆن به‌نده‌یه‌ك داده‌نیشێت، بێگومان منیش ته‌نها به‌نده‌یه‌كم، هه‌روه‌ها فه‌رموویه‌تی</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آكل كما يأكل العبد، فوالذي نفسي بيده لو كانت الدنيا تزن عند الله جناح بعوضة ما سقى منها كافر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شربة ماء</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ده‌خۆم وه‌كو</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چۆن به‌نده‌به‌ك ده‌خوات، سوێند بێت به‌و كه‌سه‌ی كه‌گیانی منی به‌ده‌سته‌ ئه‌گه‌ر دونیا به‌ئه‌ندازه‌ی باڵی مێشووله‌یه‌ك نرخی ببوایه‌لای په‌روه‌ردگار نه‌یده‌هێشت بێباوه‌ڕێك دڵۆپێك ئاوی لێ بخواته‌و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گومانی تێدا نیه‌عه‌بد</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 xml:space="preserve">وبه‌نده‌ش له‌سه‌رده‌می كۆندا هه‌ر له‌سه‌ر زه‌وی نانیان خواردوه‌، ئه‌مه‌ش بۆیه‌ووتراوه‌تاوه‌كو مرۆڤ دوور بێت له‌فیز 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تكب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خۆ هه‌ڵكێشا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چوارده‌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ئه‌گه‌ر خزمه‌تكاره‌كه‌ت خواردنی بۆت هێنا هه‌سته‌ولێی بگره‌، چونكه‌پێغه‌مبه‌ری خۆشه‌ویس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ده‌فه‌رموێت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إذا أتى أحدكم خادمه بطعامه قد كفاه علاجه ودخانه؛ فليجلسه معه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يعني إجلاس الخدم معه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فإن لم يجلسه معه فليناوله أكلة</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أو أكلتين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گه‌ر كه‌سێك له‌ئێوه‌خزمه‌تكاره‌كه‌ی خواردنی بۆ هێنان، له‌به‌ر ئه‌وه‌ی ئه‌و خواردنه‌بۆنه‌كه‌ی چووه‌به‌سه‌ر ئه‌و خزمه‌تكاره‌دا، با له‌گه‌ڵ خۆی دایبنیشێنێت وبخوات له‌گه‌ڵیدا، خۆ ئه‌گه‌ر دایشی نه‌نیشاند له‌گه‌ڵیدا بخوات ئه‌وه‌با پاروویه‌ك یان دوو پارووی بداتی بیخوات</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چونكه‌وه‌ك ئاشكرایه‌ئه‌و خزمه‌تكاره‌ماندوو بووه‌به‌دروستكردنی ئه‌و خواردنه‌وه‌وبۆنی خۆشی چووه‌به‌سه‌ریدا، وئه‌ویش مرۆڤه‌وحه‌زی له‌خواردنی خۆشه، جا له‌به‌ر ئه‌وه‌ی ئه‌و كه‌سه‌گوناهبار نه‌بێ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ه‌ك كورده‌واری ده‌ڵێ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نه‌فس وده‌ینی نه‌یه‌ته‌سه‌ر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ا به‌شی بدات له‌و خواردنه‌، له‌لایه‌كه‌یتریشه‌وه‌ئه‌م فه‌رموده‌یه‌فێری ته‌واضع وخاكی بوونمان ده‌كات له‌گه‌ڵ ژێر ده‌سته‌كانی خۆماندا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پازده‌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ئه‌گه‌ر حه‌زی له‌خواردنێك نه‌كرد با به‌كه‌م سه‌یری نه‌كات و ئاخ وئۆف هه‌ڵنه‌كێشێت و بڵ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اخ له‌ده‌ست ئه‌م جۆره‌خواردنانه‌ڕزگارمان نابێت، وه‌ك هه‌ندێك كه‌س كردوویانه‌به‌پیشه‌ی خۆیان هه‌ركاتێك خواردنێكیان به‌دڵ نه‌بوو تانه‌ی لێ ده‌ده‌ن وقسه‌ی پێ ده‌ڵێن، به‌ڵكو له‌ئادابه‌جوانه‌كانی ئاینی پیرۆزی ئیسلامه‌هه‌ر خواردنێك حه‌زت لێی نه‌كرد و ئیشتهات نه‌چویه‌سه‌ری ده‌ستی لێ بكێشێته‌وه‌وبچیته‌دواوه‌به‌بێ هیچ ناڕه‌زایی ده‌ربڕینێك، وه‌ك له‌فه‌رمووده‌یه‌كدا هاتوو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إن اشتهاه أكله وإلا تركه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گه‌ر ئیشتهای ئه‌و خواردنه‌ی برد بیخوات، وه‌ئه‌گه‌ر نا با وازی لێ بهێنێت، وه‌هه‌روه‌ها هاتووه‌</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لما قدم الضب للنبي صلى الله عليه وسلم ترك أكله، وقال</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إنه لم يكن بأرض قومي؛ فأجدني أعاف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 كـــاتێك خواردنی گۆشت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ضب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زنه‌مژ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یـان هێنایه‌خزمه‌ت پێغه‌مبه‌ری خــ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ازی لێهێنا ونه‌یخوارد وفه‌رموو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مه‌له‌زه‌وی گه‌له‌كه‌ی مندا نه‌مبینیوه‌، پیشانم بده‌ن، پاشان وازی لێهێنا ونه‌یخوارد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ڵام هاوه‌ڵه‌كانی تر خواردنیان </w:t>
      </w:r>
      <w:r>
        <w:rPr>
          <w:rFonts w:cs="Unikurd Hiwa" w:ascii="Unikurd Hiwa" w:hAnsi="Unikurd Hiwa"/>
          <w:sz w:val="28"/>
          <w:szCs w:val="28"/>
          <w:rtl w:val="true"/>
          <w:lang w:eastAsia="en-US"/>
        </w:rPr>
        <w:t>)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شازده‌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پشكنینی خورما له‌كرم وگه‌نیوی، ئه‌بوداود له‌فه‌رمووده‌یه‌كی صه‌حیحدا ڕیوایه‌تی كردووه‌له‌ئه‌نه‌سی كوڕی مالیك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ڕه‌زای خوای لێ بێ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ه‌گێڕاویه‌تیه‌و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أن النبي صلى الله عليه وسلم كان يؤتى بالتمر فيه دود</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فيفتشه يخرج السوس منه</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خورمایان هێنا بۆ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كه‌كرمی تێدا بوو، ئه‌ویش خورماكه‌ی پشكنی و خراپ بووه‌كه‌ی لێ لابرد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هه‌ڤده‌یه‌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دوعا ونزا وذكری پاش نان خواردن، ئاشكرایه‌له‌م باره‌یه‌شه‌وه‌فه‌رمووده‌یه‌كی زۆر ڕیوایه‌ت كراوه‌كه‌ناوبانگترینیان ئه‌مانه‌ن </w:t>
      </w:r>
      <w:r>
        <w:rPr>
          <w:rFonts w:cs="Unikurd Hiwa" w:ascii="Unikurd Hiwa" w:hAnsi="Unikurd Hiwa"/>
          <w:sz w:val="28"/>
          <w:szCs w:val="28"/>
          <w:rtl w:val="true"/>
          <w:lang w:eastAsia="en-US"/>
        </w:rPr>
        <w:t>: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تورومذی وابن ماجه‌وئه‌بوداود ڕیوایه‌تیان كردووه ك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وویه‌تی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من أكل طعام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فقال الحمد الله الذي أطعمني هذا ورزقنيه، من غير حول مني ولاقوة</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غفر له ماتقدم من ذنب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كه‌سێك نان بخوات و بڵێ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سوپاس وستایش بۆ ئه‌و خوایه‌ی كه‌ئه‌م خواردنه‌ی پێداوم وڕزق وڕۆزی پێبه‌خشیوم، به‌بێ هیچ هێز وده‌سه‌ڵاتێكی خۆم، خوای گه‌وره‌له‌گوناهه‌كانی پێشووتری خۆش ده‌بێت</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یمامی بوخاری وتورموذی ڕیوایه‌تیان كردوه‌ك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كاتێك له‌خواردن ببوایه‌ته‌وه‌وخواردنــه‌كه‌یان هه‌ڵبگرتایه‌، ده‌یفــه‌رموو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الحمـد لله حــمد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كثير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طيب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مبارك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فيــه  </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غير</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مكفي</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ولا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مود</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ع، ولا مستغنى</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عنه</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ر</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بن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سوپاس وستایش بۆ خوای گه‌وره‌، سوپاس وستایشێكی ئێجگار زۆر وبه‌ره‌كه‌تدار، كه‌به‌س نیه‌له‌به‌رامبه‌ر نیعمه‌ته‌كانی تۆدا، وه‌هه‌رگیز بێنیازیش نابین له‌به‌رامبه‌ریدا ئه‌ی په‌روه‌ردگارما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هه‌ژده‌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مرۆڤی باوه‌ڕدار هه‌ركاتێك گۆشتی لێنا، هه‌وڵبدات كه‌ئاوی زیاتری تێبكات وبه‌شی ده‌رو دراوسێكانیشی لێ ببات، هه‌روه‌ك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و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إذا طبختم اللحم فأكثروا المرقة، فإنه أوسع وأبلغ للجيرا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گه‌ر گۆشتتان لێنا ئاوی زیاتري تێبكه‌ن، چونكه‌به‌و شێوه‌یه‌زیاد ده‌كات وده‌گاته‌دراوسێكانیش، هه‌روه‌ها له‌م باره‌یه‌وه‌فه‌رموویه‌تی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إذا طبخ أحدكم قدر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فليكثر مرقها ثم يناول جاره منها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 كاتێك كه‌سێك له‌ئێوه‌مه‌نجه‌ڵێك خواردنی لێنا، با ئاوی زیاتری تێ بكات، پاشانیش به‌شی دراوسێكه‌ی لێ بدات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نۆزده‌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چی ده‌كه‌یت ئه‌گه‌ر هاتوو مێشێك كه‌وته‌ناو خواردنه‌كه‌ته‌وه‌؟ ئیمامی بوخاری و ابن ماجه‌فه‌رمووده‌یه‌كیان ڕیوایه‌ت كردووه‌، ك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ڕێنومای ئیمانداران ده‌كات له‌م باره‌یه‌وه‌وده‌فه‌رموێت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إذا وقع الذباب في إناء أحدكم فليغمسه، فإن في أحد جناحيه داء وفي الآخر شفاء، فإنه يتقي بجناحه الذي فيه الداء</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گه‌ر هاتوو مێشێك كه‌وته‌ناو ده‌فر وقاپی یه‌كێك له‌ئێوه‌وه‌، ئه‌وه‌با مێشه‌كه‌نوقم بكات له‌ناو ئه‌و شته‌ی كه‌له‌ناو قاپه‌كه‌دایه‌، چونكه‌یه‌كێك له‌باڵه‌كانی نه‌خۆشی پێوه‌یه‌وبا‌ڵه‌كه‌ی تریشی شفای پێوه‌یه‌، به‌مه‌ش خۆت ده‌پارێزی له‌و نه‌خۆشیه‌ی كه‌به‌و باڵه‌وه‌یه‌تی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له‌كاتی خواردندا مڵچه‌مڵچ نه‌كات ، له‌م باره‌یه‌شه‌و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و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كف عنا جشاءك </w:t>
      </w:r>
      <w:r>
        <w:rPr>
          <w:rFonts w:cs="Unikurd Hiwa" w:ascii="Unikurd Hiwa" w:hAnsi="Unikurd Hiwa"/>
          <w:sz w:val="28"/>
          <w:szCs w:val="28"/>
          <w:rtl w:val="true"/>
          <w:lang w:eastAsia="en-US"/>
        </w:rPr>
        <w:t xml:space="preserve">) </w:t>
      </w:r>
      <w:r>
        <w:rPr>
          <w:rFonts w:cs="Tahoma" w:ascii="Unikurd Hiwa" w:hAnsi="Unikurd Hiwa"/>
          <w:sz w:val="28"/>
          <w:szCs w:val="28"/>
          <w:rtl w:val="true"/>
          <w:lang w:eastAsia="en-US"/>
        </w:rPr>
        <w:t> </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م مڵچه‌مڵچه‌مان لێ دوور بخه‌روه‌، له‌ڕیوایه‌تێكی تردا هاتوو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أقصر من جشائك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از بێنه‌له‌و مڵچه‌مڵچه‌ت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 ویه‌ك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شۆرین وپاكردنه‌وه‌ی ده‌سته‌كان پاش نان خواردن، به‌تایبه‌ت ئه‌گه‌ر هاتوو وویستی بخه‌وێت، ابن ماجه‌فه‌رمووده‌یه‌كی صه‌حیحی بۆ ڕیوایه‌ت كردووین له‌پێغه‌مبه‌ری ئازیزمانه‌وه‌كه‌تێیدا ئه‌م ڕه‌وشته‌جوانه‌ی بۆ ڕوون كردوینه‌ته‌وه‌، وده‌فه‌رموێت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إذا نام أحدكم وفي يده ريح غمر</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هو رائحة اللحم ودسامة اللحم وزهومته ودهن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فلم يغسل يده فأصابه شيء</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فلا يلومن إلا نفسه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ئه‌گه‌ر هه‌ركه‌سێك له‌ئێوه‌وویستی بخه‌وێت وبه‌ده‌سته‌كانیه‌وه‌پاشماوه‌ی بۆنی غه‌مر مابیێته‌وه‌</w:t>
      </w:r>
      <w:r>
        <w:rPr>
          <w:rFonts w:cs="Unikurd Hiwa" w:ascii="Unikurd Hiwa" w:hAnsi="Unikurd Hiwa"/>
          <w:sz w:val="28"/>
          <w:szCs w:val="28"/>
          <w:rtl w:val="true"/>
          <w:lang w:eastAsia="en-US"/>
        </w:rPr>
        <w:t xml:space="preserve">_ </w:t>
      </w:r>
      <w:r>
        <w:rPr>
          <w:rFonts w:ascii="Unikurd Hiwa" w:hAnsi="Unikurd Hiwa" w:cs="Unikurd Hiwa"/>
          <w:sz w:val="28"/>
          <w:sz w:val="28"/>
          <w:szCs w:val="28"/>
          <w:rtl w:val="true"/>
          <w:lang w:eastAsia="en-US"/>
        </w:rPr>
        <w:t xml:space="preserve">غه‌مر بریتیه‌له‌بۆنی گۆشت وچه‌وریه‌كه‌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ڵام ده‌سه‌كانی نه‌شۆری، ئه‌گه‌ر هاتوو پاشان تووشی هه‌رشتێك بوو لۆمه‌ی كه‌س نه‌كات خۆی نه‌بێت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 ودوو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ئه‌گه‌ر هاتوو نان وخوان ئاماده‌كراو له‌و كاته‌شدا كاتی نوێژكردن بوو، ئه‌وه‌با ده‌ست بكات به‌خواردنی نانه‌كه‌ی وپه‌له‌ی لێ نه‌كات، وه‌ك له‌فه‌رمووده‌یه‌كی صه‌حیحدا هاتووه‌كه‌ئيمامي بوخاري وموسليم ڕیوایه‌تیان كردو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إذا حضر العشاء وأقيمت الصلاة فابدءوا بالعشاء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گه‌ر نان وخوان ئاماده‌كرا بۆ نان خواردنی ئێواره‌، وله‌وكاته‌دا قامه‌تی كرد بۆ نوێژ كردن، ئێوه‌ده‌ست بكه‌ن به‌نان خوارد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rPr>
        <w:t xml:space="preserve">بیست وسێه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به‌شێوه‌یه‌كی زۆر جوان دابنیشێت بۆ نان خواردن، به‌و مه‌رجه‌ی شان دانه‌دا ، یان به‌پاڵ كه‌وته‌نه‌وه‌نه‌بێت، له‌م باره‌یه‌شه‌و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أما أنا فلا آكل متكئ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ڵام من به‌شاندادانه‌وه‌نان ناخۆ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 وچوار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نان نه‌خواردن به‌شێوه‌یه‌ك له‌سه‌ر سكی ڕاكشا بێت، وه‌ك ڕیوایه‌ت كراوه‌له‌پێغه‌مبه‌ری خوا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نهى أن يأكل الرجل منبطح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على بطنه</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غه‌مبه‌ری خوا قه‌ده‌غه‌ی كردوه‌له‌هه‌ركه‌سێك كه‌له‌سه‌ر سكی ڕاكشابێت ونان بخوات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 وپێنج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ته‌واو تێر نه‌خۆیت، به‌شێوه‌یه‌ك تا بیته‌قاقاتی تێ بكه‌یت وپاشان نه‌توانیت هه‌ناسه‌بده‌یت یان بجوڵێیت، له‌فه‌رمووده‌یه‌كی صه‌حیحدا هاتوه‌كه‌سه‌روه‌رمان فه‌رمو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فثلث لطعامه، وثلث لشرابه، وثلث لنفسه </w:t>
      </w:r>
      <w:r>
        <w:rPr>
          <w:rFonts w:cs="Unikurd Hiwa" w:ascii="Unikurd Hiwa" w:hAnsi="Unikurd Hiwa"/>
          <w:sz w:val="28"/>
          <w:szCs w:val="28"/>
          <w:rtl w:val="true"/>
          <w:lang w:eastAsia="en-US"/>
        </w:rPr>
        <w:t>.... )</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گه‌ده‌ی‌بكا به‌سێ به‌شه‌وه‌، سێ یه‌كێكی بۆ خواردن، وه‌سێ یه‌كێكی تری بۆ ئاو خواردنه‌وه‌، وه‌سێ یه‌كێكیشی بۆ هه‌ناسه‌دا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 وشه‌ش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نان خواردن به‌سێ په‌نجه‌، له‌فه‌رمووده‌یه‌كی صه‌حیح وارد بووه‌ك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أنه عليه الصلاة والسلام كان يأكل بثلاثة أصابع، وكان إذا أكل طعاما</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لعق أصابعه الثلاث</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سێ په‌نجه‌ی نانی ده‌خوارد، وه‌هه‌ركاتێك نانی بخواردایه‌هه‌رسێ په‌نجه‌كه‌ی ده‌لێسایه‌و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rPr>
        <w:t xml:space="preserve">بیست وحه‌وت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ئه‌گه‌ر هاتوو كه‌سێكی تری له‌گه‌ڵ بوو له‌خواردندا، ڕه‌چاوی ئه‌وه‌بكات كه‌دوو دوو له‌و شته‌نه‌خوات، وه‌ك خورما و میوه‌دوو دوو هه‌ڵیان نه‌گرێت، مه‌گه‌ر ئه‌و كه‌سه‌ی كه‌له‌گه‌ڵیه‌تی ڕێگای بدات و بڵێت قه‌یناكات به‌و شێوه‌یه‌بخۆ، وه‌ك له‌فه‌رمووده‌یه‌كدا هاتوو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نهى عن الإقران، إلا أن يستأذن الرجل أخاه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قه‌ده‌غه‌ی كردووه‌كه‌دوو دوو خورما یان میوه‌یان هه‌رشتێكی تر هه‌ڵبگیرێت بۆ خواردن، مه‌گه‌ر براده‌ره‌كه‌ی ڕێگای بدات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 وهه‌شت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له‌سه‌ر خوان وسفره‌یه‌ك دانه‌نیشێت كه‌خواردنی حه‌رامی له‌سه‌ر بێت، وه‌ك گۆشتی به‌راز وعه‌ره‌ق و شتی تریش، هه‌روه‌ك وارد بووه‌</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أن النبي صلى الله عليه وسلم نهى عن الجلوس على مائدة</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يشرب عليها الخمر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قه‌ده‌غه‌ی كردوه‌له‌سه‌ر خوان وسفره‌یه‌ك دابنیشیت كه‌عه‌ره‌قی له‌سه‌ر بخورێته‌وه‌</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یست ونۆی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مام ناوه‌ند وخاكی ومتواضع بیت له‌خواردندا، ته‌نانه‌ت واباشه‌مرۆڤی باوه‌ڕدار هێند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ئیسراف نه‌كات ل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كۆكردنه‌وه‌ی ژماره‌یه‌كی زۆر له‌خواردن وپاشانیش نه‌خۆرێت، بگر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ئه‌م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ده‌چێت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خانه‌ی حه‌رامیشه‌وه‌، چونك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 xml:space="preserve">‌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زۆر جار خواردنێكی خواردوه‌كه‌خواردنی متواضع وساده‌بووه‌، وه‌ك ڕیوایه‌ت كراوه‌لێیوه‌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كان يأكل البطيخ بالرطب ويقول</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نكسر حر هذا ببرد هذا، وبرد هذا بحر هذا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كاڵه‌ك، یان به‌له‌هه‌جه‌ی هه‌ندێك له‌عه‌رب شووتی ده‌خوارد به‌خورماوه ‌وده‌یفه‌رمو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گه‌رمایی ئه‌م خورمایه‌به‌فێنكی وساردی ئه‌م شوتیه‌ده‌شكێنین، وه‌فێنكی وســـاردی ئه‌م شوتیه‌ش به‌گه‌رمای ئه‌م خورمایه‌ده‌شكێنی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pPr>
      <w:r>
        <w:rPr>
          <w:rFonts w:ascii="Unikurd Hiwa" w:hAnsi="Unikurd Hiwa" w:cs="Unikurd Hiwa"/>
          <w:sz w:val="28"/>
          <w:sz w:val="28"/>
          <w:szCs w:val="28"/>
          <w:rtl w:val="true"/>
          <w:lang w:eastAsia="en-US"/>
        </w:rPr>
        <w:t xml:space="preserve">سیه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نزیكی مزگه‌وت نه‌كه‌وێته‌وه‌ئه‌گه‌ر هاتوو سیر وپیایزي خواردبوو، وه‌ده‌رخواردی كه‌سێكیشی نه‌دا كه‌هاتوچۆی مزگه‌وت ده‌كات، له‌فه‌رمووده‌یه‌كی </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صه‌حیحدا هاتوه‌كه‌ئیمامی بوخاری وموسلیم ڕیوایه‌تیان كردووه‌، كه‌پێشه‌وای ئازیزمان ده‌فه‌رموێت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من أكل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 xml:space="preserve">ثوما أو بصلا فليعتزلنا أو ليعتزل مسجدنا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 كه‌س سیر یان پیازی خوارد با لامان جێ بهێڵێت، یان مزگه‌وتمان به‌جێ بهێڵێت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سی ویه‌كه‌م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گرنگی دان به‌و خواردنانه‌ی كه‌شه‌ریعه‌ت به‌گرنگی باسی كردوون، وه‌ك خورما و زه‌یتی زه‌یتون، له‌فه‌رمووده‌یه‌كدا هاتوه‌ك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و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بيت</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لا تمر فيه كالبيت لا طعام فيه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ر ماڵێك خورمای تێدا نه‌بێت وه‌ك ئه‌وه‌وایه‌خواردنی تێدا نه‌بێت، له‌فــه‌رمووده‌یه‌كی تـــردا هاتوو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يت لا تمر فيه جياع</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 xml:space="preserve"> أهله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ر ماڵێك خورمای تێدا نه‌بێت خه‌ڵكه‌كه‌ی برسیان ده‌بێت، هه‌روه‌ها فه‌رمووشیه‌تی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كلوا الزيت واد</w:t>
      </w:r>
      <w:r>
        <w:rPr>
          <w:rFonts w:ascii="Unikurd Hiwa" w:hAnsi="Unikurd Hiwa" w:cs="Tahoma"/>
          <w:sz w:val="28"/>
          <w:sz w:val="28"/>
          <w:szCs w:val="28"/>
          <w:rtl w:val="true"/>
          <w:lang w:eastAsia="en-US"/>
        </w:rPr>
        <w:t>َّ</w:t>
      </w:r>
      <w:r>
        <w:rPr>
          <w:rFonts w:ascii="Unikurd Hiwa" w:hAnsi="Unikurd Hiwa" w:cs="Unikurd Hiwa"/>
          <w:sz w:val="28"/>
          <w:sz w:val="28"/>
          <w:szCs w:val="28"/>
          <w:rtl w:val="true"/>
          <w:lang w:eastAsia="en-US"/>
        </w:rPr>
        <w:t>هنوا ب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زه‌یتی زه‌یتون بخۆن و خۆشتانی پێ بهه‌نوو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یان هه‌ر خواردنێكی تر كه‌مرۆڤ خۆی حه‌زی لێده‌كات وئیشتهای ده‌چێته‌سه‌ری به‌و مه‌رجه‌ی له‌خواردنه‌حه‌رامه‌كان نه‌بێت، وه‌ك ئه‌وه‌ی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طه‌بیعه‌تی خۆی حه‌زی له‌خواردنی كوله‌كه‌خانمی كردووه‌، یان له‌سركه‌ی خـــورما </w:t>
      </w:r>
      <w:r>
        <w:rPr>
          <w:rFonts w:ascii="Unikurd Hiwa" w:hAnsi="Unikurd Hiwa" w:cs="Tahoma"/>
          <w:sz w:val="28"/>
          <w:sz w:val="28"/>
          <w:szCs w:val="28"/>
          <w:rtl w:val="true"/>
          <w:lang w:eastAsia="en-US"/>
        </w:rPr>
        <w:t>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هه‌ر له‌ڕیزی گرنگی دان به‌خواردن، ئه‌وه‌یه‌كه‌مرۆڤی باوه‌ڕدار ڕێزی نان بگرێت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 xml:space="preserve">وفڕێی نه‌داته‌شوێنی قێزه‌ون و بێ نرخه‌وه‌، یان له‌به‌ر پێی خه‌ڵكدا دایبنێت، وه‌كاتێكیش كه‌ڕه‌ق بوویه‌وه‌و به‌كه‌ڵكی خواردن نه‌ده‌هات ئه‌وه‌زۆر به‌ڕێزه‌وه‌هه‌ڵی بگرێت وبیدات به‌ئاژه‌ڵان یان دانی بنێت له‌به‌رده‌م باڵنده‌وپه‌له‌وردا چونكه‌نان نیعه‌مه‌تێكی گه‌وره‌ی خودایه‌وكه‌سیش تامی ئه‌و نیعمه‌ته‌نازانێت كاتێك نه‌بێت كه‌زۆر برسی بێت له‌جێگایه‌كی چۆڵه‌وانیدا وده‌ستی به‌كه‌سیش نه‌گات و خه‌ریك بێت به‌هیلاك بچێت، به‌ڵام له‌و كاته‌دا كه‌سێك بێت و یه‌ك دوو نان و جامێك ئاوی بدات به‌ده‌سته‌وه‌، له‌باره‌ی ڕێزی نانیشه‌و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فه‌رموویه‌تی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أكرموا الخبز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ڕێزی نان بگرن </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ه‌ڵێ خۆشه‌ویستان ئه‌وه‌ی باسكرا كۆمه‌ڵێك بوو‌ له ‌ئادابه ‌جوانه‌كانی نان خواردن ‌كه ‌پێغه‌مبه‌ری خۆشه‌ویستما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یماندرانی بۆ ڕێنومایی كردووه‌، ئه‌مه‌ش به‌ڵگه‌یه ‌له ‌كامڵی وته‌واوی شه‌ریعه‌تی پیرۆزی ئیسلام كه‌به‌چ شێوه‌یه‌ك ته‌نانه‌ت گرنگی داوه‌به‌خواردن وخواردنه‌وه‌و ئادابي زۆر جوان وشیرنی بۆ داناوه‌، كه‌له‌هیچ ئاین وڕێسا ویاسایه‌كی ده‌ستكردی مرۆڤه‌كاندا گرنگی پێ نه‌دراوه‌، بگره‌هه‌ر پشتگۆپش خراوه‌</w:t>
      </w:r>
      <w:r>
        <w:rPr>
          <w:rFonts w:cs="Unikurd Hiwa" w:ascii="Unikurd Hiwa" w:hAnsi="Unikurd Hiwa"/>
          <w:sz w:val="28"/>
          <w:szCs w:val="28"/>
          <w:rtl w:val="true"/>
          <w:lang w:eastAsia="en-US"/>
        </w:rPr>
        <w:t>.</w:t>
      </w:r>
    </w:p>
    <w:p>
      <w:pPr>
        <w:pStyle w:val="Normal"/>
        <w:widowControl/>
        <w:spacing w:lineRule="auto" w:line="360" w:before="0" w:after="115"/>
        <w:ind w:left="0" w:right="0" w:firstLine="538"/>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له‌كۆتایدا له‌خوای گه‌وره‌ئه‌پاڕێینه‌وه‌به‌ڕه‌حم ومیهره‌بانی خۆی لێمان ببورێت وله‌ڕۆژی دوایدا بمانخاته‌به‌ر شه‌فاعه‌تی پێغه‌مبه‌ری ئایزیزما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w:t>
      </w:r>
    </w:p>
    <w:p>
      <w:pPr>
        <w:pStyle w:val="Normal"/>
        <w:widowControl/>
        <w:spacing w:lineRule="auto" w:line="360" w:before="0" w:after="115"/>
        <w:ind w:left="0" w:right="0" w:firstLine="538"/>
        <w:jc w:val="center"/>
        <w:rPr>
          <w:rFonts w:cs="Times New Roman"/>
          <w:color w:val="000000"/>
          <w:sz w:val="28"/>
          <w:szCs w:val="28"/>
          <w:lang w:eastAsia="en-US"/>
        </w:rPr>
      </w:pPr>
      <w:r>
        <w:rPr>
          <w:rFonts w:ascii="Unikurd Hiwa" w:hAnsi="Unikurd Hiwa" w:cs="Unikurd Hiwa"/>
          <w:sz w:val="28"/>
          <w:sz w:val="28"/>
          <w:szCs w:val="28"/>
          <w:rtl w:val="true"/>
          <w:lang w:eastAsia="en-US"/>
        </w:rPr>
        <w:t xml:space="preserve">وصلی الله وسلم علی سیدنا محمد وعلی آله وصحبه وسلم </w:t>
      </w:r>
      <w:r>
        <w:rPr>
          <w:rFonts w:cs="Unikurd Hiwa" w:ascii="Unikurd Hiwa" w:hAnsi="Unikurd Hiwa"/>
          <w:sz w:val="28"/>
          <w:szCs w:val="28"/>
          <w:rtl w:val="true"/>
          <w:lang w:eastAsia="en-US"/>
        </w:rPr>
        <w:t>.</w:t>
      </w:r>
    </w:p>
    <w:p>
      <w:pPr>
        <w:pStyle w:val="Normal"/>
        <w:widowControl/>
        <w:spacing w:lineRule="auto" w:line="360" w:before="0" w:after="90"/>
        <w:ind w:left="0" w:right="0" w:firstLine="435"/>
        <w:jc w:val="both"/>
        <w:rPr>
          <w:rFonts w:cs="Times New Roman"/>
          <w:color w:val="000000"/>
          <w:sz w:val="32"/>
          <w:szCs w:val="32"/>
          <w:lang w:eastAsia="en-US"/>
        </w:rPr>
      </w:pPr>
      <w:r>
        <w:rPr>
          <w:rFonts w:cs="Times New Roman"/>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3:00Z</dcterms:created>
  <dc:creator>موحه‌مه‌د ساڵح المنجد</dc:creator>
  <dc:description>ماڵپه‌ڕی دار الإسلام
http://www.islamhouse.com
مانگی جومادی یه‌كه‌م ساڵی 1430هـ</dc:description>
  <cp:keywords>ئاداب/ ڕه‌وشت‌/نان/خواردن/ئایین/ئیسلام</cp:keywords>
  <dc:language>en-US</dc:language>
  <cp:lastModifiedBy>User</cp:lastModifiedBy>
  <cp:lastPrinted>2009-05-06T00:44:00Z</cp:lastPrinted>
  <dcterms:modified xsi:type="dcterms:W3CDTF">2009-05-05T21:49:00Z</dcterms:modified>
  <cp:revision>5</cp:revision>
  <dc:subject>كۆمه‌ڵێك ئادابی نان خواردن له‌ ئیسلامدا</dc:subject>
  <dc:title>كۆمه‌ڵێك ئادابی نان خواردن له‌ ئیسلامدا</dc:title>
</cp:coreProperties>
</file>