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یعتیكاف سونه‌تێكی فه‌رامۆشكرا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rtl w:val="true"/>
          <w:lang w:bidi="ar-JO"/>
        </w:rPr>
        <w:t>عبد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السلام محمد پشده‌ر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84" w:before="0" w:after="0"/>
        <w:jc w:val="center"/>
        <w:rPr>
          <w:rFonts w:ascii="Tahoma" w:hAnsi="Tahoma"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 w:ascii="Tahoma" w:hAnsi="Tahoma"/>
          <w:b/>
          <w:bCs/>
          <w:sz w:val="20"/>
          <w:szCs w:val="20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s-AR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اعتكا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س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هجو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در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b/>
          <w:bCs/>
          <w:color w:val="993300"/>
          <w:sz w:val="28"/>
          <w:szCs w:val="28"/>
          <w:rtl w:val="true"/>
          <w:lang w:val="en-US"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 w:bidi="ar-JO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یعتیكاف سونه‌تێكی فه‌رامۆشكرا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800000"/>
          <w:sz w:val="20"/>
          <w:szCs w:val="20"/>
          <w:lang w:val="en-US" w:bidi="ar-JO"/>
        </w:rPr>
      </w:pPr>
      <w:r>
        <w:rPr>
          <w:rFonts w:eastAsia="Times New Roman" w:cs="Tahoma" w:ascii="Tahoma" w:hAnsi="Tahoma"/>
          <w:b/>
          <w:bCs/>
          <w:color w:val="800000"/>
          <w:sz w:val="20"/>
          <w:szCs w:val="20"/>
          <w:rtl w:val="true"/>
          <w:lang w:val="en-US" w:bidi="ar-JO"/>
        </w:rPr>
      </w:r>
      <w:bookmarkStart w:id="16" w:name="OLE_LINK6"/>
      <w:bookmarkStart w:id="17" w:name="OLE_LINK5"/>
      <w:bookmarkStart w:id="18" w:name="OLE_LINK6"/>
      <w:bookmarkStart w:id="19" w:name="OLE_LINK5"/>
      <w:bookmarkEnd w:id="18"/>
      <w:bookmarkEnd w:id="19"/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  <w:lang w:bidi="ar-JO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الحمد لله وكفی والصلاة والسلام علی نبینا محمد وعلی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آ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له وصحبه ومن والاه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20" w:name="OLE_LINK8"/>
      <w:bookmarkStart w:id="21" w:name="OLE_LINK7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ئیعتكاف سوننه‌تێكی گه‌وره‌ وخواپه‌رستی و عیباده‌تێكی ڕۆحی وجه‌سته‌یه‌، مرۆڤی باوه‌ڕدار وا لێ ده‌كات كه‌ بۆ ماوه‌یه‌ك له‌پیسی و چڵك وچه‌په‌ڵیه‌كانی دونیا و دونیا په‌رستی وهه‌ڵپه‌كردن به‌ دواییدا خۆی دابڕنێت و خۆی یه‌كلای بكاته‌وه‌ بۆ پاككردنه‌وه‌ی ڕۆح وموناجات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ذیكر ویادی په‌روه‌ردگاری به‌ڕه‌حم و میهره‌بانی</w:t>
      </w:r>
      <w:bookmarkEnd w:id="20"/>
      <w:bookmarkEnd w:id="21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، جا بابزانین ئیعتكاف مانای چییه‌ و چۆن ده‌كرێت و ئادابه‌كانی چۆنن و پێغه‌مبه‌ری خودا </w:t>
      </w:r>
      <w:r>
        <w:rPr>
          <w:rFonts w:cs="Tahoma" w:ascii="Tahoma" w:hAnsi="Tahoma"/>
          <w:sz w:val="24"/>
          <w:szCs w:val="24"/>
          <w:rtl w:val="true"/>
          <w:lang w:bidi="ar-JO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له‌باره‌یه‌وه‌ه‌ چی فه‌رمووه‌ </w:t>
      </w:r>
      <w:r>
        <w:rPr>
          <w:rFonts w:cs="Tahoma" w:ascii="Tahoma" w:hAnsi="Tahoma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پێناسه‌ى ئیعتیكاف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ه‌ زمانى عه‌ره‌بى د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عتكاف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برتییه‌ له‌مانه‌وه‌و په‌یوه‌ست بوون به‌ شوێنێكه‌وه‌ یا به‌ شتێكه‌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ه‌ شه‌رعیش دا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ریتییه‌ له‌ مانه‌وه‌ى كه‌سێكى تایبه‌ت به‌شێوه‌یه‌كى دیارى كراو له‌ مزگه‌وتدا </w:t>
      </w:r>
      <w:r>
        <w:rPr>
          <w:rFonts w:cs="Tahoma" w:ascii="Tahoma" w:hAnsi="Tahoma"/>
          <w:sz w:val="24"/>
          <w:szCs w:val="24"/>
          <w:rtl w:val="true"/>
        </w:rPr>
        <w:t xml:space="preserve">{ </w:t>
      </w:r>
      <w:r>
        <w:rPr>
          <w:rFonts w:ascii="Tahoma" w:hAnsi="Tahoma" w:cs="Tahoma"/>
          <w:sz w:val="24"/>
          <w:sz w:val="24"/>
          <w:szCs w:val="24"/>
          <w:rtl w:val="true"/>
        </w:rPr>
        <w:t>برِوانة</w:t>
      </w:r>
      <w:r>
        <w:rPr>
          <w:rFonts w:cs="Tahoma" w:ascii="Tahoma" w:hAnsi="Tahoma"/>
          <w:sz w:val="24"/>
          <w:szCs w:val="24"/>
          <w:rtl w:val="true"/>
        </w:rPr>
        <w:t>: 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تح الباري شرح صحيح البخاري </w:t>
      </w:r>
      <w:r>
        <w:rPr>
          <w:rFonts w:cs="Tahoma" w:ascii="Tahoma" w:hAnsi="Tahoma"/>
          <w:sz w:val="24"/>
          <w:szCs w:val="24"/>
        </w:rPr>
        <w:t>4/80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بداية المجتهد ونهاية المقتصد </w:t>
      </w:r>
      <w:r>
        <w:rPr>
          <w:rFonts w:cs="Tahoma" w:ascii="Tahoma" w:hAnsi="Tahoma"/>
          <w:sz w:val="24"/>
          <w:szCs w:val="24"/>
        </w:rPr>
        <w:t>1/559</w:t>
      </w:r>
      <w:r>
        <w:rPr>
          <w:rFonts w:cs="Tahoma" w:ascii="Tahoma" w:hAnsi="Tahoma"/>
          <w:sz w:val="24"/>
          <w:szCs w:val="24"/>
          <w:rtl w:val="true"/>
        </w:rPr>
        <w:t>)}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ه‌ڵگه‌ى دانانو دروستى ئیعتیكاف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خواى گه‌وره‌ له‌ قورئاندا ده‌فه‌رمو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بَاشِرُوهُ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ْ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كِف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َسَاجِدِ</w:t>
      </w:r>
      <w:r>
        <w:rPr>
          <w:rFonts w:cs="KFGQPC Uthmanic Script HAFS"/>
          <w:color w:val="006600"/>
          <w:sz w:val="28"/>
          <w:szCs w:val="28"/>
          <w:rtl w:val="true"/>
        </w:rPr>
        <w:t>)</w:t>
      </w:r>
      <w:r>
        <w:rPr>
          <w:rFonts w:cs="KFGQPC Uthmanic Script HAFS"/>
          <w:color w:val="0066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بقرة‌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١٨٧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ه‌كاتێكدا له‌ مزگه‌وته‌كاندا له‌ ئیعتیكاف دان مه‌چنه‌ لاى خێزانه‌كانتان ـ سه‌رجێیان له‌گه‌ڵ مه‌كه‌ن ـ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color w:val="0070C0"/>
          <w:rtl w:val="true"/>
        </w:rPr>
        <w:t xml:space="preserve">عن عَائِشَةَ رضي الله عنها أَنَّ النبي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صلی الله علیه وسلم</w:t>
      </w:r>
      <w:r>
        <w:rPr>
          <w:rFonts w:cs="Tahoma" w:ascii="Tahoma" w:hAnsi="Tahoma"/>
          <w:color w:val="0070C0"/>
          <w:rtl w:val="true"/>
        </w:rPr>
        <w:t xml:space="preserve">) </w:t>
      </w:r>
      <w:r>
        <w:rPr>
          <w:rFonts w:ascii="Tahoma" w:hAnsi="Tahoma" w:cs="Tahoma"/>
          <w:color w:val="0070C0"/>
          <w:rtl w:val="true"/>
        </w:rPr>
        <w:t>كان يَعْتَكِفُ الْعَشْرَ الآوَاخِرَ من رَمَضَانَ ثُمَّ اعْتَكَفَ أَزْوَاجُهُ من بَعْدِهِ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 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22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1172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ائیشه‌وه‌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ه‌ شه‌وو رۆژ‌ى كۆتایى ره‌مه‌زان ـ له‌ مزگه‌وتدا ـ ئیعتیكافى ده‌كرد، پاشان خێزانه‌كانیشى له‌دوا ئه‌و ئیعتیكافیان ده‌كرد</w:t>
      </w:r>
      <w:r>
        <w:rPr>
          <w:rFonts w:cs="Tahoma" w:ascii="Tahoma" w:hAnsi="Tahoma"/>
          <w:sz w:val="24"/>
          <w:szCs w:val="24"/>
          <w:rtl w:val="true"/>
        </w:rPr>
        <w:t xml:space="preserve">". 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ئیعتیكاف له‌و عیباده‌ته‌ دێرینانه‌یه‌ له‌ ئایینه‌كانى پێش ئیسلامیشدا هه‌بووه‌ به‌به‌ڵگه‌ى ئه‌م ئایه‌ته‌ كه‌ ده‌فه‌رمو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هِدْن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بْرَاهِيم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سْمَاعِي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هِّر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ْتِي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لطَّائِف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عَاكِف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رُّكَّع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سُّجُودِ</w:t>
      </w:r>
      <w:r>
        <w:rPr>
          <w:rFonts w:cs="KFGQPC Uthmanic Script HAFS"/>
          <w:color w:val="006600"/>
          <w:sz w:val="28"/>
          <w:szCs w:val="28"/>
          <w:rtl w:val="true"/>
        </w:rPr>
        <w:t>)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بقرة‌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١٢٥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ێمه‌ سپاردمان به‌ ئیبراهیمو ئیسماعیل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علیهما السلام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كه‌ ماڵه‌كه‌م ـ كه‌عبه‌ ـ پاك بكه‌نه‌وه‌ بۆ ته‌وافكه‌رانو ئیعتیكافكه‌رانو كوڕنووش به‌رانو سوژ‌ده‌به‌ر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ۆچى ئیعتیكاف دانراوه‌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ئیماندار ده‌بێت به‌یناو به‌ین هه‌وڵبدات نه‌فسى له‌ئاره‌زووه‌ حه‌ڵاڵه‌كانى بگرێته‌وه‌و بۆ ماوه‌یه‌ك خۆى یه‌كلاكاته‌وه‌ بۆ به‌ندایه‌تى و به‌جێهێنانى فه‌رمانه‌كانى خواى په‌روه‌ردگار تا بگاته‌ پله‌یه‌ك ببێته‌ خۆشه‌ویستى خواى گه‌وره‌، ره‌زامه‌ندى خوا نه‌گۆڕێته‌وه‌ به‌ هیچ شتێكى تر له‌ دونیاو ئاره‌زووه‌كانى دونی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ه‌فسى ئاده‌میزادیش هه‌رده‌م مرۆڤ به‌ره‌و خراپه‌ ده‌بات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نَّفْس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أَمَّارَة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السُّوء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حِم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فُور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حِيمٌ</w:t>
      </w:r>
      <w:r>
        <w:rPr>
          <w:rFonts w:cs="KFGQPC Uthmanic Script HAFS"/>
          <w:color w:val="006600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یوسف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٥٣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 بێگومان نه‌فس زۆر فه‌رمانكه‌ره‌ به‌ خراپه‌ مه‌گه‌ر نه‌فسى كه‌سێ خوا ره‌حمه‌ پێ كردبێ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دونیاش به‌ ئاره‌زوو شته‌ بریقو باقه‌كانى خه‌ڵه‌تێنه‌رى ئاده‌میزاده‌و ناتوانرێت رێگرى لێ بكرێتو جڵه‌وى بگیرێت به‌م په‌روه‌ده‌كردنه‌ نه‌بێت به‌ ته‌نیایى و خۆ ته‌رخانكردن بۆ به‌ندایه‌تى له‌ ماڵێك له‌ ماڵه‌كانى خواد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وكمى ئیعتیكاف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زانایان یه‌ك ده‌نگنو جیاوازیان نییه‌ له‌وه‌دا كه‌ ئیعتیكاف كردن سوونه‌ته‌و فه‌رز نیی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َائِشَةَ رضي الله عنها زَوْجِ النبي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) 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أَنَّ النبي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) 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كان يَعْتَكِفُ الْعَشْرَ الآوَاخِرَ من رَمَضَانَ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سه‌رچوه‌كانی پێشووتر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ائیشه‌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ه‌ شه‌وو رۆژ‌ى كۆتایى ره‌مه‌زان ئیعتیكافى ده‌كرد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به‌ڵام پێغه‌مبه‌رى خو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انى نه‌كردووه‌ به‌ موسوڵمانان كه‌ هه‌موویان ئیعتیكاف بكه‌ن، به‌ڵكو هه‌ركامیان ویستوویه‌تى كردوویه‌تى ئه‌وه‌ش نه‌یكردبێ هیچ ره‌خنه‌یه‌كى لێ نه‌گیرا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ئیعتیكاف ده‌بێت له‌ مزگه‌وتدا بێ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خواى گه‌وره‌ ده‌فه‌رموێ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بَاشِرُوهُ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ْ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كِف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َسَاجِدِ</w:t>
      </w:r>
      <w:r>
        <w:rPr>
          <w:rFonts w:cs="KFGQPC Uthmanic Script HAFS"/>
          <w:color w:val="006600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بقرة‌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١٨٧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ه‌كاتێكدا له‌ مزگه‌وته‌كاندا له‌ ئیعتیكاف دان مه‌چنه‌ لاى خێزانه‌كانت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ه‌ به‌ڵگه‌ى ئه‌م ئایه‌ته‌ جه‌ماوه‌رى زانایان ده‌ڵێن ئیعتیكاف ده‌بێت له‌ مزگه‌وتدا بێتو پێغه‌مبه‌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خێزانه‌كانیشى له‌ مزگه‌وتدا ئیعتیكافیان كردووه‌ وه‌ك پێشتر باسمان كرد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برِوان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ه‌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بداية المجتهد </w:t>
      </w:r>
      <w:r>
        <w:rPr>
          <w:rFonts w:cs="Tahoma" w:ascii="Tahoma" w:hAnsi="Tahoma"/>
          <w:color w:val="0070C0"/>
          <w:sz w:val="24"/>
          <w:szCs w:val="24"/>
        </w:rPr>
        <w:t>1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color w:val="0070C0"/>
          <w:sz w:val="24"/>
          <w:szCs w:val="24"/>
        </w:rPr>
        <w:t>559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ar-IQ"/>
        </w:rPr>
        <w:t>به‌ڵام ئه‌بو حه‌نیفه‌ به‌لایه‌وه‌ دروسته‌ بۆ ئافره‌ت كه‌ له‌و ژوره‌ی نوێژی تێدا ده‌كات له‌ ماڵه‌كه‌یدا ئیعتیكافی تێدا بكات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فتح الباري </w:t>
      </w:r>
      <w:r>
        <w:rPr>
          <w:rFonts w:cs="Tahoma" w:ascii="Tahoma" w:hAnsi="Tahoma"/>
          <w:color w:val="0070C0"/>
          <w:sz w:val="24"/>
          <w:szCs w:val="24"/>
        </w:rPr>
        <w:t>5/346</w:t>
      </w:r>
      <w:r>
        <w:rPr>
          <w:rFonts w:cs="Tahoma" w:ascii="Tahoma" w:hAnsi="Tahoma"/>
          <w:color w:val="0070C0"/>
          <w:sz w:val="24"/>
          <w:szCs w:val="24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ه‌رجه‌كانى ئیعتیكاف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مه‌رجه‌ ئه‌و كه‌سه‌ى ئیعتیكاف ده‌كات موسوڵمانو باڵغو عاقل بێ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قال رَسُولَ اللَّهِ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|)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رُفِعَ الْقَلَمُ عن ثَلَاثَةٍ عن الصَّبِيِّ حتى يَبْلُغَ وَعَنْ النَّائِمِ حتى يَسْتَيْقِظَ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وَعَنْ الْمَجْنُونِ حتى يَعْقِلَ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أبو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داود </w:t>
      </w:r>
      <w:r>
        <w:rPr>
          <w:rFonts w:cs="Tahoma" w:ascii="Tahoma" w:hAnsi="Tahoma"/>
          <w:color w:val="0070C0"/>
          <w:sz w:val="24"/>
          <w:szCs w:val="24"/>
        </w:rPr>
        <w:t>4403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ه‌فه‌رموێت 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نووسینى تاوان له‌سه‌ر سێ كه‌س لابراو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منداڵ تاباڵغ ده‌بێت، خه‌وتوو تا هه‌ڵده‌سێت، شێت تا چاك ده‌بێته‌وه‌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وه‌ خاوێن بێت له‌ له‌ش گرانىو بێ نوێژ‌ى و زه‌یسانى، چونكه‌ به‌لاى جه‌ماوه‌رى زانایانه‌وه‌ ئیعتیكاف ده‌بێت له‌ مزگه‌وتدا بێت له‌ش گرانىو بێ نوێژ‌یش دروست نییه‌ بچنه‌ مزگه‌وته‌وه‌ له‌به‌ر ئه‌وه‌ دروست نییه‌ بۆیان ئیعتیكاف بكه‌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ڕوكنه‌كانی ئیعتیكاف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ئیعتیكاف له‌دوو ڕوكنی بنه‌ڕه‌تى پێك دێ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یه‌كه‌م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نییه‌ت و مه‌به‌ست بوو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ه‌سه‌ره‌تاوه‌ نییه‌تى هه‌بێت ماوه‌یه‌كى دیارى كراو له‌ مزگه‌وت دا بمێنێته‌وه‌  به‌ مه‌به‌ستى به‌ندایه‌تى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قال رسول الله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|)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إِنَّمَا الأعمال بِالنِّيَّاتِ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 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ى </w:t>
      </w:r>
      <w:r>
        <w:rPr>
          <w:rFonts w:cs="Tahoma" w:ascii="Tahoma" w:hAnsi="Tahoma"/>
          <w:color w:val="0070C0"/>
          <w:sz w:val="24"/>
          <w:szCs w:val="24"/>
        </w:rPr>
        <w:t>1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1907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|) </w:t>
      </w:r>
      <w:r>
        <w:rPr>
          <w:rFonts w:ascii="Tahoma" w:hAnsi="Tahoma" w:cs="Tahoma"/>
          <w:sz w:val="24"/>
          <w:sz w:val="24"/>
          <w:szCs w:val="24"/>
          <w:rtl w:val="true"/>
        </w:rPr>
        <w:t>ده‌فه‌رموێت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بێگومان كرده‌وه‌كان به‌ نییه‌ته‌كانیانه‌وه‌یه‌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ووه‌م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مانه‌وه‌ له‌مزگه‌وتدا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ده‌بێت ئه‌وه‌ند بمێنێته‌وه‌ كه‌ پێى بوترێت مانه‌وه‌ به‌ عورفو عاده‌ت و به‌ مه‌به‌ستى به‌ندایه‌تى بمێنێته‌وه‌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خواى گه‌وره‌ ده‌فه‌رموێ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بَاشِرُوهُ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ْ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كِف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َسَاجِدِ</w:t>
      </w:r>
      <w:r>
        <w:rPr>
          <w:rFonts w:cs="KFGQPC Uthmanic Script HAFS"/>
          <w:color w:val="006600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بقرة‌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١٨٧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ه‌كاتێكدا له‌ مزگه‌وته‌كاندا له‌ ئیعتیكاف دان مه‌چنه‌ لاى خێزانه‌كانتان ـ واته‌ سه‌رجێى له‌گه‌ڵ ژ‌نه‌كانتاندا مه‌كه‌ن ـ نابێ ئه‌و كه‌سه‌ى له‌ئیعتیكافدایه‌ له‌مزگه‌وت بچێته‌ ده‌ره‌وه‌ بۆ كارى زۆر پێویست نه‌بێ ئه‌وه‌تا عائیشه‌ ره‌زاى خواى لێبێت ده‌ڵێ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كان رسول اللَّهِ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لَيُدْخِلُ عَلَيَّ رَأْسَهُ وهو في الْمَسْجِدِ فَأُرَجِّلُهُ وكان لَا يَدْخُلُ الْبَيْتَ إلا لِحَاجَةٍ إذا كان مُعْتَكِفًا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2029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2297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خۆى له‌ مزگه‌وتدا بوو سه‌رى ده‌هێنایه‌ ژ‌ووره‌وه‌ منیش سه‌ریم شانه‌ ده‌كرد، ئه‌گه‌ر له‌ ئیعتیكاف دابوایه‌ نه‌ده‌هاته‌ ماڵه‌وه‌ بۆ كارى پێویست نه‌بێ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ئیعتیكاف له‌ ره‌مه‌زاندا گه‌وره‌یه‌ به‌تایبه‌ت له‌ده‌ى كۆتاییدا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َائِشَةَ رضي الله عنها أَنَّ النبي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كان يَعْتَكِفُ الْعَشْرَ الآوَاخِرَ من رَمَضَانَ ثُمَّ اعْتَكَفَ أَزْوَاجُهُ من بَعْدِهِ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2026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5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color w:val="0070C0"/>
          <w:sz w:val="24"/>
          <w:szCs w:val="24"/>
        </w:rPr>
        <w:t>1171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ائیشه‌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 </w:t>
      </w:r>
      <w:r>
        <w:rPr>
          <w:rStyle w:val="Style11"/>
          <w:rFonts w:cs="Tahoma" w:ascii="Tahoma" w:hAnsi="Tahoma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|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ه‌میشه‌ له‌ ده‌ ـ شه‌وو رۆژ‌ ـ ى كۆتایى ره‌مه‌زاندا ئیعتیكافى ده‌كرد تا وه‌فاتى كرد، پاشان له‌ دواى خۆى خێزانه‌كانیشى ئیعتیكافیان ده‌كرد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ئیعتیكاف به‌ چى هه‌ڵده‌وه‌شێته‌وه‌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ئیعتیكاف به‌یه‌كێك له‌ مانه‌ى باسى ده‌كه‌ین هه‌ڵده‌وه‌شێته‌وه‌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 w:val="24"/>
          <w:szCs w:val="24"/>
          <w:rtl w:val="true"/>
        </w:rPr>
        <w:t>ـ رۆشتنه‌ ده‌ره‌وه‌ له‌ مزگه‌وت به‌ ئه‌نقه‌ستو به‌بێ بوونى پێویستێك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چونكه‌ مانه‌وه‌ له‌ مزگه‌وتدا مه‌رجه‌ بۆ ئیعتیكاف</w:t>
      </w:r>
      <w:r>
        <w:rPr>
          <w:rFonts w:cs="Tahoma" w:ascii="Tahoma" w:hAnsi="Tahoma"/>
          <w:sz w:val="24"/>
          <w:szCs w:val="24"/>
          <w:rtl w:val="true"/>
        </w:rPr>
        <w:t>. "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</w:rPr>
        <w:t>ـ پاشگه‌زبوونه‌وه‌ له‌ ئیسلام، كه‌ له‌گه‌ڵ به‌ندایه‌تیدا یه‌ك ناگرێته‌وه‌ خواى گه‌وره‌ ده‌فه‌رمو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ئ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شْرَكْت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َحْبَطَ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مَلُ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تَكُونَ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خَاسِرِينَ</w:t>
      </w:r>
      <w:r>
        <w:rPr>
          <w:rFonts w:cs="KFGQPC Uthmanic Script HAFS"/>
          <w:color w:val="0066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زمر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٦٥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ه‌گه‌ر هاوبه‌شه‌ په‌یدا بكه‌یت، كرده‌وه‌ چاكه‌كانت پوچه‌ڵ ده‌بێته‌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ـ نه‌مانى عه‌قڵ به‌شێت بوونو سه‌ر خۆش بوو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حه‌یزو زه‌یسانى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ه‌م دووانه‌ش ئیعتیكاف به‌تاڵ ده‌كه‌نه‌وه‌ ئه‌گه‌ر ئافره‌ت تووشى بوو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ـ جووت بوونى ژ‌نو پیاو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جماع</w:t>
      </w:r>
      <w:r>
        <w:rPr>
          <w:rFonts w:cs="Tahoma" w:ascii="Tahoma" w:hAnsi="Tahoma"/>
          <w:sz w:val="24"/>
          <w:szCs w:val="24"/>
          <w:rtl w:val="true"/>
        </w:rPr>
        <w:t xml:space="preserve">) :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بَاشِرُوهُ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ْ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كِف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َسَاجِدِ</w:t>
      </w:r>
      <w:r>
        <w:rPr>
          <w:rFonts w:cs="KFGQPC Uthmanic Script HAFS"/>
          <w:color w:val="0066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بقرة‌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0"/>
          <w:sz w:val="24"/>
          <w:sz w:val="24"/>
          <w:szCs w:val="24"/>
        </w:rPr>
        <w:t>١٨٧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ت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ه‌ خێزانه‌كانتان نزیك مه‌كه‌ونه‌وه‌ له‌ كاتى ئیعتیكاف له‌ مزگه‌وتد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به‌م شێوه‌یه‌ش هاتینه‌ كۆتای ووتاری ئه‌مجاره‌یه‌مان تا به‌یه‌ك گه‌شتنه‌وه‌ له‌بابه‌تێكی تر و باسێكی تردا به‌خوای گه‌وره‌ و میهره‌بانتان ده‌سپێرم و خواتان له‌گه‌ڵ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صلی الله وسلم علی نبینا محمد وعلی آله وصحبه وسلم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Headertxtbig">
    <w:name w:val="headertxt_big"/>
    <w:basedOn w:val="Style5"/>
    <w:qFormat/>
    <w:rPr/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3:00Z</dcterms:created>
  <dc:creator>عبدالسلام محمد پشده‌ری</dc:creator>
  <dc:description>ئیعتكاف سوننه‌تێكی گه‌وره‌ وخواپه‌رستی و عیباده‌تێكی ڕۆحی وجه‌سته‌یه‌، مرۆڤی باوه‌ڕدار وا لێ ده‌كات كه‌ بۆ ماوه‌یه‌ك له‌پیسی و چڵك وچه‌په‌ڵیه‌كانی دونیا و دونیا په‌رستی وهه‌ڵپه‌كردن به‌ دواییدا خۆی دابڕنێت و خۆی یه‌كلای بكاته‌وه‌ بۆ پاككردنه‌وه‌ی ڕۆح وموناجات وذیكر ویادی په‌روه‌ردگاری به‌ڕه‌حم و میهره‌بانی.</dc:description>
  <cp:keywords>ئیعتیكاف به‌ندایه‌تی ڕه‌مه‌زان مزگه‌وت ئایین ئیسلام</cp:keywords>
  <dc:language>en-US</dc:language>
  <cp:lastModifiedBy>ramadan</cp:lastModifiedBy>
  <dcterms:modified xsi:type="dcterms:W3CDTF">2011-08-22T00:51:00Z</dcterms:modified>
  <cp:revision>5</cp:revision>
  <dc:subject>ئیعتیكاف</dc:subject>
  <dc:title>ئیعتیكاف  سونه‌تێكی فه‌رامۆشكراو</dc:title>
</cp:coreProperties>
</file>