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مانگی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ره‌مه‌زان وانه‌یه‌ك له‌ خوا په‌رستى و بونیادنان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bookmarkStart w:id="6" w:name="OLE_LINK10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ahoma"/>
          <w:rtl w:val="true"/>
          <w:lang w:val="en-US" w:bidi="ar-IQ"/>
        </w:rPr>
        <w:t>یاسین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ئه‌حمه‌د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زه‌نگه‌نه‌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14" w:name="OLE_LINK10"/>
      <w:bookmarkStart w:id="15" w:name="OLE_LINK13"/>
      <w:bookmarkStart w:id="16" w:name="OLE_LINK8"/>
      <w:bookmarkStart w:id="17" w:name="OLE_LINK11"/>
      <w:bookmarkStart w:id="18" w:name="OLE_LINK7"/>
      <w:bookmarkStart w:id="19" w:name="OLE_LINK9"/>
      <w:bookmarkStart w:id="20" w:name="OLE_LINK6"/>
      <w:bookmarkStart w:id="21" w:name="OLE_LINK5"/>
      <w:bookmarkStart w:id="22" w:name="OLE_LINK10"/>
      <w:bookmarkStart w:id="23" w:name="OLE_LINK13"/>
      <w:bookmarkStart w:id="24" w:name="OLE_LINK8"/>
      <w:bookmarkStart w:id="25" w:name="OLE_LINK11"/>
      <w:bookmarkStart w:id="26" w:name="OLE_LINK7"/>
      <w:bookmarkStart w:id="27" w:name="OLE_LINK9"/>
      <w:bookmarkStart w:id="28" w:name="OLE_LINK6"/>
      <w:bookmarkStart w:id="29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IQ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شه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ضان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ر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با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بن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ذ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30" w:name="OLE_LINK4"/>
      <w:bookmarkStart w:id="31" w:name="OLE_LINK3"/>
      <w:bookmarkEnd w:id="30"/>
      <w:bookmarkEnd w:id="31"/>
      <w:r>
        <w:rPr>
          <w:rFonts w:ascii="mylotus" w:hAnsi="mylotus" w:cs="KFGQPC Uthman Taha Naskh"/>
          <w:sz w:val="28"/>
          <w:sz w:val="28"/>
          <w:szCs w:val="28"/>
          <w:rtl w:val="true"/>
        </w:rPr>
        <w:t>يا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نكنة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32" w:name="OLE_LINK4"/>
      <w:bookmarkStart w:id="33" w:name="OLE_LINK3"/>
      <w:bookmarkStart w:id="34" w:name="OLE_LINK4"/>
      <w:bookmarkStart w:id="35" w:name="OLE_LINK3"/>
      <w:bookmarkEnd w:id="34"/>
      <w:bookmarkEnd w:id="35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IQ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993300"/>
          <w:sz w:val="24"/>
          <w:szCs w:val="24"/>
          <w:lang w:val="en-US" w:bidi="ar-EG"/>
        </w:rPr>
      </w:pPr>
      <w:r>
        <w:rPr>
          <w:rFonts w:eastAsia="Times New Roman" w:cs="Tahoma" w:ascii="Tahoma" w:hAnsi="Tahoma"/>
          <w:color w:val="9933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مانگی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ره‌مه‌زان وانه‌یه‌ك له‌ خوا په‌رستى و بونیاد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_ </w:t>
      </w:r>
      <w:bookmarkStart w:id="36" w:name="OLE_LINK14"/>
      <w:bookmarkStart w:id="37" w:name="OLE_LINK12"/>
      <w:r>
        <w:rPr>
          <w:rFonts w:ascii="Tahoma" w:hAnsi="Tahoma" w:cs="Tahoma"/>
          <w:rtl w:val="true"/>
        </w:rPr>
        <w:t>ره‌مه‌زان ئه‌و مانگه‌ پیرۆزه‌ى په‌روه‌ردگارى مه‌زن و دلۆڤان وه‌ك دیاری و هه‌لێك به‌خشیویه‌تى به‌ به‌نده‌كانى تا له‌ لاوازى و هه‌ژارى و زه‌لیلى و گوناهو تاوان و خه‌م و په‌ژاره‌و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رزگاریان بكات </w:t>
      </w:r>
      <w:r>
        <w:rPr>
          <w:rFonts w:cs="Tahoma" w:ascii="Tahoma" w:hAnsi="Tahoma"/>
          <w:rtl w:val="true"/>
        </w:rPr>
        <w:t>..</w:t>
      </w:r>
      <w:bookmarkEnd w:id="36"/>
      <w:bookmarkEnd w:id="37"/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ره‌مه‌زان مانگى قورئان و رۆژوو گرتن، مانگى سه‌خاوه‌ت و لێبوردن و سۆز و به‌زه‌یى و فه‌ڕ و به‌ره‌كه‌ت، مانگى تێكۆشان و سه‌ره‌كه‌وتنه‌ مه‌زنه‌كانى ئیسلا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 xml:space="preserve">ره‌مه‌زان مانگێكى ته‌قلیدى نییه‌ و رۆژه‌كانیشى رۆژى ئاسایى نین و به‌خێرایى ده‌گوزه‌رێن و تێپه‌ڕ ده‌بن ، هه‌روه‌ك خواى به‌رز و كاربه‌جێ فه‌رمویه‌تى </w:t>
      </w:r>
      <w:r>
        <w:rPr>
          <w:rFonts w:cs="Tahoma" w:ascii="Tahoma" w:hAnsi="Tahoma"/>
          <w:color w:val="008000"/>
          <w:sz w:val="28"/>
          <w:szCs w:val="28"/>
          <w:rtl w:val="true"/>
        </w:rPr>
        <w:t>{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يَٰٓأَيُّه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كُتِب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عَلَيۡكُم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صِّيَام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كَم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كُتِب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ِ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قَبۡلِكُمۡ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لَعَلَّكُمۡ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تَتَّقُو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</w:rPr>
        <w:t>١٨٣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يَّام</w:t>
      </w:r>
      <w:r>
        <w:rPr>
          <w:rFonts w:ascii="Jameel Noori Nastaleeq" w:hAnsi="Jameel Noori Nastaleeq" w:cs="KFGQPC Uthmanic Script HAFS"/>
          <w:color w:val="008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َّعۡدُودَٰت</w:t>
      </w:r>
      <w:r>
        <w:rPr>
          <w:rFonts w:ascii="Jameel Noori Nastaleeq" w:hAnsi="Jameel Noori Nastaleeq" w:cs="KFGQPC Uthmanic Script HAFS"/>
          <w:color w:val="008000"/>
          <w:sz w:val="28"/>
          <w:sz w:val="28"/>
          <w:szCs w:val="28"/>
          <w:rtl w:val="true"/>
        </w:rPr>
        <w:t>ٖ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ۚ</w:t>
      </w:r>
      <w:r>
        <w:rPr>
          <w:rFonts w:cs="Tahoma" w:ascii="Tahoma" w:hAnsi="Tahoma"/>
          <w:color w:val="008000"/>
          <w:sz w:val="28"/>
          <w:szCs w:val="28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قرة</w:t>
      </w:r>
      <w:r>
        <w:rPr>
          <w:rFonts w:ascii="Tahoma" w:hAnsi="Tahoma" w:cs="Tahoma"/>
          <w:rtl w:val="true"/>
        </w:rPr>
        <w:t xml:space="preserve">‌ </w:t>
      </w:r>
      <w:r>
        <w:rPr>
          <w:rFonts w:cs="Tahoma" w:ascii="Tahoma" w:hAnsi="Tahoma"/>
        </w:rPr>
        <w:t>18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84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ئه‌و چه‌ند رۆژه‌ به‌ باشترین رۆژه‌كانى ساڵ وه‌سف كراوه‌ و ، شه‌وى قه‌در تێیدا خێر و پاداشتى هه‌زار مانگى هه‌یه‌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جا پێویسته‌ نه‌هێڵین ئه‌م رۆژانه‌مان وا به‌ئاسانى به‌ سه‌ردا گوزه‌ر بكات و سودى ته‌واومان لێ نه‌دیتبێت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اڵ وێران ئه‌و كه‌سه‌ى بگاته‌ ره‌مه‌زان و به‌سه‌ریدا تێپه‌ڕێت و خواى گه‌وه‌ره‌ لێیى خۆش نه‌بوبێ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ه‌مه‌زان ئه‌و مانگه‌ى ده‌رگاكانى به‌هه‌شتى تێدا كراوه‌ته‌وه‌و ده‌رگاكانى دۆزه‌خیش داخراوه‌و شه‌یتانه‌كانیش كۆت و به‌ند كراون، ماڵ وێران ئه‌و كه‌سه‌ى ئه‌م مانگه‌ نه‌كاته‌ وێستگه‌ى خواپه‌رستى و به‌خۆداچونه‌وه‌و خوبنیاتنان و ئه‌م هه‌له‌ زێڕینه‌ له‌ده‌ست بدات، ئه‌ى كه‌ى خوا په‌رستى ده‌كات و چاوه‌ڕوانى چی ده‌كات 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 xml:space="preserve">ره‌مه‌زان ئه‌و مانگه‌یه‌ كه‌ مرۆڤ له‌شته‌ باوو راهاتووه‌كانى پێشترى دێته‌ ده‌ره‌وه‌و له‌سه‌ر نه‌زمێكى ترى ژیان رادێت و هه‌ڵسوكه‌وت ده‌كات، گه‌وره‌یى ره‌مه‌زان له‌وه‌دایه‌ كه‌ تواناى له‌ بنیاتنانه‌وه‌ى تاك و كۆمه‌ڵ و نه‌ته‌وه‌دا بێ ئه‌ندازه‌یه‌، له‌ ره‌خساندنى هه‌ل بۆ تاكه‌كان بۆ سازدانى كه‌ش و هه‌واى په‌روه‌رده‌یى راسته‌قینه‌ و تواناى سه‌ركه‌وتن به‌سه‌ر ده‌رون و فێربوونى هونه‌رى راهێنان و به‌ڕێوه‌بردن و بونیاد نانى خو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 xml:space="preserve">حیكمه‌تو هۆى بنچینه‌یى له‌ رۆژوودا بریتییه‌ له‌ ته‌قواو و خواپه‌رستى، ئه‌مه‌ش ته‌نها به‌خۆگرتنه‌وه‌ له‌ خواردن و خواردنه‌وه‌و جووتبووندا نایه‌ته‌ دى، به‌ڵكو به‌رز بونه‌وه‌یه‌ به‌سه‌ر پێداویستیه‌كانى لاشه‌و ئارامگرتن له‌ سه‌ر پێداویستییه‌ سه‌ره‌تاییه‌كانى ژیان، بڕیاردانى ویست و ئیراده‌و زاڵبونى مرۆڤایه‌تى مرۆڤه‌ به‌سه‌ر لایه‌نى ئاژه‌لێدا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له‌ رۆژوودا مرۆڤ په‌یوه‌ندییه‌كانى له‌گه‌ڵ په‌روه‌ردگاریدا چاك و به‌هێز ده‌كات و په‌یوه‌ندییه‌كانى له‌گه‌ڵ خود و ده‌رونى خۆیدا چاك ده‌كات و ئینجا له‌گه‌ڵ ده‌وربه‌ره‌كه‌یدا به‌شێوه‌یه‌كى دروست و جوان مامه‌ڵه‌ ده‌كات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ه‌مه‌ش مرۆڤ سه‌ركه‌وتووى دونیاو دوارۆژ ده‌بێت، رۆژووگرتن په‌یوه‌ندییه‌كى توندى هه‌یه‌ به‌ تێكۆشانى دڵ و ده‌رونه‌وه‌ ده‌كرێت بڵێین تێكۆشانێكى گه‌وره‌و مه‌زنه‌و زاڵبونى روح و گیانه‌ به‌سه‌ر خواست و داخوازییه‌كانى لاشه‌د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 xml:space="preserve">رۆژوو ده‌توانێت ئه‌و كاریگه‌رییه‌ به‌دى بێنێت كه‌ بریتیه‌ له‌ ته‌قواو و خواپه‌رستى گه‌ر رۆژوه‌كه‌ به‌دروستى بگیرێت ، مرۆڤ بتوانێت موجاهه‌ده‌ى ده‌رونى خۆى بكات و زاڵ بێت به‌سه‌ریدا،  زمانى بپارێزێت له‌ درۆ و دووزمانى و غه‌یبه‌ت و جنێو و قسه‌ى نه‌شیاو، چاوه‌كانى بپارێزێت له‌ ته‌ماشاكردنى حه‌رام و، ده‌رونى بپارێزێت له‌ گومان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ئه‌مه‌ش واته‌ رۆژووگرتن گه‌وره‌تره‌ له‌ خوگرتنه‌وه‌ له‌ خواردن و خواردنه‌وه‌ و شه‌هوه‌ت هه‌روه‌ك له‌ فه‌رموده‌دا پێغه‌مبه‌رى ئازیزما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</w:t>
      </w:r>
      <w:r>
        <w:rPr>
          <w:rFonts w:ascii="Tahoma" w:hAnsi="Tahoma" w:cs="Tahoma"/>
          <w:rtl w:val="true"/>
        </w:rPr>
        <w:t xml:space="preserve">لى الله‌ علیه‌ وسلم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ه‌رموویه‌تى </w:t>
      </w:r>
      <w:r>
        <w:rPr>
          <w:rFonts w:cs="Tahoma" w:ascii="Tahoma" w:hAnsi="Tahoma"/>
          <w:color w:val="0033CC"/>
          <w:rtl w:val="true"/>
        </w:rPr>
        <w:t xml:space="preserve">( </w:t>
      </w:r>
      <w:r>
        <w:rPr>
          <w:rFonts w:ascii="Tahoma" w:hAnsi="Tahoma" w:cs="Tahoma"/>
          <w:color w:val="0033CC"/>
          <w:rtl w:val="true"/>
        </w:rPr>
        <w:t>من لم یدع قول الزور والعمل به فلیس لله حاج</w:t>
      </w:r>
      <w:r>
        <w:rPr>
          <w:rFonts w:ascii="Tahoma" w:hAnsi="Tahoma" w:cs="Tahoma"/>
          <w:color w:val="0033CC"/>
          <w:rtl w:val="true"/>
        </w:rPr>
        <w:t>ة</w:t>
      </w:r>
      <w:r>
        <w:rPr>
          <w:rFonts w:ascii="Tahoma" w:hAnsi="Tahoma" w:cs="Tahoma"/>
          <w:color w:val="0033CC"/>
          <w:rtl w:val="true"/>
        </w:rPr>
        <w:t xml:space="preserve">‌ </w:t>
      </w:r>
      <w:r>
        <w:rPr>
          <w:rFonts w:ascii="Tahoma" w:hAnsi="Tahoma" w:cs="Tahoma"/>
          <w:color w:val="0033CC"/>
          <w:rtl w:val="true"/>
        </w:rPr>
        <w:t>في</w:t>
      </w:r>
      <w:r>
        <w:rPr>
          <w:rFonts w:ascii="Tahoma" w:hAnsi="Tahoma" w:cs="Tahoma"/>
          <w:color w:val="0033CC"/>
          <w:rtl w:val="true"/>
        </w:rPr>
        <w:t xml:space="preserve"> </w:t>
      </w:r>
      <w:r>
        <w:rPr>
          <w:rFonts w:ascii="Tahoma" w:hAnsi="Tahoma" w:cs="Tahoma"/>
          <w:color w:val="0033CC"/>
          <w:rtl w:val="true"/>
        </w:rPr>
        <w:t>أن</w:t>
      </w:r>
      <w:r>
        <w:rPr>
          <w:rFonts w:ascii="Tahoma" w:hAnsi="Tahoma" w:cs="Tahoma"/>
          <w:color w:val="0033CC"/>
          <w:rtl w:val="true"/>
        </w:rPr>
        <w:t xml:space="preserve"> یدع </w:t>
      </w:r>
      <w:r>
        <w:rPr>
          <w:rFonts w:ascii="Tahoma" w:hAnsi="Tahoma" w:cs="Tahoma"/>
          <w:color w:val="0033CC"/>
          <w:rtl w:val="true"/>
        </w:rPr>
        <w:t>ط</w:t>
      </w:r>
      <w:r>
        <w:rPr>
          <w:rFonts w:ascii="Tahoma" w:hAnsi="Tahoma" w:cs="Tahoma"/>
          <w:color w:val="0033CC"/>
          <w:rtl w:val="true"/>
        </w:rPr>
        <w:t xml:space="preserve">عامه و شرابه </w:t>
      </w:r>
      <w:r>
        <w:rPr>
          <w:rFonts w:cs="Tahoma" w:ascii="Tahoma" w:hAnsi="Tahoma"/>
          <w:color w:val="0033CC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بخارى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 xml:space="preserve">سه‌روه‌رمان فێرمان ده‌كات رۆژووگرتنى راسته‌قینه‌ ئه‌وه‌یه‌ بمانپارێزێت و به‌رزمان بكاته‌وه‌ به‌سه‌ر شه‌هه‌وات و حه‌زى ده‌روندا، رۆژوو چۆن ده‌بێت ئه‌ندامه‌كانى لاشه‌ به‌ رۆژوو نه‌بن، دڵ وده‌رون به‌ پێچه‌وانه‌ى واتاى رۆژووه‌وه‌ كار بكات 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گه‌ر ته‌قواو و خواپه‌رستى هاته‌ دى ئه‌وا ده‌رگاكانى خێر و به‌ره‌كه‌ت و رزق و رۆزى به‌روى ئاده‌میزادا والێ ده‌بێت، له‌سه‌ر ئاستى تاك و كۆمه‌ڵ و نه‌ته‌وه‌ به‌ گشتى هه‌روه‌ك په‌روه‌ردگارى به‌رز و كاربه‌جىَ فه‌رمویه‌تى </w:t>
      </w:r>
      <w:r>
        <w:rPr>
          <w:rFonts w:cs="Tahoma" w:ascii="Tahoma" w:hAnsi="Tahoma"/>
          <w:color w:val="008000"/>
          <w:sz w:val="28"/>
          <w:szCs w:val="28"/>
          <w:rtl w:val="true"/>
        </w:rPr>
        <w:t>{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مَ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يَتَّق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يَجۡعَ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لَّهُۥ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َخۡرَجٗ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</w:rPr>
        <w:t>٢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يَرۡزُقۡه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ِنۡ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حَيۡث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ل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يَحۡتَسِبُۚ</w:t>
      </w:r>
      <w:r>
        <w:rPr>
          <w:rFonts w:cs="Tahoma" w:ascii="Tahoma" w:hAnsi="Tahoma"/>
          <w:color w:val="008000"/>
          <w:sz w:val="28"/>
          <w:szCs w:val="28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ط</w:t>
      </w:r>
      <w:r>
        <w:rPr>
          <w:rFonts w:ascii="Tahoma" w:hAnsi="Tahoma" w:cs="Tahoma"/>
          <w:rtl w:val="true"/>
        </w:rPr>
        <w:t>لاق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]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{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لَوۡ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نّ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هۡل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ۡقُرَىٰٓ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ٱتَّقَوۡ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لَفَتَحۡن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عَلَيۡهِ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بَرَكَٰت</w:t>
      </w:r>
      <w:r>
        <w:rPr>
          <w:rFonts w:ascii="Jameel Noori Nastaleeq" w:hAnsi="Jameel Noori Nastaleeq" w:cs="KFGQPC Uthmanic Script HAFS"/>
          <w:color w:val="008000"/>
          <w:sz w:val="28"/>
          <w:sz w:val="28"/>
          <w:szCs w:val="28"/>
          <w:rtl w:val="true"/>
        </w:rPr>
        <w:t>ٖ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ِّ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سَّمَآء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ٱلۡأَرۡضِ</w:t>
      </w:r>
      <w:r>
        <w:rPr>
          <w:rFonts w:cs="Tahoma" w:ascii="Tahoma" w:hAnsi="Tahoma"/>
          <w:color w:val="008000"/>
          <w:sz w:val="28"/>
          <w:szCs w:val="28"/>
          <w:rtl w:val="true"/>
        </w:rPr>
        <w:t>}</w:t>
      </w:r>
      <w:r>
        <w:rPr>
          <w:rFonts w:cs="Tahoma" w:ascii="Tahoma" w:hAnsi="Tahoma"/>
          <w:color w:val="008000"/>
          <w:rtl w:val="true"/>
        </w:rPr>
        <w:t xml:space="preserve"> 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الاعراف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6</w:t>
      </w:r>
      <w:r>
        <w:rPr>
          <w:rFonts w:cs="Tahoma" w:ascii="Tahoma" w:hAnsi="Tahoma"/>
          <w:rtl w:val="true"/>
        </w:rPr>
        <w:t>]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 xml:space="preserve">ئه‌و رۆژووه‌ى كه‌ هۆكارى به‌دیهێنانى ته‌قوایه‌ ده‌روازه‌یه‌كى گرنگه‌ بۆ خۆ بونیادنان، مرۆڤ له‌ میانه‌یه‌وه‌ خۆى دروست ده‌كات و به‌رزى ده‌كاته‌وه‌، مرۆڤ هه‌وڵى كه‌ماڵى مرۆیى ده‌دات و خۆى له‌سه‌روى ژاوه‌ژاوى ماده‌و ره‌وته‌ تێكده‌ره‌كه‌یه‌وه‌ ده‌بینێته‌وه‌، مرۆڤ وا لێ ده‌كات به‌ره‌و ئاسمان به‌رز بێته‌وه‌ و له‌ تیشك و روناكى راستیه‌كان به‌هره‌ مه‌ندبێت، كاتێك مرۆڤ به‌سه‌ر حه‌ز و شه‌هوه‌تدا زاڵ بوو ئه‌وا به‌سه‌ر ته‌مه‌ڵى و سستیدا زاڵ ده‌بێت، كاتێ مرۆڤ شه‌هوه‌ته‌كانى ده‌شكێنێت و ملكه‌چى حه‌زوو ئاره‌زووه‌كانى نابێت ، كاتێك مرۆڤ پێداویستییه‌كانى ژیان و مانه‌وه‌ى وه‌ك خواردن و خواردنه‌وه‌ له‌خۆى قه‌ده‌غه‌ ده‌كات، كاتێك به‌رز ده‌بێته‌وه‌ به‌سه‌ر ئاره‌زووه‌ لاشه‌ییه‌كانیدا كه‌ خوا بۆى حه‌لێڵ كردووه‌، ئه‌و كاته‌ ئه‌و مرۆڤه‌ ده‌توانێت خوى دروست بكات و خۆى بونیاد بنێت، ئه‌و كات مرۆڤ خۆى له‌حه‌رام ده‌پارێزێت له‌ ره‌مه‌زان و دواى ره‌مه‌زانیشدا دوور ده‌كه‌وێته‌وه‌ له‌ خو ره‌وشتى خراپ و دابونه‌ریتى ناپه‌سه‌ن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كاتێك مرۆڤ به‌رزو زاڵ بێت به‌سه‌ر خواست و حه‌ز و ئاره‌زووى سك و داوێنیدا كه‌ دوو سه‌رچاوه‌ى به‌لێن گه‌ر به‌درووستى و حه‌</w:t>
      </w:r>
      <w:r>
        <w:rPr>
          <w:rFonts w:ascii="Tahoma" w:hAnsi="Tahoma" w:cs="Tahoma"/>
          <w:rtl w:val="true"/>
          <w:lang w:bidi="ar-IQ"/>
        </w:rPr>
        <w:t>ڵا</w:t>
      </w:r>
      <w:r>
        <w:rPr>
          <w:rFonts w:ascii="Tahoma" w:hAnsi="Tahoma" w:cs="Tahoma"/>
          <w:rtl w:val="true"/>
        </w:rPr>
        <w:t xml:space="preserve">ڵى تێر نه‌كران، ئه‌وا به‌ ئاسانى ده‌توانێت زاڵ بێت به‌سه‌ر قه‌ده‌غه‌كراوه‌كانى تریشدا وه‌ك درۆو فێڵ و غه‌یبه‌ت و دوزمانى و به‌رتیل و </w:t>
      </w:r>
      <w:r>
        <w:rPr>
          <w:rFonts w:cs="Tahoma" w:ascii="Tahoma" w:hAnsi="Tahoma"/>
          <w:rtl w:val="true"/>
        </w:rPr>
        <w:t xml:space="preserve">.... </w:t>
      </w:r>
      <w:r>
        <w:rPr>
          <w:rFonts w:ascii="Tahoma" w:hAnsi="Tahoma" w:cs="Tahoma"/>
          <w:rtl w:val="true"/>
        </w:rPr>
        <w:t xml:space="preserve">هتد </w:t>
      </w:r>
      <w:r>
        <w:rPr>
          <w:rFonts w:cs="Tahoma" w:ascii="Tahoma" w:hAnsi="Tahoma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34:00Z</dcterms:created>
  <dc:creator>یاسین ئه‌حمه‌د زه‌نگه‌نه‌</dc:creator>
  <dc:description>ره‌مه‌زان ئه‌و مانگه‌ پیرۆزه‌ى په‌روه‌ردگارى مه‌زن و دلۆڤان وه‌ك دیاری و هه‌لێك به‌خشیویه‌تى به‌ به‌نده‌كانى تا له‌ لاوازى و هه‌ژارى و زه‌لیلى و گوناهو تاوان و خه‌م و په‌ژاره‌و رزگاریان بكات.</dc:description>
  <cp:keywords>ڕۆژوو ڕه‌مه‌زان خواپه‌رستی ئایین ئیسلام</cp:keywords>
  <dc:language>en-US</dc:language>
  <cp:lastModifiedBy>ramadan</cp:lastModifiedBy>
  <dcterms:modified xsi:type="dcterms:W3CDTF">2011-08-11T22:35:00Z</dcterms:modified>
  <cp:revision>6</cp:revision>
  <dc:subject>ڕۆژوو  ڕه‌مه‌زان</dc:subject>
  <dc:title>ره‌مه‌زان وانه‌یه‌ك له‌ خوا په‌رستى و بونیادنان</dc:title>
</cp:coreProperties>
</file>