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tl w:val="true"/>
        </w:rPr>
      </w:r>
    </w:p>
    <w:p>
      <w:pPr>
        <w:pStyle w:val="Normal"/>
        <w:tabs>
          <w:tab w:val="clear" w:pos="720"/>
          <w:tab w:val="center" w:pos="4380" w:leader="none"/>
          <w:tab w:val="left" w:pos="6827" w:leader="none"/>
        </w:tabs>
        <w:spacing w:lineRule="auto" w:line="240" w:before="0" w:after="0"/>
        <w:ind w:left="0" w:right="0" w:firstLine="113"/>
        <w:jc w:val="left"/>
        <w:rPr>
          <w:rFonts w:ascii="Unikurd Jino" w:hAnsi="Unikurd Jino" w:cs="Unikurd Jino"/>
          <w:color w:val="336699"/>
          <w:sz w:val="34"/>
          <w:szCs w:val="34"/>
          <w:shd w:fill="FFFFFF" w:val="clear"/>
          <w:lang w:bidi="ar-JO"/>
        </w:rPr>
      </w:pPr>
      <w:r>
        <w:rPr>
          <w:rFonts w:eastAsia="Unikurd Jino"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فیقهی </w:t>
      </w:r>
      <w:r>
        <w:rPr>
          <w:rFonts w:ascii="Unikurd Jino" w:hAnsi="Unikurd Jino" w:cs="Unikurd Jino"/>
          <w:color w:val="336699"/>
          <w:sz w:val="30"/>
          <w:sz w:val="30"/>
          <w:szCs w:val="30"/>
          <w:shd w:fill="FFFFFF" w:val="clear"/>
          <w:rtl w:val="true"/>
          <w:lang w:bidi="ar-JO"/>
        </w:rPr>
        <w:t>ئاسان</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په‌رتووكی مامه‌ڵه‌كان</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ده‌روازه‌ی سیازده‌یه‌م</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شوفعه‌ ودراوسێیه‌تی </w:t>
      </w:r>
    </w:p>
    <w:p>
      <w:pPr>
        <w:pStyle w:val="Normal"/>
        <w:spacing w:lineRule="auto" w:line="240" w:before="0" w:after="0"/>
        <w:ind w:left="0" w:right="0" w:firstLine="113"/>
        <w:jc w:val="left"/>
        <w:rPr>
          <w:rFonts w:cs="KFGQPC Uthman Taha Naskh"/>
          <w:b/>
          <w:b/>
          <w:bCs/>
          <w:sz w:val="36"/>
          <w:szCs w:val="36"/>
        </w:rPr>
      </w:pPr>
      <w:r>
        <w:rPr>
          <w:rFonts w:cs="Calibri"/>
          <w:b/>
          <w:bCs/>
          <w:sz w:val="36"/>
          <w:szCs w:val="36"/>
          <w:rtl w:val="true"/>
        </w:rPr>
        <w:t xml:space="preserve">          </w:t>
      </w:r>
      <w:r>
        <w:rPr>
          <w:rFonts w:cs="KFGQPC Uthman Taha Naskh"/>
          <w:b/>
          <w:b/>
          <w:bCs/>
          <w:sz w:val="36"/>
          <w:sz w:val="36"/>
          <w:szCs w:val="36"/>
          <w:rtl w:val="true"/>
        </w:rPr>
        <w:t>الفقه</w:t>
      </w:r>
      <w:r>
        <w:rPr>
          <w:rFonts w:cs="Calibri"/>
          <w:b/>
          <w:b/>
          <w:bCs/>
          <w:sz w:val="36"/>
          <w:sz w:val="36"/>
          <w:szCs w:val="36"/>
          <w:rtl w:val="true"/>
        </w:rPr>
        <w:t xml:space="preserve"> </w:t>
      </w:r>
      <w:r>
        <w:rPr>
          <w:rFonts w:cs="KFGQPC Uthman Taha Naskh"/>
          <w:b/>
          <w:b/>
          <w:bCs/>
          <w:sz w:val="36"/>
          <w:sz w:val="36"/>
          <w:szCs w:val="36"/>
          <w:rtl w:val="true"/>
        </w:rPr>
        <w:t>الميسر</w:t>
      </w:r>
      <w:r>
        <w:rPr>
          <w:rFonts w:cs="KFGQPC Uthman Taha Naskh"/>
          <w:b/>
          <w:bCs/>
          <w:sz w:val="36"/>
          <w:szCs w:val="36"/>
          <w:rtl w:val="true"/>
        </w:rPr>
        <w:t xml:space="preserve">: </w:t>
      </w:r>
      <w:r>
        <w:rPr>
          <w:rFonts w:cs="KFGQPC Uthman Taha Naskh"/>
          <w:b/>
          <w:b/>
          <w:bCs/>
          <w:sz w:val="36"/>
          <w:sz w:val="36"/>
          <w:szCs w:val="36"/>
          <w:rtl w:val="true"/>
        </w:rPr>
        <w:t>كتاب</w:t>
      </w:r>
      <w:r>
        <w:rPr>
          <w:rFonts w:cs="Calibri"/>
          <w:b/>
          <w:b/>
          <w:bCs/>
          <w:sz w:val="36"/>
          <w:sz w:val="36"/>
          <w:szCs w:val="36"/>
          <w:rtl w:val="true"/>
        </w:rPr>
        <w:t xml:space="preserve"> </w:t>
      </w:r>
      <w:r>
        <w:rPr>
          <w:rFonts w:cs="KFGQPC Uthman Taha Naskh"/>
          <w:b/>
          <w:b/>
          <w:bCs/>
          <w:sz w:val="36"/>
          <w:sz w:val="36"/>
          <w:szCs w:val="36"/>
          <w:rtl w:val="true"/>
        </w:rPr>
        <w:t>المعاملات</w:t>
      </w:r>
      <w:r>
        <w:rPr>
          <w:rFonts w:cs="KFGQPC Uthman Taha Naskh"/>
          <w:b/>
          <w:bCs/>
          <w:sz w:val="36"/>
          <w:szCs w:val="36"/>
          <w:rtl w:val="true"/>
        </w:rPr>
        <w:t xml:space="preserve">:  </w:t>
      </w:r>
      <w:r>
        <w:rPr>
          <w:rFonts w:cs="KFGQPC Uthman Taha Naskh"/>
          <w:b/>
          <w:b/>
          <w:bCs/>
          <w:sz w:val="36"/>
          <w:sz w:val="36"/>
          <w:szCs w:val="36"/>
          <w:rtl w:val="true"/>
        </w:rPr>
        <w:t>الباب</w:t>
      </w:r>
      <w:r>
        <w:rPr>
          <w:rFonts w:cs="Calibri"/>
          <w:b/>
          <w:b/>
          <w:bCs/>
          <w:sz w:val="36"/>
          <w:sz w:val="36"/>
          <w:szCs w:val="36"/>
          <w:rtl w:val="true"/>
        </w:rPr>
        <w:t xml:space="preserve"> </w:t>
      </w:r>
      <w:r>
        <w:rPr>
          <w:rFonts w:cs="KFGQPC Uthman Taha Naskh"/>
          <w:b/>
          <w:b/>
          <w:bCs/>
          <w:sz w:val="36"/>
          <w:sz w:val="36"/>
          <w:szCs w:val="36"/>
          <w:rtl w:val="true"/>
        </w:rPr>
        <w:t>الثالث</w:t>
      </w:r>
      <w:r>
        <w:rPr>
          <w:rFonts w:cs="Calibri"/>
          <w:b/>
          <w:b/>
          <w:bCs/>
          <w:sz w:val="36"/>
          <w:sz w:val="36"/>
          <w:szCs w:val="36"/>
          <w:rtl w:val="true"/>
        </w:rPr>
        <w:t xml:space="preserve"> </w:t>
      </w:r>
      <w:r>
        <w:rPr>
          <w:rFonts w:cs="KFGQPC Uthman Taha Naskh"/>
          <w:b/>
          <w:b/>
          <w:bCs/>
          <w:sz w:val="36"/>
          <w:sz w:val="36"/>
          <w:szCs w:val="36"/>
          <w:rtl w:val="true"/>
        </w:rPr>
        <w:t>عشر</w:t>
      </w:r>
      <w:r>
        <w:rPr>
          <w:rFonts w:cs="KFGQPC Uthman Taha Naskh"/>
          <w:b/>
          <w:bCs/>
          <w:sz w:val="36"/>
          <w:szCs w:val="36"/>
          <w:rtl w:val="true"/>
        </w:rPr>
        <w:t xml:space="preserve">: </w:t>
      </w:r>
      <w:r>
        <w:rPr>
          <w:rFonts w:cs="KFGQPC Uthman Taha Naskh"/>
          <w:b/>
          <w:b/>
          <w:bCs/>
          <w:sz w:val="36"/>
          <w:sz w:val="36"/>
          <w:szCs w:val="36"/>
          <w:rtl w:val="true"/>
        </w:rPr>
        <w:t>الشفعة</w:t>
      </w:r>
      <w:r>
        <w:rPr>
          <w:rFonts w:cs="Calibri"/>
          <w:b/>
          <w:b/>
          <w:bCs/>
          <w:sz w:val="36"/>
          <w:sz w:val="36"/>
          <w:szCs w:val="36"/>
          <w:rtl w:val="true"/>
        </w:rPr>
        <w:t xml:space="preserve"> </w:t>
      </w:r>
      <w:r>
        <w:rPr>
          <w:rFonts w:cs="KFGQPC Uthman Taha Naskh"/>
          <w:b/>
          <w:b/>
          <w:bCs/>
          <w:sz w:val="36"/>
          <w:sz w:val="36"/>
          <w:szCs w:val="36"/>
          <w:rtl w:val="true"/>
        </w:rPr>
        <w:t>والجوار</w:t>
      </w:r>
      <w:r>
        <w:rPr>
          <w:rFonts w:cs="Calibri"/>
          <w:b/>
          <w:b/>
          <w:bCs/>
          <w:sz w:val="36"/>
          <w:sz w:val="36"/>
          <w:szCs w:val="36"/>
          <w:rtl w:val="true"/>
        </w:rPr>
        <w:t xml:space="preserve"> </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8">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حاجی ئومێد عومه‌ر چرۆستانی</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Times New Roman"/>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أوميد</w:t>
      </w:r>
      <w:r>
        <w:rPr>
          <w:rFonts w:cs="Calibri"/>
          <w:b/>
          <w:b/>
          <w:bCs/>
          <w:sz w:val="40"/>
          <w:sz w:val="40"/>
          <w:szCs w:val="40"/>
          <w:rtl w:val="true"/>
          <w:lang w:val="fr-FR"/>
        </w:rPr>
        <w:t xml:space="preserve"> </w:t>
      </w:r>
      <w:r>
        <w:rPr>
          <w:rFonts w:cs="KFGQPC Uthman Taha Naskh"/>
          <w:b/>
          <w:b/>
          <w:bCs/>
          <w:sz w:val="40"/>
          <w:sz w:val="40"/>
          <w:szCs w:val="40"/>
          <w:rtl w:val="true"/>
          <w:lang w:val="fr-FR"/>
        </w:rPr>
        <w:t>عمر</w:t>
      </w:r>
      <w:r>
        <w:rPr>
          <w:rFonts w:cs="Calibri"/>
          <w:b/>
          <w:b/>
          <w:bCs/>
          <w:sz w:val="40"/>
          <w:sz w:val="40"/>
          <w:szCs w:val="40"/>
          <w:rtl w:val="true"/>
          <w:lang w:val="fr-FR"/>
        </w:rPr>
        <w:t xml:space="preserve"> </w:t>
      </w:r>
      <w:r>
        <w:rPr>
          <w:rFonts w:cs="KFGQPC Uthman Taha Naskh"/>
          <w:b/>
          <w:b/>
          <w:bCs/>
          <w:sz w:val="40"/>
          <w:sz w:val="40"/>
          <w:szCs w:val="40"/>
          <w:rtl w:val="true"/>
          <w:lang w:val="fr-FR"/>
        </w:rPr>
        <w:t>علي</w:t>
      </w:r>
      <w:r>
        <w:rPr>
          <w:rFonts w:cs="Calibri"/>
          <w:b/>
          <w:b/>
          <w:bCs/>
          <w:sz w:val="40"/>
          <w:sz w:val="40"/>
          <w:szCs w:val="40"/>
          <w:rtl w:val="true"/>
          <w:lang w:val="fr-FR"/>
        </w:rPr>
        <w:t xml:space="preserve"> </w:t>
      </w:r>
      <w:r>
        <w:rPr>
          <w:rFonts w:cs="KFGQPC Uthman Taha Naskh"/>
          <w:b/>
          <w:b/>
          <w:bCs/>
          <w:sz w:val="40"/>
          <w:sz w:val="40"/>
          <w:szCs w:val="40"/>
          <w:rtl w:val="true"/>
          <w:lang w:val="fr-FR"/>
        </w:rPr>
        <w:t>الجروستاني</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left"/>
        <w:rPr>
          <w:rFonts w:cs="KFGQPC Uthman Taha Naskh"/>
          <w:b/>
          <w:b/>
          <w:bCs/>
          <w:sz w:val="40"/>
          <w:szCs w:val="40"/>
          <w:lang w:val="fr-FR"/>
        </w:rPr>
      </w:pPr>
      <w:r>
        <w:rPr>
          <w:rFonts w:cs="Calibri"/>
          <w:b/>
          <w:bCs/>
          <w:sz w:val="40"/>
          <w:szCs w:val="40"/>
          <w:rtl w:val="true"/>
          <w:lang w:val="fr-FR"/>
        </w:rPr>
        <w:t xml:space="preserve">                             </w:t>
      </w: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exact" w:line="600" w:before="0" w:after="0"/>
        <w:ind w:left="0" w:right="0" w:firstLine="113"/>
        <w:jc w:val="center"/>
        <w:rPr>
          <w:rFonts w:ascii="Unikurd Jino" w:hAnsi="Unikurd Jino" w:cs="Unikurd Jino"/>
          <w:color w:val="336699"/>
          <w:sz w:val="30"/>
          <w:szCs w:val="30"/>
          <w:shd w:fill="FFFFFF" w:val="clear"/>
          <w:lang w:bidi="ar-JO"/>
        </w:rPr>
      </w:pPr>
      <w:r>
        <w:rPr>
          <w:rFonts w:ascii="Unikurd Jino" w:hAnsi="Unikurd Jino" w:cs="Unikurd Jino"/>
          <w:color w:val="336699"/>
          <w:sz w:val="30"/>
          <w:sz w:val="30"/>
          <w:szCs w:val="30"/>
          <w:shd w:fill="FFFFFF" w:val="clear"/>
          <w:rtl w:val="true"/>
          <w:lang w:bidi="ar-JO"/>
        </w:rPr>
        <w:t>شوفعه‌ ودراوسێیه‌تی</w:t>
      </w:r>
    </w:p>
    <w:p>
      <w:pPr>
        <w:pStyle w:val="Normal"/>
        <w:spacing w:lineRule="exact" w:line="600" w:before="0" w:after="0"/>
        <w:ind w:left="0" w:right="0" w:firstLine="113"/>
        <w:jc w:val="center"/>
        <w:rPr>
          <w:rFonts w:ascii="Unikurd Web" w:hAnsi="Unikurd Web" w:cs="Unikurd Web"/>
          <w:color w:val="336699"/>
          <w:sz w:val="28"/>
          <w:szCs w:val="28"/>
          <w:shd w:fill="FFFFFF" w:val="clear"/>
          <w:lang w:val="en-US" w:eastAsia="en-US" w:bidi="ar-JO"/>
        </w:rPr>
      </w:pPr>
      <w:r>
        <w:rPr>
          <w:rFonts w:cs="Unikurd Web" w:ascii="Unikurd Web" w:hAnsi="Unikurd Web"/>
          <w:color w:val="336699"/>
          <w:sz w:val="28"/>
          <w:szCs w:val="28"/>
          <w:shd w:fill="FFFFFF" w:val="clear"/>
          <w:rtl w:val="true"/>
          <w:lang w:val="en-US" w:eastAsia="en-US" w:bidi="ar-JO"/>
        </w:rPr>
        <w:drawing>
          <wp:anchor behindDoc="0" distT="79375" distB="58420" distL="156845" distR="185420" simplePos="0" locked="0" layoutInCell="0" allowOverlap="1" relativeHeight="7">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4"/>
          <w:sz w:val="24"/>
          <w:szCs w:val="24"/>
          <w:shd w:fill="FFFFFF" w:val="clear"/>
          <w:rtl w:val="true"/>
          <w:lang w:bidi="ar-JO"/>
        </w:rPr>
        <w:t xml:space="preserve">سوپاس وستایش بۆ خوای گه‌وره‌ ومیهره‌بان وه‌ درود وصه‌ڵات وسه‌لام بۆ سه‌ر موحه‌ممه‌دی كوڕی عه‌بدوڵڵا و ئال وبه‌یت و یار ویاوه‌ر و شوێنكه‌وتوانی هه‌تا هه‌تایه‌ </w:t>
      </w:r>
      <w:r>
        <w:rPr>
          <w:rFonts w:cs="Unikurd Web" w:ascii="Unikurd Web" w:hAnsi="Unikurd Web"/>
          <w:sz w:val="24"/>
          <w:szCs w:val="24"/>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ڕیزان و خۆشه‌ویستان له‌ چوار چێوه‌ی بابه‌تی مامه‌ڵه‌ داراییه‌كان، جارێكی تر هاتینه‌وه‌ خزمه‌ت ئێوه‌ی به‌رێز، ئه‌مجاره‌‌ به‌یارمه‌تی خوای گه‌وره ‌ له‌باره‌ی شوفعه‌ ودراوسێیه‌تی چوار بابه‌تتان بۆ باسده‌كه‌ین، بابه‌تی یه‌ك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انا ومه‌به‌ستی شوفعه‌ وبه‌ڵگه‌ی مه‌شروعیه‌ت ودروستی، بابه‌تی دووه‌م</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حكامه‌كانی په‌یوه‌ست به‌ شوفعه‌، بابه‌تی سێه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چه‌ند حوكمێكی دراوسێیه‌تی، بابه‌تی چوار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باره‌ی ڕێگاكانه‌وه‌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یه‌ك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مانا ومه‌به‌ستی شوفعه‌ و به‌ڵگه‌ی مه‌شروعیه‌ت ودروستی</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833" w:right="0" w:hanging="360"/>
        <w:jc w:val="both"/>
        <w:rPr>
          <w:rFonts w:ascii="Unikurd Web" w:hAnsi="Unikurd Web" w:cs="Unikurd Web"/>
          <w:sz w:val="24"/>
          <w:szCs w:val="24"/>
          <w:shd w:fill="FFFFFF" w:val="clear"/>
          <w:lang w:bidi="ar-JO"/>
        </w:rPr>
      </w:pP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مانا ومه‌به‌ستی شوفعه‌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وه‌یه‌ شه‌ریكێك به‌شی شه‌ریكه‌كه‌ی بگێڕێته‌وه‌ بۆ خۆی به‌و نرخه‌ی كه‌ فرۆشتویه‌تی به‌ كه‌سێكی تر، بۆیه‌ ئه‌م ناوه‌شی لێنراوه‌ چونكه‌ هاوڕێ و هاوبه‌شه‌كه‌ی ماڵه‌ فرۆشراوه‌كه‌ی گێڕایه‌وه‌ و جووتی كرده‌وه‌ به‌ موڵكه‌كه‌ی خۆیه‌وه‌ پاش ئه‌وه‌ی كه‌ پێشتر ته‌نها خاوه‌نی به‌شه‌كه‌ی خۆی بوو، وه‌ ووتراویشه‌ كه‌ مه‌به‌ست له‌ شوفعه‌ مافی مۆڵكدرای زۆره‌ملێیه‌ بۆ هاوبه‌ش و شه‌ریكێكی كۆن به‌سه‌ر هاوبه‌ش و شه‌ریكێكی نوێدا، به‌هۆی ئه‌وه‌ی كه‌ ئه‌و شه‌ریك وهاوبه‌شه‌ی كه‌ موڵكداریه‌كه‌ی بۆ خۆی گێراوه‌ته‌وه‌ له‌ پێشتره‌ به‌ كه‌سانێكی تر كه‌ تازه‌ دێن به‌شی هاوبه‌شه‌ كۆنه‌كه‌ی ده‌كڕن، له‌به‌ر ئه‌وه‌ی تووشی زیان نه‌بێت، كه‌ پێده‌چێت حه‌زی به‌ هاوبه‌شی و شه‌ریكی نوێ نه‌بێت، بۆیه‌ ئه‌و له‌ پێشتره‌ به‌ كڕینی ئه‌و به‌شه‌ی هاوبه‌شه‌كه‌ی خۆی </w:t>
      </w:r>
      <w:r>
        <w:rPr>
          <w:rFonts w:cs="Unikurd Web" w:ascii="Unikurd Web" w:hAnsi="Unikurd Web"/>
          <w:sz w:val="24"/>
          <w:szCs w:val="24"/>
          <w:shd w:fill="FFFFFF" w:val="clear"/>
          <w:rtl w:val="true"/>
          <w:lang w:bidi="ar-JO"/>
        </w:rPr>
        <w:t>.</w:t>
      </w:r>
    </w:p>
    <w:p>
      <w:pPr>
        <w:pStyle w:val="Normal"/>
        <w:spacing w:lineRule="exact" w:line="600" w:before="0" w:after="0"/>
        <w:jc w:val="both"/>
        <w:rPr>
          <w:rFonts w:ascii="Unikurd Web" w:hAnsi="Unikurd Web" w:cs="Unikurd Web"/>
          <w:sz w:val="24"/>
          <w:szCs w:val="24"/>
          <w:shd w:fill="FFFFFF" w:val="clear"/>
          <w:lang w:bidi="ar-JO"/>
        </w:rPr>
      </w:pPr>
      <w:r>
        <w:rPr>
          <w:rFonts w:cs="Unikurd Web" w:ascii="Unikurd Web" w:hAnsi="Unikurd Web"/>
          <w:sz w:val="24"/>
          <w:szCs w:val="24"/>
          <w:shd w:fill="FFFFFF" w:val="clear"/>
          <w:rtl w:val="true"/>
          <w:lang w:bidi="ar-JO"/>
        </w:rPr>
      </w:r>
    </w:p>
    <w:p>
      <w:pPr>
        <w:pStyle w:val="Normal"/>
        <w:spacing w:lineRule="exact" w:line="600" w:before="0" w:after="0"/>
        <w:jc w:val="both"/>
        <w:rPr>
          <w:rFonts w:ascii="Unikurd Web" w:hAnsi="Unikurd Web" w:cs="Unikurd Web"/>
          <w:sz w:val="24"/>
          <w:szCs w:val="24"/>
          <w:shd w:fill="FFFFFF" w:val="clear"/>
          <w:lang w:bidi="ar-JO"/>
        </w:rPr>
      </w:pPr>
      <w:r>
        <w:rPr>
          <w:rFonts w:cs="Unikurd Web" w:ascii="Unikurd Web" w:hAnsi="Unikurd Web"/>
          <w:sz w:val="24"/>
          <w:szCs w:val="24"/>
          <w:shd w:fill="FFFFFF" w:val="clear"/>
          <w:rtl w:val="true"/>
          <w:lang w:bidi="ar-JO"/>
        </w:rPr>
      </w:r>
    </w:p>
    <w:p>
      <w:pPr>
        <w:pStyle w:val="Normal"/>
        <w:spacing w:lineRule="exact" w:line="600" w:before="0" w:after="0"/>
        <w:jc w:val="both"/>
        <w:rPr>
          <w:rFonts w:ascii="Unikurd Web" w:hAnsi="Unikurd Web" w:cs="Unikurd Web"/>
          <w:sz w:val="24"/>
          <w:szCs w:val="24"/>
          <w:shd w:fill="FFFFFF" w:val="clear"/>
          <w:lang w:bidi="ar-JO"/>
        </w:rPr>
      </w:pPr>
      <w:r>
        <w:rPr>
          <w:rFonts w:cs="Unikurd Web" w:ascii="Unikurd Web" w:hAnsi="Unikurd Web"/>
          <w:sz w:val="24"/>
          <w:szCs w:val="24"/>
          <w:shd w:fill="FFFFFF" w:val="clear"/>
          <w:rtl w:val="true"/>
          <w:lang w:bidi="ar-JO"/>
        </w:rPr>
      </w:r>
    </w:p>
    <w:p>
      <w:pPr>
        <w:pStyle w:val="Normal"/>
        <w:numPr>
          <w:ilvl w:val="0"/>
          <w:numId w:val="2"/>
        </w:numPr>
        <w:spacing w:lineRule="exact" w:line="600" w:before="0" w:after="0"/>
        <w:ind w:left="833" w:right="0" w:hanging="360"/>
        <w:jc w:val="both"/>
        <w:rPr>
          <w:rFonts w:ascii="Unikurd Web" w:hAnsi="Unikurd Web" w:cs="Unikurd Web"/>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ه‌ڵگه‌ی مه‌شروعیه‌ت و دروستی شوفعه‌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shd w:fill="FFFFFF" w:val="clear"/>
          <w:rtl w:val="true"/>
          <w:lang w:bidi="ar-JO"/>
        </w:rPr>
        <w:t xml:space="preserve"> </w:t>
      </w:r>
    </w:p>
    <w:p>
      <w:pPr>
        <w:pStyle w:val="Normal"/>
        <w:spacing w:lineRule="exact" w:line="600" w:before="0" w:after="0"/>
        <w:ind w:left="833" w:right="0" w:hanging="0"/>
        <w:jc w:val="both"/>
        <w:rPr/>
      </w:pPr>
      <w:r>
        <w:rPr>
          <w:rFonts w:ascii="Unikurd Web" w:hAnsi="Unikurd Web" w:cs="Unikurd Web"/>
          <w:sz w:val="24"/>
          <w:sz w:val="24"/>
          <w:szCs w:val="24"/>
          <w:shd w:fill="FFFFFF" w:val="clear"/>
          <w:rtl w:val="true"/>
          <w:lang w:bidi="ar-JO"/>
        </w:rPr>
        <w:t xml:space="preserve">ئه‌صڵ و بنه‌ما له‌ مه‌شروعیه‌ت ودروستی شوفعه‌ ئه‌و فه‌رمووده‌یه‌یه‌ كه‌ جابری كوڕی عه‌بدوڵڵ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یگێڕێته‌وه‌ وده‌ڵێت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قض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س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ي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بالشفع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قس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إ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قع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حدو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صرف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طرق</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شفعة</w:t>
      </w:r>
      <w:r>
        <w:rPr>
          <w:rFonts w:ascii="Unikurd Web" w:hAnsi="Unikurd Web" w:cs="Unikurd Web"/>
          <w:sz w:val="24"/>
          <w:sz w:val="24"/>
          <w:szCs w:val="24"/>
          <w:shd w:fill="FFFFFF" w:val="clear"/>
          <w:rtl w:val="true"/>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rtl w:val="true"/>
        </w:rPr>
        <w:t>(</w:t>
      </w:r>
      <w:r>
        <w:rPr>
          <w:rStyle w:val="FootnoteCharacters"/>
          <w:rStyle w:val="FootnoteAnchor"/>
          <w:rtl w:val="true"/>
        </w:rPr>
        <w:footnoteReference w:id="2"/>
      </w:r>
      <w:r>
        <w:rPr>
          <w:rStyle w:val="FootnoteCharacters"/>
          <w:rtl w:val="true"/>
        </w:rPr>
        <w:t>)</w:t>
      </w:r>
      <w:r>
        <w:rPr>
          <w:rtl w:val="true"/>
        </w:rPr>
        <w:t xml:space="preserve"> .</w:t>
      </w:r>
      <w:r>
        <w:rPr>
          <w:rFonts w:cs="Unikurd Web" w:ascii="Unikurd Web" w:hAnsi="Unikurd Web"/>
          <w:sz w:val="24"/>
          <w:szCs w:val="24"/>
          <w:shd w:fill="FFFFFF" w:val="clear"/>
          <w:rtl w:val="true"/>
        </w:rPr>
        <w:t xml:space="preserve"> </w:t>
      </w:r>
    </w:p>
    <w:p>
      <w:pPr>
        <w:pStyle w:val="Normal"/>
        <w:spacing w:lineRule="exact" w:line="600" w:before="0" w:after="0"/>
        <w:ind w:left="833" w:right="0" w:hanging="0"/>
        <w:jc w:val="both"/>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ى الله علي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شوفعه‌ی</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اناو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هەموو</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شتێكدا</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هاوبەش</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ێت ودابەش</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نەكرابێت</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ڵام</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ەگەر</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سنوور</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انراو</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رێگاو</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ا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یار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را</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یتر</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افی شوفعه‌ و هه‌ڵگرتنه‌وه‌</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نامێنێت </w:t>
      </w:r>
      <w:r>
        <w:rPr>
          <w:rFonts w:cs="Unikurd Web" w:ascii="Unikurd Web" w:hAnsi="Unikurd Web"/>
          <w:sz w:val="24"/>
          <w:szCs w:val="24"/>
          <w:shd w:fill="FFFFFF" w:val="clear"/>
          <w:rtl w:val="true"/>
          <w:lang w:bidi="ar-JO"/>
        </w:rPr>
        <w:t>.</w:t>
      </w:r>
    </w:p>
    <w:p>
      <w:pPr>
        <w:pStyle w:val="Normal"/>
        <w:spacing w:lineRule="exact" w:line="600" w:before="0" w:after="0"/>
        <w:ind w:left="833" w:right="0" w:hanging="0"/>
        <w:jc w:val="both"/>
        <w:rPr>
          <w:rStyle w:val="FootnoteCharacters"/>
          <w:rFonts w:cs="Ali_K_Sharif;Traditional Arabic"/>
          <w:sz w:val="30"/>
          <w:szCs w:val="30"/>
        </w:rPr>
      </w:pPr>
      <w:r>
        <w:rPr>
          <w:rFonts w:ascii="Unikurd Web" w:hAnsi="Unikurd Web" w:cs="Unikurd Web"/>
          <w:sz w:val="24"/>
          <w:sz w:val="24"/>
          <w:szCs w:val="24"/>
          <w:shd w:fill="FFFFFF" w:val="clear"/>
          <w:rtl w:val="true"/>
          <w:lang w:bidi="ar-JO"/>
        </w:rPr>
        <w:t xml:space="preserve">له‌ ڕیوایه‌تێكی تردا هاتووه‌ </w:t>
      </w:r>
      <w:r>
        <w:rPr>
          <w:rFonts w:cs="Unikurd Web" w:ascii="Unikurd Web" w:hAnsi="Unikurd Web"/>
          <w:sz w:val="24"/>
          <w:szCs w:val="24"/>
          <w:shd w:fill="FFFFFF" w:val="clear"/>
          <w:rtl w:val="true"/>
          <w:lang w:bidi="ar-JO"/>
        </w:rPr>
        <w:t>:</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قَضَ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سُ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ي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بِالشُّفْعَ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شِرْكَ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قْسَ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بْعَ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ائِطٍ</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حِ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بِي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تَّ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ؤْذِ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شَرِيكَ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إِ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شَا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خَذَ</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إِ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شَا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رَكَ</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إِ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ا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ؤْذِنْ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هْ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حَقُّ</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Style w:val="FootnoteCharacters"/>
          <w:rtl w:val="true"/>
        </w:rPr>
        <w:t>(</w:t>
      </w:r>
      <w:r>
        <w:rPr>
          <w:rStyle w:val="FootnoteCharacters"/>
          <w:rStyle w:val="FootnoteAnchor"/>
          <w:rtl w:val="true"/>
        </w:rPr>
        <w:footnoteReference w:id="3"/>
      </w:r>
      <w:r>
        <w:rPr>
          <w:rStyle w:val="FootnoteCharacters"/>
          <w:rtl w:val="true"/>
        </w:rPr>
        <w:t>)</w:t>
      </w:r>
      <w:r>
        <w:rPr>
          <w:rtl w:val="true"/>
        </w:rPr>
        <w:t xml:space="preserve"> .</w:t>
      </w:r>
      <w:r>
        <w:rPr>
          <w:rFonts w:cs="Unikurd Web" w:ascii="Unikurd Web" w:hAnsi="Unikurd Web"/>
          <w:sz w:val="24"/>
          <w:szCs w:val="24"/>
          <w:shd w:fill="FFFFFF" w:val="clear"/>
          <w:rtl w:val="true"/>
        </w:rPr>
        <w:t xml:space="preserve"> </w:t>
      </w:r>
      <w:r>
        <w:rPr>
          <w:rFonts w:cs="Traditional Arabic"/>
          <w:sz w:val="30"/>
          <w:szCs w:val="30"/>
          <w:rtl w:val="true"/>
        </w:rPr>
        <w:t xml:space="preserve"> </w:t>
      </w:r>
    </w:p>
    <w:p>
      <w:pPr>
        <w:pStyle w:val="Normal"/>
        <w:spacing w:lineRule="exact" w:line="600" w:before="0" w:after="0"/>
        <w:ind w:left="83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پێغەمبەر</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ى الله علي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حوكم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شوفعه‌ و هەڵگرتنەو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رد</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ەهەموو</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شتێك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هاوبەشدا</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ش</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نەكرابێت،</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خانوو</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زەو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ێت</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یا</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اخ</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ێستا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ێت،</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روست</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نیی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ۆ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یفرۆشێت</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هەتا</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شەریكەكە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ۆڵەت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نەدات،</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جا</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ەگەر</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شه‌ریكه‌كه‌ی ویست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هەڵیگرێتەوە ئه‌وه‌ ئه‌و مافه‌ی هه‌یه‌،</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ەگەر</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نەیویست</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از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ێ ده‌هێنێت‌،</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ەگەر</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فرۆشت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پرسی به‌</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شەریكەكە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نەكرد</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ەوا</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شەریكەك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ه‌ پێشتره‌ كه‌ ئه‌و موڵكه‌</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ەڵیگرێتەوە بۆ خۆی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rtl w:val="true"/>
          <w:lang w:bidi="ar-JO"/>
        </w:rPr>
        <w:t xml:space="preserve">   </w:t>
      </w:r>
    </w:p>
    <w:p>
      <w:pPr>
        <w:pStyle w:val="Normal"/>
        <w:spacing w:lineRule="exact" w:line="600" w:before="0" w:after="0"/>
        <w:ind w:left="833" w:right="0" w:hanging="0"/>
        <w:jc w:val="both"/>
        <w:rPr/>
      </w:pPr>
      <w:r>
        <w:rPr>
          <w:rFonts w:ascii="Unikurd Web" w:hAnsi="Unikurd Web" w:cs="Unikurd Web"/>
          <w:sz w:val="24"/>
          <w:sz w:val="24"/>
          <w:szCs w:val="24"/>
          <w:shd w:fill="FFFFFF" w:val="clear"/>
          <w:rtl w:val="true"/>
          <w:lang w:bidi="ar-JO"/>
        </w:rPr>
        <w:t xml:space="preserve">هه‌روه‌ها هاتووه‌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ى الله علي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جا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دا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حق</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الدار</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Style w:val="FootnoteCharacters"/>
          <w:rtl w:val="true"/>
        </w:rPr>
        <w:t>(</w:t>
      </w:r>
      <w:r>
        <w:rPr>
          <w:rStyle w:val="FootnoteCharacters"/>
          <w:rStyle w:val="FootnoteAnchor"/>
          <w:rtl w:val="true"/>
        </w:rPr>
        <w:footnoteReference w:id="4"/>
      </w:r>
      <w:r>
        <w:rPr>
          <w:rStyle w:val="FootnoteCharacters"/>
          <w:rtl w:val="true"/>
        </w:rPr>
        <w:t>)</w:t>
      </w:r>
      <w:r>
        <w:rPr>
          <w:rtl w:val="true"/>
        </w:rPr>
        <w:t xml:space="preserve"> .</w:t>
      </w:r>
      <w:r>
        <w:rPr>
          <w:rFonts w:cs="Unikurd Web" w:ascii="Unikurd Web" w:hAnsi="Unikurd Web"/>
          <w:sz w:val="24"/>
          <w:szCs w:val="24"/>
          <w:shd w:fill="FFFFFF" w:val="clear"/>
          <w:rtl w:val="true"/>
        </w:rPr>
        <w:t xml:space="preserve"> </w:t>
      </w:r>
      <w:r>
        <w:rPr>
          <w:rFonts w:cs="Traditional Arabic"/>
          <w:sz w:val="30"/>
          <w:szCs w:val="30"/>
          <w:rtl w:val="true"/>
        </w:rPr>
        <w:t xml:space="preserve"> </w:t>
      </w:r>
      <w:r>
        <w:rPr>
          <w:rFonts w:cs="Unikurd Web" w:ascii="Unikurd Web" w:hAnsi="Unikurd Web"/>
          <w:sz w:val="24"/>
          <w:szCs w:val="24"/>
          <w:shd w:fill="FFFFFF" w:val="clear"/>
          <w:rtl w:val="true"/>
          <w:lang w:bidi="ar-JO"/>
        </w:rPr>
        <w:t xml:space="preserve"> </w:t>
      </w:r>
    </w:p>
    <w:p>
      <w:pPr>
        <w:pStyle w:val="Normal"/>
        <w:spacing w:lineRule="exact" w:line="600" w:before="0" w:after="0"/>
        <w:ind w:left="83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راوسێی خانوو له‌ پێشتره‌ به‌و خانووه‌ی ئه‌گه‌ر فرۆشرا، 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گه‌ر هاتوو كه‌سێك خانووه‌كه‌ی فرۆشت ئه‌وا دراوسێكه‌ی له‌پێشتره‌ به‌ بكڕینی ئه‌و خانووه‌ له‌و كه‌سه‌ی كه پێی ده‌فرۆشرێت </w:t>
      </w:r>
      <w:r>
        <w:rPr>
          <w:rFonts w:cs="Unikurd Web" w:ascii="Unikurd Web" w:hAnsi="Unikurd Web"/>
          <w:sz w:val="24"/>
          <w:szCs w:val="24"/>
          <w:shd w:fill="FFFFFF" w:val="clear"/>
          <w:rtl w:val="true"/>
          <w:lang w:bidi="ar-JO"/>
        </w:rPr>
        <w:t>.</w:t>
      </w:r>
    </w:p>
    <w:p>
      <w:pPr>
        <w:pStyle w:val="Normal"/>
        <w:spacing w:lineRule="exact" w:line="600" w:before="0" w:after="0"/>
        <w:ind w:left="83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هه‌روه‌ها زانایانیش كۆده‌نگن له‌سه‌ر جێگیر بوونی مافی شوفعه‌ و هه‌ڵگرتنه‌وه‌ی ئه‌و موڵكه‌ی كه‌ به‌ش نه‌كراوه‌ له‌ زه‌وی و زار وخانوو و په‌رژین، بۆ شه‌ریك وهاوبه‌شی كه‌سی فرۆشیار </w:t>
      </w:r>
      <w:r>
        <w:rPr>
          <w:rFonts w:cs="Unikurd Web" w:ascii="Unikurd Web" w:hAnsi="Unikurd Web"/>
          <w:sz w:val="24"/>
          <w:szCs w:val="24"/>
          <w:shd w:fill="FFFFFF" w:val="clear"/>
          <w:rtl w:val="true"/>
          <w:lang w:bidi="ar-JO"/>
        </w:rPr>
        <w:t>.</w:t>
      </w:r>
    </w:p>
    <w:p>
      <w:pPr>
        <w:pStyle w:val="Normal"/>
        <w:spacing w:lineRule="exact" w:line="600" w:before="0" w:after="0"/>
        <w:ind w:left="83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به‌مه‌ش ڕوون بویه‌وه‌ كه‌ شوفعه‌ و مافی هه‌ڵگرتنه‌وه‌ی موڵك به‌ سوننه‌ت و كۆده‌نگی زانایان جێگیر بووه‌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pP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بابه‌تی دوو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ئه‌حكامه‌كانی په‌یوه‌ست به‌ شوفعه‌ </w:t>
      </w:r>
      <w:r>
        <w:rPr>
          <w:rFonts w:cs="Unikurd Jino" w:ascii="Unikurd Jino" w:hAnsi="Unikurd Jino"/>
          <w:color w:val="336699"/>
          <w:sz w:val="24"/>
          <w:szCs w:val="24"/>
          <w:shd w:fill="FFFFFF" w:val="clear"/>
          <w:rtl w:val="true"/>
          <w:lang w:bidi="ar-JO"/>
        </w:rPr>
        <w:t>.</w:t>
      </w:r>
    </w:p>
    <w:p>
      <w:pPr>
        <w:pStyle w:val="Normal"/>
        <w:tabs>
          <w:tab w:val="clear" w:pos="720"/>
          <w:tab w:val="left" w:pos="2747" w:leader="none"/>
        </w:tabs>
        <w:spacing w:lineRule="exact" w:line="600" w:before="0" w:after="0"/>
        <w:ind w:left="83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1</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دروست نیه‌ كه‌ شه‌ریك وهاوبه‌ش به‌شه‌ موڵكی خۆی بفرۆشێت هه‌تاوه‌كو مۆڵه‌ت له‌ شه‌ریكه‌كه‌ی وه‌رده‌گرێت، چونكه‌ ئه‌گه‌ر هاتوو به‌شه‌كه‌ی خۆی فرۆشت و مۆڵه‌تی له‌ شه‌ریكه‌كه‌ی وه‌رنه‌گرت، ئه‌وا شه‌ریكه‌كه‌ی له‌ پێشتره‌ به‌ كڕین وهه‌ڵگرتنه‌وه‌ی ئه‌و به‌شه‌ی كه‌ فرۆشراوه‌ </w:t>
      </w:r>
      <w:r>
        <w:rPr>
          <w:rFonts w:cs="Unikurd Web" w:ascii="Unikurd Web" w:hAnsi="Unikurd Web"/>
          <w:sz w:val="24"/>
          <w:szCs w:val="24"/>
          <w:shd w:fill="FFFFFF" w:val="clear"/>
          <w:rtl w:val="true"/>
          <w:lang w:bidi="ar-JO"/>
        </w:rPr>
        <w:t>.</w:t>
      </w:r>
    </w:p>
    <w:p>
      <w:pPr>
        <w:pStyle w:val="Normal"/>
        <w:tabs>
          <w:tab w:val="clear" w:pos="720"/>
          <w:tab w:val="left" w:pos="2747" w:leader="none"/>
        </w:tabs>
        <w:spacing w:lineRule="exact" w:line="600" w:before="0" w:after="0"/>
        <w:ind w:left="83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2</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شوفعه‌ وهه‌ڵگرتنه‌وه‌ی موڵك له‌ غه‌یری زه‌وی وزار و وخانوو به‌ره‌دا جێگیر نابێت، وه‌ك ئه‌و كه‌لو وپه‌ل وكاڵانه‌ی كه‌ ده‌گوازرێنه‌وه‌، له‌ ئاژه‌ڵ وهاوشێوه‌كانی </w:t>
      </w:r>
      <w:r>
        <w:rPr>
          <w:rFonts w:cs="Unikurd Web" w:ascii="Unikurd Web" w:hAnsi="Unikurd Web"/>
          <w:sz w:val="24"/>
          <w:szCs w:val="24"/>
          <w:shd w:fill="FFFFFF" w:val="clear"/>
          <w:rtl w:val="true"/>
          <w:lang w:bidi="ar-JO"/>
        </w:rPr>
        <w:t>.</w:t>
      </w:r>
    </w:p>
    <w:p>
      <w:pPr>
        <w:pStyle w:val="Normal"/>
        <w:tabs>
          <w:tab w:val="clear" w:pos="720"/>
          <w:tab w:val="left" w:pos="2747" w:leader="none"/>
        </w:tabs>
        <w:spacing w:lineRule="exact" w:line="600" w:before="0" w:after="0"/>
        <w:ind w:left="83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3</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شوفعه‌ مافێكی شه‌رعیه و شه‌ریعه‌تی ئیسلام داویه‌تی به‌و هاوبه‌ش وشه‌ریكه‌ی كه‌ موڵكێكی هاوبه‌شی هه‌یه‌ له‌گه‌ڵ كه‌سێكی تردا، بۆیه‌‌ دروست نیه‌ به‌ هیچ جۆره‌ فڕ وفێڵێك هه‌وڵی به‌تاڵ كردنه‌وه‌ی بدرێت، چونكه‌ شوفعه‌ دانراوه‌ تاوه‌كو شه‌ریك وهاوبه‌شه‌ موڵك دوچاری زیان نه‌بێت به‌ فرۆشتنی ئه‌و موڵكه‌ به‌كه‌سێكی تر، كه‌ پێده‌چێت له‌گه‌ڵیدا نه‌گونجێت </w:t>
      </w:r>
      <w:r>
        <w:rPr>
          <w:rFonts w:cs="Unikurd Web" w:ascii="Unikurd Web" w:hAnsi="Unikurd Web"/>
          <w:sz w:val="24"/>
          <w:szCs w:val="24"/>
          <w:shd w:fill="FFFFFF" w:val="clear"/>
          <w:rtl w:val="true"/>
          <w:lang w:bidi="ar-JO"/>
        </w:rPr>
        <w:t>.</w:t>
      </w:r>
    </w:p>
    <w:p>
      <w:pPr>
        <w:pStyle w:val="Normal"/>
        <w:tabs>
          <w:tab w:val="clear" w:pos="720"/>
          <w:tab w:val="left" w:pos="2747" w:leader="none"/>
        </w:tabs>
        <w:spacing w:lineRule="exact" w:line="600" w:before="0" w:after="0"/>
        <w:ind w:left="83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4</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شوفعه‌ جێگیر بووه‌ بۆ شه‌ریك وهاوبه‌شه‌ موڵكه‌كان هه‌ر كه‌سێك به‌ ئه‌ندازه‌ی به‌شه‌ موڵكی خۆی، جا بۆیه‌ هه‌ركه‌سێك شوفعه‌ی بۆ جێگیر بوو ئه‌وا به‌و نرخه‌ هه‌ڵیده‌گرێته‌وه‌ كه‌ فرۆشراوه‌ به‌ كه‌سێكی تر، جا ئه‌و نرخه‌ به‌ نه‌خت وكاش بێت یان به‌ قه‌رز و پاره‌ی دوخراو بێت ؟</w:t>
      </w:r>
    </w:p>
    <w:p>
      <w:pPr>
        <w:pStyle w:val="Normal"/>
        <w:tabs>
          <w:tab w:val="clear" w:pos="720"/>
          <w:tab w:val="left" w:pos="2747" w:leader="none"/>
        </w:tabs>
        <w:spacing w:lineRule="exact" w:line="600" w:before="0" w:after="0"/>
        <w:ind w:left="833" w:right="0" w:hanging="0"/>
        <w:jc w:val="both"/>
        <w:rPr/>
      </w:pPr>
      <w:r>
        <w:rPr>
          <w:rFonts w:cs="Unikurd Web" w:ascii="Unikurd Web" w:hAnsi="Unikurd Web"/>
          <w:sz w:val="24"/>
          <w:szCs w:val="24"/>
          <w:shd w:fill="FFFFFF" w:val="clear"/>
          <w:lang w:bidi="ar-JO"/>
        </w:rPr>
        <w:t>5</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شوفعه‌ كاتێك جێگیر ده‌بێت بۆ هاوبه‌شێك كه‌ هاوبه‌شه‌كه‌ی به‌شه‌كه‌ی خۆی به‌ فرۆشتنێكی صه‌ریح و بێ پێچ وپه‌نا یان فرۆشتنێكی هاوشێوه‌ی ئه‌وه‌ فرۆشتبێت به‌ كه‌سێكی تر، چونكه‌ شوفعه‌ جێگیر نابێت ئه‌گه‌ر هاوبه‌شه‌ موڵكه‌كه‌ی به‌شه‌كه‌ی خۆی نه‌فرۆشتبێت، وه‌ك ئه‌وه‌ی كه‌ به‌شه‌كه‌ی هۆی به‌خشی بێت به‌ كه‌سێكی تر به‌ پێ پاره‌ و بریتی وه‌رگرتن، یان به‌هۆی میراته‌وه‌ بۆ كه‌سێكی تر گوازرابێته‌وه‌، یان وه‌صیه‌تی كرد بێت بۆ كه‌سێك یان لایه‌نێكی تر </w:t>
      </w:r>
      <w:r>
        <w:rPr>
          <w:rFonts w:cs="Unikurd Web" w:ascii="Unikurd Web" w:hAnsi="Unikurd Web"/>
          <w:sz w:val="24"/>
          <w:szCs w:val="24"/>
          <w:shd w:fill="FFFFFF" w:val="clear"/>
          <w:rtl w:val="true"/>
          <w:lang w:bidi="ar-JO"/>
        </w:rPr>
        <w:t>.</w:t>
      </w:r>
    </w:p>
    <w:p>
      <w:pPr>
        <w:pStyle w:val="Normal"/>
        <w:tabs>
          <w:tab w:val="clear" w:pos="720"/>
          <w:tab w:val="left" w:pos="2747" w:leader="none"/>
        </w:tabs>
        <w:spacing w:lineRule="exact" w:line="600" w:before="0" w:after="0"/>
        <w:ind w:left="833" w:right="0" w:hanging="0"/>
        <w:jc w:val="both"/>
        <w:rPr/>
      </w:pPr>
      <w:r>
        <w:rPr>
          <w:rFonts w:cs="Unikurd Web" w:ascii="Unikurd Web" w:hAnsi="Unikurd Web"/>
          <w:sz w:val="24"/>
          <w:szCs w:val="24"/>
          <w:shd w:fill="FFFFFF" w:val="clear"/>
          <w:lang w:bidi="ar-JO"/>
        </w:rPr>
        <w:t>6</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ئه‌و خانوو و زه‌وی وزاره‌ی كه‌ شوفعه‌ی تێدا جێگیره‌، ده‌بێت شایسته‌ی دابه‌ش كردن بێت، چونكه‌ شوفعه‌ له‌ شتێكدا نیه‌ كه‌ دابه‌ش نه‌كرێت، وه‌ك حه‌مام و گه‌رماوێكی بچوك، یان بیره‌ ئاوێك، یان ڕێگا وبانێك ؟</w:t>
      </w:r>
    </w:p>
    <w:p>
      <w:pPr>
        <w:pStyle w:val="Normal"/>
        <w:tabs>
          <w:tab w:val="clear" w:pos="720"/>
          <w:tab w:val="left" w:pos="2747" w:leader="none"/>
        </w:tabs>
        <w:spacing w:lineRule="exact" w:line="600" w:before="0" w:after="0"/>
        <w:ind w:left="83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7</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هه‌ركه‌ هاوبه‌شه‌ موڵك زانی كه‌ شه‌ریكه‌كه‌ی به‌شه‌كه‌ی خۆی فرۆشتووه‌، شوفعه‌كه‌ی بۆ جێگیر ده‌بێت وده‌بێت خێرا داوای كڕینه‌وه‌ی بكات، چونكه‌ ئه‌گه‌ر ئاگاداری فرۆشتنی به‌شی شه‌ریكه‌كه‌ی بوو، به‌ڵام بێده‌نگ بوو لێی، ئه‌وا دواتر مافی ئه‌وه‌ی نیه‌ داوای هه‌ڵگرتنه‌وه‌ی بكات، كاتێك نه‌بێت كه‌ زانیاری به‌ مافی شوفعه‌ بوونه‌كه‌ی خۆی نه‌بێت، یان له‌به‌ر عوزرێكی مه‌عقول داواكردنی گێرانه‌وه‌ی به‌شی شه‌ریكه‌كه‌ی دواخستبێت، وه‌ك ئه‌وه‌ی نه‌زان بوو بێت به‌ ئه‌حكامه‌كانی شوفعه‌ له‌ ئیسلامدا، یان هه‌ر عوزرێكی شه‌رعی تر، كه‌ زانایان به‌ عوزرێكی دروستیان ژماردبێت </w:t>
      </w:r>
      <w:r>
        <w:rPr>
          <w:rFonts w:cs="Unikurd Web" w:ascii="Unikurd Web" w:hAnsi="Unikurd Web"/>
          <w:sz w:val="24"/>
          <w:szCs w:val="24"/>
          <w:shd w:fill="FFFFFF" w:val="clear"/>
          <w:rtl w:val="true"/>
          <w:lang w:bidi="ar-JO"/>
        </w:rPr>
        <w:t>.</w:t>
      </w:r>
    </w:p>
    <w:p>
      <w:pPr>
        <w:pStyle w:val="Normal"/>
        <w:tabs>
          <w:tab w:val="clear" w:pos="720"/>
          <w:tab w:val="left" w:pos="2747" w:leader="none"/>
        </w:tabs>
        <w:spacing w:lineRule="exact" w:line="600" w:before="0" w:after="0"/>
        <w:ind w:left="833" w:right="0" w:hanging="0"/>
        <w:jc w:val="both"/>
        <w:rPr/>
      </w:pPr>
      <w:r>
        <w:rPr>
          <w:rFonts w:cs="Unikurd Web" w:ascii="Unikurd Web" w:hAnsi="Unikurd Web"/>
          <w:sz w:val="24"/>
          <w:szCs w:val="24"/>
          <w:shd w:fill="FFFFFF" w:val="clear"/>
          <w:lang w:bidi="ar-JO"/>
        </w:rPr>
        <w:t>8</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جێگا و مه‌حه‌لی شوفعه‌ ئه‌و زه‌وی وزاره‌یه‌ كه‌ به‌ش نه‌كراوه‌، یان سنوری هه‌ریه‌ك له‌ هاوبه‌شه‌كان دیاری نه‌كراوه‌ له‌و دار ودره‌خت وخانوو بینایه‌ی كه‌ سه‌ر به‌ موڵكی هاوبه‌شه‌كانه‌، جا ئه‌گه‌ر هاتوو دابه‌شكرا، به‌ڵام ئه‌گه‌ر هاتوو هه‌ندێك له‌ خزمه‌تگوزاریه‌كانی دابه‌ش نه‌كرا، وه‌ك ڕێگا وبان و ئاو وهاوشێوه‌كانیان، له‌م كاته‌دا شوفعه‌ و هه‌ڵگرتنه‌وه‌ له‌سه‌ ڕای ڕاستر و په‌سه‌ندتری زانایان هه‌ر ده‌مێنێت </w:t>
      </w:r>
      <w:r>
        <w:rPr>
          <w:rFonts w:cs="Unikurd Web" w:ascii="Unikurd Web" w:hAnsi="Unikurd Web"/>
          <w:sz w:val="24"/>
          <w:szCs w:val="24"/>
          <w:shd w:fill="FFFFFF" w:val="clear"/>
          <w:rtl w:val="true"/>
          <w:lang w:bidi="ar-JO"/>
        </w:rPr>
        <w:t>.</w:t>
      </w:r>
    </w:p>
    <w:p>
      <w:pPr>
        <w:pStyle w:val="Normal"/>
        <w:tabs>
          <w:tab w:val="clear" w:pos="720"/>
          <w:tab w:val="left" w:pos="2747" w:leader="none"/>
        </w:tabs>
        <w:spacing w:lineRule="exact" w:line="600" w:before="0" w:after="0"/>
        <w:ind w:left="83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9</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ئه‌و هاوبه‌شه‌ی كه‌ داوای هه‌ڵگرتنه‌وه‌ی ئه‌و به‌شه‌ ده‌كات‌ كه‌ شه‌ریكه‌كه‌ی فرشتویه‌تی، ده‌بێت هه‌مووی هه‌ڵگرێته‌وه‌، نابێت بڵێت من هه‌ندێكی هه‌ڵده‌گرمه‌وه‌ و واز له‌ هه‌ندێكی تری ده‌هێنم، ئه‌ویش بۆ ئه‌وه‌ی كڕیاره‌كه‌ دوچاری زیان نه‌بێت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pP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بابه‌تی سێه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چه‌ند حوكمێكی دراوسێیه‌تی </w:t>
      </w:r>
      <w:r>
        <w:rPr>
          <w:rFonts w:cs="Unikurd Jino" w:ascii="Unikurd Jino" w:hAnsi="Unikurd Jino"/>
          <w:color w:val="336699"/>
          <w:sz w:val="24"/>
          <w:szCs w:val="24"/>
          <w:shd w:fill="FFFFFF" w:val="clear"/>
          <w:rtl w:val="true"/>
          <w:lang w:bidi="ar-JO"/>
        </w:rPr>
        <w:t>:</w:t>
      </w:r>
    </w:p>
    <w:p>
      <w:pPr>
        <w:pStyle w:val="Normal"/>
        <w:tabs>
          <w:tab w:val="clear" w:pos="720"/>
          <w:tab w:val="left" w:pos="2747" w:leader="none"/>
        </w:tabs>
        <w:spacing w:lineRule="exact" w:line="600" w:before="0" w:after="0"/>
        <w:ind w:left="83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دراوسێ مافی هه‌یه‌ به‌سه‌ر دراوسێكه‌یه‌وه‌، هه‌ر بۆی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ى الله علي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صیه‌تی كردووه‌ بۆ دراوسێ وهاوسێ ماڵ تا ئه‌و ڕاده‌یه‌ی كه‌ نزیك بوو دراوسێ میرات له‌ دراوسێكه‌ی بگرێت، بۆیه‌ ئه‌گه‌ر هاتوو دراوسێیه‌ك پێویستی به‌وه‌ هه‌بوو دراوسێكه‌ی یارمه‌تی و كۆمه‌كی بێت له‌ تێپه‌ڕ كردنی جۆگای ئاوی كشتوكاڵه‌كه‌ی له‌ زه‌ویه‌كه‌ی ئه‌وه‌وه‌، یان ڕێگایه‌كی بۆ بهێڵێته‌وه‌ بۆ هاتوچۆكردنی زه‌ویه‌كه‌ی، یان هیڵێ كاره‌با تێپه‌ڕ بكات به‌سه‌ر ماڵه‌كه‌ی ئه‌ودا تاوه‌كو ده‌گاته‌ ماڵی خۆی، وهاوشێوه‌ی ئه‌مانه‌، ئه‌وا ده‌بێت دراوسێكه‌ی یارمه‌تی بدات و مۆڵه‌تی ئه‌وانه‌ی پێ بدات، جا ئه‌وه‌ به‌ به‌رامبه‌ر بێت یان بێ به‌رامبه‌ر، هه‌روه‌ها دروست نیه‌ مرۆڤ گۆڕانكاریه‌كی وا بكات له‌ موڵك و ماڵی كه‌ زیان بدات له‌ دراوسێكه‌ی، وه‌ك ئه‌وه‌ی په‌نجه‌ره‌یه‌ك بكاته‌وه‌ كه‌ بڕوانیت به‌سه‌ر حه‌وشه‌ و ماڵی دراوسێكه‌یدا، یان كارگه‌یه‌ك له‌ ماڵه‌كه‌یدا بكاته‌وه‌ و شه‌و وڕۆژ به‌ده‌نگه‌ ده‌نگه‌ و ته‌قه‌ ته‌ق دراوسێكه‌ی وه‌ڕه‌س بكات، و هه‌ر شتێكی تری له‌م شێوانه‌، جا ئه‌گه‌ر هاتوو دیوارێكی هاوبه‌ش له‌ نێوان دوو دراوسێدا هه‌بوو، نابێت دراوسێیه‌كیان هه‌رچی هه‌یه‌ له‌ دار وپه‌رتوو بیخاته‌ سه‌ر ئه‌و دیواره‌ی نێوانیان مه‌گه‌ر بۆ كارێكی پێویست و زه‌رور نه‌بێت، وه‌ك ئه‌وه‌ی پێویستی به‌وه‌ هه‌بێت كه‌ ته‌خته‌یه‌ك بخاته‌ سه‌ر ئه‌و دیواره‌ له‌كاتی سه‌قف كردندا، بۆیه‌ له‌و كاته‌دا نابێت دراوسێ ڕیگری بكات له‌ دراوسێكه‌ی، به‌ به‌ڵگه‌ی ئه‌و فه‌رمووده‌یه‌ی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ى الله علي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یمن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جا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جار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یغرز</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شب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جدار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rtl w:val="true"/>
        </w:rPr>
        <w:t>(</w:t>
      </w:r>
      <w:r>
        <w:rPr>
          <w:rStyle w:val="FootnoteCharacters"/>
          <w:rStyle w:val="FootnoteAnchor"/>
          <w:rtl w:val="true"/>
        </w:rPr>
        <w:footnoteReference w:id="5"/>
      </w:r>
      <w:r>
        <w:rPr>
          <w:rStyle w:val="FootnoteCharacters"/>
          <w:rtl w:val="true"/>
        </w:rPr>
        <w:t>)</w:t>
      </w:r>
      <w:r>
        <w:rPr>
          <w:rtl w:val="true"/>
        </w:rPr>
        <w:t xml:space="preserve"> .</w:t>
      </w:r>
    </w:p>
    <w:p>
      <w:pPr>
        <w:pStyle w:val="Normal"/>
        <w:tabs>
          <w:tab w:val="clear" w:pos="720"/>
          <w:tab w:val="left" w:pos="2747" w:leader="none"/>
        </w:tabs>
        <w:spacing w:lineRule="exact" w:line="600" w:before="0" w:after="0"/>
        <w:ind w:left="83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نابێت دراوسێ ڕێگری بكات له‌ دراوسێكه‌ی كاتێك كه‌ بیه‌وێت ته‌خته‌یه‌ك بخاته‌ سه‌ر دیواری مه‌ڵه‌كه‌ی </w:t>
      </w:r>
      <w:r>
        <w:rPr>
          <w:rFonts w:cs="Unikurd Web" w:ascii="Unikurd Web" w:hAnsi="Unikurd Web"/>
          <w:sz w:val="24"/>
          <w:szCs w:val="24"/>
          <w:shd w:fill="FFFFFF" w:val="clear"/>
          <w:rtl w:val="true"/>
          <w:lang w:bidi="ar-JO"/>
        </w:rPr>
        <w:t xml:space="preserve">. </w:t>
      </w:r>
    </w:p>
    <w:p>
      <w:pPr>
        <w:pStyle w:val="Normal"/>
        <w:tabs>
          <w:tab w:val="clear" w:pos="720"/>
          <w:tab w:val="left" w:pos="2747" w:leader="none"/>
        </w:tabs>
        <w:spacing w:lineRule="exact" w:line="600" w:before="0" w:after="0"/>
        <w:ind w:left="833" w:right="0" w:hanging="0"/>
        <w:jc w:val="both"/>
        <w:rPr/>
      </w:pP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بابه‌تی چوار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له‌باره‌ی ڕێگاكانه‌وه‌ </w:t>
      </w:r>
      <w:r>
        <w:rPr>
          <w:rFonts w:cs="Unikurd Jino" w:ascii="Unikurd Jino" w:hAnsi="Unikurd Jino"/>
          <w:color w:val="336699"/>
          <w:sz w:val="24"/>
          <w:szCs w:val="24"/>
          <w:shd w:fill="FFFFFF" w:val="clear"/>
          <w:rtl w:val="true"/>
          <w:lang w:bidi="ar-JO"/>
        </w:rPr>
        <w:t>:</w:t>
      </w:r>
    </w:p>
    <w:p>
      <w:pPr>
        <w:pStyle w:val="Normal"/>
        <w:tabs>
          <w:tab w:val="clear" w:pos="720"/>
          <w:tab w:val="left" w:pos="2747" w:leader="none"/>
        </w:tabs>
        <w:spacing w:lineRule="exact" w:line="600" w:before="0" w:after="0"/>
        <w:ind w:left="83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1</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دروست نیه‌ مرۆڤی موسڵمان، موسڵمانان ئازار وناڕه‌حه‌ت بكات له‌ ڕێگا وبان و هاتوچۆیاندا </w:t>
      </w:r>
      <w:r>
        <w:rPr>
          <w:rFonts w:cs="Unikurd Web" w:ascii="Unikurd Web" w:hAnsi="Unikurd Web"/>
          <w:sz w:val="24"/>
          <w:szCs w:val="24"/>
          <w:shd w:fill="FFFFFF" w:val="clear"/>
          <w:rtl w:val="true"/>
          <w:lang w:bidi="ar-JO"/>
        </w:rPr>
        <w:t>.</w:t>
      </w:r>
    </w:p>
    <w:p>
      <w:pPr>
        <w:pStyle w:val="Normal"/>
        <w:tabs>
          <w:tab w:val="clear" w:pos="720"/>
          <w:tab w:val="left" w:pos="2747" w:leader="none"/>
        </w:tabs>
        <w:spacing w:lineRule="exact" w:line="600" w:before="0" w:after="0"/>
        <w:ind w:left="83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2</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دروست نیه‌ مرۆڤ گۆڕانكاریه‌كی وا بكات له‌ موڵك وماڵیدا كه‌ ببێت به‌هۆی ڕێگا ته‌سك كردنه‌وه‌ و ناڕه‌حه‌ت كردنیان </w:t>
      </w:r>
      <w:r>
        <w:rPr>
          <w:rFonts w:cs="Unikurd Web" w:ascii="Unikurd Web" w:hAnsi="Unikurd Web"/>
          <w:sz w:val="24"/>
          <w:szCs w:val="24"/>
          <w:shd w:fill="FFFFFF" w:val="clear"/>
          <w:rtl w:val="true"/>
          <w:lang w:bidi="ar-JO"/>
        </w:rPr>
        <w:t>.</w:t>
      </w:r>
    </w:p>
    <w:p>
      <w:pPr>
        <w:pStyle w:val="Normal"/>
        <w:tabs>
          <w:tab w:val="clear" w:pos="720"/>
          <w:tab w:val="left" w:pos="2747" w:leader="none"/>
        </w:tabs>
        <w:spacing w:lineRule="exact" w:line="600" w:before="0" w:after="0"/>
        <w:ind w:left="83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3</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دروست نیه‌ له‌ سه‌ر ڕێگای هاتوچۆی خه‌ڵكی ووڵاخه‌كه‌ی ببه‌ستێته‌وه‌، یان ئۆتۆمبیله‌كه‌ی ڕابگرێت </w:t>
      </w:r>
      <w:r>
        <w:rPr>
          <w:rFonts w:cs="Unikurd Web" w:ascii="Unikurd Web" w:hAnsi="Unikurd Web"/>
          <w:sz w:val="24"/>
          <w:szCs w:val="24"/>
          <w:shd w:fill="FFFFFF" w:val="clear"/>
          <w:rtl w:val="true"/>
          <w:lang w:bidi="ar-JO"/>
        </w:rPr>
        <w:t>.</w:t>
      </w:r>
    </w:p>
    <w:p>
      <w:pPr>
        <w:pStyle w:val="Normal"/>
        <w:tabs>
          <w:tab w:val="clear" w:pos="720"/>
          <w:tab w:val="left" w:pos="2747" w:leader="none"/>
        </w:tabs>
        <w:spacing w:lineRule="exact" w:line="600" w:before="0" w:after="0"/>
        <w:ind w:left="83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4</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ڕێگا وبان مافی گشتی هه‌موو خه‌ڵكه‌، بۆیه‌ ده‌بێت پارێزگاری لێ بكرێت له‌ ته‌واوی ئه‌و شتانه‌ی كه‌ زیان به‌ هاتوچۆكه‌ران ده‌گه‌یه‌نێت، وه‌ك ئه‌وه‌ی زبڵ و پاشماوه‌ی خۆڵ وخاشاك وهاوشێوه‌كانیان بخرێته‌ سه‌ر ڕێگای خه‌ڵكی، چونكه‌ لادان ولابردنی ئه‌زیه‌ت وئازار له‌سه‌ر ڕێگا خه‌ڵكی به‌شێكه‌ له‌ به‌شه‌كانی ئیمان وباوه‌ڕ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lang w:bidi="ar-JO"/>
        </w:rPr>
        <w:t>له‌خوای گه‌وره‌ و میهره‌بان داواكارین كه‌ به‌ فه‌زڵ وبه‌خشنده‌یی خۆی یارمه‌تیمان بدات كه‌ هاوسێ ودراوسێیه‌كی باش بین له‌گه‌ڵ دراوسێكانماندا، وه‌ ڕێنیشانده‌ریشمان بێت كه‌ به‌ده‌ست وزمانمان ئه‌زیه‌ت و ئازاری موسڵمانان نه‌ده‌ین، ونه‌بینه‌ مایه‌ی دروست كردنی ناڕه‌حه‌تی بۆیان</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رگێڕ </w:t>
      </w:r>
    </w:p>
    <w:p>
      <w:pPr>
        <w:pStyle w:val="Normal"/>
        <w:spacing w:lineRule="exact" w:line="600" w:before="0" w:after="0"/>
        <w:ind w:left="0" w:right="0" w:firstLine="113"/>
        <w:jc w:val="center"/>
        <w:rPr/>
      </w:pPr>
      <w:r>
        <w:rPr>
          <w:rFonts w:ascii="Unikurd Web" w:hAnsi="Unikurd Web" w:cs="Unikurd Web"/>
          <w:sz w:val="24"/>
          <w:sz w:val="24"/>
          <w:szCs w:val="24"/>
          <w:shd w:fill="FFFFFF" w:val="clear"/>
          <w:rtl w:val="true"/>
          <w:lang w:bidi="ar-JO"/>
        </w:rPr>
        <w:t xml:space="preserve">وصلی الله وسلم علی سیدنا محمد وعلی </w:t>
      </w:r>
      <w:r>
        <w:rPr>
          <w:rFonts w:ascii="Unikurd Web" w:hAnsi="Unikurd Web" w:cs="Unikurd Web"/>
          <w:sz w:val="24"/>
          <w:sz w:val="24"/>
          <w:szCs w:val="24"/>
          <w:shd w:fill="FFFFFF" w:val="clear"/>
          <w:rtl w:val="true"/>
        </w:rPr>
        <w:t>آ</w:t>
      </w:r>
      <w:r>
        <w:rPr>
          <w:rFonts w:ascii="Unikurd Web" w:hAnsi="Unikurd Web" w:cs="Unikurd Web"/>
          <w:sz w:val="24"/>
          <w:sz w:val="24"/>
          <w:szCs w:val="24"/>
          <w:shd w:fill="FFFFFF" w:val="clear"/>
          <w:rtl w:val="true"/>
          <w:lang w:bidi="ar-JO"/>
        </w:rPr>
        <w:t>له وصحبه وسلم</w:t>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kurd Jino">
    <w:charset w:val="00"/>
    <w:family w:val="swiss"/>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Wingdings 2">
    <w:charset w:val="02"/>
    <w:family w:val="roman"/>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4">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2257</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و 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229</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ان كردووه‌، له‌فزه‌كه‌ش له‌فزی بوخاریه‌ </w:t>
      </w:r>
      <w:r>
        <w:rPr>
          <w:rFonts w:cs="Unikurd Web" w:ascii="Unikurd Web" w:hAnsi="Unikurd Web"/>
          <w:sz w:val="16"/>
          <w:szCs w:val="16"/>
          <w:shd w:fill="FFFFFF" w:val="clear"/>
          <w:rtl w:val="true"/>
          <w:lang w:bidi="ar-JO"/>
        </w:rPr>
        <w:t>.</w:t>
      </w:r>
    </w:p>
  </w:footnote>
  <w:footnote w:id="3">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608</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 كردووه‌، مه‌به‌ست له‌ ووشه‌ی </w:t>
      </w:r>
      <w:r>
        <w:rPr>
          <w:rFonts w:cs="Unikurd Web" w:ascii="Unikurd Web" w:hAnsi="Unikurd Web"/>
          <w:sz w:val="16"/>
          <w:szCs w:val="16"/>
          <w:shd w:fill="FFFFFF" w:val="clear"/>
          <w:rtl w:val="true"/>
          <w:lang w:bidi="ar-JO"/>
        </w:rPr>
        <w:t>(</w:t>
      </w:r>
      <w:r>
        <w:rPr>
          <w:rFonts w:ascii="Unikurd Web" w:hAnsi="Unikurd Web" w:cs="Unikurd Web"/>
          <w:sz w:val="16"/>
          <w:sz w:val="16"/>
          <w:szCs w:val="16"/>
          <w:shd w:fill="FFFFFF" w:val="clear"/>
          <w:rtl w:val="true"/>
          <w:lang w:bidi="ar-JO"/>
        </w:rPr>
        <w:t xml:space="preserve">الربعة والربع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خانوو و ماڵ وزه‌وی به‌ ڕه‌های ده‌گرێته‌وه‌ </w:t>
      </w:r>
      <w:r>
        <w:rPr>
          <w:rFonts w:cs="Unikurd Web" w:ascii="Unikurd Web" w:hAnsi="Unikurd Web"/>
          <w:sz w:val="16"/>
          <w:szCs w:val="16"/>
          <w:shd w:fill="FFFFFF" w:val="clear"/>
          <w:rtl w:val="true"/>
          <w:lang w:bidi="ar-JO"/>
        </w:rPr>
        <w:t>) .</w:t>
      </w:r>
    </w:p>
  </w:footnote>
  <w:footnote w:id="4">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تیرموذ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368</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 كردووه‌، وه‌ تیرموذی ووتویه‌تی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ئه‌م فه‌رمووده‌یه‌ فه‌رمووده‌یه‌كی حه‌سه‌نی صه‌حیحه‌، هه‌روهها ئه‌بو داود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3517</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 كردووه‌، به‌ڵام له‌فزه‌كه‌ له‌فزی تیرموذیه‌، شێخ ئه‌لبانیش به‌ فه‌رمووده‌یه‌كی صه‌حیحی داناوه‌، بڕوانه‌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الإرواء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539</w:t>
      </w:r>
      <w:r>
        <w:rPr>
          <w:rFonts w:cs="Unikurd Web" w:ascii="Unikurd Web" w:hAnsi="Unikurd Web"/>
          <w:sz w:val="16"/>
          <w:szCs w:val="16"/>
          <w:shd w:fill="FFFFFF" w:val="clear"/>
          <w:rtl w:val="true"/>
          <w:lang w:bidi="ar-JO"/>
        </w:rPr>
        <w:t>).</w:t>
      </w:r>
    </w:p>
  </w:footnote>
  <w:footnote w:id="5">
    <w:p>
      <w:pPr>
        <w:pStyle w:val="Footnote"/>
        <w:jc w:val="left"/>
        <w:rPr/>
      </w:pPr>
      <w:r>
        <w:rPr>
          <w:rStyle w:val="FootnoteCharacters"/>
        </w:rPr>
        <w:footnoteRef/>
      </w:r>
      <w:r>
        <w:rPr>
          <w:rStyle w:val="FootnoteCharacters"/>
          <w:rtl w:val="true"/>
        </w:rPr>
        <w:t xml:space="preserve">(?) </w:t>
      </w:r>
      <w:r>
        <w:rPr>
          <w:rtl w:val="true"/>
        </w:rPr>
        <w:t xml:space="preserve"> </w:t>
      </w:r>
      <w:r>
        <w:rPr>
          <w:rtl w:val="true"/>
          <w:lang w:val="en-US" w:bidi="ar-JO"/>
        </w:rPr>
        <w:t xml:space="preserve">بوخاری به‌ فه‌رمووده‌ی ژماره‌ </w:t>
      </w:r>
      <w:r>
        <w:rPr>
          <w:rtl w:val="true"/>
          <w:lang w:val="en-US" w:bidi="ar-JO"/>
        </w:rPr>
        <w:t>(</w:t>
      </w:r>
      <w:r>
        <w:rPr>
          <w:lang w:val="en-US" w:bidi="ar-JO"/>
        </w:rPr>
        <w:t>2257</w:t>
      </w:r>
      <w:r>
        <w:rPr>
          <w:rtl w:val="true"/>
          <w:lang w:val="en-US" w:bidi="ar-JO"/>
        </w:rPr>
        <w:t xml:space="preserve">) </w:t>
      </w:r>
      <w:r>
        <w:rPr>
          <w:rtl w:val="true"/>
          <w:lang w:val="en-US" w:bidi="ar-JO"/>
        </w:rPr>
        <w:t xml:space="preserve">و موسلیم به‌ فه‌رمووده‌ی ژماره‌ </w:t>
      </w:r>
      <w:r>
        <w:rPr>
          <w:rtl w:val="true"/>
          <w:lang w:val="en-US" w:bidi="ar-JO"/>
        </w:rPr>
        <w:t>(</w:t>
      </w:r>
      <w:r>
        <w:rPr>
          <w:lang w:val="en-US" w:bidi="ar-JO"/>
        </w:rPr>
        <w:t>1229</w:t>
      </w:r>
      <w:r>
        <w:rPr>
          <w:rtl w:val="true"/>
          <w:lang w:val="en-US" w:bidi="ar-JO"/>
        </w:rPr>
        <w:t xml:space="preserve">) </w:t>
      </w:r>
      <w:r>
        <w:rPr>
          <w:rtl w:val="true"/>
          <w:lang w:val="en-US" w:bidi="ar-JO"/>
        </w:rPr>
        <w:t xml:space="preserve">ڕیوایه‌تیان كردووه‌، له‌فزه‌كه‌ش له‌فزی بوخاریه‌ </w:t>
      </w:r>
      <w:r>
        <w:rPr>
          <w:rtl w:val="true"/>
          <w:lang w:val="en-US"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220345"/>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0" w:lineRule="exact" w:line="600"/>
                              <w:ind w:left="0" w:right="0" w:firstLine="113"/>
                              <w:jc w:val="center"/>
                              <w:rPr/>
                            </w:pPr>
                            <w:r>
                              <w:rPr>
                                <w:kern w:val="2"/>
                                <w:sz w:val="22"/>
                                <w:szCs w:val="22"/>
                                <w:rFonts w:ascii="Unikurd Jino" w:hAnsi="Unikurd Jino" w:eastAsia="Calibri" w:cs="Unikurd Jino"/>
                                <w:color w:val="336699"/>
                                <w:lang w:val="en-US" w:bidi="ar-JO"/>
                              </w:rPr>
                              <w:t xml:space="preserve">              شوفعه‌ ودراوسێیه‌تی</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0" w:lineRule="exact" w:line="600"/>
                        <w:ind w:left="0" w:right="0" w:firstLine="113"/>
                        <w:jc w:val="center"/>
                        <w:rPr/>
                      </w:pPr>
                      <w:r>
                        <w:rPr>
                          <w:kern w:val="2"/>
                          <w:sz w:val="22"/>
                          <w:szCs w:val="22"/>
                          <w:rFonts w:ascii="Unikurd Jino" w:hAnsi="Unikurd Jino" w:eastAsia="Calibri" w:cs="Unikurd Jino"/>
                          <w:color w:val="336699"/>
                          <w:lang w:val="en-US" w:bidi="ar-JO"/>
                        </w:rPr>
                        <w:t xml:space="preserve">              شوفعه‌ ودراوسێیه‌تی</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0">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560705</wp:posOffset>
              </wp:positionH>
              <wp:positionV relativeFrom="paragraph">
                <wp:posOffset>-114935</wp:posOffset>
              </wp:positionV>
              <wp:extent cx="6912610" cy="588645"/>
              <wp:effectExtent l="0" t="0" r="0" b="220345"/>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0" w:lineRule="exact" w:line="600"/>
                              <w:ind w:left="0" w:right="0" w:firstLine="113"/>
                              <w:jc w:val="center"/>
                              <w:rPr/>
                            </w:pPr>
                            <w:r>
                              <w:rPr>
                                <w:kern w:val="2"/>
                                <w:sz w:val="22"/>
                                <w:szCs w:val="22"/>
                                <w:rFonts w:ascii="Unikurd Jino" w:hAnsi="Unikurd Jino" w:eastAsia="Calibri" w:cs="Unikurd Jino"/>
                                <w:color w:val="336699"/>
                                <w:lang w:val="en-US" w:bidi="ar-JO"/>
                              </w:rPr>
                              <w:t xml:space="preserve">              شوفعه‌ ودراوسێیه‌تی</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0" w:lineRule="exact" w:line="600"/>
                        <w:ind w:left="0" w:right="0" w:firstLine="113"/>
                        <w:jc w:val="center"/>
                        <w:rPr/>
                      </w:pPr>
                      <w:r>
                        <w:rPr>
                          <w:kern w:val="2"/>
                          <w:sz w:val="22"/>
                          <w:szCs w:val="22"/>
                          <w:rFonts w:ascii="Unikurd Jino" w:hAnsi="Unikurd Jino" w:eastAsia="Calibri" w:cs="Unikurd Jino"/>
                          <w:color w:val="336699"/>
                          <w:lang w:val="en-US" w:bidi="ar-JO"/>
                        </w:rPr>
                        <w:t xml:space="preserve">              شوفعه‌ ودراوسێیه‌تی</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33" w:hanging="360"/>
      </w:pPr>
      <w:rPr>
        <w:rFonts w:ascii="Unikurd Jino" w:hAnsi="Unikurd Jino" w:cs="Unikurd Jino"/>
        <w:color w:val="3366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Unikurd Jino" w:hAnsi="Unikurd Jino" w:cs="Unikurd Jino"/>
      <w:color w:val="336699"/>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6600"/>
      <w:sz w:val="28"/>
      <w:szCs w:val="28"/>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Unikurd Jino" w:hAnsi="Unikurd Jino" w:cs="Unikurd Jino"/>
      <w:color w:val="336699"/>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Unikurd Jino" w:hAnsi="Unikurd Jino" w:cs="Unikurd Jino"/>
      <w:color w:val="336699"/>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6600"/>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Hadeeth">
    <w:name w:val="hadeeth"/>
    <w:qFormat/>
    <w:rPr/>
  </w:style>
  <w:style w:type="character" w:styleId="Qt1">
    <w:name w:val="qt1"/>
    <w:qFormat/>
    <w:rPr>
      <w:rFonts w:ascii="Traditional Arabic" w:hAnsi="Traditional Arabic" w:cs="Traditional Arabic"/>
      <w:b/>
      <w:bCs/>
      <w:color w:val="008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1:59:00Z</dcterms:created>
  <dc:creator>ده‌سته‌ بژێرێك له‌ زانایان</dc:creator>
  <dc:description>فیقهی ئاسان: په‌رتووكی مامه‌ڵه‌كان: ده‌روازه‌ی سیازده‌یه‌م: شوفعه‌ ودراوسێیه‌تی</dc:description>
  <cp:keywords>فیقهی ئاسان: په‌رتووكی مامه‌ڵه‌كان: ده‌روازه‌ی سیازده‌یه‌م: شوفعه‌ ودراوسێیه‌تی</cp:keywords>
  <dc:language>en-US</dc:language>
  <cp:lastModifiedBy>Mahmoud</cp:lastModifiedBy>
  <cp:lastPrinted>2015-03-07T21:24:00Z</cp:lastPrinted>
  <dcterms:modified xsi:type="dcterms:W3CDTF">2016-12-02T08:46:00Z</dcterms:modified>
  <cp:revision>4</cp:revision>
  <dc:subject>فیقهی ئاسان: په‌رتووكی مامه‌ڵه‌كان: ده‌روازه‌ی سیازده‌یه‌م: شوفعه‌ ودراوسێیه‌تی</dc:subject>
  <dc:title>فیقهی ئاسان: په‌رتووكی مامه‌ڵه‌كان: ده‌روازه‌ی سیازده‌یه‌م: شوفعه‌ ودراوسێیه‌تی</dc:title>
</cp:coreProperties>
</file>