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ئایا خۆشتن له‌ شه‌ودا خراپ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6"/>
      <w:bookmarkStart w:id="22" w:name="OLE_LINK25"/>
      <w:bookmarkStart w:id="23" w:name="OLE_LINK22"/>
      <w:bookmarkStart w:id="24" w:name="OLE_LINK29"/>
      <w:bookmarkStart w:id="25" w:name="OLE_LINK28"/>
      <w:bookmarkStart w:id="26" w:name="OLE_LINK21"/>
      <w:bookmarkStart w:id="27" w:name="OLE_LINK24"/>
      <w:bookmarkStart w:id="28" w:name="OLE_LINK16"/>
      <w:bookmarkStart w:id="29" w:name="OLE_LINK15"/>
      <w:bookmarkStart w:id="30" w:name="OLE_LINK23"/>
      <w:bookmarkStart w:id="31" w:name="OLE_LINK17"/>
      <w:bookmarkStart w:id="32" w:name="OLE_LINK20"/>
      <w:bookmarkStart w:id="33" w:name="OLE_LINK14"/>
      <w:bookmarkStart w:id="34" w:name="OLE_LINK19"/>
      <w:bookmarkStart w:id="35" w:name="OLE_LINK18"/>
      <w:bookmarkStart w:id="36" w:name="OLE_LINK2"/>
      <w:bookmarkStart w:id="3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36"/>
      <w:bookmarkEnd w:id="3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 xml:space="preserve">شێخ موحه‌مه‌د ساڵح المنجد 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8" w:name="OLE_LINK26"/>
      <w:bookmarkStart w:id="39" w:name="OLE_LINK25"/>
      <w:bookmarkStart w:id="40" w:name="OLE_LINK22"/>
      <w:bookmarkStart w:id="41" w:name="OLE_LINK26"/>
      <w:bookmarkStart w:id="42" w:name="OLE_LINK25"/>
      <w:bookmarkStart w:id="43" w:name="OLE_LINK22"/>
      <w:bookmarkEnd w:id="41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numPr>
          <w:ilvl w:val="0"/>
          <w:numId w:val="0"/>
        </w:numPr>
        <w:bidi w:val="1"/>
        <w:spacing w:before="0" w:after="75"/>
        <w:ind w:left="0" w:right="0" w:hanging="0"/>
        <w:jc w:val="center"/>
        <w:outlineLvl w:val="3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غت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6" w:name="OLE_LINK4"/>
      <w:bookmarkStart w:id="47" w:name="OLE_LINK3"/>
      <w:bookmarkEnd w:id="46"/>
      <w:bookmarkEnd w:id="47"/>
      <w:r>
        <w:rPr>
          <w:rFonts w:ascii="mylotus" w:hAnsi="mylotus" w:cs="KFGQPC Uthman Taha Naskh"/>
          <w:sz w:val="40"/>
          <w:sz w:val="40"/>
          <w:szCs w:val="40"/>
          <w:rtl w:val="true"/>
        </w:rPr>
        <w:t>الشیخ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ل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8" w:name="OLE_LINK4"/>
      <w:bookmarkStart w:id="49" w:name="OLE_LINK3"/>
      <w:bookmarkStart w:id="50" w:name="OLE_LINK4"/>
      <w:bookmarkStart w:id="51" w:name="OLE_LINK3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b/>
          <w:b/>
          <w:bCs/>
          <w:color w:val="C00000"/>
          <w:sz w:val="12"/>
          <w:szCs w:val="12"/>
          <w:shd w:fill="FFFFFF" w:val="clear"/>
          <w:lang w:val="en-US" w:eastAsia="en-US" w:bidi="ar-JO"/>
        </w:rPr>
      </w:pPr>
      <w:r>
        <w:rPr>
          <w:rFonts w:cs="Unikurd Jino" w:ascii="Unikurd Jino" w:hAnsi="Unikurd Jino"/>
          <w:b/>
          <w:bCs/>
          <w:color w:val="C00000"/>
          <w:sz w:val="12"/>
          <w:szCs w:val="12"/>
          <w:shd w:fill="FFFFFF" w:val="clear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ئایا خۆشتن له‌ شه‌ودا خراپه‌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color w:val="000000"/>
          <w:lang w:bidi="ar-IQ"/>
        </w:rPr>
      </w:pPr>
      <w:r>
        <w:rPr>
          <w:rFonts w:eastAsia="Unikurd Jino" w:cs="Unikurd Jino" w:ascii="Unikurd Jino" w:hAnsi="Unikurd Jino"/>
          <w:color w:val="C00000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ascii="Unikurd Web" w:hAnsi="Unikurd Web" w:cs="Unikurd Web"/>
          <w:color w:val="000000"/>
          <w:rtl w:val="true"/>
          <w:lang w:bidi="ar-IQ"/>
        </w:rPr>
        <w:t xml:space="preserve">ئـه‌م پـرسیــاره‌ ئاڕاسته‌ی ماڵپه‌ڕی ئیسلام پرسیار و وه‌ڵام كراوه‌ </w:t>
      </w:r>
      <w:r>
        <w:rPr>
          <w:rFonts w:cs="Unikurd Web" w:ascii="Unikurd Web" w:hAnsi="Unikurd Web"/>
          <w:color w:val="000000"/>
          <w:rtl w:val="true"/>
          <w:lang w:bidi="ar-IQ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:</w:t>
      </w:r>
      <w:r>
        <w:rPr>
          <w:rFonts w:cs="Times New Roman" w:ascii="inherit;Times New Roman" w:hAnsi="inherit;Times New Roman"/>
          <w:color w:val="D60F0F"/>
          <w:sz w:val="27"/>
          <w:szCs w:val="27"/>
          <w:rtl w:val="true"/>
          <w:lang w:val="en-US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دایكم هه‌میشه‌ پێم ده‌ڵێت خۆشتن له‌ شه‌ودا یان له‌كاتی دره‌نگانی شه‌ودا كارێكی باشه‌ نیه‌ له‌ دیندا، به‌هۆی </w:t>
      </w:r>
      <w:r>
        <w:rPr>
          <w:rFonts w:ascii="Unikurd Web" w:hAnsi="Unikurd Web" w:cs="Unikurd Web"/>
          <w:rtl w:val="true"/>
          <w:lang w:bidi="ar-JO"/>
        </w:rPr>
        <w:t>شةيتان</w:t>
      </w:r>
      <w:r>
        <w:rPr>
          <w:rFonts w:ascii="Unikurd Web" w:hAnsi="Unikurd Web" w:cs="Unikurd Web"/>
          <w:rtl w:val="true"/>
          <w:lang w:bidi="ar-JO"/>
        </w:rPr>
        <w:t xml:space="preserve"> وڕشتنی ئاوی گه‌رمه‌وه‌، ئایا له‌باره‌ی ئه‌م حوكمه‌ هیچ فه‌رمووده‌یه‌ك هه‌یه‌</w:t>
      </w:r>
      <w:r>
        <w:rPr>
          <w:rFonts w:cs="Calibri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؟</w:t>
      </w:r>
    </w:p>
    <w:p>
      <w:pPr>
        <w:pStyle w:val="Normal"/>
        <w:shd w:fill="FFFFFF" w:val="clear"/>
        <w:bidi w:val="1"/>
        <w:spacing w:lineRule="exact" w:line="560" w:before="0" w:after="150"/>
        <w:ind w:left="0" w:right="0" w:hanging="0"/>
        <w:jc w:val="both"/>
        <w:rPr>
          <w:rFonts w:ascii="Droid Arabic Naskh;Times New Roman" w:hAnsi="Droid Arabic Naskh;Times New Roman" w:cs="Droid Arabic Naskh;Times New Roman"/>
          <w:b/>
          <w:b/>
          <w:bCs/>
          <w:color w:val="D60F0F"/>
          <w:sz w:val="16"/>
          <w:szCs w:val="16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سوپاس وستایش بۆ خوای گه‌وره‌ ومیهره‌بان ودرود وصه‌ڵات وسه‌لام له‌سه‌ر پێشه‌وای مرۆڤایه‌تی محمدی پێغه‌مبه‌ری ئیسلام و ئال وبه‌یت و هاوه‌ڵ وشوێنكه‌وتوانی هه‌تا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 هه‌تایه‌ </w:t>
      </w:r>
      <w:r>
        <w:rPr>
          <w:rFonts w:cs="Unikurd Web" w:ascii="Unikurd Web" w:hAnsi="Unikurd Web"/>
          <w:color w:val="000000"/>
          <w:rtl w:val="true"/>
          <w:lang w:val="en-US" w:eastAsia="ar-SA" w:bidi="ar-JO"/>
        </w:rPr>
        <w:t>.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</w:p>
    <w:p>
      <w:pPr>
        <w:pStyle w:val="Heading4"/>
        <w:bidi w:val="1"/>
        <w:spacing w:lineRule="exact" w:line="560" w:before="0" w:after="75"/>
        <w:ind w:left="0" w:right="0" w:hanging="0"/>
        <w:jc w:val="both"/>
        <w:rPr/>
      </w:pPr>
      <w:r>
        <w:rPr>
          <w:rFonts w:ascii="Unikurd Jino" w:hAnsi="Unikurd Jino" w:eastAsia="Calibri" w:cs="Unikurd Jino"/>
          <w:b w:val="false"/>
          <w:b w:val="false"/>
          <w:bCs w:val="false"/>
          <w:color w:val="000000"/>
          <w:shd w:fill="FFFFFF" w:val="clear"/>
          <w:rtl w:val="true"/>
          <w:lang w:val="fr-FR" w:eastAsia="en-US" w:bidi="ar-JO"/>
        </w:rPr>
        <w:t xml:space="preserve">یه‌كه‌م </w:t>
      </w:r>
      <w:r>
        <w:rPr>
          <w:rFonts w:eastAsia="Calibri" w:cs="Unikurd Jino" w:ascii="Unikurd Jino" w:hAnsi="Unikurd Jino"/>
          <w:b w:val="false"/>
          <w:bCs w:val="false"/>
          <w:color w:val="000000"/>
          <w:shd w:fill="FFFFFF" w:val="clear"/>
          <w:rtl w:val="true"/>
          <w:lang w:val="fr-FR" w:eastAsia="en-US" w:bidi="ar-JO"/>
        </w:rPr>
        <w:t>: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ۆشتن و چوونه‌ گه‌رماو له‌هیچ كاتێكی شه‌و یان ڕۆژدامه‌كروه و خراپ نییه‌، له‌گه‌ڵ ئه‌وه‌دا هه‌ندێك له‌زانایان چوونه‌ گه‌رماو له‌ پێش ڕۆژئاوابوون و نێوان مه‌غریب و عیشا به‌كارێكی مه‌كروه ده‌زانن، چونكه‌ ئه‌و كاته‌ كاتی بڵاوبوونه‌وه‌ی شه‌یتانه‌كانه‌، به‌ڵام ڕاستر ودروستر ئه‌وه‌یه‌ چوونه‌ گه‌رماو له‌و دوو كاته و هیچ كاتێكی تردا هیچ خراپ ومه‌كروه نییه‌، ئه‌ویش له‌به‌ر ئه‌وه‌ی هیچ به‌ڵگه‌یه‌كی شه‌رعی نییه‌ له‌سه‌ر كه‌راهه‌ت و خراپی ئه‌و كاره‌، چونكه‌ خه‌ڵكی له‌هه‌موو كاتێكدا پێویستیان به‌ چوونه‌ حه‌مام وگه‌رماو هه‌یه‌، له‌به‌ر خۆشتن له‌كاتی له‌ش گران بوون، وغه‌یری كاتی له‌ش گران بوو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Heading4"/>
        <w:bidi w:val="1"/>
        <w:spacing w:lineRule="exact" w:line="560" w:before="0" w:after="75"/>
        <w:ind w:left="0" w:right="0" w:hanging="0"/>
        <w:jc w:val="both"/>
        <w:rPr>
          <w:b w:val="false"/>
          <w:b w:val="false"/>
          <w:bCs w:val="false"/>
          <w:color w:val="070B79"/>
          <w:sz w:val="21"/>
          <w:szCs w:val="21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په‌رتووك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مطالب أولي النهی له‌به‌رگ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1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/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اپه‌ڕ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189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 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دا هاتوو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: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َلَ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ُكْرَهُ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ُخُولُهُ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َمَّامً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ُرْبَ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ُرُوبٍ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َلَ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َعْدَهُ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ِعَدَم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َّهْي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ْخَاصّ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َنْهُ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واتا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چوونه‌ حه‌مام وگه‌رماوه‌ له‌ نزیك ڕۆژئاوابوون و پاش ڕۆژئاوابوونیش هیچ كه‌راهه‌ت وخراپیه‌كی نیی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  <w:r>
        <w:rPr>
          <w:color w:val="070B79"/>
          <w:sz w:val="21"/>
          <w:szCs w:val="21"/>
          <w:rtl w:val="true"/>
        </w:rPr>
        <w:t xml:space="preserve"> </w:t>
      </w:r>
    </w:p>
    <w:p>
      <w:pPr>
        <w:pStyle w:val="Heading4"/>
        <w:bidi w:val="1"/>
        <w:spacing w:lineRule="exact" w:line="560" w:before="0" w:after="75"/>
        <w:ind w:left="0" w:right="0" w:hanging="0"/>
        <w:jc w:val="both"/>
        <w:rPr/>
      </w:pPr>
      <w:r>
        <w:rPr>
          <w:rFonts w:ascii="Unikurd Jino" w:hAnsi="Unikurd Jino" w:eastAsia="Calibri" w:cs="Unikurd Jino"/>
          <w:b w:val="false"/>
          <w:b w:val="false"/>
          <w:bCs w:val="false"/>
          <w:color w:val="000000"/>
          <w:shd w:fill="FFFFFF" w:val="clear"/>
          <w:rtl w:val="true"/>
          <w:lang w:val="fr-FR" w:eastAsia="en-US" w:bidi="ar-JO"/>
        </w:rPr>
        <w:t xml:space="preserve">دووه‌م </w:t>
      </w:r>
      <w:r>
        <w:rPr>
          <w:rFonts w:eastAsia="Calibri" w:cs="Unikurd Jino" w:ascii="Unikurd Jino" w:hAnsi="Unikurd Jino"/>
          <w:b w:val="false"/>
          <w:bCs w:val="false"/>
          <w:color w:val="000000"/>
          <w:shd w:fill="FFFFFF" w:val="clear"/>
          <w:rtl w:val="true"/>
          <w:lang w:val="fr-FR" w:eastAsia="en-US" w:bidi="ar-JO"/>
        </w:rPr>
        <w:t>: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ڕشتنی ئاوی گه‌رم له‌ گه‌رماو و غه‌یری گه‌رماویشدا جنۆكه‌كان تووشی ئازار و ناڕه‌حه‌تی ده‌كات، ئه‌مه‌ش شتێكی مه‌شهور وبه‌ناوبانگه‌، بۆیه‌ ده‌بێت له‌ ڕشتنی ئاوی گه‌رم خۆت بپارێزێت، وه‌ ده‌بێت مرۆڤی موسڵمانیش خۆی بپارێزێت له‌ ڕشتنی ئاوی گه‌رم له‌ گه‌رماو و غه‌یری گه‌رماودا، بۆ ئه‌وه‌ی نه‌وه‌ك نه‌زانێت وجنۆكه‌كان تووشی ناڕه‌حه‌تی وئازار بكات، كارێكی له‌م شێوه‌یه‌ش به‌ ته‌جروبه‌ و تاقیكردنه‌وه‌ زانراوه‌، به‌ڵام هێنده‌ هه‌یه‌ له‌ پێغه‌مبه‌ر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وهاوه‌ڵه‌ به‌رێزه‌كانیشه‌و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شتێكی وا نه‌زانراوه، بۆیه‌ هه‌ر موسڵمانێكیش ئه‌گه‌ر پێویستی به‌وه‌ هه‌بوو‌ له‌شه‌ودا ئاوی گه‌رم برێژێنێت ئه‌وا ب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بسم الله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بكات له‌كاتی ڕشتنی ئاوه‌ گه‌رمه‌كه‌دا، یان پێش ئه‌وه‌ی بچێته‌ حه‌مامه‌و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.</w:t>
      </w:r>
    </w:p>
    <w:p>
      <w:pPr>
        <w:pStyle w:val="Heading4"/>
        <w:bidi w:val="1"/>
        <w:spacing w:lineRule="exact" w:line="560" w:before="0" w:after="75"/>
        <w:ind w:left="0" w:right="0" w:hanging="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Heading4"/>
        <w:bidi w:val="1"/>
        <w:spacing w:lineRule="exact" w:line="560" w:before="0" w:after="75"/>
        <w:ind w:left="0" w:right="0" w:hanging="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ماڵپه‌ڕی ئیسلام پرسیار و وه‌ڵا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exact" w:line="560" w:before="0" w:after="20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ar-JO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roid Arabic Nask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0:00Z</dcterms:created>
  <dc:creator>شێخ موحه‌مه‌د ساڵح المنجد</dc:creator>
  <dc:description>ئایا خۆشتن له‌ شه‌ودا خراپه‌</dc:description>
  <cp:keywords>ئایا خۆشتن له‌ شه‌ودا خراپه‌</cp:keywords>
  <dc:language>en-US</dc:language>
  <cp:lastModifiedBy>Al-Hashemy</cp:lastModifiedBy>
  <dcterms:modified xsi:type="dcterms:W3CDTF">2015-01-11T12:30:00Z</dcterms:modified>
  <cp:revision>4</cp:revision>
  <dc:subject>ئایا خۆشتن له‌ شه‌ودا خراپه‌</dc:subject>
  <dc:title>ئایا خۆشتن له‌ شه‌ودا خراپه‌</dc:title>
</cp:coreProperties>
</file>