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2605</wp:posOffset>
            </wp:positionH>
            <wp:positionV relativeFrom="paragraph">
              <wp:posOffset>-602615</wp:posOffset>
            </wp:positionV>
            <wp:extent cx="5314950" cy="7532370"/>
            <wp:effectExtent l="0" t="0" r="0" b="0"/>
            <wp:wrapTight wrapText="bothSides">
              <wp:wrapPolygon edited="0">
                <wp:start x="-18" y="0"/>
                <wp:lineTo x="-18" y="21585"/>
                <wp:lineTo x="21616" y="21585"/>
                <wp:lineTo x="21616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spacing w:lineRule="auto" w:line="276"/>
        <w:jc w:val="center"/>
        <w:rPr>
          <w:rFonts w:ascii="29LT Bukra Bold" w:hAnsi="29LT Bukra Bold" w:eastAsia="Arial" w:cs="29LT Bukra Bold"/>
          <w:sz w:val="28"/>
          <w:szCs w:val="28"/>
        </w:rPr>
      </w:pPr>
      <w:r>
        <w:rPr>
          <w:rFonts w:ascii="29LT Bukra Bold" w:hAnsi="29LT Bukra Bold" w:eastAsia="Arial" w:cs="29LT Bukra Bold"/>
          <w:sz w:val="28"/>
          <w:sz w:val="28"/>
          <w:szCs w:val="28"/>
          <w:rtl w:val="true"/>
        </w:rPr>
        <w:t xml:space="preserve">نبذة موجزة </w:t>
      </w:r>
    </w:p>
    <w:p>
      <w:pPr>
        <w:pStyle w:val="Normal"/>
        <w:spacing w:lineRule="auto" w:line="276"/>
        <w:jc w:val="center"/>
        <w:rPr>
          <w:rFonts w:ascii="29LT Bukra Bold" w:hAnsi="29LT Bukra Bold" w:eastAsia="Arial" w:cs="29LT Bukra Bold"/>
          <w:sz w:val="24"/>
          <w:szCs w:val="24"/>
        </w:rPr>
      </w:pPr>
      <w:r>
        <w:rPr>
          <w:rFonts w:ascii="29LT Bukra Bold" w:hAnsi="29LT Bukra Bold" w:eastAsia="Arial" w:cs="29LT Bukra Bold"/>
          <w:sz w:val="24"/>
          <w:sz w:val="24"/>
          <w:szCs w:val="24"/>
          <w:rtl w:val="true"/>
        </w:rPr>
        <w:t>عن رسول الإسلام محمد</w:t>
      </w:r>
      <w:r>
        <w:rPr>
          <w:rFonts w:ascii="29LT Bukra Bold" w:hAnsi="29LT Bukra Bold" w:eastAsia="Arial" w:cs="29LT Bukra Bold"/>
          <w:sz w:val="24"/>
          <w:sz w:val="24"/>
          <w:szCs w:val="24"/>
          <w:rtl w:val="true"/>
        </w:rPr>
        <w:t xml:space="preserve"> صلى الله عليه وسلم</w:t>
      </w:r>
    </w:p>
    <w:p>
      <w:pPr>
        <w:pStyle w:val="Normal"/>
        <w:spacing w:lineRule="auto" w:line="276"/>
        <w:jc w:val="center"/>
        <w:rPr>
          <w:rFonts w:ascii="Ebrima" w:hAnsi="Ebrima" w:eastAsia="Arial" w:cs="Ebrima"/>
          <w:b/>
          <w:b/>
          <w:bCs/>
          <w:sz w:val="28"/>
          <w:szCs w:val="28"/>
        </w:rPr>
      </w:pP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ߛߘߎ߬ߡߊ߲߫</w:t>
      </w:r>
      <w:r>
        <w:rPr>
          <w:rFonts w:ascii="29LT Bukra Bold" w:hAnsi="29LT Bukra Bold" w:eastAsia="Arial" w:cs="29LT Buk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ߠߊߘߛߍߣߍ߲߫</w:t>
      </w:r>
      <w:r>
        <w:rPr>
          <w:rFonts w:ascii="29LT Bukra Bold" w:hAnsi="29LT Bukra Bold" w:eastAsia="Arial" w:cs="29LT Bukra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29LT Bukra Bold" w:hAnsi="29LT Bukra Bold" w:eastAsia="Arial" w:cs="29LT Bukra Bold"/>
          <w:b/>
          <w:b/>
          <w:bCs/>
          <w:sz w:val="28"/>
          <w:szCs w:val="28"/>
        </w:rPr>
      </w:pP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ߛߌ߬ߟߡߊ߬ߦߊ</w:t>
      </w:r>
      <w:r>
        <w:rPr>
          <w:rFonts w:ascii="29LT Bukra Bold" w:hAnsi="29LT Bukra Bold" w:eastAsia="Arial" w:cs="29LT Buk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ߞߋߟߊ</w:t>
      </w:r>
      <w:r>
        <w:rPr>
          <w:rFonts w:ascii="29LT Bukra Bold" w:hAnsi="29LT Bukra Bold" w:eastAsia="Arial" w:cs="29LT Buk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ߡߏ߬ߤ߭ߊߡߡߊߘ</w:t>
      </w:r>
      <w:r>
        <w:rPr>
          <w:rFonts w:ascii="29LT Bukra Bold" w:hAnsi="29LT Bukra Bold" w:eastAsia="Arial" w:cs="29LT Buk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ߟߊ߫</w:t>
      </w:r>
      <w:r>
        <w:rPr>
          <w:rFonts w:ascii="29LT Bukra Bold" w:hAnsi="29LT Bukra Bold" w:eastAsia="Arial" w:cs="29LT Buk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ߘߐ߬ߝߐ</w:t>
      </w:r>
      <w:r>
        <w:rPr>
          <w:rFonts w:ascii="29LT Bukra Bold" w:hAnsi="29LT Bukra Bold" w:eastAsia="Arial" w:cs="29LT Buk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ߘߐ߫</w:t>
      </w:r>
      <w:r>
        <w:rPr>
          <w:rFonts w:ascii="29LT Bukra Bold" w:hAnsi="29LT Bukra Bold" w:eastAsia="Arial" w:cs="29LT Bukra 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29LT Bukra Bold" w:hAnsi="29LT Bukra Bold" w:eastAsia="Arial" w:cs="29LT Bukra Bold"/>
          <w:b/>
          <w:b/>
          <w:bCs/>
          <w:sz w:val="24"/>
          <w:szCs w:val="24"/>
        </w:rPr>
      </w:pPr>
      <w:r>
        <w:rPr>
          <w:rFonts w:eastAsia="Arial" w:cs="29LT Bukra Bold" w:ascii="29LT Bukra Bold" w:hAnsi="29LT Bukra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29LT Bukra Bold" w:hAnsi="29LT Bukra Bold" w:eastAsia="Arial" w:cs="29LT Bukra Bold"/>
          <w:sz w:val="24"/>
          <w:szCs w:val="24"/>
        </w:rPr>
      </w:pPr>
      <w:r>
        <w:rPr>
          <w:rFonts w:eastAsia="Arial" w:cs="29LT Bukra Bold" w:ascii="29LT Bukra Bold" w:hAnsi="29LT Bukra Bol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29LT Bukra Bold" w:hAnsi="29LT Bukra Bold" w:eastAsia="Arial" w:cs="29LT Bukra Bold"/>
          <w:sz w:val="20"/>
          <w:szCs w:val="20"/>
        </w:rPr>
      </w:pPr>
      <w:r>
        <w:rPr>
          <w:rFonts w:eastAsia="Arial" w:cs="29LT Bukra Bold" w:ascii="29LT Bukra Bold" w:hAnsi="29LT Bukra Bold"/>
          <w:sz w:val="20"/>
          <w:szCs w:val="20"/>
          <w:rtl w:val="true"/>
        </w:rPr>
        <w:t>"</w:t>
      </w:r>
      <w:r>
        <w:rPr>
          <w:rFonts w:ascii="29LT Bukra Bold" w:hAnsi="29LT Bukra Bold" w:eastAsia="Arial" w:cs="29LT Bukra Bold"/>
          <w:sz w:val="20"/>
          <w:sz w:val="20"/>
          <w:szCs w:val="20"/>
          <w:rtl w:val="true"/>
        </w:rPr>
        <w:t>مترجم بلغة المندنكية</w:t>
      </w:r>
      <w:r>
        <w:rPr>
          <w:rFonts w:eastAsia="Arial" w:cs="29LT Bukra Bold" w:ascii="29LT Bukra Bold" w:hAnsi="29LT Bukra Bold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29LT Bukra Bold" w:hAnsi="29LT Bukra Bold" w:eastAsia="Arial" w:cs="29LT Bukra Bold"/>
          <w:b/>
          <w:b/>
          <w:bCs/>
          <w:sz w:val="20"/>
          <w:szCs w:val="20"/>
        </w:rPr>
      </w:pPr>
      <w:r>
        <w:rPr>
          <w:rFonts w:eastAsia="Arial" w:cs="Ebrima" w:ascii="Ebrima" w:hAnsi="Ebrima"/>
          <w:b/>
          <w:bCs/>
          <w:sz w:val="20"/>
          <w:szCs w:val="20"/>
          <w:rtl w:val="true"/>
        </w:rPr>
        <w:t>"</w:t>
      </w:r>
      <w:r>
        <w:rPr>
          <w:rFonts w:ascii="Ebrima" w:hAnsi="Ebrima" w:eastAsia="Arial" w:cs="Ebrima"/>
          <w:b/>
          <w:b/>
          <w:bCs/>
          <w:sz w:val="20"/>
          <w:sz w:val="20"/>
          <w:szCs w:val="20"/>
          <w:rtl w:val="true"/>
        </w:rPr>
        <w:t>ߘߟߊߡߌ߬ߘߊ߬ߣߍ߲߫</w:t>
      </w:r>
      <w:r>
        <w:rPr>
          <w:rFonts w:ascii="29LT Bukra Bold" w:hAnsi="29LT Bukra Bold" w:eastAsia="Arial" w:cs="29LT Bukra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0"/>
          <w:sz w:val="20"/>
          <w:szCs w:val="20"/>
          <w:rtl w:val="true"/>
        </w:rPr>
        <w:t>ߡߊ߲߬ߘߋ߲߬ߞߊ߬</w:t>
      </w:r>
      <w:r>
        <w:rPr>
          <w:rFonts w:ascii="29LT Bukra Bold" w:hAnsi="29LT Bukra Bold" w:eastAsia="Arial" w:cs="29LT Bukra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0"/>
          <w:sz w:val="20"/>
          <w:szCs w:val="20"/>
          <w:rtl w:val="true"/>
        </w:rPr>
        <w:t>ߞߊ߲</w:t>
      </w:r>
      <w:r>
        <w:rPr>
          <w:rFonts w:ascii="29LT Bukra Bold" w:hAnsi="29LT Bukra Bold" w:eastAsia="Arial" w:cs="29LT Bukra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0"/>
          <w:sz w:val="20"/>
          <w:szCs w:val="20"/>
          <w:rtl w:val="true"/>
        </w:rPr>
        <w:t>ߘߐ߫</w:t>
      </w:r>
      <w:r>
        <w:rPr>
          <w:rFonts w:eastAsia="Arial" w:cs="Ebrima" w:ascii="Ebrima" w:hAnsi="Ebrima"/>
          <w:b/>
          <w:b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29LT Bukra Bold" w:hAnsi="29LT Bukra Bold" w:eastAsia="Arial" w:cs="29LT Bukra Bold"/>
          <w:b/>
          <w:b/>
          <w:bCs/>
          <w:sz w:val="20"/>
          <w:szCs w:val="20"/>
        </w:rPr>
      </w:pPr>
      <w:r>
        <w:rPr>
          <w:rFonts w:eastAsia="Arial" w:cs="29LT Bukra Bold" w:ascii="29LT Bukra Bold" w:hAnsi="29LT Bukra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29LT Bukra Bold" w:hAnsi="29LT Bukra Bold" w:eastAsia="Arial" w:cs="29LT Bukra Bold"/>
        </w:rPr>
      </w:pPr>
      <w:r>
        <w:rPr>
          <w:rFonts w:eastAsia="Arial" w:cs="29LT Bukra Bold" w:ascii="29LT Bukra Bold" w:hAnsi="29LT Bukra Bold"/>
          <w:rtl w:val="true"/>
        </w:rPr>
      </w:r>
    </w:p>
    <w:p>
      <w:pPr>
        <w:pStyle w:val="Normal"/>
        <w:jc w:val="center"/>
        <w:rPr>
          <w:rFonts w:ascii="29LT Bukra Bold" w:hAnsi="29LT Bukra Bold" w:eastAsia="Arial" w:cs="29LT Bukra Bold"/>
          <w:sz w:val="28"/>
          <w:szCs w:val="28"/>
        </w:rPr>
      </w:pPr>
      <w:r>
        <w:rPr>
          <w:rFonts w:ascii="29LT Bukra Bold" w:hAnsi="29LT Bukra Bold" w:eastAsia="Arial" w:cs="29LT Bukra Bold"/>
          <w:sz w:val="28"/>
          <w:sz w:val="28"/>
          <w:szCs w:val="28"/>
          <w:rtl w:val="true"/>
        </w:rPr>
        <w:t>تأليف</w:t>
      </w:r>
      <w:r>
        <w:rPr>
          <w:rFonts w:eastAsia="Arial" w:cs="29LT Bukra Bold" w:ascii="29LT Bukra Bold" w:hAnsi="29LT Bukra Bol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29LT Bukra Bold" w:hAnsi="29LT Bukra Bold" w:eastAsia="Arial" w:cs="29LT Bukra Bold"/>
          <w:sz w:val="24"/>
          <w:szCs w:val="24"/>
        </w:rPr>
      </w:pPr>
      <w:r>
        <w:rPr>
          <w:rFonts w:ascii="29LT Bukra Bold" w:hAnsi="29LT Bukra Bold" w:eastAsia="Arial" w:cs="29LT Bukra Bold"/>
          <w:sz w:val="28"/>
          <w:sz w:val="28"/>
          <w:szCs w:val="28"/>
          <w:rtl w:val="true"/>
        </w:rPr>
        <w:t>أ</w:t>
      </w:r>
      <w:r>
        <w:rPr>
          <w:rFonts w:eastAsia="Arial" w:cs="29LT Bukra Bold" w:ascii="29LT Bukra Bold" w:hAnsi="29LT Bukra Bold"/>
          <w:sz w:val="28"/>
          <w:szCs w:val="28"/>
          <w:rtl w:val="true"/>
        </w:rPr>
        <w:t>.</w:t>
      </w:r>
      <w:r>
        <w:rPr>
          <w:rFonts w:ascii="29LT Bukra Bold" w:hAnsi="29LT Bukra Bold" w:eastAsia="Arial" w:cs="29LT Bukra Bold"/>
          <w:sz w:val="28"/>
          <w:sz w:val="28"/>
          <w:szCs w:val="28"/>
          <w:rtl w:val="true"/>
        </w:rPr>
        <w:t>د</w:t>
      </w:r>
      <w:r>
        <w:rPr>
          <w:rFonts w:eastAsia="Arial" w:cs="29LT Bukra Bold" w:ascii="29LT Bukra Bold" w:hAnsi="29LT Bukra Bold"/>
          <w:sz w:val="28"/>
          <w:szCs w:val="28"/>
          <w:rtl w:val="true"/>
        </w:rPr>
        <w:t xml:space="preserve">/ </w:t>
      </w:r>
      <w:r>
        <w:rPr>
          <w:rFonts w:ascii="29LT Bukra Bold" w:hAnsi="29LT Bukra Bold" w:eastAsia="Arial" w:cs="29LT Bukra Bold"/>
          <w:sz w:val="28"/>
          <w:sz w:val="28"/>
          <w:szCs w:val="28"/>
          <w:rtl w:val="true"/>
        </w:rPr>
        <w:t>محمد بن عبد الله السحيم</w:t>
      </w:r>
    </w:p>
    <w:p>
      <w:pPr>
        <w:pStyle w:val="Normal"/>
        <w:jc w:val="center"/>
        <w:rPr>
          <w:rFonts w:ascii="Ebrima" w:hAnsi="Ebrima" w:eastAsia="Arial" w:cs="Ebrima"/>
          <w:b/>
          <w:b/>
          <w:bCs/>
          <w:sz w:val="28"/>
          <w:szCs w:val="28"/>
        </w:rPr>
      </w:pP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ߔߙߝ</w:t>
      </w:r>
      <w:r>
        <w:rPr>
          <w:rFonts w:eastAsia="Arial" w:cs="Times New Roman" w:ascii="Ebrima" w:hAnsi="Ebrima"/>
          <w:b/>
          <w:bCs/>
          <w:sz w:val="28"/>
          <w:szCs w:val="28"/>
          <w:rtl w:val="true"/>
        </w:rPr>
        <w:t xml:space="preserve">/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ߡߎ߬ߤ߭ߡߡߊߘ</w:t>
      </w:r>
      <w:r>
        <w:rPr>
          <w:rFonts w:ascii="Ebrima" w:hAnsi="Ebrima" w:eastAsia="Ebrima" w:cs="Ebri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ߓߎߣ</w:t>
      </w:r>
      <w:r>
        <w:rPr>
          <w:rFonts w:ascii="Ebrima" w:hAnsi="Ebrima" w:eastAsia="Ebrima" w:cs="Ebri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ߊ߳ߺߊߓߑߘߎ</w:t>
      </w:r>
      <w:r>
        <w:rPr>
          <w:rFonts w:ascii="Ebrima" w:hAnsi="Ebrima" w:eastAsia="Ebrima" w:cs="Ebri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ߟߟߊ߯ߤߌ߫</w:t>
      </w:r>
      <w:r>
        <w:rPr>
          <w:rFonts w:ascii="Ebrima" w:hAnsi="Ebrima" w:eastAsia="Ebrima" w:cs="Ebri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ߊߛߛߎߤ߭ߊߦߑߡߌ߫</w:t>
      </w:r>
      <w:r>
        <w:rPr>
          <w:rFonts w:ascii="Ebrima" w:hAnsi="Ebrima" w:eastAsia="Ebrima" w:cs="Ebri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29LT Bukra Bold" w:hAnsi="29LT Bukra Bold" w:eastAsia="Arial" w:cs="29LT Bukra Bold"/>
          <w:b/>
          <w:b/>
          <w:bCs/>
          <w:sz w:val="28"/>
          <w:szCs w:val="28"/>
        </w:rPr>
      </w:pP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ߟߊ߫</w:t>
      </w:r>
      <w:r>
        <w:rPr>
          <w:rFonts w:ascii="Ebrima" w:hAnsi="Ebrima" w:eastAsia="Ebrima" w:cs="Ebri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ߛߓߍߦߊߟߌ</w:t>
      </w:r>
      <w:r>
        <w:rPr>
          <w:rFonts w:ascii="Ebrima" w:hAnsi="Ebrima" w:eastAsia="Ebrima" w:cs="Ebri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brima" w:hAnsi="Ebrima" w:eastAsia="Arial" w:cs="Ebrima"/>
          <w:b/>
          <w:b/>
          <w:bCs/>
          <w:sz w:val="28"/>
          <w:sz w:val="28"/>
          <w:szCs w:val="28"/>
          <w:rtl w:val="true"/>
        </w:rPr>
        <w:t>ߟߋ߬</w:t>
      </w:r>
    </w:p>
    <w:p>
      <w:pPr>
        <w:pStyle w:val="Normal"/>
        <w:jc w:val="center"/>
        <w:rPr>
          <w:rFonts w:ascii="29LT Bukra Bold" w:hAnsi="29LT Bukra Bold" w:eastAsia="Arial" w:cs="29LT Bukra Bold"/>
          <w:b/>
          <w:b/>
          <w:bCs/>
          <w:sz w:val="28"/>
          <w:szCs w:val="28"/>
        </w:rPr>
      </w:pPr>
      <w:r>
        <w:rPr>
          <w:rFonts w:eastAsia="Arial" w:cs="29LT Bukra Bold" w:ascii="29LT Bukra Bold" w:hAnsi="29LT Bukra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29LT Bukra Bold" w:hAnsi="29LT Bukra Bold" w:eastAsia="Arial" w:cs="29LT Bukra Bold"/>
          <w:b/>
          <w:b/>
          <w:bCs/>
          <w:sz w:val="28"/>
          <w:szCs w:val="28"/>
        </w:rPr>
      </w:pPr>
      <w:r>
        <w:rPr>
          <w:rFonts w:eastAsia="Arial" w:cs="29LT Bukra Bold" w:ascii="29LT Bukra Bold" w:hAnsi="29LT Bukra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29LT Bukra Bold" w:hAnsi="29LT Bukra Bold" w:eastAsia="Arial" w:cs="29LT Bukra Bold"/>
          <w:b/>
          <w:b/>
          <w:bCs/>
          <w:sz w:val="28"/>
          <w:szCs w:val="28"/>
        </w:rPr>
      </w:pPr>
      <w:r>
        <w:rPr>
          <w:rFonts w:eastAsia="Arial" w:cs="29LT Bukra Bold" w:ascii="29LT Bukra Bold" w:hAnsi="29LT Bukra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29LT Bukra Bold" w:hAnsi="29LT Bukra Bold" w:cs="29LT Bukra Bold"/>
          <w:b/>
          <w:b/>
          <w:bCs/>
          <w:sz w:val="28"/>
          <w:szCs w:val="28"/>
        </w:rPr>
      </w:pPr>
      <w:r>
        <w:rPr>
          <w:rFonts w:ascii="29LT Bukra Bold" w:hAnsi="29LT Bukra Bold" w:cs="29LT Bukra Bold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29LT Bukra Bold" w:ascii="29LT Bukra Bold" w:hAnsi="29LT Bukra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29LT Bukra Bold" w:hAnsi="29LT Bukra Bold" w:cs="29LT Bukra Bold"/>
          <w:b/>
          <w:b/>
          <w:bCs/>
          <w:sz w:val="24"/>
          <w:szCs w:val="24"/>
        </w:rPr>
      </w:pPr>
      <w:r>
        <w:rPr>
          <w:rFonts w:ascii="29LT Bukra Bold" w:hAnsi="29LT Bukra Bold" w:cs="29LT Bukra Bold"/>
          <w:b/>
          <w:b/>
          <w:bCs/>
          <w:sz w:val="24"/>
          <w:sz w:val="24"/>
          <w:szCs w:val="24"/>
          <w:rtl w:val="true"/>
        </w:rPr>
        <w:t>مركز رواد الترجمة</w:t>
      </w:r>
    </w:p>
    <w:p>
      <w:pPr>
        <w:pStyle w:val="Normal"/>
        <w:spacing w:lineRule="auto" w:line="276"/>
        <w:jc w:val="center"/>
        <w:rPr>
          <w:rFonts w:ascii="29LT Bukra Bold" w:hAnsi="29LT Bukra Bold" w:cs="29LT Bukra Bold"/>
          <w:b/>
          <w:b/>
          <w:bCs/>
          <w:sz w:val="24"/>
          <w:szCs w:val="24"/>
        </w:rPr>
      </w:pPr>
      <w:r>
        <w:rPr>
          <w:rFonts w:ascii="Ebrima" w:hAnsi="Ebrima" w:cs="Ebrima"/>
          <w:b/>
          <w:b/>
          <w:bCs/>
          <w:sz w:val="24"/>
          <w:sz w:val="24"/>
          <w:szCs w:val="24"/>
          <w:rtl w:val="true"/>
        </w:rPr>
        <w:t>ߘߟߊߡߌߘߊ</w:t>
      </w:r>
      <w:r>
        <w:rPr>
          <w:rFonts w:ascii="29LT Bukra Bold" w:hAnsi="29LT Bukra Bold" w:cs="29LT Bukra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b/>
          <w:b/>
          <w:bCs/>
          <w:sz w:val="24"/>
          <w:sz w:val="24"/>
          <w:szCs w:val="24"/>
          <w:rtl w:val="true"/>
        </w:rPr>
        <w:t>ߜߙߋߡߊߕߍ߯ߟߊ</w:t>
      </w:r>
      <w:r>
        <w:rPr>
          <w:rFonts w:ascii="29LT Bukra Bold" w:hAnsi="29LT Bukra Bold" w:cs="29LT Bukra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b/>
          <w:b/>
          <w:bCs/>
          <w:sz w:val="24"/>
          <w:sz w:val="24"/>
          <w:szCs w:val="24"/>
          <w:rtl w:val="true"/>
        </w:rPr>
        <w:t>ߟߎ߬</w:t>
      </w:r>
      <w:r>
        <w:rPr>
          <w:rFonts w:ascii="29LT Bukra Bold" w:hAnsi="29LT Bukra Bold" w:cs="29LT Bukra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b/>
          <w:b/>
          <w:bCs/>
          <w:sz w:val="24"/>
          <w:sz w:val="24"/>
          <w:szCs w:val="24"/>
          <w:rtl w:val="true"/>
        </w:rPr>
        <w:t>ߟߊ߫</w:t>
      </w:r>
      <w:r>
        <w:rPr>
          <w:rFonts w:ascii="29LT Bukra Bold" w:hAnsi="29LT Bukra Bold" w:cs="29LT Bukra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b/>
          <w:b/>
          <w:bCs/>
          <w:sz w:val="24"/>
          <w:sz w:val="24"/>
          <w:szCs w:val="24"/>
          <w:rtl w:val="true"/>
        </w:rPr>
        <w:t>ߕߊ߲ߓߊ߲</w:t>
      </w:r>
      <w:r>
        <w:rPr>
          <w:rFonts w:ascii="29LT Bukra Bold" w:hAnsi="29LT Bukra Bold" w:cs="29LT Bukra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b/>
          <w:b/>
          <w:bCs/>
          <w:sz w:val="24"/>
          <w:sz w:val="24"/>
          <w:szCs w:val="24"/>
          <w:rtl w:val="true"/>
        </w:rPr>
        <w:t>ߠߊ߫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391" w:h="11906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bidi/>
          <w:rtlGutter/>
          <w:docGrid w:type="default" w:linePitch="435" w:charSpace="0"/>
        </w:sectPr>
        <w:pStyle w:val="Normal"/>
        <w:spacing w:lineRule="auto" w:line="276"/>
        <w:jc w:val="center"/>
        <w:rPr>
          <w:rFonts w:ascii="29LT Bukra Bold" w:hAnsi="29LT Bukra Bold" w:cs="29LT Bukra Bold"/>
          <w:b/>
          <w:b/>
          <w:bCs/>
          <w:sz w:val="24"/>
          <w:szCs w:val="24"/>
        </w:rPr>
      </w:pPr>
      <w:r>
        <w:rPr>
          <w:rFonts w:ascii="Ebrima" w:hAnsi="Ebrima" w:cs="Ebrima"/>
          <w:b/>
          <w:b/>
          <w:bCs/>
          <w:sz w:val="24"/>
          <w:sz w:val="24"/>
          <w:szCs w:val="24"/>
          <w:rtl w:val="true"/>
        </w:rPr>
        <w:t>ߘߟߊߡߌߘߊ</w:t>
      </w:r>
      <w:r>
        <w:rPr>
          <w:rFonts w:ascii="29LT Bukra Bold" w:hAnsi="29LT Bukra Bold" w:cs="29LT Bukra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b/>
          <w:b/>
          <w:bCs/>
          <w:sz w:val="24"/>
          <w:sz w:val="24"/>
          <w:szCs w:val="24"/>
          <w:rtl w:val="true"/>
        </w:rPr>
        <w:t>ߟߋ߬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2240</wp:posOffset>
            </wp:positionH>
            <wp:positionV relativeFrom="paragraph">
              <wp:posOffset>8890</wp:posOffset>
            </wp:positionV>
            <wp:extent cx="4045585" cy="298069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Traditional Arabic" w:hAnsi="Traditional Arabic" w:eastAsia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widowControl/>
        <w:bidi w:val="0"/>
        <w:jc w:val="left"/>
        <w:rPr>
          <w:rFonts w:ascii="Traditional Arabic" w:hAnsi="Traditional Arabic" w:eastAsia="Arial" w:cs="Traditional Arabic"/>
          <w:b/>
          <w:b/>
          <w:bCs/>
          <w:sz w:val="28"/>
          <w:szCs w:val="28"/>
        </w:rPr>
      </w:pPr>
      <w:r>
        <w:rPr>
          <w:rFonts w:eastAsia="Arial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ascii="Traditional Arabic" w:hAnsi="Traditional Arabic" w:eastAsia="Arial" w:cs="Traditional Arabic"/>
          <w:b/>
          <w:b/>
          <w:bCs/>
          <w:sz w:val="28"/>
          <w:szCs w:val="28"/>
        </w:rPr>
      </w:pPr>
      <w:r>
        <w:rPr>
          <w:rFonts w:eastAsia="Arial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ascii="Traditional Arabic" w:hAnsi="Traditional Arabic" w:eastAsia="Arial" w:cs="Traditional Arabic"/>
          <w:b/>
          <w:b/>
          <w:bCs/>
          <w:sz w:val="28"/>
          <w:szCs w:val="28"/>
        </w:rPr>
      </w:pPr>
      <w:r>
        <w:rPr>
          <w:rFonts w:eastAsia="Arial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raditional Arabic" w:hAnsi="Traditional Arabic" w:eastAsia="Arial" w:cs="Traditional Arabic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color w:val="2E74B5"/>
          <w:sz w:val="400"/>
          <w:szCs w:val="400"/>
        </w:rPr>
        <w:t>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2132330</wp:posOffset>
                </wp:positionV>
                <wp:extent cx="1536065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brima" w:hAnsi="Ebrima" w:cs="Ebrim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ߊߟߊ߫</w:t>
                            </w:r>
                            <w:r>
                              <w:rPr>
                                <w:rFonts w:ascii="mylotus" w:hAnsi="mylotus" w:cs="mylotus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ߡߊ߬ߤߌ߬ߣߊ߬ߟߊ߫</w:t>
                            </w:r>
                            <w:r>
                              <w:rPr>
                                <w:rFonts w:ascii="mylotus" w:hAnsi="mylotus" w:cs="mylotus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ߤߌߣߟߊ߫</w:t>
                            </w:r>
                            <w:r>
                              <w:rPr>
                                <w:rFonts w:ascii="mylotus" w:hAnsi="mylotus" w:cs="mylotus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ߕߐ߮</w:t>
                            </w:r>
                            <w:r>
                              <w:rPr>
                                <w:rFonts w:ascii="mylotus" w:hAnsi="mylotus" w:cs="mylotus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ߟߊ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2pt;mso-wrap-distance-left:9.05pt;mso-wrap-distance-right:9.05pt;mso-wrap-distance-top:0pt;mso-wrap-distance-bottom:0pt;margin-top:167.9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Ebrima" w:hAnsi="Ebrima" w:cs="Ebrim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ߊߟߊ߫</w:t>
                      </w:r>
                      <w:r>
                        <w:rPr>
                          <w:rFonts w:ascii="mylotus" w:hAnsi="mylotus" w:cs="mylotus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ߡߊ߬ߤߌ߬ߣߊ߬ߟߊ߫</w:t>
                      </w:r>
                      <w:r>
                        <w:rPr>
                          <w:rFonts w:ascii="mylotus" w:hAnsi="mylotus" w:cs="mylotus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ߤߌߣߟߊ߫</w:t>
                      </w:r>
                      <w:r>
                        <w:rPr>
                          <w:rFonts w:ascii="mylotus" w:hAnsi="mylotus" w:cs="mylotus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ߕߐ߮</w:t>
                      </w:r>
                      <w:r>
                        <w:rPr>
                          <w:rFonts w:ascii="mylotus" w:hAnsi="mylotus" w:cs="mylotus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>ߟߊ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Style w:val="Heading1Char"/>
          <w:sz w:val="24"/>
          <w:szCs w:val="24"/>
        </w:rPr>
      </w:pP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Style w:val="Heading1Char"/>
          <w:sz w:val="24"/>
          <w:sz w:val="24"/>
          <w:szCs w:val="24"/>
          <w:rtl w:val="true"/>
        </w:rPr>
        <w:t xml:space="preserve"> </w:t>
      </w:r>
      <w:r>
        <w:rPr>
          <w:rStyle w:val="Heading1Char"/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Style w:val="Heading1Char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bookmarkStart w:id="3" w:name="_Hlk119608070"/>
      <w:r>
        <w:rPr>
          <w:rFonts w:ascii="Ebrima" w:hAnsi="Ebrima" w:cs="Ebrima"/>
          <w:sz w:val="24"/>
          <w:sz w:val="24"/>
          <w:szCs w:val="24"/>
          <w:rtl w:val="true"/>
        </w:rPr>
        <w:t>ߛߘߎ߬ߡߊ߲߫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ߘߛߍߣߍ߲߫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߲߬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rFonts w:ascii="Ebrima" w:hAnsi="Ebrima" w:eastAsia="Ebrima" w:cs="Ebrima"/>
          <w:sz w:val="24"/>
          <w:sz w:val="24"/>
          <w:szCs w:val="24"/>
          <w:rtl w:val="true"/>
        </w:rPr>
        <w:t xml:space="preserve"> </w:t>
      </w:r>
      <w:bookmarkEnd w:id="3"/>
      <w:r>
        <w:rPr>
          <w:rFonts w:ascii="Ebrima" w:hAnsi="Ebrima" w:cs="Ebrima"/>
          <w:sz w:val="24"/>
          <w:sz w:val="24"/>
          <w:szCs w:val="24"/>
          <w:rtl w:val="true"/>
        </w:rPr>
        <w:t>ߘߐ߫ 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߲ߞߣߍߡߊ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߲ߓ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߯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߰ߡߊ߬ߛߙߋ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ߍ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ߦߌ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4" w:name="__RefHeading___Toc119610209"/>
      <w:bookmarkEnd w:id="4"/>
      <w:r>
        <w:rPr>
          <w:rtl w:val="true"/>
        </w:rPr>
        <w:t>߁</w:t>
      </w:r>
      <w:r>
        <w:rPr>
          <w:rtl w:val="true"/>
        </w:rPr>
        <w:t xml:space="preserve">- </w:t>
      </w:r>
      <w:r>
        <w:rPr>
          <w:rtl w:val="true"/>
        </w:rPr>
        <w:t>ߊ߬</w:t>
      </w:r>
      <w:r>
        <w:rPr>
          <w:rtl w:val="true"/>
        </w:rPr>
        <w:t xml:space="preserve"> </w:t>
      </w:r>
      <w:r>
        <w:rPr>
          <w:rtl w:val="true"/>
        </w:rPr>
        <w:t>ߕߐ߮</w:t>
      </w:r>
      <w:r>
        <w:rPr>
          <w:rtl w:val="true"/>
        </w:rPr>
        <w:t xml:space="preserve"> </w:t>
      </w:r>
      <w:r>
        <w:rPr>
          <w:rtl w:val="true"/>
        </w:rPr>
        <w:t>ߣߴߊ߬</w:t>
      </w:r>
      <w:r>
        <w:rPr>
          <w:rtl w:val="true"/>
        </w:rPr>
        <w:t xml:space="preserve"> </w:t>
      </w:r>
      <w:r>
        <w:rPr>
          <w:rtl w:val="true"/>
        </w:rPr>
        <w:t>ߟߊ߲߬ߓߋ</w:t>
      </w:r>
      <w:r>
        <w:rPr>
          <w:rtl w:val="true"/>
        </w:rPr>
        <w:t xml:space="preserve"> </w:t>
      </w:r>
      <w:r>
        <w:rPr>
          <w:rtl w:val="true"/>
        </w:rPr>
        <w:t>ߣߴߊ߬</w:t>
      </w:r>
      <w:r>
        <w:rPr>
          <w:rtl w:val="true"/>
        </w:rPr>
        <w:t xml:space="preserve"> </w:t>
      </w:r>
      <w:r>
        <w:rPr>
          <w:rtl w:val="true"/>
        </w:rPr>
        <w:t>ߛߐ߬ߘߐ߲߬ߛߏ</w:t>
      </w:r>
      <w:r>
        <w:rPr>
          <w:rtl w:val="true"/>
        </w:rPr>
        <w:t xml:space="preserve"> </w:t>
      </w:r>
      <w:r>
        <w:rPr>
          <w:rtl w:val="true"/>
        </w:rPr>
        <w:t>ߣߴߊ߬</w:t>
      </w:r>
      <w:r>
        <w:rPr>
          <w:rtl w:val="true"/>
        </w:rPr>
        <w:t xml:space="preserve"> </w:t>
      </w:r>
      <w:r>
        <w:rPr>
          <w:rtl w:val="true"/>
        </w:rPr>
        <w:t>ߡߐ߰ߦߌߟߊ</w:t>
      </w:r>
    </w:p>
    <w:p>
      <w:pPr>
        <w:pStyle w:val="Normal"/>
        <w:spacing w:lineRule="auto" w:line="276" w:before="0" w:after="0"/>
        <w:ind w:left="0" w:right="0" w:firstLine="446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ߡ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ߎ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߳ߺߊߓߑߘߊߟߟߊ߯ߤ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ߎ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߳ߺߊߓߑߘߎߟ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ߕ߭ߕ߭ߐߟߌߓ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ߎ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߯ߛ߭ߌߡ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ߛߑߡߊ߬ߌߟ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ߎ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߲ߛߐ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</w:p>
    <w:p>
      <w:pPr>
        <w:pStyle w:val="Normal"/>
        <w:spacing w:lineRule="auto" w:line="276" w:before="0" w:after="0"/>
        <w:ind w:left="0" w:right="0" w:firstLine="446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߯ߡ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߯ߖߙ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ߛߑߡߊ߬ߌ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߲߬ߓߎ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ߌ߬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ߛߌ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ߓ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ߊߒߞ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߰ߡߊߙ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ߓߊ߬ߦߊ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ߛߑߡߊ߬ߌ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ߑߞߊ߯ߓ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ߦߊ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ߡߌߣ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߯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ߙߍ߲ߞߙ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ߖ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ߕ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߬ߟߋ߲߬ߧ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ߛߌ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߯ߘߐ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ߦߊߡ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ߍ߲߬ߞ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ߘߐ߲߬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ߙߊߓ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ߎ߲ߞ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ߏ߯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ߡߌߣߌ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߯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ߡߊ߬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ߏ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ߕߏ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ߡߛߏ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߯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ߢߍ߲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ߡߊߖߎ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ߟ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ߙߏ߲ߧ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ߕߍ߯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ߊ߬ߕߌ߬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߲ߝߟ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ߥߎ߲߫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ߙߐ߬ߞ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ߘߊ߫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ߦߙ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ߏ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ߛߑߡߊ߬ߌߟ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ߎ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߲ߛߐ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߅߇߁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</w:t>
      </w:r>
      <w:r>
        <w:rPr>
          <w:rFonts w:cs="Arial"/>
          <w:sz w:val="24"/>
          <w:szCs w:val="24"/>
          <w:rtl w:val="true"/>
        </w:rPr>
        <w:t>.</w:t>
      </w:r>
      <w:r>
        <w:rPr>
          <w:rFonts w:ascii="Ebrima" w:hAnsi="Ebrima" w:cs="Ebrima"/>
          <w:sz w:val="24"/>
          <w:sz w:val="24"/>
          <w:szCs w:val="24"/>
          <w:rtl w:val="true"/>
        </w:rPr>
        <w:t>ߡ</w:t>
      </w:r>
      <w:r>
        <w:rPr>
          <w:rFonts w:cs="Arial"/>
          <w:sz w:val="24"/>
          <w:szCs w:val="24"/>
          <w:rtl w:val="true"/>
        </w:rPr>
        <w:t>.</w:t>
      </w:r>
      <w:r>
        <w:rPr>
          <w:rFonts w:ascii="Ebrima" w:hAnsi="Ebrima" w:cs="Ebrima"/>
          <w:sz w:val="24"/>
          <w:sz w:val="24"/>
          <w:szCs w:val="24"/>
          <w:rtl w:val="true"/>
        </w:rPr>
        <w:t>ߞ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ߍ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ߐ߯ߙ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ߋ߬ߣߐ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ߓߎ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߭ߐ߯ߟߌߓ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ߡߐ߰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ߟߏ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ߙߌ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߲߬ߕ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ߟ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ߙߊߣ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5" w:name="__RefHeading___Toc119610210"/>
      <w:bookmarkEnd w:id="5"/>
      <w:r>
        <w:rPr>
          <w:rtl w:val="true"/>
        </w:rPr>
        <w:t>߂</w:t>
      </w:r>
      <w:r>
        <w:rPr>
          <w:rtl w:val="true"/>
        </w:rPr>
        <w:t xml:space="preserve">- </w:t>
      </w:r>
      <w:r>
        <w:rPr>
          <w:rtl w:val="true"/>
        </w:rPr>
        <w:t>ߝߘߎ߫</w:t>
      </w:r>
      <w:r>
        <w:rPr>
          <w:rtl w:val="true"/>
        </w:rPr>
        <w:t xml:space="preserve"> </w:t>
      </w:r>
      <w:r>
        <w:rPr>
          <w:rtl w:val="true"/>
        </w:rPr>
        <w:t>ߒߓߊ߬ߘߍ߰ߡߊ</w:t>
      </w:r>
      <w:r>
        <w:rPr>
          <w:rtl w:val="true"/>
        </w:rPr>
        <w:t xml:space="preserve"> </w:t>
      </w:r>
      <w:r>
        <w:rPr>
          <w:rtl w:val="true"/>
        </w:rPr>
        <w:t>߸</w:t>
      </w:r>
      <w:r>
        <w:rPr>
          <w:rtl w:val="true"/>
        </w:rPr>
        <w:t xml:space="preserve"> </w:t>
      </w:r>
      <w:r>
        <w:rPr>
          <w:rtl w:val="true"/>
        </w:rPr>
        <w:t>ߓߐ߬ߟߐ߲߬ߞߊ߫</w:t>
      </w:r>
      <w:r>
        <w:rPr>
          <w:rtl w:val="true"/>
        </w:rPr>
        <w:t xml:space="preserve"> </w:t>
      </w:r>
      <w:r>
        <w:rPr>
          <w:rtl w:val="true"/>
        </w:rPr>
        <w:t>ߒߓߊ߬ߘߍ߰ߡߊ</w:t>
      </w:r>
      <w:r>
        <w:rPr>
          <w:rtl w:val="true"/>
        </w:rPr>
        <w:t xml:space="preserve"> </w:t>
      </w:r>
      <w:r>
        <w:rPr>
          <w:rtl w:val="true"/>
        </w:rPr>
        <w:t>ߟߊ߫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߬ߥߊ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ߏ߯ߟ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ߘߐ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߬ߟߐ߲߬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ߕߌ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߭ߊ߬ߘߌ߯ߖߕ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߲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߭ߎ߬ߥߊߦߑߟߌ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</w:t>
      </w:r>
      <w:r>
        <w:rPr>
          <w:rFonts w:cs="Arial"/>
          <w:sz w:val="24"/>
          <w:szCs w:val="24"/>
          <w:rtl w:val="true"/>
        </w:rPr>
        <w:t>.</w:t>
      </w:r>
      <w:r>
        <w:rPr>
          <w:rFonts w:ascii="Ebrima" w:hAnsi="Ebrima" w:cs="Ebrima"/>
          <w:sz w:val="24"/>
          <w:sz w:val="24"/>
          <w:szCs w:val="24"/>
          <w:rtl w:val="true"/>
        </w:rPr>
        <w:t>ߘ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߬ߙߌ߬ߖߍ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ߡߛ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߯ߣ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ߣߎ߲ߞߋ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ߓ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ߙߊ߬ߢߐ߯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߯ߡߐ߲߯ߒߕߋ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ߘߌ߬ߦߊ߬ߢ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߭ߊ߬ߘߌ߯ߖߕ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ߣߌ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ߣ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ߋߓߟ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ߣߌ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߬ߣ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ߙߌ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ߊߕߍ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ߕ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߭ߊ߬ߘߌ߯ߖߕ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ߢߐ߲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߬ߢ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߬ߟߌ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ߕߊ߲߬ߞߊ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߭ߊ߬ߘߌ߯ߖߕ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ߘߌ߬ߦߊ߬ߢ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6" w:name="__RefHeading___Toc119610211"/>
      <w:bookmarkEnd w:id="6"/>
      <w:r>
        <w:rPr>
          <w:rtl w:val="true"/>
        </w:rPr>
        <w:t>߃</w:t>
      </w:r>
      <w:r>
        <w:rPr>
          <w:rtl w:val="true"/>
        </w:rPr>
        <w:t xml:space="preserve">- </w:t>
      </w:r>
      <w:r>
        <w:rPr>
          <w:rtl w:val="true"/>
        </w:rPr>
        <w:t>ߦߟߌߘߏ߲</w:t>
      </w:r>
      <w:r>
        <w:rPr>
          <w:rtl w:val="true"/>
        </w:rPr>
        <w:t xml:space="preserve"> </w:t>
      </w:r>
      <w:r>
        <w:rPr>
          <w:rtl w:val="true"/>
        </w:rPr>
        <w:t>ߘߊߡߌߘߊ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ߏ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ߋߓߟ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ߙߌ߬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߬ߘ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߬ߢߊ߬ߝߐ߬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ߣߊ߲ߒߕߋ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߬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߬ߘߍ߲߬ߒߘߐߦ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ߙ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ߞߌ߬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ߜߏߦߊߒߧ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ߏ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ߕ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߬ߘߍ߲߬ߒߘߐ߬ߦ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ߣߊ߯ߣ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߬ߘ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ߥߊ߲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ߡߐ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ߟߊ߬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ߌ߬ߓߙߌ߬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ߙߊ߬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ߘ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ߟ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ߡߌߘ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ߠ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ascii="Ebrima" w:hAnsi="Ebrima" w:cs="Ebrima"/>
          <w:sz w:val="24"/>
          <w:sz w:val="24"/>
          <w:szCs w:val="24"/>
          <w:rtl w:val="true"/>
        </w:rPr>
        <w:t>߁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ߋ߬ߟ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߲ߓ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ascii="Ebrima" w:hAnsi="Ebrima" w:cs="Ebrima"/>
          <w:sz w:val="24"/>
          <w:sz w:val="24"/>
          <w:szCs w:val="24"/>
          <w:rtl w:val="true"/>
        </w:rPr>
        <w:t>߂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ߡߙߊ߬ߒ߬ߞߋ߬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ascii="Ebrima" w:hAnsi="Ebrima" w:cs="Ebrima"/>
          <w:sz w:val="24"/>
          <w:sz w:val="24"/>
          <w:szCs w:val="24"/>
          <w:rtl w:val="true"/>
        </w:rPr>
        <w:t>߃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ߟߐ߲߬ߠߌ߲߬ߠ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ascii="Ebrima" w:hAnsi="Ebrima" w:cs="Ebrima"/>
          <w:sz w:val="24"/>
          <w:sz w:val="24"/>
          <w:szCs w:val="24"/>
          <w:rtl w:val="true"/>
        </w:rPr>
        <w:t>߄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ߟߐ߲ߠߌ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ascii="Ebrima" w:hAnsi="Ebrima" w:cs="Ebrima"/>
          <w:sz w:val="24"/>
          <w:sz w:val="24"/>
          <w:szCs w:val="24"/>
          <w:rtl w:val="true"/>
        </w:rPr>
        <w:t>߅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 w:ascii="Ebrima" w:hAnsi="Ebrima"/>
          <w:sz w:val="24"/>
          <w:szCs w:val="24"/>
          <w:rtl w:val="true"/>
        </w:rPr>
        <w:t>[</w:t>
      </w:r>
      <w:r>
        <w:rPr>
          <w:rFonts w:ascii="Ebrima" w:hAnsi="Ebrima" w:cs="Ebrima"/>
          <w:sz w:val="24"/>
          <w:sz w:val="24"/>
          <w:szCs w:val="24"/>
          <w:rtl w:val="true"/>
        </w:rPr>
        <w:t>ߖߋ߬ߟ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߲ߓߌ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߁</w:t>
      </w:r>
      <w:r>
        <w:rPr>
          <w:rFonts w:cs="Arial"/>
          <w:sz w:val="24"/>
          <w:szCs w:val="24"/>
          <w:rtl w:val="true"/>
        </w:rPr>
        <w:t>-</w:t>
      </w:r>
      <w:r>
        <w:rPr>
          <w:rFonts w:ascii="Ebrima" w:hAnsi="Ebrima" w:cs="Ebrima"/>
          <w:sz w:val="24"/>
          <w:sz w:val="24"/>
          <w:szCs w:val="24"/>
          <w:rtl w:val="true"/>
        </w:rPr>
        <w:t>߅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߭ߊ߬ߘߌ߯ߖߕ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ߙߍߦߙߍ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߲߬ߕߍ߰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ߌߟߊߕߍ߰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ߋߣ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ߙߊߞ߳ߊߕ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ߎ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ߥߑߝߊߟ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߰ߛ߫ߐ߯ߙߦߊ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߬ߥߑߙߊ߰ߕ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߲ߖߌ߯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ߙߊ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ߞ߭ߊ߬ߘߌ߯ߖߕ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ߋߣ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ߞߍ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ߟߏߡߊߟ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ߘ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ߞ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ߙߊߞ߳ߊߕ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ߘ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؟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߲߬ߖߏ߲߬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ߙߊߞ߳ߊߕ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eastAsia="Lotus Linotype;Times New Roman" w:cs="Lotus Linotype;Times New Roman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ߟߊ߬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ߖߌ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߯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߬ߕ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ߧ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ߣߊ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߬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ߓ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cs="Arial"/>
          <w:sz w:val="24"/>
          <w:szCs w:val="24"/>
          <w:rtl w:val="true"/>
        </w:rPr>
        <w:t>: (</w:t>
      </w:r>
      <w:r>
        <w:rPr>
          <w:rFonts w:ascii="Ebrima" w:hAnsi="Ebrima" w:cs="Ebrima"/>
          <w:sz w:val="24"/>
          <w:sz w:val="24"/>
          <w:szCs w:val="24"/>
          <w:rtl w:val="true"/>
        </w:rPr>
        <w:t>ߋ߫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ߏ߫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ߐ߲߬ߤߐ߲߫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ߵ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ߎ߯ߦ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ߘߐ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ߡߍ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ߡߍ߲߬ߣ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ߥߛߊ߬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Ebrima" w:hAnsi="Ebrima"/>
          <w:sz w:val="24"/>
          <w:szCs w:val="24"/>
          <w:rtl w:val="true"/>
        </w:rPr>
        <w:footnoteReference w:id="2"/>
      </w:r>
      <w:r>
        <w:rPr>
          <w:rFonts w:cs="Arial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ߎ߬ߙߊ߬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ߌ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߯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ߌ߬ߓߙߌ߬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߯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ߙߌ߬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ߊ߬ߡ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ߜߏߦߊߢ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߬ߟߍ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ߊ߬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߬ߘ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߲߬ߝߟ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߲߬ߛ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ߡ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ߞߙߐ߬ߕߍ߬ߕߌ߮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ߎߦߊߝߐߟߊ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ߘߐ߬ߕߍ߰ߟߊ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ߜߍ߬ߘߍ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ߠߊߕߊߡ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߬ߘߌ߬ߞߟ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ߣ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ߓߌߟߊ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ߘߍ߲ߛߍ߫</w:t>
      </w:r>
      <w:r>
        <w:rPr>
          <w:rFonts w:cs="Arial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ߖߌߞ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ߙߍߞߙߍ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ߙߊߓ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߬ߞߎ߲߬ߓ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߯ߝ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߲߬ߒߢߐ߰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߲߬ߝߟ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ߕߌ߯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߲߬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ߘߛߍ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ߡߌߘ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ߙ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ߋߓߟ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ߍ߬ߢߐ߲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ߘߛߍ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ߟߌ߬ߡߣߊ߬ߦߊ߫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ߟߌ߬ߡߣߊ߬ߦߊ߫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ߛߐ߬ߤ߭ߊ߰ߓߊ߯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ߞߡߊ߬ߙߊ߲߬ߒߞߋ߬ߦߊ߬ߣߍ߲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ߘߐ߫</w:t>
      </w:r>
      <w:r>
        <w:rPr>
          <w:rFonts w:cs="Arial"/>
          <w:spacing w:val="-8"/>
          <w:sz w:val="24"/>
          <w:szCs w:val="24"/>
          <w:rtl w:val="true"/>
        </w:rPr>
        <w:t>-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ߊߟߡߴߊߟߊ߫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ߘߌ߬ߢߍ߬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ߘߴߏ߬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ߟߊߘߍ߬ߣߍ߲</w:t>
      </w:r>
      <w:r>
        <w:rPr>
          <w:rFonts w:eastAsia="Lotus Linotype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8"/>
          <w:sz w:val="24"/>
          <w:sz w:val="24"/>
          <w:szCs w:val="24"/>
          <w:rtl w:val="true"/>
        </w:rPr>
        <w:t>ߡߊ߬</w:t>
      </w:r>
      <w:r>
        <w:rPr>
          <w:spacing w:val="-8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ߣߊ߲ߞߏ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ߘߐߛߣߍ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ߑߘߌߛ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ߦߟ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߲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ߝߐ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ߟߑߦߊ߯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ߡߎ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ߦߟ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ߊ߬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߲ߛߊ߯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ߟߌ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߰ߡߊߙ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߲߬ߒߢߐ߰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ߊ߬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ߟߌ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ߋ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ߋ߲ߢ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ߏ߯ߟߎ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ߣߊ߲ߞߏ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ߘ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߯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ߙ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ߍ߲ߞ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߲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߬ߕ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ߙ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ߎ߬ߙߊߦߑߛ߭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߯ߝߙ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ߓߊ߬ߙ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ߕߊ߲߬ߞߌ߲߬ߠ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߬ߠߊߕߊ߬ߡ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ߣ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ߡߍ߬ߣ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ߣߌ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ߊ߬ߤߎ߯ߘ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ߘߐߖߊ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ߡߍ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ߘߐߝߙߊߢߐ߲߯ߦ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߳ߎ߬ߙߊߦߑߛ߭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߯ߝߙ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ߙߐ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߭</w:t>
      </w:r>
      <w:r>
        <w:rPr>
          <w:rFonts w:cs="Arial"/>
          <w:sz w:val="24"/>
          <w:szCs w:val="24"/>
          <w:rtl w:val="true"/>
        </w:rPr>
        <w:t>-</w:t>
      </w:r>
      <w:r>
        <w:rPr>
          <w:rFonts w:ascii="Ebrima" w:hAnsi="Ebrima" w:cs="Ebrima"/>
          <w:sz w:val="24"/>
          <w:sz w:val="24"/>
          <w:szCs w:val="24"/>
          <w:rtl w:val="true"/>
        </w:rPr>
        <w:t>ߎ߬</w:t>
      </w:r>
      <w:r>
        <w:rPr>
          <w:rFonts w:cs="Arial"/>
          <w:sz w:val="24"/>
          <w:szCs w:val="24"/>
          <w:rtl w:val="true"/>
        </w:rPr>
        <w:t>-</w:t>
      </w:r>
      <w:r>
        <w:rPr>
          <w:rFonts w:ascii="Ebrima" w:hAnsi="Ebrima" w:cs="Ebrima"/>
          <w:sz w:val="24"/>
          <w:sz w:val="24"/>
          <w:szCs w:val="24"/>
          <w:rtl w:val="true"/>
        </w:rPr>
        <w:t>ߕߎ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߲߯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߬ߢ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߭ߊߓߛ߭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ߡߊ߲߬ߛ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ߋߟߋ߲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߬ߢ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߲߬ߛߙ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ߟߊ߬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ߙ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ߌ߬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߭ߓߊߛ߭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߲ߘߌ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߭ߓߊߛ߭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ߊ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ߖߊ߯ߛ߭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߲ߛ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                  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ߟ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߯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ߌߛ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߲ߞߎ߲߬ߓ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ߘߌ߬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߰ߡ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ߊ߬ߡ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ߡߍ߲߬ߠ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߬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߬ߢߍ߬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ߘߌ߬ߣߊ߬ߕߎߟ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߬ߣߊߥߥߊߙ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ߥߟߋ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Arial"/>
          <w:spacing w:val="4"/>
          <w:sz w:val="24"/>
          <w:szCs w:val="24"/>
          <w:rtl w:val="true"/>
        </w:rPr>
        <w:t>(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ߦߊߛ߭ߙߌߓߊ</w:t>
      </w:r>
      <w:r>
        <w:rPr>
          <w:rFonts w:cs="Arial"/>
          <w:spacing w:val="4"/>
          <w:sz w:val="24"/>
          <w:szCs w:val="24"/>
          <w:rtl w:val="true"/>
        </w:rPr>
        <w:t>)</w:t>
      </w:r>
      <w:r>
        <w:rPr>
          <w:rFonts w:cs="Arial"/>
          <w:spacing w:val="4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ߒ߬ߓߴߏ߬ߟߎ߬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ߝߎ߲ߘߌ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ߖߍ߲ߛߍ߲߫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ߡߊ߬ߘߌ߬ߣߊ߫</w:t>
      </w:r>
      <w:r>
        <w:rPr>
          <w:rFonts w:cs="Arial"/>
          <w:spacing w:val="4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ߤߊ߲߯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ߦߋ߲߬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ߝߏ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4"/>
          <w:sz w:val="24"/>
          <w:sz w:val="24"/>
          <w:szCs w:val="24"/>
          <w:rtl w:val="true"/>
        </w:rPr>
        <w:t>ߞߣߐ߫</w:t>
      </w:r>
      <w:r>
        <w:rPr>
          <w:spacing w:val="4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߬ߡߌ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ߞ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ߌ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߬ߢ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ߘߌ߬ߣߊ߬ߕߎߟ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߬ߣߊߥߥߊߙ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߲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ߎ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ߌ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߯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߯ߣߍ߲߫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ߘ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ߡߌ߬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ߛߓ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߬ߟߏ߲߬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ߕߌ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߲߬ߛ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ߊ߬ߡ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߬ߟ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ߙߎ߯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߲ߛ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ߙߎߛ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߲߬ߛ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ߛߑߙ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߲߬ߛ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ߕߋ߬ߟ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ߟ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ߣߎ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߲߬ߖ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ߘߌ߬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ߒߡߊ߬ߜߊ߲ߘ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ߏߛߊߦߌ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ߕߋ߬ߟ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ߟ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ߛߊ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  <w:rtl w:val="true"/>
        </w:rPr>
        <w:t>(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ߋ߬ߟߋ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ߙߏ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ߟߋ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ߛߊ߬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ߋߟߋ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ߊ߬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ߣߊߡ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ߐ߬ߣߌ߬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ߌ߬ߟ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ߓߊߣߊ߲ߞߏ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ߌ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ߖߐ߲߭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ߛߌߟߊ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ߊ߫</w:t>
      </w:r>
      <w:r>
        <w:rPr>
          <w:rFonts w:cs="Arial"/>
          <w:spacing w:val="-6"/>
          <w:sz w:val="24"/>
          <w:szCs w:val="24"/>
          <w:rtl w:val="true"/>
        </w:rPr>
        <w:t>)</w:t>
      </w:r>
      <w:r>
        <w:rPr>
          <w:rFonts w:cs="Arial"/>
          <w:spacing w:val="-6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/>
          <w:spacing w:val="-6"/>
          <w:sz w:val="24"/>
          <w:szCs w:val="24"/>
          <w:rtl w:val="true"/>
        </w:rPr>
        <w:footnoteReference w:id="3"/>
      </w:r>
      <w:r>
        <w:rPr>
          <w:rFonts w:cs="Arial"/>
          <w:spacing w:val="-6"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ߎߦߊߝߐ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ߟߌ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ߛߌߟ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ߋ߬ߟ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ߟ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ߛ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ߋ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ߎߦߊ߲ߕߋߦߊ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ߢߌ߬ߡߊ߬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ߏ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ߝ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߲ߞ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               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ߡߊ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ascii="Ebrima" w:hAnsi="Ebrima" w:cs="Ebri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﴿</w:t>
      </w:r>
      <w:r>
        <w:rPr>
          <w:rFonts w:ascii="Ebrima" w:hAnsi="Ebrima" w:cs="Ebrima"/>
          <w:sz w:val="24"/>
          <w:sz w:val="24"/>
          <w:szCs w:val="24"/>
          <w:rtl w:val="true"/>
        </w:rPr>
        <w:t>ߌߟ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߬ߣ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ߏ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ߋ߬ߓ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߲</w:t>
      </w:r>
      <w:r>
        <w:rPr>
          <w:rFonts w:cs="Arial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                  </w:t>
      </w:r>
      <w:r>
        <w:rPr>
          <w:rFonts w:ascii="Ebrima" w:hAnsi="Ebrima" w:cs="Ebrima"/>
          <w:sz w:val="24"/>
          <w:sz w:val="24"/>
          <w:szCs w:val="24"/>
          <w:rtl w:val="true"/>
        </w:rPr>
        <w:t>ߞߊ߬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ߘߊ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</w:t>
      </w:r>
      <w:r>
        <w:rPr>
          <w:rFonts w:cs="Arial"/>
          <w:sz w:val="24"/>
          <w:szCs w:val="24"/>
          <w:rtl w:val="true"/>
        </w:rPr>
        <w:t>:</w:t>
      </w:r>
      <w:r>
        <w:rPr>
          <w:rFonts w:ascii="Ebrima" w:hAnsi="Ebrima" w:cs="Ebrima"/>
          <w:sz w:val="24"/>
          <w:sz w:val="24"/>
          <w:szCs w:val="24"/>
          <w:rtl w:val="true"/>
        </w:rPr>
        <w:t>߄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ߒ߬ߓ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߲߬ߞߕߎ߬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ߏ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߬ߢ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ߙߍ߲ߞߍߙߍ߲ߠ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ߘߌ߲ߧ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ߋߟ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ߝ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ߟ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ߍ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ߣߎ߲ߛߙߋ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ߘߊ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߲߬ߕ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߰ߕ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ߛߏ߬ߜ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ߞߏ߬ߟ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ߌߖ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ߘߊ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ߌ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ߖߌ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ߏߟ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ߣ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ߤ߭ߊ߰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߬ߣߌ߲߬ߞ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ߊ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ߐ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ߝ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ߦߊߣߊ߲ߕ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ߘߐ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ߖߎ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ߢߐ߲߮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ߛߎ߬ߘߎ߲߬ߡ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߰ߡߊ߲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ߍ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ߦ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߬ߣ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ߝ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ߛ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ߥߐ߯ߙ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ߓ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ߣߊ߯ߣ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߬ߥߊ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ߘߋ߲ߧ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ߘߌߣߊߕߎߟ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߬ߣߊߥߥߊߙ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߲ߝߟ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߬ߟ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ߘߎ߬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ߍߡ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ߎ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ߘߊ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ߡߊߘ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ߍ߫</w:t>
      </w:r>
      <w:r>
        <w:rPr>
          <w:rFonts w:cs="Arial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/>
          <w:sz w:val="24"/>
          <w:szCs w:val="24"/>
          <w:rtl w:val="true"/>
        </w:rPr>
        <w:footnoteReference w:id="4"/>
      </w:r>
      <w:r>
        <w:rPr>
          <w:rFonts w:cs="Arial"/>
          <w:sz w:val="24"/>
          <w:szCs w:val="24"/>
          <w:vertAlign w:val="superscript"/>
          <w:rtl w:val="true"/>
        </w:rPr>
        <w:t>)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ߖߊ߬ߕ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ߊ߬ߡ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߬ߢߊ߲߬ߕߋ߬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ߝ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ߦߊߡ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ߤ߭ߊ߰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ߖ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ߓߊ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ߛߌ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ߍ߬ߡ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ߙ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ߞߍߘߌߞ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߲߬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ߍ߲ߛ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ߎ߲߬ߘ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ߤ߭ߊ߰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ߡߐ߰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ߢߐ߮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ߙߊ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ߋߟ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ߌߢߍ߲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߲ߘ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ߝ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ߍ߬ߘ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ߟߡ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߬ߢ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ߤ߭ߊ߰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߲߬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߲ߠ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ߙߍ߲ߞߍߙߍ߲ߣ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߬ߢߊ߲߬ߕߋ߬ߦߊ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ߘߌ߲ߧ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ߣߎ߲ߛߙߋ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ߓߎ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ߞߊߙ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ߘߌߞ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ߎߡߊߙ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ߎߣߌߟ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߭ߊ߬ߕߐ߯ߓ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߳ߺߎߛ߳ߑߡߊ߯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ߎ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߳ߊߝߊ߯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߳ߊ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ߎߣ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ߓߌ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߭ߐ߯ߟߌߓ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ߡ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߬ߢ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ߟ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߬ߢߊ߲߬ߕߋ߬ߦߊ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ߘߐ߬ߛߌ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ߏ߲߬ߖ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߰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ߙߍ߲ߞߍߙߍ߲ߣߊ߲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ߙߍߞߙ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ߛ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ߤ߭ߊ߰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ߡ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߬ߢ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ߍ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߲߬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ߣߣ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ߡߊ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ߛ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ߡߊ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߲߬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߬ߡߌ߲߬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ߍ߲߬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ߍ߬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߰ߣߐ߬ߢ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ߥߎ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ߢ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߲߬ߧ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ߍߢ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߲߬ߞߊ߬ߣߍ߲߫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ߐ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ߐ߫</w:t>
      </w:r>
      <w:r>
        <w:rPr>
          <w:rFonts w:cs="Arial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߲߬ߞ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ߓߍ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ߡߐ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߰ߞߊ߲߬ߒߞߋ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ߙߍ߲ߞߍߙߍ߲ߣߊ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ߏ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ߣߊ߲ߝ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ߙ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ߙ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7" w:name="__RefHeading___Toc119610212"/>
      <w:bookmarkEnd w:id="7"/>
      <w:r>
        <w:rPr>
          <w:rtl w:val="true"/>
        </w:rPr>
        <w:t>߄</w:t>
      </w:r>
      <w:r>
        <w:rPr>
          <w:rtl w:val="true"/>
        </w:rPr>
        <w:t xml:space="preserve">- </w:t>
      </w:r>
      <w:r>
        <w:rPr>
          <w:rtl w:val="true"/>
        </w:rPr>
        <w:t>ߊ߬</w:t>
      </w:r>
      <w:r>
        <w:rPr>
          <w:rtl w:val="true"/>
        </w:rPr>
        <w:t xml:space="preserve"> </w:t>
      </w:r>
      <w:r>
        <w:rPr>
          <w:rtl w:val="true"/>
        </w:rPr>
        <w:t>ߟߊ߫</w:t>
      </w:r>
      <w:r>
        <w:rPr>
          <w:rtl w:val="true"/>
        </w:rPr>
        <w:t xml:space="preserve"> </w:t>
      </w:r>
      <w:r>
        <w:rPr>
          <w:rtl w:val="true"/>
        </w:rPr>
        <w:t>ߗߋߞߊ߲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ߕߎ߬ߡߊ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߬ߕ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߯ߝ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ߟߐ߲ߓߊߟ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ߎ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ߝߏ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ߎ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߬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߬ߕ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ߛ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ߍߙߟߊ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ߘߐߣߍ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ߘߝߊ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ߡ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ߘ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߬ߢ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ߘߍ߬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ߡߍ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ߏ߰ߓߊߕ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߯ߝ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ߟߐ߲ߓߊߟ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߬ߓ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߬ߟߋ߲߬ߧ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ߟ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߬ߡߌ߲߬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ߝߊߟ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ߡ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߬ߟߋ߲߬ߞߋ߬ߟ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ߣߎ߯ߤ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߯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ߟߊߦߑߡߊ߯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߯ߎ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߯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ߠߌ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߬ߙߌ߬ߖߍ߰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ߢߣߊ߬ߡߦߊ߬ߟߌ߬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ߛߦߊ߬ߟߌ߬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߲߬ߛ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ߙ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߲ߛߊ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ߢ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ߙߍ߬ߘߐ߬ߓ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ߌߣߟߊ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ߌߣ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ߠߌ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߬ߟߋ߲߬ߞߋ߬ߟ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ߊ߲ߘ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ߧ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ߴߊ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ߴߊ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ߊ߲ߝߋ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ߊ߲ߝߋ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6"/>
          <w:sz w:val="24"/>
          <w:szCs w:val="24"/>
        </w:rPr>
      </w:pP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ߴߊ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ߋߟߋ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ߔ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ߊ߬ߕߏ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ߊ߬ߣ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ߊ߬ߕߏ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߲߬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߲ߞߣߍߡߊߟ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߲ߞߣߍߡߊߟ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ߝߊߣߍ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ߜߙߊ߬ߢߐ߲߯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ߊ߬ߕߏ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ߊ߲߬ߛ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ߊ߲ߠ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ߙߍ߬ߘߐ߬ߓߍ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߲ߞߣߍߡ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ߏߦ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ߏߦߌ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ߐ߲ߘ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߲ߡ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ߵ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ߟߍ߬ߡߊ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ߊ߲ߝߋ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߬ߕ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ߍ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߯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ߍ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߬ߥߑߙߊ߰ߕ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߭ߊ߬ߓߎ߯ߙ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߲ߖߌ߯ߟ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ߡߣߊ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ߡ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߬ߕ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ߎߦߊߒߕߋ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߯ߝߙߌ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ߛߊߥ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ߌ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ߵ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ߛߊ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ߌߢ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ߌߣ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ߝ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߬ߕߋ߬ߓߐ߬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߬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ߥߟ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ߙ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߲߬ߛ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ߙ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ߎ߯ߡ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߬ߘ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ߟ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ߏߕߍ߰ߓߊ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ߵ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ߟߊ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߯ߝߙߌߦ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ߙߊߖߎ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ߘߐ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ߌߢ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ߟ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ߓ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ߖߊߡߎ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ߖߊߡߎ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ߟ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ߘߍ߬ߞߎ߲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ߍ߲߬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ߘߊ߲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ߙ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ߊߒߞ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ߦߊߦߴ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ߍ߬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ߎ߯ߤ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ߓߑߙߊ߰ߤߌ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߯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߯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ߍ߬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ߙ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ߊߒߞ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ߍ߬ߘߍ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ߎ߯ߛ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ߋ߬ߢ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ߙߌ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ߙߌߦ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ߝ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ߋ߬ߢ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ߛ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ߏ߯ߟߎ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ߛߐ߲߬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߬ߟߋ߲߬ߞߋ߬ߟ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߲ߞ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ߠ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߲߬ߕ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ߛߐ߲߬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ߛ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߰ߡߊߙ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ߛ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ߐ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߰ߞߊ߲ߒߞߋ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߬ߕߊ߬ߞߊ߲ߒߞߋ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ߙߍߞߙߍ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ߌߘ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6"/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ߛߙߋߦߊߞߏ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ߌߘ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߯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ߣߊߡ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߬ߟߡ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ߟߌߦߊߙߺ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ߎ߲߬ߠ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߭ߊߙߌߦ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ߌߦߊߜߏ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ߟߏߦ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ߊߟ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ߖߞ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ߎ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ߤߖ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ߐ߲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ߜߘߍ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ߟߍ߬ߡߊ߲߬ߣߌ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ߝߊ߬ߟߋ߲߬ߠߌ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ߌ߫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8" w:name="__RefHeading___Toc119610213"/>
      <w:bookmarkEnd w:id="8"/>
      <w:r>
        <w:rPr>
          <w:rtl w:val="true"/>
        </w:rPr>
        <w:t>߅</w:t>
      </w:r>
      <w:r>
        <w:rPr>
          <w:rtl w:val="true"/>
        </w:rPr>
        <w:t xml:space="preserve">- </w:t>
      </w:r>
      <w:r>
        <w:rPr>
          <w:rtl w:val="true"/>
        </w:rPr>
        <w:t>ߊ߬</w:t>
      </w:r>
      <w:r>
        <w:rPr>
          <w:rtl w:val="true"/>
        </w:rPr>
        <w:t xml:space="preserve"> </w:t>
      </w:r>
      <w:r>
        <w:rPr>
          <w:rtl w:val="true"/>
        </w:rPr>
        <w:t>ߟߊ߫</w:t>
      </w:r>
      <w:r>
        <w:rPr>
          <w:rtl w:val="true"/>
        </w:rPr>
        <w:t xml:space="preserve"> </w:t>
      </w:r>
      <w:r>
        <w:rPr>
          <w:rtl w:val="true"/>
        </w:rPr>
        <w:t>ߟߊ߬ߝߐ߬ߓߊ߯ߦߊ</w:t>
      </w:r>
      <w:r>
        <w:rPr>
          <w:rtl w:val="true"/>
        </w:rPr>
        <w:t xml:space="preserve"> </w:t>
      </w:r>
      <w:r>
        <w:rPr>
          <w:rtl w:val="true"/>
        </w:rPr>
        <w:t>ߕߐ߰ߡߊ߬ߛߙߋ</w:t>
      </w:r>
      <w:r>
        <w:rPr>
          <w:rtl w:val="true"/>
        </w:rPr>
        <w:t xml:space="preserve"> </w:t>
      </w:r>
      <w:r>
        <w:rPr>
          <w:rtl w:val="true"/>
        </w:rPr>
        <w:t>ߣߴߊ߬</w:t>
      </w:r>
      <w:r>
        <w:rPr>
          <w:rtl w:val="true"/>
        </w:rPr>
        <w:t xml:space="preserve"> </w:t>
      </w:r>
      <w:r>
        <w:rPr>
          <w:rtl w:val="true"/>
        </w:rPr>
        <w:t>ߡߊߟߐ߲</w:t>
      </w:r>
      <w:r>
        <w:rPr>
          <w:rtl w:val="true"/>
        </w:rPr>
        <w:t xml:space="preserve"> </w:t>
      </w:r>
      <w:r>
        <w:rPr>
          <w:rtl w:val="true"/>
        </w:rPr>
        <w:t>ߣߴߊ߬</w:t>
      </w:r>
      <w:r>
        <w:rPr>
          <w:rtl w:val="true"/>
        </w:rPr>
        <w:t xml:space="preserve"> </w:t>
      </w:r>
      <w:r>
        <w:rPr>
          <w:rtl w:val="true"/>
        </w:rPr>
        <w:t>ߦߌ߬ߘߊ߬ߞߏ</w:t>
      </w:r>
      <w:r>
        <w:rPr>
          <w:rtl w:val="true"/>
        </w:rPr>
        <w:t xml:space="preserve"> </w:t>
      </w:r>
      <w:r>
        <w:rPr>
          <w:rtl w:val="true"/>
        </w:rPr>
        <w:t>ߟߎ߬</w:t>
      </w:r>
      <w:r>
        <w:rPr>
          <w:rtl w:val="true"/>
        </w:rPr>
        <w:t>: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6"/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ߡߍ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ߣߊ߲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ߊ߬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߯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ߊ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ߘߐߡߌߘߊߞߎ߲ߧ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ߍߘߐߕ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ߡߐ߯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߬ߟߋ߲߬ߞߋ߬ߟ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ߣߊ߲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ߛߊ߬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ߟ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ߣߊ߲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߲߬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ߣߊ߲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ߙ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ߊߒߞ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ߣߊ߲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ߣߊ߲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ߡߍ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ߓߊߣߊ߲ߞ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ߟߋߓߟߋ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ߛߌߦ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ߋ߬</w:t>
      </w:r>
      <w:r>
        <w:rPr>
          <w:spacing w:val="-6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ߛߎߘߐߛߣߍ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ߡߊߦߟ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ߙ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ߍ߲ߞߍ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߲ߖ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ߖߌ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ߋ߬ߢ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ߙߌ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ߡߌ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߯ߟ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ߛߎߡ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ߕߌ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ߛߌߦߊ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ߦߊߡ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ߥߎ߲ߠ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߰ߣ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ߟߐ߲߬ߠߌ߲߬ߦߊ߬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߯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߬ߡߌ߲߬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߬ߝߍ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߲߬ߖߏ߲߬ߦߊ߬ߟߌ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ߙߌ߬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ߟ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߲߬ߖߏ߲߬ߦߊ߬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ߘߏ߰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ߕ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ߣ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߲߬ߖߏ߲߬ߦߊ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߲߬ߖ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ߌߖߊߖ߭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ߎ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ߏߝ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߯ߡ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ߡߊ߬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߬ߖߊ߲߬ߧߊ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ߛ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߲߬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߲߬ߞߐ߲߬ߒ߬ߡߊ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ߋ߲ߜߋ߲ߦ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ߡߊ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eastAsia="Lotus Linotype;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Ebrima" w:hAnsi="Ebrima" w:cs="Ebrima"/>
          <w:sz w:val="24"/>
          <w:sz w:val="24"/>
          <w:szCs w:val="24"/>
          <w:rtl w:val="true"/>
        </w:rPr>
        <w:t>ߝߙߎ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ߙߎ߯ߡߎ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ߞߵߊ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߲ߝߟ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ߐ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ߍ߬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ߟ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ߟߊ߬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6"/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ߙߌ߬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ߛߍߥ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߬ߝߐ߬ߓߊ߯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Arial"/>
          <w:spacing w:val="-6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߬ߛߍ߬ߥߊ߬ߟ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ߎ߯ߛ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ߊߎߘ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ߟߏ߬ߡߣ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ߌ߯ߛ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ߴߊ߬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ߐ߰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ߜߘߍ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ߊ߬ߣߴߌߛߑߙߊߌ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ߦߟߌߣ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ߘߊ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߲ߒ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/>
          <w:sz w:val="24"/>
          <w:szCs w:val="24"/>
          <w:rtl w:val="true"/>
        </w:rPr>
        <w:footnoteReference w:id="5"/>
      </w:r>
      <w:r>
        <w:rPr>
          <w:rFonts w:cs="Arial"/>
          <w:sz w:val="24"/>
          <w:szCs w:val="24"/>
          <w:vertAlign w:val="superscript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߲߬ߕ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ߐ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ߓߊ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ߊ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ߒ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ߙ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ߊߒߞ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߲ߠ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ߝߐߓߊ߯ߦߊ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ߛߌ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߬ߕ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ߐߛߊ߬ߦߌ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ߎ߬ߙߣ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ߟߊߒߞߋ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ߎ߲ߠߠ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ߝ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߬ߝߐ߬ߓߊ߯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ߝߐ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ߊ߬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ߊߏ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ߍ߲߬ߞߣߍߦ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ߖߊ߲ߖߏ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ߓߊߞߏ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ߌ߲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߲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ߋ߬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4"/>
          <w:sz w:val="24"/>
          <w:szCs w:val="24"/>
        </w:rPr>
      </w:pP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ߓߊߣߊ߲ߞߏߓ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ߢߌ߲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ߕߎ߲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ߟߍ߬ߢߐ߯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߳ߎ߬ߙߊߦߑߛ߭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߯ߝߙ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ߊ߬ߤߎ߯ߘߎ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ߊ߲߬ߛߙ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ߊߙߊߓߎ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ߜߎ߲ߞߎ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ߕߎ߲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ߐ߭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ߐ߬ߘߐ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ߥߎߦߊߒߕߋߦ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ߎ߲߬ߠߛߊߦ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ߊ߬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ߎ߬ߙ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ߊߒߞ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ߍ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ߌߘ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߯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ߡߊ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ߘ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ߌ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ߘߛ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߬ߘ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ߐߘ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߲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ߘߛߍ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ߌ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ߙ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ߊߒߞ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ߋ߬ߓߌ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߬ߣߌ߲߬ߞߊ߬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ߣߐ߬ߡߊ߬ߓ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ߦߊߡ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ߟߌߦߏ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ߙߌ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ߐߘߐߝߟߌ߬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ߙߣߊ߬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߲߬ߞ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ߙߊߓߎ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߯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ߌ߰ߣ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ߓߍߘ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ߛ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߰ߛ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ߌ߬ߙߌ߲߬ߘߌ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ߖߍ߲ߛߍ߲ߣߍ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ߍߙߓ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ߓߊߣߊ߲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ߍ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߲߬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ߞߊ߬ߙߊ߲߬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ߡߊ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ߘ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ߟߊߡߌߘߊ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ߣ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ߘ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ߝ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ߕߊ߲߬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ߛߋ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ߞߊ߬ߟߌ߬ߟߌ߬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ߜߍ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ߌ߬ߙߌ߲߬ߘߌ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ߙߊߓߎ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ߟ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ߋ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߰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ߟߊߡߌ߬ߘߊ߬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ߦߊߡ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ߙ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ߟߊߒߞߋ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ߣ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ߌ߬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ߍ߲߬ߓߍ߬ߟ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ߕ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18"/>
          <w:szCs w:val="18"/>
        </w:rPr>
      </w:pPr>
      <w:bookmarkStart w:id="9" w:name="__RefHeading___Toc119610214"/>
      <w:bookmarkEnd w:id="9"/>
      <w:r>
        <w:rPr>
          <w:rtl w:val="true"/>
        </w:rPr>
        <w:t>߆</w:t>
      </w:r>
      <w:r>
        <w:rPr>
          <w:rtl w:val="true"/>
        </w:rPr>
        <w:t xml:space="preserve">- </w:t>
      </w:r>
      <w:r>
        <w:rPr>
          <w:rtl w:val="true"/>
        </w:rPr>
        <w:t>ߞߋߟߊ߫</w:t>
      </w:r>
      <w:r>
        <w:rPr>
          <w:rtl w:val="true"/>
        </w:rPr>
        <w:t xml:space="preserve"> </w:t>
      </w:r>
      <w:r>
        <w:rPr>
          <w:rtl w:val="true"/>
        </w:rPr>
        <w:t>ߡߏ߬ߤ߭ߊߡߡߊߘ</w:t>
      </w:r>
      <w:r>
        <w:rPr>
          <w:rtl w:val="true"/>
        </w:rPr>
        <w:t xml:space="preserve"> </w:t>
      </w:r>
      <w:r>
        <w:rPr>
          <w:rtl w:val="true"/>
        </w:rPr>
        <w:t>ߣߊ߬ߣߍ߲߫</w:t>
      </w:r>
      <w:r>
        <w:rPr>
          <w:rtl w:val="true"/>
        </w:rPr>
        <w:t xml:space="preserve"> </w:t>
      </w:r>
      <w:r>
        <w:rPr>
          <w:rtl w:val="true"/>
        </w:rPr>
        <w:t>ߛ߭ߊߙߌߦߊ</w:t>
      </w:r>
      <w:r>
        <w:rPr>
          <w:rtl w:val="true"/>
        </w:rPr>
        <w:t xml:space="preserve"> </w:t>
      </w:r>
      <w:r>
        <w:rPr>
          <w:rtl w:val="true"/>
        </w:rPr>
        <w:t>ߡߍ߲߫</w:t>
      </w:r>
      <w:r>
        <w:rPr>
          <w:rtl w:val="true"/>
        </w:rPr>
        <w:t xml:space="preserve"> </w:t>
      </w:r>
      <w:r>
        <w:rPr>
          <w:rtl w:val="true"/>
        </w:rPr>
        <w:t>ߘߌ߫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ߛߟߊ߬ߕߎ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ߣߌ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ߛߟߊ߬ߡߎ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ߦߴߊ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ߦߋ߫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߰ߞߊ߲߬ߒߞߋ߬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߬ߕߊ߬ߞߊ߲߬ߒߞߋ߬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ߝߊߟ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߬ߘߊ߬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ߖ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ߝߐ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߬ߡߌ߲߬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ߊ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ߢ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rFonts w:ascii="Ebrima" w:hAnsi="Ebrima" w:cs="Ebrima"/>
          <w:spacing w:val="-12"/>
          <w:sz w:val="24"/>
          <w:szCs w:val="24"/>
        </w:rPr>
      </w:pP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ߊ߬ߟߋ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ߋ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ߝߊߟߌ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ߛ߭ߊߙߌߦߊ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،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ߊ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ߞߊߢߌ߲߬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ߕߎ߬ߡߊ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ߌ߲߬ߞߌߙߊ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ߞߋ߬ߟߋ߲߬ߞߋ߬ߟߋ߲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ߓߍ߯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ߐ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،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ߡߐ߱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ߎ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ߊ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ߌ߯ߣߊ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ߴߊ߬ߟߎ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ߊ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ߞߌߢߍ߲߫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ߐߓߍ߲߭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ߦߴߊ߬ߟߋ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ߋ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ߐ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،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ߊ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ߦߋ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ߊ߬ߘߍ߰ߟ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ߞߍ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ߊ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ߓߊ߬ߕߏ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ߓߍ߯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ߋ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ߊ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ߡߍ߲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ߦߋ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ߌߦߊߜߏߦߊ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ߊ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ߖߐ߲߭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ߠߎ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ߞߊ߲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ߖߊ߯ߓߊ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ߎ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ߕߌ߱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ߊߟߊ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ߦߋ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،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ߦߏ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ߛߊߟߌ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ߖߞߊ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،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ߊ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ߊ߲߬ߝߟߏ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ߓߊ߯ߙߊߢߐ߲߯ߦߊ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ߡߊ߬ߞߐ߬ߙߐ߲߬ߞߐ߬ߙߐ߲߬ߠߌ߲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ߊߘߡߊߦߊ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ߓߘߍ߬ߓߘߍ߬ߟߌ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ߞߍ߬ߟߍ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ߡߊ߬ߛߌ߰ߦߌߟߊ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ߤߊߣߍ߲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ߊ߬ߕߐ߲߬ߠߍ߲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ߊ߲ߞߣߍߡߴߊ߬ߟߎ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ߦߋ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،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ߊ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ߣߵߏ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ߢߐ߲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ߜߘߍ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ߎ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ߡߐ߱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ߟߎ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ߡߊ߬ߞߏ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ߘߌ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ߓߌ߬ߟߊ߬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ߡߍ߲߫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12"/>
          <w:sz w:val="24"/>
          <w:sz w:val="24"/>
          <w:szCs w:val="24"/>
          <w:rtl w:val="true"/>
        </w:rPr>
        <w:t>ߠߊ߫</w:t>
      </w:r>
      <w:r>
        <w:rPr>
          <w:rFonts w:cs="Ebrima" w:ascii="Ebrima" w:hAnsi="Ebrima"/>
          <w:spacing w:val="-12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߲߬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ߋ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ߊ߬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߲ߝߟ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߲ߛߐ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ߘߍ߰ߟ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߲ߓ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ߛߌ߬ߟߊ߲߬ߠ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ߠߊ߬ߖߌ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ߎ߯ߡ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߬ߢ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ߡߊߞߊ߲ߒߞߋ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ߋߟߋ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ߙߍ߲ߞߍߙߍ߲ߣ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ߣߌ߲ߧ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ߢߊ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ߘߌ߬ߦߊ߬ߢ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ߙ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ߣ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ߋ߬ߟߌ߬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ߕߊ߲߬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ߡߊ߬ߣ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ߢߊ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ߕߐ߲߬ߠ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ߛߌߟߊ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ߛߌߟߊ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ߓߍ߬ߣߌ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߰ߒ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ߢߍ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߯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ߡߊ߬ߦߟߍ߬ߡߊ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߲ߞߋ߬ߟߋ߲߬ߧ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ߊߣߊ߲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߲ߞߣߍ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ߗߍ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ߌ߬ߣߌ߲߬ߞߊ߬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ߥߊ߲ߘߌ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ߦߟߍ߬ߡߊ߲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ߢߎ߲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߯ߙ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߲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ߍ߬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ߙ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ߘߍ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ߗߍ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ߌ߬ߡߣ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߲߬ߛߊ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߬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ߞ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߰ߘߏ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ߙߍ߲ߞߍߙߍ߲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߭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ߋ߲ߡߛ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ߘ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ߛߏ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ߕߊ߲߬ߞ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ߕߐ߲߬ߠ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ߢ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ߟߐ</w:t>
      </w:r>
      <w:r>
        <w:rPr>
          <w:rFonts w:cs="Arial"/>
          <w:spacing w:val="-4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ߖߊ߬ߕߋ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ߋߟߋ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ߌߟ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ߊߡߍߣߍ߫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ߟ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ߢߍ߫</w:t>
      </w:r>
      <w:r>
        <w:rPr>
          <w:rFonts w:cs="Arial"/>
          <w:spacing w:val="-4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ߊ߬ߕߏ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ߜߍߦ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ߐ߲ߠߌ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߲߬</w:t>
      </w:r>
      <w:r>
        <w:rPr>
          <w:rFonts w:cs="Arial"/>
          <w:spacing w:val="-4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ߟ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ߊ߲ߞߘߐߕ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߲ߠߊߓߌߟ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ߥߏߦߌߡ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ߖߏ߰ߓߊ߬ߕߏ߬ߟ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ߖߌ߰ߣߌ߬ߦߟߍ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ߊ߬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߲ߠ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ߔߌߦߐߔߌߦ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ߏ߲߬ߧ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߬ߛߎ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ߙߌ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߲ߞߟߏߦߊ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ߞߊߣߌ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ߝߟߍ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߰ߛߌ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ߘߍ߬ߞ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߲ߘ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߲ߣߌ߲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ߔߌߦߐߔߌߦ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߬ߣߐ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ߍߙߍ߲ߞߍߙߍ߲ߣ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߯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߯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ߌ߬ߛߊ߬ߡߊ߲ߒߕߋ߬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ߙߌ߬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ߙߌ߬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ߍ߲߬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ߕ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ߞ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ߛ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ߌ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ߌ߬ߛߊ߬ߡߊ߲ߒߕߋ߬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߯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ߎ߯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ߙߌ߬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ߙߌ߲߬ߘ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ߝߏ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ߝߊ߲ߕߊ߲ߞߊ</w:t>
      </w:r>
      <w:r>
        <w:rPr>
          <w:rFonts w:cs="Arial"/>
          <w:spacing w:val="-4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ߖߊ߲߬ߖߏ߲߬ߦ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ߏߦߌߣߍ߫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ߥߟߏ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ߐߞߊߕߘߍ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߲߬</w:t>
      </w:r>
      <w:r>
        <w:rPr>
          <w:rFonts w:cs="Arial"/>
          <w:spacing w:val="-4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ߥߟߏ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ߝߎߕߎ߲ߕ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ߟߏ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ߝߎߕߎ߲ߕ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ߗߍߕߊߓߊ߯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ߢߐ߲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ߜߘߍ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ߊ߫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ߘߍ߬ߟߛߊ߬ߦ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ߕ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ߟ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ߊ߬ߡ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ߛߊߦ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߲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ߙ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߲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ߘߍ߬ߟߛߊ߬ߦ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ߛ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߲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߲߬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ߣߐ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߲߬ߛߐ߲߬ߣߊ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ߎߕߎ߲ߕ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ߞ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ߌ߬ߟߊ߬ߢߐ߲߰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ߍ߬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ߞ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ߋ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߬ߕ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ߙߊ߬ߓ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ߌ߰ߞߊ߲߬ߒߞߋ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߬ߕߏ߬ߞߊ߲߬ߒߞߋ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ߎ߬ߡߊ߲߬ߘߌ߬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ߞߋ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ߥߟߌ߬ߟߊ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ߝ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߬ߟߋ߲߬ߞߋ߬ߟ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ߴ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ߓ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߰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߬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ߏ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ߖߊ߯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߬ߥߟߌ߬ߟ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߲߬ߣ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߬ߡߌ߲߬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ߥߟߌ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ߊߣ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ߘߐߕߊ߬ߣߍ߲߬ߓ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߯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ߜ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ߣߌ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ascii="Ebrima" w:hAnsi="Ebrima" w:cs="Ebrima"/>
          <w:sz w:val="24"/>
          <w:sz w:val="24"/>
          <w:szCs w:val="24"/>
          <w:rtl w:val="true"/>
        </w:rPr>
        <w:t>ߛ߫ߟߊ߬ߕߎ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ߣ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ߌ߬ߘ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ߴ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߬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ߕ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߬ߝߍ߬ߦߊ߬ߣߍ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ߒ߬ߓߵ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ߢߌߣߌ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ߣߊ߲ߒߕߋ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ߝ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ߣ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ߟߊ߬ߡ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ߟߐ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ߊ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4"/>
          <w:sz w:val="24"/>
          <w:szCs w:val="24"/>
        </w:rPr>
      </w:pP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ߌ߬ߟߊ߬ߡߦ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ߌ߬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ߊ߬ߕߏ߬ߞߊ߲߬ߒߞߋ߬ߦ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ߗߋߞߊ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ߊ߬ߢߌߣߌ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߫</w:t>
      </w:r>
      <w:r>
        <w:rPr>
          <w:rFonts w:cs="Arial"/>
          <w:spacing w:val="-4"/>
          <w:sz w:val="24"/>
          <w:szCs w:val="24"/>
          <w:rtl w:val="true"/>
        </w:rPr>
        <w:t xml:space="preserve">: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ߴ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ߖߍ߬ߘߍ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ߍ߲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ߕߏ߬ߢ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߯ߣ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ߊ߯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ߖߐ߲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ߍߙߍ߲ߞߍߙߍ߲ߣߍ߲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ߖߊ߯ߓ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ߕߌ߱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ߦߋ߫</w:t>
      </w:r>
      <w:r>
        <w:rPr>
          <w:rFonts w:cs="Arial"/>
          <w:spacing w:val="-4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߲ߣߊߓߌ߬ߟ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ߞߎ߲߬ߡߊ߬ߦߟߍ߬ߡߊ߲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ߠߊ߫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ߖߐ߬ߧߊ</w:t>
      </w:r>
      <w:r>
        <w:rPr>
          <w:rFonts w:eastAsia="Lotus Linotype;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4"/>
          <w:sz w:val="24"/>
          <w:sz w:val="24"/>
          <w:szCs w:val="24"/>
          <w:rtl w:val="true"/>
        </w:rPr>
        <w:t>ߡߊ߬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z w:val="24"/>
          <w:szCs w:val="24"/>
        </w:rPr>
      </w:pPr>
      <w:r>
        <w:rPr>
          <w:rFonts w:ascii="Ebrima" w:hAnsi="Ebrima" w:cs="Ebrima"/>
          <w:sz w:val="24"/>
          <w:sz w:val="24"/>
          <w:szCs w:val="24"/>
          <w:rtl w:val="true"/>
        </w:rPr>
        <w:t>ߛߌ߬ߟߡߊ߬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ߍߓ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ߎ߬ߡ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߲ߞߌ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ߊ߬ߞ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ߘߍ߬ߓߘ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ߐ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ߊ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ߊ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ߏ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ߞߏ߬ߣߊ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ߐ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߭ߊߙߌ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ߍ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ߏ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߬ߣߦߊ߬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߰ߦ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ߢ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ߠߋ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ߝߘߊߣߍ߲߫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ߘߦ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ߊ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ߤߙ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ߛߌߟߊ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ߕ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ߏ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ߋߟߋ߲߫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ߊ߬ߟߎ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ߛߌ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ߢߐ߲߯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ߕߐߢߍ</w:t>
      </w:r>
      <w:r>
        <w:rPr>
          <w:rFonts w:eastAsia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z w:val="24"/>
          <w:sz w:val="24"/>
          <w:szCs w:val="24"/>
          <w:rtl w:val="true"/>
        </w:rPr>
        <w:t>ߡߊ߬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rFonts w:ascii="Ebrima" w:hAnsi="Ebrima" w:cs="Ebrima"/>
          <w:b/>
          <w:b/>
          <w:bCs/>
          <w:color w:val="7030A0"/>
          <w:sz w:val="24"/>
          <w:szCs w:val="24"/>
        </w:rPr>
      </w:pPr>
      <w:r>
        <w:rPr>
          <w:rFonts w:cs="Ebrima" w:ascii="Ebrima" w:hAnsi="Ebrima"/>
          <w:b/>
          <w:bCs/>
          <w:color w:val="7030A0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pacing w:val="-4"/>
        </w:rPr>
      </w:pPr>
      <w:bookmarkStart w:id="10" w:name="__RefHeading___Toc119610215"/>
      <w:bookmarkEnd w:id="10"/>
      <w:r>
        <w:rPr>
          <w:spacing w:val="-4"/>
          <w:rtl w:val="true"/>
        </w:rPr>
        <w:t>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ߊ߬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ߞߟߍ߬ߢߐ߲߮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ߠߎ߬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ߟߊ߫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ߖߊ߬ߕߋ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ߣߴߊ߬ߟߎ߬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ߟߊ߫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ߟߊ߬ߛߙߋ߬ߦߊ߬ߟߌ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ߟߎ߬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߸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ߊ߬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ߟߊ߫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ߞߏ߫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ߘߐ߫</w:t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6"/>
          <w:sz w:val="24"/>
          <w:szCs w:val="24"/>
        </w:rPr>
      </w:pP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ߜߐߛߐ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ߋߎ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ߟߍ߬ߓߊ߯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ߍ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߬ߝߐ߬ߓߊ߯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ߋ߬ߟߋ߲߬ߞߋ߬ߟߋ߲߬ߠ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ߖߎ߯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ߐ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ߥߟߋߟ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ߟ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ߊ߬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ߎ߲߬ߠߛߊߦ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ߌ߬ߡߣߊ߬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ߊ߬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ߟߍ߬ߓߊ߯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ߦߊߡߊ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ߘߍ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ߋߟ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ߏ߬ߤ߭ߊߡߡߊߘ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ߣߊߡ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ߏߛߊߦ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ߐߝߍ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ߏ߲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ߥߛ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ߵߏ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ߓߍ߯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ߊ߬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ߐ߰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ߦߊߡߊ߫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ߏ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ߙߋߕߋߕߋߦ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ߟߐ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ߛߍ߬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߬ߝߐ߬ߓߊ߮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ߋ߬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ߋ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߬ߝߐ߬ߓߊ߯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ߊ߬ߡߌ߲߬ߣߍ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ߊ߬ߣߍ߫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ߢߐ߲߭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ߟߊ߬ߡߎ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ߴߊ߬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ߴߊ߬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ߵ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ߐ߫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ߏ߬ߢ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ߋ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߲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ߐ߬ߣߌ߬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ߐ߱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ߎ߬ߡߊ߲߬ߘߌ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ߌ߬ߡߣߊ߬ߦ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ߴ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ߎ߬ߡߊ߲߬ߘߌ߬ߟߊ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ߦߊߡߊ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ߋ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߲ߕߌ߯ߦߊ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߬ߣߌ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ߛߌߟߊ߲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ߕߙߐ߬ߝߍ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ߐ߯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ߎ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ߦߋ߫</w:t>
      </w:r>
      <w:r>
        <w:rPr>
          <w:rFonts w:cs="Arial"/>
          <w:spacing w:val="-6"/>
          <w:sz w:val="24"/>
          <w:sz w:val="24"/>
          <w:szCs w:val="24"/>
          <w:rtl w:val="true"/>
        </w:rPr>
        <w:t>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ߥ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ߝߏߟߌ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ߏ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ߣߊ߲߬ߝߟߏ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ߊ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߸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ߞ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ߡߍ߲߫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ߠߊߘߍ߰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ߊ߬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ߟߐ߬ߘߎ߮</w:t>
      </w:r>
      <w:r>
        <w:rPr>
          <w:rFonts w:eastAsia="Lotus Linotype;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Ebrima" w:hAnsi="Ebrima" w:cs="Ebrima"/>
          <w:spacing w:val="-6"/>
          <w:sz w:val="24"/>
          <w:sz w:val="24"/>
          <w:szCs w:val="24"/>
          <w:rtl w:val="true"/>
        </w:rPr>
        <w:t>ߘߐ߫</w:t>
      </w:r>
      <w:r>
        <w:rPr>
          <w:spacing w:val="-6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b/>
          <w:b/>
          <w:bCs/>
          <w:sz w:val="24"/>
          <w:szCs w:val="24"/>
          <w:lang w:bidi="en-US"/>
        </w:rPr>
      </w:pPr>
      <w:r>
        <w:rPr>
          <w:rFonts w:cs="Ebrima"/>
          <w:b/>
          <w:b/>
          <w:bCs/>
          <w:sz w:val="24"/>
          <w:sz w:val="24"/>
          <w:szCs w:val="24"/>
          <w:rtl w:val="true"/>
          <w:lang w:bidi="en-US"/>
        </w:rPr>
        <w:t>ߥߟߊߘߊ</w:t>
      </w:r>
      <w:r>
        <w:rPr>
          <w:rFonts w:eastAsia="Calibri Light" w:cs="Calibri Light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cs="Ebrima"/>
          <w:b/>
          <w:b/>
          <w:bCs/>
          <w:sz w:val="24"/>
          <w:sz w:val="24"/>
          <w:szCs w:val="24"/>
          <w:rtl w:val="true"/>
          <w:lang w:bidi="en-US"/>
        </w:rPr>
        <w:t>ߟߎ߬</w:t>
      </w:r>
      <w:r>
        <w:rPr>
          <w:rFonts w:eastAsia="Calibri Light" w:cs="Calibri Light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cs="Ebrima"/>
          <w:b/>
          <w:b/>
          <w:bCs/>
          <w:sz w:val="24"/>
          <w:sz w:val="24"/>
          <w:szCs w:val="24"/>
          <w:rtl w:val="true"/>
          <w:lang w:bidi="en-US"/>
        </w:rPr>
        <w:t>ߛߙߍߘߍ</w:t>
      </w:r>
      <w:r>
        <w:rPr>
          <w:b/>
          <w:bCs/>
          <w:sz w:val="24"/>
          <w:szCs w:val="24"/>
          <w:rtl w:val="true"/>
          <w:lang w:bidi="en-US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rFonts w:ascii="Ebrima" w:hAnsi="Ebrima" w:cs="Ebrima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sz w:val="24"/>
              <w:szCs w:val="24"/>
              <w:rFonts w:ascii="Ebrima" w:hAnsi="Ebrima" w:cs="Ebrima"/>
              <w:lang w:val="en-US" w:eastAsia="en-US"/>
            </w:rPr>
            <w:fldChar w:fldCharType="separate"/>
          </w:r>
          <w:hyperlink w:anchor="__RefHeading___Toc119610209"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߁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ߊ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ߕߐ߮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ߣߴߊ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ߟߊ߲߬ߓߋ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ߣߴߊ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ߛߐ߬ߘߐ߲߬ߛߏ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ߣߴߊ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ߡߐ߰ߦߌߟ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Ebrima"/>
                <w:sz w:val="24"/>
                <w:sz w:val="24"/>
                <w:szCs w:val="24"/>
                <w:rtl w:val="true"/>
                <w:lang w:val="en-US" w:eastAsia="en-US" w:bidi="en-US"/>
              </w:rPr>
              <w:t>߄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19610210"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߂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ߝߘߎ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ߒߓߊ߬ߘߍ߰ߡߊ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߸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ߓߐ߬ߟߐ߲߬ߞߊ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ߒߓߊ߬ߘߍ߰ߡߊ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ߟߊ߫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Ebrima"/>
                <w:sz w:val="24"/>
                <w:sz w:val="24"/>
                <w:szCs w:val="24"/>
                <w:rtl w:val="true"/>
                <w:lang w:val="en-US" w:eastAsia="en-US" w:bidi="en-US"/>
              </w:rPr>
              <w:t>߅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19610211"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߃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ߦߟߌߘߏ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ߘߊߡߌߘߊ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Ebrima"/>
                <w:sz w:val="24"/>
                <w:sz w:val="24"/>
                <w:szCs w:val="24"/>
                <w:rtl w:val="true"/>
                <w:lang w:val="en-US" w:eastAsia="en-US" w:bidi="en-US"/>
              </w:rPr>
              <w:t>߅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19610212"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ߊ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ߟߊ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ߗߋߞߊ߲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Ebrima"/>
                <w:sz w:val="24"/>
                <w:sz w:val="24"/>
                <w:szCs w:val="24"/>
                <w:rtl w:val="true"/>
                <w:lang w:val="en-US" w:eastAsia="en-US" w:bidi="en-US"/>
              </w:rPr>
              <w:t>߁߁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19610213"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ߊ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ߟߊ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ߟߊ߬ߝߐ߬ߓߊ߯ߦߊ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ߕߐ߰ߡߊ߬ߛߙߋ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ߣߴߊ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ߡߊߟߐ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ߣߴߊ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ߦߌ߬ߘߊ߬ߞߏ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ߟߎ߬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Ebrima"/>
                <w:sz w:val="24"/>
                <w:sz w:val="24"/>
                <w:szCs w:val="24"/>
                <w:rtl w:val="true"/>
                <w:lang w:val="en-US" w:eastAsia="en-US" w:bidi="en-US"/>
              </w:rPr>
              <w:t>߁߃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19610214"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ߞߋߟߊ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ߡߏ߬ߤ߭ߊߡߡߊ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ߣߊ߬ߣߍ߫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ߛ߭ߊߙߌߦߊ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ߡߍ߲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z w:val="24"/>
                <w:sz w:val="24"/>
                <w:szCs w:val="24"/>
                <w:rtl w:val="true"/>
                <w:lang w:val="en-US" w:eastAsia="en-US"/>
              </w:rPr>
              <w:t>ߘߌ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Ebrima"/>
                <w:sz w:val="24"/>
                <w:sz w:val="24"/>
                <w:szCs w:val="24"/>
                <w:rtl w:val="true"/>
                <w:lang w:val="en-US" w:eastAsia="en-US" w:bidi="en-US"/>
              </w:rPr>
              <w:t>߁߅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119610215"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߇</w:t>
            </w:r>
            <w:r>
              <w:rPr>
                <w:rStyle w:val="IndexLink"/>
                <w:spacing w:val="-4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ߊ߬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ߞߟߍ߬ߢߐ߲߮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ߠߎ߬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ߟߊ߫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ߖߊ߬ߕߋ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ߣߴߊ߬ߟߎ߬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ߟߊ߫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ߟߊ߬ߛߙߋ߬ߦߊ߬ߟߌ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ߟߎ߬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߸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ߊ߬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ߟߊ߫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ߞߏ߫</w:t>
            </w:r>
            <w:r>
              <w:rPr>
                <w:rStyle w:val="IndexLink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Ebrima" w:hAnsi="Ebrima" w:cs="Ebrima"/>
                <w:spacing w:val="-4"/>
                <w:sz w:val="24"/>
                <w:sz w:val="24"/>
                <w:szCs w:val="24"/>
                <w:rtl w:val="true"/>
                <w:lang w:val="en-US" w:eastAsia="en-US"/>
              </w:rPr>
              <w:t>ߘߐ߫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Ebrima"/>
                <w:sz w:val="24"/>
                <w:sz w:val="24"/>
                <w:szCs w:val="24"/>
                <w:rtl w:val="true"/>
                <w:lang w:val="en-US" w:eastAsia="en-US" w:bidi="en-US"/>
              </w:rPr>
              <w:t>߁߉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rFonts w:cs="Ebrima"/>
              <w:lang w:val="en-US" w:eastAsia="en-US" w:bidi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 w:before="0" w:after="0"/>
        <w:ind w:left="0" w:right="0" w:firstLine="450"/>
        <w:contextualSpacing/>
        <w:jc w:val="both"/>
        <w:rPr>
          <w:spacing w:val="-6"/>
          <w:sz w:val="24"/>
          <w:szCs w:val="24"/>
          <w:lang w:val="fr-CA"/>
        </w:rPr>
      </w:pPr>
      <w:r>
        <w:rPr>
          <w:spacing w:val="-6"/>
          <w:sz w:val="24"/>
          <w:szCs w:val="24"/>
          <w:rtl w:val="true"/>
          <w:lang w:val="fr-CA"/>
        </w:rPr>
      </w:r>
    </w:p>
    <w:p>
      <w:pPr>
        <w:pStyle w:val="Normal"/>
        <w:spacing w:lineRule="auto" w:line="360"/>
        <w:ind w:left="0" w:right="0" w:firstLine="340"/>
        <w:jc w:val="center"/>
        <w:rPr>
          <w:spacing w:val="-6"/>
          <w:sz w:val="24"/>
          <w:szCs w:val="24"/>
          <w:lang w:val="fr-CA"/>
        </w:rPr>
      </w:pPr>
      <w:r>
        <w:rPr>
          <w:spacing w:val="-6"/>
          <w:sz w:val="24"/>
          <w:szCs w:val="24"/>
          <w:rtl w:val="true"/>
          <w:lang w:val="fr-CA"/>
        </w:rPr>
      </w:r>
    </w:p>
    <w:p>
      <w:pPr>
        <w:pStyle w:val="Normal"/>
        <w:widowControl/>
        <w:bidi w:val="0"/>
        <w:jc w:val="left"/>
        <w:rPr>
          <w:rFonts w:ascii="Traditional Arabic" w:hAnsi="Traditional Arabic" w:eastAsia="Arial" w:cs="Traditional Arabic"/>
          <w:b/>
          <w:b/>
          <w:bCs/>
          <w:sz w:val="28"/>
          <w:szCs w:val="28"/>
        </w:rPr>
      </w:pPr>
      <w:r>
        <w:rPr>
          <w:rFonts w:eastAsia="Arial" w:cs="Traditional Arabic" w:ascii="Traditional Arabic" w:hAnsi="Traditional Arabic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Traditional Arabic" w:hAnsi="Traditional Arabic" w:eastAsia="Arial" w:cs="Traditional Arabic"/>
          <w:b/>
          <w:b/>
          <w:bCs/>
          <w:sz w:val="28"/>
          <w:szCs w:val="28"/>
        </w:rPr>
      </w:pPr>
      <w:r>
        <w:rPr>
          <w:rFonts w:eastAsia="Arial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right" w:pos="9062" w:leader="dot"/>
        </w:tabs>
        <w:bidi w:val="0"/>
        <w:spacing w:lineRule="auto" w:line="256" w:before="0" w:after="160"/>
        <w:jc w:val="left"/>
        <w:rPr>
          <w:rFonts w:ascii="Traditional Arabic" w:hAnsi="Traditional Arabic" w:eastAsia="Arial" w:cs="Traditional Arabic"/>
          <w:b/>
          <w:b/>
          <w:bCs/>
          <w:sz w:val="28"/>
          <w:szCs w:val="28"/>
        </w:rPr>
      </w:pPr>
      <w:r>
        <w:rPr>
          <w:rFonts w:eastAsia="Arial"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right" w:pos="9062" w:leader="dot"/>
        </w:tabs>
        <w:bidi w:val="0"/>
        <w:spacing w:lineRule="auto" w:line="256" w:before="0" w:after="160"/>
        <w:jc w:val="left"/>
        <w:rPr>
          <w:rFonts w:ascii="Traditional Arabic" w:hAnsi="Traditional Arabic" w:eastAsia="Arial" w:cs="Traditional Arabic"/>
          <w:sz w:val="28"/>
          <w:szCs w:val="28"/>
        </w:rPr>
      </w:pPr>
      <w:r>
        <w:rPr>
          <w:rFonts w:eastAsia="Arial" w:cs="Traditional Arabic" w:ascii="Traditional Arabic" w:hAnsi="Traditional Arabic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right" w:pos="9062" w:leader="dot"/>
        </w:tabs>
        <w:bidi w:val="0"/>
        <w:spacing w:lineRule="auto" w:line="256" w:before="0" w:after="160"/>
        <w:jc w:val="left"/>
        <w:rPr>
          <w:rFonts w:ascii="Traditional Arabic" w:hAnsi="Traditional Arabic" w:eastAsia="Arial" w:cs="Traditional Arabic"/>
          <w:sz w:val="28"/>
          <w:szCs w:val="28"/>
        </w:rPr>
      </w:pPr>
      <w:r>
        <w:rPr>
          <w:rFonts w:eastAsia="Arial" w:cs="Traditional Arabic" w:ascii="Traditional Arabic" w:hAnsi="Traditional Arabic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hd w:fill="FFFFFF" w:val="clear"/>
            <w:tabs>
              <w:tab w:val="clear" w:pos="720"/>
              <w:tab w:val="right" w:pos="9062" w:leader="dot"/>
            </w:tabs>
            <w:bidi w:val="0"/>
            <w:spacing w:lineRule="auto" w:line="256" w:before="0" w:after="160"/>
            <w:jc w:val="left"/>
            <w:rPr>
              <w:rFonts w:ascii="Traditional Arabic" w:hAnsi="Traditional Arabic" w:eastAsia="Arial" w:cs="Traditional Arabic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Arial" w:cs="Traditional Arabic" w:ascii="Traditional Arabic" w:hAnsi="Traditional Arabic"/>
            </w:rPr>
            <w:instrText xml:space="preserve">TOC \o 1-9 \h \z \u</w:instrText>
          </w:r>
          <w:r>
            <w:rPr>
              <w:sz w:val="28"/>
              <w:szCs w:val="28"/>
              <w:rFonts w:eastAsia="Arial" w:cs="Traditional Arabic" w:ascii="Traditional Arabic" w:hAnsi="Traditional Arabic"/>
            </w:rPr>
            <w:fldChar w:fldCharType="separate"/>
          </w:r>
          <w:r>
            <w:rPr>
              <w:rFonts w:eastAsia="Arial" w:cs="Traditional Arabic" w:ascii="Traditional Arabic" w:hAnsi="Traditional Arabic"/>
              <w:sz w:val="28"/>
              <w:szCs w:val="28"/>
            </w:rPr>
          </w:r>
        </w:p>
        <w:p>
          <w:pPr>
            <w:pStyle w:val="Normal"/>
            <w:widowControl/>
            <w:shd w:fill="FFFFFF" w:val="clear"/>
            <w:tabs>
              <w:tab w:val="clear" w:pos="720"/>
              <w:tab w:val="right" w:pos="9062" w:leader="dot"/>
            </w:tabs>
            <w:bidi w:val="0"/>
            <w:spacing w:lineRule="auto" w:line="256" w:before="0" w:after="160"/>
            <w:jc w:val="left"/>
            <w:rPr>
              <w:rFonts w:ascii="Traditional Arabic" w:hAnsi="Traditional Arabic" w:eastAsia="Arial" w:cs="Traditional Arabic"/>
              <w:sz w:val="28"/>
              <w:szCs w:val="28"/>
            </w:rPr>
          </w:pPr>
          <w:r>
            <w:rPr>
              <w:rFonts w:eastAsia="Arial" w:cs="Traditional Arabic" w:ascii="Traditional Arabic" w:hAnsi="Traditional Arabic"/>
              <w:sz w:val="28"/>
              <w:szCs w:val="28"/>
            </w:rPr>
          </w:r>
          <w:r>
            <w:rPr>
              <w:sz w:val="28"/>
              <w:szCs w:val="28"/>
              <w:rFonts w:eastAsia="Arial" w:cs="Traditional Arabic" w:ascii="Traditional Arabic" w:hAnsi="Traditional Arabic"/>
            </w:rPr>
            <w:fldChar w:fldCharType="end"/>
          </w:r>
        </w:p>
      </w:sdtContent>
    </w:sdt>
    <w:p>
      <w:pPr>
        <w:pStyle w:val="Normal"/>
        <w:widowControl/>
        <w:shd w:fill="FFFFFF" w:val="clear"/>
        <w:bidi w:val="0"/>
        <w:spacing w:lineRule="auto" w:line="256" w:before="0" w:after="160"/>
        <w:jc w:val="center"/>
        <w:rPr>
          <w:rFonts w:ascii="Traditional Arabic" w:hAnsi="Traditional Arabic" w:eastAsia="Arial" w:cs="Traditional Arabic"/>
          <w:color w:val="2E74B5"/>
          <w:sz w:val="200"/>
          <w:szCs w:val="200"/>
        </w:rPr>
      </w:pPr>
      <w:r>
        <w:rPr>
          <w:rFonts w:eastAsia="AGA Arabesque" w:cs="AGA Arabesque" w:ascii="AGA Arabesque" w:hAnsi="AGA Arabesque"/>
          <w:color w:val="2E74B5"/>
          <w:sz w:val="200"/>
          <w:szCs w:val="200"/>
        </w:rPr>
        <w:t>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4515</wp:posOffset>
                </wp:positionH>
                <wp:positionV relativeFrom="paragraph">
                  <wp:posOffset>1371600</wp:posOffset>
                </wp:positionV>
                <wp:extent cx="3105150" cy="379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ߕߊ߲߬ߘߏ</w:t>
                            </w:r>
                            <w:r>
                              <w:rPr>
                                <w:color w:val="2F549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ߓߍ߯</w:t>
                            </w:r>
                            <w:r>
                              <w:rPr>
                                <w:color w:val="2F549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ߦߋ߫</w:t>
                            </w:r>
                            <w:r>
                              <w:rPr>
                                <w:color w:val="2F549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ߖߊ߯ߓߊ</w:t>
                            </w:r>
                            <w:r>
                              <w:rPr>
                                <w:color w:val="2F549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ߟߎ߬</w:t>
                            </w:r>
                            <w:r>
                              <w:rPr>
                                <w:color w:val="2F549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ߕߌ߱</w:t>
                            </w:r>
                            <w:r>
                              <w:rPr>
                                <w:color w:val="2F549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ߊߟߊ߫</w:t>
                            </w:r>
                            <w:r>
                              <w:rPr>
                                <w:color w:val="2F549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ߕߊ߫</w:t>
                            </w:r>
                            <w:r>
                              <w:rPr>
                                <w:color w:val="2F549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ߟߋ߬</w:t>
                            </w:r>
                            <w:r>
                              <w:rPr>
                                <w:color w:val="2F549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brima" w:hAnsi="Ebrima" w:cs="Ebrima"/>
                                <w:color w:val="2F549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ߘߌ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.9pt;mso-wrap-distance-left:9.05pt;mso-wrap-distance-right:9.05pt;mso-wrap-distance-top:0pt;mso-wrap-distance-bottom:0pt;margin-top:108pt;mso-position-vertical-relative:text;margin-left: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ߕߊ߲߬ߘߏ</w:t>
                      </w:r>
                      <w:r>
                        <w:rPr>
                          <w:color w:val="2F549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ߓߍ߯</w:t>
                      </w:r>
                      <w:r>
                        <w:rPr>
                          <w:color w:val="2F549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ߦߋ߫</w:t>
                      </w:r>
                      <w:r>
                        <w:rPr>
                          <w:color w:val="2F549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ߖߊ߯ߓߊ</w:t>
                      </w:r>
                      <w:r>
                        <w:rPr>
                          <w:color w:val="2F549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ߟߎ߬</w:t>
                      </w:r>
                      <w:r>
                        <w:rPr>
                          <w:color w:val="2F549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ߕߌ߱</w:t>
                      </w:r>
                      <w:r>
                        <w:rPr>
                          <w:color w:val="2F549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ߊߟߊ߫</w:t>
                      </w:r>
                      <w:r>
                        <w:rPr>
                          <w:color w:val="2F549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ߕߊ߫</w:t>
                      </w:r>
                      <w:r>
                        <w:rPr>
                          <w:color w:val="2F549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ߟߋ߬</w:t>
                      </w:r>
                      <w:r>
                        <w:rPr>
                          <w:color w:val="2F549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Ebrima" w:hAnsi="Ebrima" w:cs="Ebrima"/>
                          <w:color w:val="2F5496"/>
                          <w:sz w:val="22"/>
                          <w:sz w:val="22"/>
                          <w:szCs w:val="22"/>
                          <w:rtl w:val="true"/>
                        </w:rPr>
                        <w:t>ߘߌ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8391" w:h="11906"/>
      <w:pgMar w:left="851" w:right="851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Ebrim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29LT Bukra Bold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54940</wp:posOffset>
          </wp:positionV>
          <wp:extent cx="3166110" cy="2451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95320</wp:posOffset>
          </wp:positionH>
          <wp:positionV relativeFrom="paragraph">
            <wp:posOffset>160655</wp:posOffset>
          </wp:positionV>
          <wp:extent cx="1052195" cy="22479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54940</wp:posOffset>
          </wp:positionV>
          <wp:extent cx="3166110" cy="245110"/>
          <wp:effectExtent l="0" t="0" r="0" b="0"/>
          <wp:wrapNone/>
          <wp:docPr id="9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3195320</wp:posOffset>
          </wp:positionH>
          <wp:positionV relativeFrom="paragraph">
            <wp:posOffset>160655</wp:posOffset>
          </wp:positionV>
          <wp:extent cx="1052195" cy="224790"/>
          <wp:effectExtent l="0" t="0" r="0" b="0"/>
          <wp:wrapNone/>
          <wp:docPr id="10" name="Pictur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Ebrima"/>
          <w:position w:val="0"/>
          <w:sz w:val="20"/>
          <w:vertAlign w:val="baseline"/>
          <w:rtl w:val="true"/>
          <w:lang w:bidi="en-US"/>
        </w:rPr>
        <w:t>߁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Ebrima" w:hAnsi="Ebrima" w:cs="Ebrima"/>
          <w:rtl w:val="true"/>
        </w:rPr>
        <w:t>ߓߍ߲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ߍ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ߣߴߏ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ߡߊ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ߊ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ߓߐ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ߊ߳ߺߊ߯ߺߌߛ߭ߕ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ߤ߭ߊߘߌߛ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ߘߐ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ߊߟߡߴߊߟ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ߘߌ߬ߢߍ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ߘߴߊ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ߡߊ߬</w:t>
      </w:r>
      <w:r>
        <w:rPr>
          <w:rFonts w:cs="Arial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ߓߎ߬ߞߊ߯ߙߌߞ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ߔߌߦߐߔߌߦߐ</w:t>
      </w:r>
      <w:r>
        <w:rPr>
          <w:rFonts w:eastAsia="Lotus Linotype;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ascii="Ebrima" w:hAnsi="Ebrima" w:cs="Ebrima"/>
          <w:rtl w:val="true"/>
        </w:rPr>
        <w:t>߂</w:t>
      </w:r>
      <w:r>
        <w:rPr>
          <w:rFonts w:cs="Arial"/>
          <w:rtl w:val="true"/>
        </w:rPr>
        <w:t xml:space="preserve">) </w:t>
      </w:r>
      <w:r>
        <w:rPr>
          <w:rFonts w:ascii="Ebrima" w:hAnsi="Ebrima" w:cs="Ebrima"/>
          <w:rtl w:val="true"/>
        </w:rPr>
        <w:t>߁</w:t>
      </w:r>
      <w:r>
        <w:rPr>
          <w:rFonts w:cs="Arial"/>
          <w:rtl w:val="true"/>
        </w:rPr>
        <w:t>/</w:t>
      </w:r>
      <w:r>
        <w:rPr>
          <w:rFonts w:ascii="Ebrima" w:hAnsi="Ebrima" w:cs="Ebrima"/>
          <w:rtl w:val="true"/>
        </w:rPr>
        <w:t>߇</w:t>
      </w:r>
      <w:r>
        <w:rPr>
          <w:rFonts w:ascii="Arial" w:hAnsi="Arial" w:cs="Arial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ߊ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ߣߌ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ߡߎߛߑߟߌߡߎ߲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ߠ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ߔߌߦߐߔߌߦߐ</w:t>
      </w:r>
      <w:r>
        <w:rPr>
          <w:rFonts w:eastAsia="Lotus Linotype;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ascii="Ebrima" w:hAnsi="Ebrima" w:cs="Ebrima"/>
          <w:rtl w:val="true"/>
        </w:rPr>
        <w:t>߁߅߂</w:t>
      </w:r>
      <w:r>
        <w:rPr>
          <w:rFonts w:cs="Arial"/>
          <w:rtl w:val="true"/>
        </w:rPr>
        <w:t xml:space="preserve">) </w:t>
      </w:r>
      <w:r>
        <w:rPr>
          <w:rFonts w:ascii="Ebrima" w:hAnsi="Ebrima" w:cs="Ebrima"/>
          <w:rtl w:val="true"/>
        </w:rPr>
        <w:t>߁</w:t>
      </w:r>
      <w:r>
        <w:rPr>
          <w:rFonts w:cs="Arial"/>
          <w:rtl w:val="true"/>
        </w:rPr>
        <w:t>/</w:t>
      </w:r>
      <w:r>
        <w:rPr>
          <w:rFonts w:ascii="Ebrima" w:hAnsi="Ebrima" w:cs="Ebrima"/>
          <w:rtl w:val="true"/>
        </w:rPr>
        <w:t>߁߃߉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Ebrima"/>
          <w:position w:val="0"/>
          <w:sz w:val="20"/>
          <w:vertAlign w:val="baseline"/>
          <w:rtl w:val="true"/>
          <w:lang w:bidi="en-US"/>
        </w:rPr>
        <w:t>߁</w:t>
      </w:r>
      <w:r>
        <w:rPr>
          <w:rtl w:val="true"/>
        </w:rPr>
        <w:t xml:space="preserve">. </w:t>
      </w:r>
      <w:r>
        <w:rPr>
          <w:rFonts w:ascii="Ebrima" w:hAnsi="Ebrima" w:cs="Ebrima"/>
          <w:rtl w:val="true"/>
        </w:rPr>
        <w:t>ߡߎߛߑߟߌߡߎ߲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ߠ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ߔߌߦߐߔߌߦߐ</w:t>
      </w:r>
      <w:r>
        <w:rPr>
          <w:rFonts w:eastAsia="Lotus Linotype;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ascii="Ebrima" w:hAnsi="Ebrima" w:cs="Ebrima"/>
          <w:rtl w:val="true"/>
        </w:rPr>
        <w:t>߉߀߁</w:t>
      </w:r>
      <w:r>
        <w:rPr>
          <w:rFonts w:cs="Arial"/>
          <w:rtl w:val="true"/>
        </w:rPr>
        <w:t>)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Ebrima" w:hAnsi="Ebrima" w:cs="Ebrima"/>
          <w:rtl w:val="true"/>
        </w:rPr>
        <w:t>ߓߎ߬ߞߊ߯ߙߌߞ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ߔߌߦߐߔߌߦߐ</w:t>
      </w:r>
      <w:r>
        <w:rPr>
          <w:rFonts w:eastAsia="Lotus Linotype;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ascii="Ebrima" w:hAnsi="Ebrima" w:cs="Ebrima"/>
          <w:rtl w:val="true"/>
        </w:rPr>
        <w:t>߄߄߆߁</w:t>
      </w:r>
      <w:r>
        <w:rPr>
          <w:rFonts w:cs="Arial"/>
          <w:rtl w:val="true"/>
        </w:rPr>
        <w:t xml:space="preserve">) </w:t>
      </w:r>
      <w:r>
        <w:rPr>
          <w:rFonts w:ascii="Ebrima" w:hAnsi="Ebrima" w:cs="Ebrima"/>
          <w:rtl w:val="true"/>
        </w:rPr>
        <w:t>߁߅</w:t>
      </w:r>
      <w:r>
        <w:rPr>
          <w:rFonts w:cs="Arial"/>
          <w:rtl w:val="true"/>
        </w:rPr>
        <w:t>/</w:t>
      </w:r>
      <w:r>
        <w:rPr>
          <w:rFonts w:ascii="Ebrima" w:hAnsi="Ebrima" w:cs="Ebrima"/>
          <w:rtl w:val="true"/>
        </w:rPr>
        <w:t>߆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Ebrima"/>
          <w:position w:val="0"/>
          <w:sz w:val="20"/>
          <w:vertAlign w:val="baseline"/>
          <w:rtl w:val="true"/>
          <w:lang w:bidi="en-US"/>
        </w:rPr>
        <w:t>߁</w:t>
      </w:r>
      <w:r>
        <w:rPr>
          <w:rtl w:val="true"/>
        </w:rPr>
        <w:t xml:space="preserve">. </w:t>
      </w:r>
      <w:r>
        <w:rPr>
          <w:rFonts w:cs="Arial"/>
          <w:rtl w:val="true"/>
        </w:rPr>
        <w:t>[</w:t>
      </w:r>
      <w:r>
        <w:rPr>
          <w:rFonts w:ascii="Ebrima" w:hAnsi="Ebrima" w:cs="Ebrima"/>
          <w:rtl w:val="true"/>
        </w:rPr>
        <w:t>߅</w:t>
      </w:r>
      <w:r>
        <w:rPr>
          <w:rFonts w:cs="Arial"/>
          <w:rtl w:val="true"/>
        </w:rPr>
        <w:t xml:space="preserve">] </w:t>
      </w:r>
      <w:r>
        <w:rPr>
          <w:rFonts w:ascii="Ebrima" w:hAnsi="Ebrima" w:cs="Ebrima"/>
          <w:rtl w:val="true"/>
        </w:rPr>
        <w:t>ߦߏ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ߘߐߕߊ߬ߣߍ߲߬ߓߊ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ߎߡߊߞߊ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ߏ߫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﴿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ߤߍ߬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ߊߟߎ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ߡߐ߱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ߎ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ߋ߯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߸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ߛߊ߲߬ߘ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ߋ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ߣߍ߫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ߊߟߎ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ߦߋ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ߣߴߊߟߎ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ߦߴߊߟߎ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ߕߟߏߡߊߟߐ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ߏ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߫</w:t>
      </w:r>
      <w:r>
        <w:rPr>
          <w:rFonts w:cs="Arial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ߊߟߎ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ߦߋ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ߝߋ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ߡߍ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ߠߎ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ߟߌ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ߵߊߟ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ߕߏ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ߣߌ߬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߸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ߏ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ߎ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ߕߴߛߋ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ߌߡߐ߯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ߘߊ߫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ߠ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ߤߟߴߊ߬ߟߎ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ߓߴߊ߬ߟߎ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ߘߍ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ߏ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ߊߡߊ߬</w:t>
      </w:r>
      <w:r>
        <w:rPr>
          <w:rFonts w:cs="Arial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ߣߌ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ߌߡߐ߮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ߝߊ߭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ߊ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ߝߋ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ߘߏ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ߓߏ߬ߛߴߊ߬ߟߎ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߸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ߊ߬ߟߎ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ߕߍ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ߛߴߏ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ߡߊߛߐ߬ߘߐ߲߬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ߠߴߏ߬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߫</w:t>
      </w:r>
      <w:r>
        <w:rPr>
          <w:rFonts w:cs="Arial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ߓߊ߬ߕߏ߬ߟߊ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ߣߌ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ߓߊ߬ߕߏ߬ߕߊ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ߓߘߊ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ߊ߲߬ߝߏ߫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ߞߟߋ߫</w:t>
      </w:r>
      <w:r>
        <w:rPr>
          <w:rFonts w:cs="Arial"/>
          <w:rtl w:val="true"/>
        </w:rPr>
        <w:t>﴾</w:t>
      </w:r>
      <w:r>
        <w:rPr>
          <w:rFonts w:eastAsia="Lotus Linotype;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ascii="Ebrima" w:hAnsi="Ebrima" w:cs="Ebrima"/>
          <w:rtl w:val="true"/>
        </w:rPr>
        <w:t>ߤߖߌ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ߝߐߘߊ</w:t>
      </w:r>
      <w:r>
        <w:rPr>
          <w:rFonts w:cs="Arial"/>
          <w:rtl w:val="true"/>
        </w:rPr>
        <w:t>،</w:t>
      </w:r>
      <w:r>
        <w:rPr>
          <w:rFonts w:eastAsia="Lotus Linotype;Times New Roman"/>
          <w:rtl w:val="true"/>
        </w:rPr>
        <w:t xml:space="preserve"> </w:t>
      </w:r>
      <w:r>
        <w:rPr>
          <w:rFonts w:ascii="Ebrima" w:hAnsi="Ebrima" w:cs="Ebrima"/>
          <w:rtl w:val="true"/>
        </w:rPr>
        <w:t>ߟ</w:t>
      </w:r>
      <w:r>
        <w:rPr>
          <w:rFonts w:cs="Arial"/>
          <w:rtl w:val="true"/>
        </w:rPr>
        <w:t>:</w:t>
      </w:r>
      <w:r>
        <w:rPr>
          <w:rFonts w:ascii="Ebrima" w:hAnsi="Ebrima" w:cs="Ebrima"/>
          <w:rtl w:val="true"/>
        </w:rPr>
        <w:t>߇߃</w:t>
      </w:r>
      <w:r>
        <w:rPr>
          <w:rFonts w:cs="Arial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ascii="Ebrima" w:hAnsi="Ebrima" w:cs="Arial"/>
        <w:sz w:val="12"/>
        <w:szCs w:val="12"/>
      </w:rPr>
    </w:pPr>
    <w:r>
      <w:rPr>
        <w:rFonts w:cs="Arial" w:ascii="Ebrima" w:hAnsi="Ebrima"/>
        <w:sz w:val="12"/>
        <w:szCs w:val="12"/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438531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1"/>
                            <w:gridCol w:w="5525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381" w:type="dxa"/>
                                <w:tcBorders>
                                  <w:righ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rFonts w:ascii="Calibri Light" w:hAnsi="Calibri Light" w:eastAsia="Times New Roman" w:cs="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>1</w: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25" w:type="dxa"/>
                                <w:tcBorders>
                                  <w:lef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 Light" w:hAnsi="Calibri Light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libri Light" w:hAnsi="Calibri Light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ascii="Calibri Light" w:hAnsi="Calibri Light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libri Light" w:hAnsi="Calibri Light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pt;height:54pt;mso-wrap-distance-left:9.35pt;mso-wrap-distance-right:9.35pt;mso-wrap-distance-top:0pt;mso-wrap-distance-bottom:0pt;margin-top:0pt;mso-position-vertical:top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9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1"/>
                      <w:gridCol w:w="5525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381" w:type="dxa"/>
                          <w:tcBorders>
                            <w:righ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rFonts w:ascii="Calibri Light" w:hAnsi="Calibri Light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25" w:type="dxa"/>
                          <w:tcBorders>
                            <w:lef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left"/>
                            <w:rPr>
                              <w:rFonts w:ascii="Calibri Light" w:hAnsi="Calibri Light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ascii="Calibri Light" w:hAnsi="Calibri Light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jc w:val="left"/>
      <w:rPr>
        <w:rFonts w:ascii="Ebrima" w:hAnsi="Ebrima" w:cs="Times New Roman"/>
        <w:sz w:val="12"/>
        <w:szCs w:val="12"/>
        <w:lang w:bidi="en-US"/>
      </w:rPr>
    </w:pPr>
    <w:bookmarkStart w:id="0" w:name="_Hlk119610825"/>
    <w:bookmarkEnd w:id="0"/>
    <w:r>
      <w:rPr>
        <w:rFonts w:ascii="Ebrima" w:hAnsi="Ebrima" w:cs="Ebrima"/>
        <w:sz w:val="12"/>
        <w:sz w:val="12"/>
        <w:szCs w:val="12"/>
        <w:rtl w:val="true"/>
      </w:rPr>
      <w:t>ߛߘߎ߬ߡߊ߲߫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ߠߊߘߛߍߣߍ߲߫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ߛߌ߬ߟߡߊ߬ߦߊ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ߞߋߟߊ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ߡߏ߬ߤ߭ߊߡߡߊߘ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ߟߊ߫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 xml:space="preserve">ߘߐ߬ߝߐ </w:t>
    </w:r>
    <w:r>
      <w:rPr>
        <w:rFonts w:ascii="Ebrima" w:hAnsi="Ebrima" w:cs="Ebrima"/>
        <w:sz w:val="12"/>
        <w:sz w:val="12"/>
        <w:szCs w:val="12"/>
        <w:rtl w:val="true"/>
        <w:lang w:bidi="en-US"/>
      </w:rPr>
      <w:t>ߘߐ߫</w:t>
    </w:r>
  </w:p>
  <w:p>
    <w:pPr>
      <w:pStyle w:val="Header"/>
      <w:tabs>
        <w:tab w:val="clear" w:pos="720"/>
      </w:tabs>
      <w:jc w:val="left"/>
      <w:rPr>
        <w:rFonts w:ascii="Ebrima" w:hAnsi="Ebrima" w:cs="Arial"/>
        <w:sz w:val="12"/>
        <w:szCs w:val="12"/>
        <w:lang w:bidi="en-US"/>
      </w:rPr>
    </w:pPr>
    <w:r>
      <w:rPr>
        <w:rFonts w:cs="Arial" w:ascii="Ebrima" w:hAnsi="Ebrima"/>
        <w:sz w:val="12"/>
        <w:szCs w:val="12"/>
        <w:rtl w:val="true"/>
        <w:lang w:bidi="en-US"/>
      </w:rPr>
    </w:r>
    <w:bookmarkStart w:id="1" w:name="_Hlk119610825"/>
    <w:bookmarkStart w:id="2" w:name="_Hlk119610825"/>
    <w:bookmarkEnd w:id="2"/>
  </w:p>
  <w:p>
    <w:pPr>
      <w:pStyle w:val="Header"/>
      <w:tabs>
        <w:tab w:val="clear" w:pos="720"/>
      </w:tabs>
      <w:jc w:val="left"/>
      <w:rPr>
        <w:rFonts w:ascii="Ebrima" w:hAnsi="Ebrima" w:cs="Arial"/>
        <w:sz w:val="12"/>
        <w:szCs w:val="12"/>
      </w:rPr>
    </w:pPr>
    <w:r>
      <w:rPr>
        <w:rFonts w:cs="Arial" w:ascii="Ebrima" w:hAnsi="Ebrima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ascii="Ebrima" w:hAnsi="Ebrima" w:cs="Arial"/>
        <w:sz w:val="12"/>
        <w:szCs w:val="12"/>
      </w:rPr>
    </w:pPr>
    <w:r>
      <w:rPr>
        <w:rFonts w:cs="Arial" w:ascii="Ebrima" w:hAnsi="Ebrima"/>
        <w:sz w:val="12"/>
        <w:szCs w:val="12"/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4385310" cy="9277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927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1"/>
                            <w:gridCol w:w="5525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381" w:type="dxa"/>
                                <w:tcBorders>
                                  <w:righ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>20</w: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525" w:type="dxa"/>
                                <w:tcBorders>
                                  <w:left w:val="double" w:sz="18" w:space="0" w:color="4472C4"/>
                                </w:tcBorders>
                                <w:vAlign w:val="bottom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 Light" w:hAnsi="Calibri Light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libri Light" w:hAnsi="Calibri Light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ascii="Calibri Light" w:hAnsi="Calibri Light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libri Light" w:hAnsi="Calibri Light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 Light" w:hAnsi="Calibri Light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pt;height:73.05pt;mso-wrap-distance-left:9.35pt;mso-wrap-distance-right:9.35pt;mso-wrap-distance-top:0pt;mso-wrap-distance-bottom:0pt;margin-top:0pt;mso-position-vertical:top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9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1"/>
                      <w:gridCol w:w="5525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381" w:type="dxa"/>
                          <w:tcBorders>
                            <w:righ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525" w:type="dxa"/>
                          <w:tcBorders>
                            <w:left w:val="double" w:sz="18" w:space="0" w:color="4472C4"/>
                          </w:tcBorders>
                          <w:vAlign w:val="bottom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left"/>
                            <w:rPr>
                              <w:rFonts w:ascii="Calibri Light" w:hAnsi="Calibri Light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ascii="Calibri Light" w:hAnsi="Calibri Light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libri Light" w:hAnsi="Calibri Light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 Light" w:hAnsi="Calibri Light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Calibri Light" w:hAnsi="Calibri Light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jc w:val="left"/>
      <w:rPr/>
    </w:pPr>
    <w:r>
      <w:rPr>
        <w:rFonts w:ascii="Ebrima" w:hAnsi="Ebrima" w:cs="Ebrima"/>
        <w:sz w:val="12"/>
        <w:sz w:val="12"/>
        <w:szCs w:val="12"/>
        <w:rtl w:val="true"/>
      </w:rPr>
      <w:t>ߛߘߎ߬ߡߊ߲߫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ߠߊߘߛߍߣߍ߲߫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ߛߌ߬ߟߡߊ߬ߦߊ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ߞߋߟߊ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ߡߏ߬ߤ߭ߊߡߡߊߘ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>ߟߊ߫</w:t>
    </w:r>
    <w:r>
      <w:rPr>
        <w:rFonts w:ascii="Ebrima" w:hAnsi="Ebrima" w:eastAsia="Ebrima" w:cs="Ebrima"/>
        <w:sz w:val="12"/>
        <w:sz w:val="12"/>
        <w:szCs w:val="12"/>
        <w:rtl w:val="true"/>
      </w:rPr>
      <w:t xml:space="preserve"> </w:t>
    </w:r>
    <w:r>
      <w:rPr>
        <w:rFonts w:ascii="Ebrima" w:hAnsi="Ebrima" w:cs="Ebrima"/>
        <w:sz w:val="12"/>
        <w:sz w:val="12"/>
        <w:szCs w:val="12"/>
        <w:rtl w:val="true"/>
      </w:rPr>
      <w:t xml:space="preserve">ߘߐ߬ߝߐ </w:t>
    </w:r>
    <w:r>
      <w:rPr>
        <w:rFonts w:ascii="Ebrima" w:hAnsi="Ebrima" w:cs="Ebrima"/>
        <w:sz w:val="12"/>
        <w:sz w:val="12"/>
        <w:szCs w:val="12"/>
        <w:rtl w:val="true"/>
        <w:lang w:bidi="en-US"/>
      </w:rPr>
      <w:t>ߘߐ߫</w:t>
    </w:r>
  </w:p>
  <w:p>
    <w:pPr>
      <w:pStyle w:val="Header"/>
      <w:tabs>
        <w:tab w:val="clear" w:pos="720"/>
      </w:tabs>
      <w:jc w:val="left"/>
      <w:rPr>
        <w:rFonts w:ascii="Ebrima" w:hAnsi="Ebrima" w:cs="Arial"/>
        <w:sz w:val="12"/>
        <w:szCs w:val="12"/>
        <w:lang w:bidi="en-US"/>
      </w:rPr>
    </w:pPr>
    <w:r>
      <w:rPr>
        <w:rFonts w:cs="Arial" w:ascii="Ebrima" w:hAnsi="Ebrima"/>
        <w:sz w:val="12"/>
        <w:szCs w:val="12"/>
        <w:rtl w:val="true"/>
        <w:lang w:bidi="en-US"/>
      </w:rPr>
    </w:r>
  </w:p>
  <w:p>
    <w:pPr>
      <w:pStyle w:val="Header"/>
      <w:tabs>
        <w:tab w:val="clear" w:pos="720"/>
      </w:tabs>
      <w:jc w:val="left"/>
      <w:rPr>
        <w:rFonts w:ascii="Ebrima" w:hAnsi="Ebrima" w:cs="Arial"/>
        <w:sz w:val="12"/>
        <w:szCs w:val="12"/>
      </w:rPr>
    </w:pPr>
    <w:r>
      <w:rPr>
        <w:rFonts w:cs="Arial" w:ascii="Ebrima" w:hAnsi="Ebrima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2pt;height:5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Lotus Linotype;Times New Roman" w:hAnsi="Lotus Linotype;Times New Roman" w:eastAsia="Times New Roman" w:cs="Lotus Linotype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56" w:before="0" w:after="160"/>
      <w:outlineLvl w:val="0"/>
    </w:pPr>
    <w:rPr>
      <w:rFonts w:ascii="Arial" w:hAnsi="Arial" w:eastAsia="Arial" w:cs="Arial"/>
      <w:b/>
      <w:bCs/>
      <w:color w:val="333333"/>
      <w:sz w:val="40"/>
      <w:szCs w:val="4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1"/>
      <w:spacing w:before="120" w:after="0"/>
      <w:ind w:left="0" w:right="0" w:hanging="0"/>
      <w:jc w:val="left"/>
      <w:outlineLvl w:val="1"/>
    </w:pPr>
    <w:rPr>
      <w:rFonts w:ascii="Ebrima" w:hAnsi="Ebrima" w:eastAsia="Arial" w:cs="Ebrima"/>
      <w:b/>
      <w:bCs/>
      <w:color w:val="2F5496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حاشية Char"/>
    <w:qFormat/>
    <w:rPr>
      <w:rFonts w:ascii="Lotus Linotype;Times New Roman" w:hAnsi="Lotus Linotype;Times New Roman" w:cs="Lotus Linotype;Times New Roman"/>
      <w:sz w:val="26"/>
      <w:szCs w:val="26"/>
      <w:lang w:val="ms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SimSun;宋体" w:cs="Arial"/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333333"/>
      <w:sz w:val="40"/>
      <w:szCs w:val="40"/>
    </w:rPr>
  </w:style>
  <w:style w:type="character" w:styleId="Heading2Char">
    <w:name w:val="Heading 2 Char"/>
    <w:qFormat/>
    <w:rPr>
      <w:rFonts w:ascii="Ebrima" w:hAnsi="Ebrima" w:eastAsia="Arial" w:cs="Ebrima"/>
      <w:b/>
      <w:bCs/>
      <w:color w:val="2F549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note">
    <w:name w:val="Footnote Text"/>
    <w:basedOn w:val="Normal"/>
    <w:pPr>
      <w:bidi w:val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حاشية"/>
    <w:basedOn w:val="Footnote"/>
    <w:qFormat/>
    <w:pPr>
      <w:bidi w:val="1"/>
    </w:pPr>
    <w:rPr>
      <w:sz w:val="26"/>
      <w:szCs w:val="26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Rand50982">
    <w:name w:val="rand50982"/>
    <w:basedOn w:val="Normal"/>
    <w:qFormat/>
    <w:pPr>
      <w:widowControl/>
      <w:bidi w:val="0"/>
      <w:spacing w:lineRule="auto" w:line="256" w:before="0" w:after="160"/>
      <w:jc w:val="right"/>
    </w:pPr>
    <w:rPr>
      <w:rFonts w:ascii="Arial" w:hAnsi="Arial" w:eastAsia="Arial" w:cs="Arial"/>
      <w:sz w:val="20"/>
      <w:szCs w:val="20"/>
    </w:rPr>
  </w:style>
  <w:style w:type="paragraph" w:styleId="Rand40382">
    <w:name w:val="rand40382"/>
    <w:basedOn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Arial" w:cs="Arial"/>
      <w:sz w:val="20"/>
      <w:szCs w:val="20"/>
    </w:rPr>
  </w:style>
  <w:style w:type="paragraph" w:styleId="Rand39617">
    <w:name w:val="rand3961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1457">
    <w:name w:val="rand5145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6125">
    <w:name w:val="rand4612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5743">
    <w:name w:val="rand8574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3013">
    <w:name w:val="rand1301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316">
    <w:name w:val="rand331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747">
    <w:name w:val="rand674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8993">
    <w:name w:val="rand6899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2651">
    <w:name w:val="rand3265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0693">
    <w:name w:val="rand30693"/>
    <w:basedOn w:val="Normal"/>
    <w:qFormat/>
    <w:pPr>
      <w:widowControl/>
      <w:bidi w:val="0"/>
      <w:spacing w:lineRule="auto" w:line="256" w:before="0" w:after="160"/>
      <w:jc w:val="right"/>
    </w:pPr>
    <w:rPr>
      <w:rFonts w:ascii="Arial" w:hAnsi="Arial" w:eastAsia="Arial" w:cs="Arial"/>
      <w:sz w:val="20"/>
      <w:szCs w:val="20"/>
    </w:rPr>
  </w:style>
  <w:style w:type="paragraph" w:styleId="Rand84586">
    <w:name w:val="rand8458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7555">
    <w:name w:val="rand5755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7074">
    <w:name w:val="rand1707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1372">
    <w:name w:val="rand8137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7815">
    <w:name w:val="rand3781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5185">
    <w:name w:val="rand1518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1321">
    <w:name w:val="rand31321"/>
    <w:basedOn w:val="Normal"/>
    <w:qFormat/>
    <w:pPr>
      <w:widowControl/>
      <w:bidi w:val="0"/>
      <w:spacing w:lineRule="auto" w:line="256" w:before="0" w:after="160"/>
      <w:jc w:val="right"/>
    </w:pPr>
    <w:rPr>
      <w:rFonts w:ascii="Arial" w:hAnsi="Arial" w:eastAsia="Arial" w:cs="Arial"/>
      <w:sz w:val="20"/>
      <w:szCs w:val="20"/>
    </w:rPr>
  </w:style>
  <w:style w:type="paragraph" w:styleId="Rand54158">
    <w:name w:val="rand5415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1336">
    <w:name w:val="rand3133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6568">
    <w:name w:val="rand1656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98662">
    <w:name w:val="rand98662"/>
    <w:basedOn w:val="Normal"/>
    <w:qFormat/>
    <w:pPr>
      <w:widowControl/>
      <w:bidi w:val="0"/>
      <w:spacing w:lineRule="auto" w:line="256" w:before="0" w:after="160"/>
      <w:jc w:val="right"/>
    </w:pPr>
    <w:rPr>
      <w:rFonts w:ascii="Arial" w:hAnsi="Arial" w:eastAsia="Arial" w:cs="Arial"/>
      <w:sz w:val="20"/>
      <w:szCs w:val="20"/>
    </w:rPr>
  </w:style>
  <w:style w:type="paragraph" w:styleId="Rand20127">
    <w:name w:val="rand2012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8116">
    <w:name w:val="rand1811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90334">
    <w:name w:val="rand9033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0403">
    <w:name w:val="rand6040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4882">
    <w:name w:val="rand4488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604">
    <w:name w:val="rand760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1323">
    <w:name w:val="rand3132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6127">
    <w:name w:val="rand2612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4179">
    <w:name w:val="rand8417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2411">
    <w:name w:val="rand6241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4851">
    <w:name w:val="rand3485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3667">
    <w:name w:val="rand2366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2624">
    <w:name w:val="rand3262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2896">
    <w:name w:val="rand6289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3458">
    <w:name w:val="rand6345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8495">
    <w:name w:val="rand7849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5452">
    <w:name w:val="rand4545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1199">
    <w:name w:val="rand1119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0616">
    <w:name w:val="rand2061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99534">
    <w:name w:val="rand9953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3437">
    <w:name w:val="rand1343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7664">
    <w:name w:val="rand4766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2495">
    <w:name w:val="rand5249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91267">
    <w:name w:val="rand9126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754">
    <w:name w:val="rand375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7972">
    <w:name w:val="rand6797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1513">
    <w:name w:val="rand5151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7878">
    <w:name w:val="rand3787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2093">
    <w:name w:val="rand7209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7190">
    <w:name w:val="rand2719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9712">
    <w:name w:val="rand5971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8622">
    <w:name w:val="rand6862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7655">
    <w:name w:val="rand1765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082">
    <w:name w:val="rand508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7221">
    <w:name w:val="rand4722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5447">
    <w:name w:val="rand6544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1594">
    <w:name w:val="rand7159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819">
    <w:name w:val="rand181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5747">
    <w:name w:val="rand8574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4452">
    <w:name w:val="rand1445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5558">
    <w:name w:val="rand2555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8630">
    <w:name w:val="rand5863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539">
    <w:name w:val="rand853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594">
    <w:name w:val="rand159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41">
    <w:name w:val="rand74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219">
    <w:name w:val="rand221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2387">
    <w:name w:val="rand7238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9338">
    <w:name w:val="rand2933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6981">
    <w:name w:val="rand3698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1006">
    <w:name w:val="rand41006"/>
    <w:basedOn w:val="Normal"/>
    <w:qFormat/>
    <w:pPr>
      <w:widowControl/>
      <w:bidi w:val="0"/>
      <w:spacing w:lineRule="auto" w:line="256" w:before="0" w:after="160"/>
      <w:jc w:val="right"/>
    </w:pPr>
    <w:rPr>
      <w:rFonts w:ascii="Arial" w:hAnsi="Arial" w:eastAsia="Arial" w:cs="Arial"/>
      <w:sz w:val="20"/>
      <w:szCs w:val="20"/>
    </w:rPr>
  </w:style>
  <w:style w:type="paragraph" w:styleId="Rand29825">
    <w:name w:val="rand2982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9872">
    <w:name w:val="rand8987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0130">
    <w:name w:val="rand6013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9041">
    <w:name w:val="rand904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6815">
    <w:name w:val="rand2681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4789">
    <w:name w:val="rand3478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2864">
    <w:name w:val="rand4286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4206">
    <w:name w:val="rand3420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7474">
    <w:name w:val="rand5747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148">
    <w:name w:val="rand114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5794">
    <w:name w:val="rand6579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3">
    <w:name w:val="rand3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3913">
    <w:name w:val="rand6391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4485">
    <w:name w:val="rand4448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9662">
    <w:name w:val="rand5966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3608">
    <w:name w:val="rand5360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4273">
    <w:name w:val="rand1427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1517">
    <w:name w:val="rand1151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9732">
    <w:name w:val="rand5973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4371">
    <w:name w:val="rand4437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691">
    <w:name w:val="rand869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1235">
    <w:name w:val="rand2123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7141">
    <w:name w:val="rand2714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8752">
    <w:name w:val="rand6875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6702">
    <w:name w:val="rand8670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99">
    <w:name w:val="rand69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4132">
    <w:name w:val="rand7413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9318">
    <w:name w:val="rand6931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2605">
    <w:name w:val="rand6260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7343">
    <w:name w:val="rand2734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9649">
    <w:name w:val="rand8964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3476">
    <w:name w:val="rand5347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181">
    <w:name w:val="rand518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6032">
    <w:name w:val="rand5603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1579">
    <w:name w:val="rand2157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4867">
    <w:name w:val="rand4486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5995">
    <w:name w:val="rand5599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0912">
    <w:name w:val="rand1091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9684">
    <w:name w:val="rand4968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2024">
    <w:name w:val="rand3202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3986">
    <w:name w:val="rand2398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8361">
    <w:name w:val="rand3836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6529">
    <w:name w:val="rand1652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8920">
    <w:name w:val="rand7892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9908">
    <w:name w:val="rand3990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4584">
    <w:name w:val="rand8458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90616">
    <w:name w:val="rand9061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6318">
    <w:name w:val="rand2631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1355">
    <w:name w:val="rand3135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9783">
    <w:name w:val="rand79783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7726">
    <w:name w:val="rand7772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7875">
    <w:name w:val="rand7787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2807">
    <w:name w:val="rand7280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4976">
    <w:name w:val="rand4497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4376">
    <w:name w:val="rand2437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7976">
    <w:name w:val="rand6797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5701">
    <w:name w:val="rand5570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3682">
    <w:name w:val="rand8368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8261">
    <w:name w:val="rand3826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6149">
    <w:name w:val="rand46149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1421">
    <w:name w:val="rand4142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2240">
    <w:name w:val="rand4224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9994">
    <w:name w:val="rand8999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2660">
    <w:name w:val="rand2266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9520">
    <w:name w:val="rand29520"/>
    <w:basedOn w:val="Normal"/>
    <w:qFormat/>
    <w:pPr>
      <w:widowControl/>
      <w:bidi w:val="0"/>
      <w:spacing w:lineRule="auto" w:line="256" w:before="0" w:after="160"/>
      <w:jc w:val="right"/>
    </w:pPr>
    <w:rPr>
      <w:rFonts w:ascii="Arial" w:hAnsi="Arial" w:eastAsia="Arial" w:cs="Arial"/>
      <w:sz w:val="20"/>
      <w:szCs w:val="20"/>
    </w:rPr>
  </w:style>
  <w:style w:type="paragraph" w:styleId="Rand12655">
    <w:name w:val="rand1265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0060">
    <w:name w:val="rand1006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000">
    <w:name w:val="rand200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98731">
    <w:name w:val="rand9873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83645">
    <w:name w:val="rand8364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2085">
    <w:name w:val="rand1208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3655">
    <w:name w:val="rand33655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2977">
    <w:name w:val="rand62977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2702">
    <w:name w:val="rand12702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5078">
    <w:name w:val="rand6507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7421">
    <w:name w:val="rand7421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51648">
    <w:name w:val="rand51648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20020">
    <w:name w:val="rand2002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39076">
    <w:name w:val="rand39076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19914">
    <w:name w:val="rand19914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6590">
    <w:name w:val="rand6590"/>
    <w:basedOn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sz w:val="20"/>
      <w:szCs w:val="20"/>
    </w:rPr>
  </w:style>
  <w:style w:type="paragraph" w:styleId="Rand41121">
    <w:name w:val="rand41121"/>
    <w:basedOn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Arial" w:cs="Arial"/>
      <w:sz w:val="20"/>
      <w:szCs w:val="20"/>
    </w:rPr>
  </w:style>
  <w:style w:type="paragraph" w:styleId="Rand37514">
    <w:name w:val="rand37514"/>
    <w:basedOn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Arial" w:cs="Arial"/>
      <w:sz w:val="20"/>
      <w:szCs w:val="20"/>
    </w:rPr>
  </w:style>
  <w:style w:type="paragraph" w:styleId="Rand75007">
    <w:name w:val="rand75007"/>
    <w:basedOn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Arial" w:cs="Arial"/>
      <w:sz w:val="20"/>
      <w:szCs w:val="20"/>
    </w:rPr>
  </w:style>
  <w:style w:type="paragraph" w:styleId="Rand13451">
    <w:name w:val="rand13451"/>
    <w:basedOn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Arial" w:cs="Arial"/>
      <w:sz w:val="20"/>
      <w:szCs w:val="20"/>
    </w:rPr>
  </w:style>
  <w:style w:type="paragraph" w:styleId="Rand15998">
    <w:name w:val="rand15998"/>
    <w:basedOn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Arial" w:cs="Arial"/>
      <w:sz w:val="20"/>
      <w:szCs w:val="20"/>
    </w:rPr>
  </w:style>
  <w:style w:type="paragraph" w:styleId="Rand45112">
    <w:name w:val="rand45112"/>
    <w:basedOn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ind w:left="3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06:00Z</dcterms:created>
  <dc:creator>MOHAMAD</dc:creator>
  <dc:description/>
  <cp:keywords/>
  <dc:language>en-US</dc:language>
  <cp:lastModifiedBy>داودا  خليل كوناتي</cp:lastModifiedBy>
  <cp:lastPrinted>2022-10-05T23:55:00Z</cp:lastPrinted>
  <dcterms:modified xsi:type="dcterms:W3CDTF">2022-11-20T21:13:00Z</dcterms:modified>
  <cp:revision>4</cp:revision>
  <dc:subject/>
  <dc:title/>
</cp:coreProperties>
</file>