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6017895" cy="899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8992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1.85pt;margin-top:10.2pt;width:473.8pt;height:70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800080"/>
          <w:sz w:val="40"/>
          <w:szCs w:val="40"/>
          <w:lang w:val="en-GB" w:eastAsia="en-US"/>
        </w:rPr>
        <w:t xml:space="preserve"> </w:t>
      </w:r>
    </w:p>
    <w:p>
      <w:pPr>
        <w:pStyle w:val="Normal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lÖv IÀ½§Ä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mylotus" w:hAnsi="mylotus" w:cs="mylotus"/>
          <w:b/>
          <w:b/>
          <w:bCs/>
          <w:color w:val="FFFFFF"/>
          <w:lang w:bidi="ar-EG"/>
        </w:rPr>
      </w:pPr>
      <w:r>
        <w:rPr>
          <w:rFonts w:cs="mylotus" w:ascii="mylotus" w:hAnsi="mylotus"/>
          <w:b/>
          <w:bCs/>
          <w:color w:val="FFFFFF"/>
          <w:lang w:bidi="ar-EG"/>
        </w:rPr>
        <w:t>]</w:t>
      </w:r>
      <w:r>
        <w:rPr>
          <w:rFonts w:cs="mylotus" w:ascii="mylotus" w:hAnsi="mylotus"/>
          <w:b/>
          <w:bCs/>
          <w:color w:val="FFFFFF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Malayalam</w:t>
      </w:r>
      <w:r>
        <w:rPr>
          <w:rFonts w:cs="Kartika" w:ascii="Kartika" w:hAnsi="Kartika"/>
          <w:b/>
          <w:bCs/>
          <w:color w:val="FFFFFF"/>
        </w:rPr>
        <w:t xml:space="preserve">- </w:t>
      </w:r>
      <w:r>
        <w:rPr>
          <w:rFonts w:cs="Kartika" w:ascii="Kartika" w:hAnsi="Kartika"/>
          <w:b/>
          <w:bCs/>
          <w:color w:val="FFFFFF"/>
        </w:rPr>
        <w:t xml:space="preserve"> </w:t>
      </w:r>
      <w:r>
        <w:rPr>
          <w:rFonts w:ascii="Kartika" w:hAnsi="Kartika" w:cs="Kartika"/>
          <w:b/>
          <w:b/>
          <w:bCs/>
          <w:color w:val="FFFFFF"/>
          <w:lang w:bidi="ml-IN"/>
        </w:rPr>
        <w:t>മലയാളം</w:t>
      </w:r>
      <w:r>
        <w:rPr>
          <w:rFonts w:ascii="Kartika" w:hAnsi="Kartika" w:cs="Kartika"/>
          <w:b/>
          <w:b/>
          <w:bCs/>
          <w:color w:val="FFFFFF"/>
          <w:lang w:val="en-GB" w:bidi="ml-IN"/>
        </w:rPr>
        <w:t xml:space="preserve"> </w:t>
      </w:r>
      <w:r>
        <w:rPr>
          <w:rFonts w:cs="Kartika" w:ascii="Kartika" w:hAnsi="Kartika"/>
          <w:b/>
          <w:bCs/>
          <w:color w:val="FFFFFF"/>
        </w:rPr>
        <w:t>-</w:t>
      </w:r>
      <w:r>
        <w:rPr>
          <w:rFonts w:cs="Kartika" w:ascii="Kartika" w:hAnsi="Kartika"/>
          <w:b/>
          <w:bCs/>
          <w:color w:val="FFFFFF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color w:val="FFFFFF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color w:val="FFFFFF"/>
          <w:lang w:bidi="ml-IN"/>
        </w:rPr>
        <w:t xml:space="preserve"> </w:t>
      </w:r>
      <w:r>
        <w:rPr>
          <w:rFonts w:cs="mylotus" w:ascii="mylotus" w:hAnsi="mylotus"/>
          <w:b/>
          <w:bCs/>
          <w:color w:val="FFFFFF"/>
          <w:lang w:bidi="ar-EG"/>
        </w:rPr>
        <w:t>[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KFGQPC Uthman Taha Naskh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أعمال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حج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   </w:t>
      </w:r>
    </w:p>
    <w:p>
      <w:pPr>
        <w:pStyle w:val="Normal"/>
        <w:spacing w:before="120" w:after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mylotus" w:cs="mylotus" w:ascii="mylotus" w:hAnsi="mylotus"/>
          <w:color w:val="993300"/>
          <w:sz w:val="60"/>
          <w:szCs w:val="60"/>
        </w:rPr>
        <w:t xml:space="preserve"> </w:t>
      </w:r>
    </w:p>
    <w:p>
      <w:pPr>
        <w:pStyle w:val="2"/>
        <w:spacing w:lineRule="atLeast" w:line="360" w:before="120" w:after="120"/>
        <w:jc w:val="center"/>
        <w:rPr>
          <w:rFonts w:cs="Verdana"/>
          <w:b w:val="false"/>
          <w:b w:val="false"/>
          <w:bCs w:val="false"/>
          <w:szCs w:val="36"/>
          <w:lang w:eastAsia="tr-TR"/>
        </w:rPr>
      </w:pPr>
      <w:r>
        <w:rPr>
          <w:rFonts w:cs="KFGQPC Uthman Taha Naskh" w:ascii="mylotus" w:hAnsi="mylotus"/>
          <w:color w:val="993300"/>
          <w:sz w:val="60"/>
          <w:szCs w:val="60"/>
          <w:rtl w:val="true"/>
        </w:rPr>
        <w:t> </w:t>
      </w:r>
      <w:r>
        <w:rPr>
          <w:rFonts w:cs="mylotus"/>
          <w:color w:val="993300"/>
          <w:sz w:val="52"/>
          <w:szCs w:val="52"/>
          <w:lang w:eastAsia="en-US"/>
        </w:rPr>
        <w:t>cN</w:t>
      </w:r>
      <w:r>
        <w:rPr>
          <w:rFonts w:cs="mylotus"/>
          <w:color w:val="993300"/>
          <w:sz w:val="52"/>
          <w:szCs w:val="52"/>
          <w:rtl w:val="true"/>
          <w:lang w:eastAsia="en-US"/>
        </w:rPr>
        <w:t>\: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52"/>
          <w:szCs w:val="52"/>
        </w:rPr>
      </w:pPr>
      <w:r>
        <w:rPr>
          <w:rFonts w:cs="mylotus" w:ascii="ML-TTKarthika" w:hAnsi="ML-TTKarthika"/>
          <w:b/>
          <w:bCs/>
          <w:color w:val="993300"/>
          <w:sz w:val="52"/>
          <w:szCs w:val="52"/>
        </w:rPr>
        <w:t>apl½Zv _v\p kzmenlv AÂ Dsskao³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w w:val="11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تأليف 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محمد بن صالح العثيمين 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w w:val="110"/>
          <w:sz w:val="24"/>
          <w:szCs w:val="44"/>
          <w:lang w:bidi="ar-EG"/>
        </w:rPr>
      </w:pPr>
      <w:r>
        <w:rPr>
          <w:rFonts w:cs="mylotus"/>
          <w:color w:val="000000"/>
          <w:w w:val="110"/>
          <w:sz w:val="2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Normal"/>
        <w:spacing w:before="240" w:after="150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</w:rPr>
        <w:t xml:space="preserve">hnhÀ¯\w: A_vZpdlvam³ aZo\n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ترجمة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عبد الرحمن مدينى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mylotus" w:ascii="mylotus" w:hAnsi="mylotus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CkvemanI hIp¸v a{´mebw {]kn²oIcW hn`mKw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dnbmZvþ kuZn Atd_y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6"/>
          <w:szCs w:val="22"/>
        </w:rPr>
      </w:pPr>
      <w:r>
        <w:rPr>
          <w:rFonts w:cs="Arabic Transparent" w:ascii="ML-TTKarthika" w:hAnsi="ML-TTKarthika"/>
          <w:b/>
          <w:bCs/>
          <w:sz w:val="26"/>
          <w:szCs w:val="22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وزارة الشؤون الإسلامية والأوقاف والدعوة والإرشاد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val="en-US"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المملكة العربية السعودية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val="en-US" w:bidi="ar-EG"/>
        </w:rPr>
      </w:pPr>
      <w:r>
        <w:rPr>
          <w:rFonts w:cs="mylotus" w:ascii="mylotus" w:hAnsi="mylotus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84806"/>
          <w:szCs w:val="28"/>
          <w:u w:val="single"/>
          <w:lang w:val="en-US" w:bidi="ar-EG"/>
        </w:rPr>
      </w:pPr>
      <w:r>
        <w:rPr>
          <w:rFonts w:cs="Arial" w:ascii="Arial" w:hAnsi="Arial"/>
          <w:color w:val="984806"/>
          <w:szCs w:val="28"/>
          <w:u w:val="single"/>
          <w:lang w:val="en-US" w:bidi="ar-EG"/>
        </w:rPr>
        <w:t>Web edition by</w:t>
      </w:r>
      <w:r>
        <w:rPr>
          <w:rFonts w:cs="Arial" w:ascii="Arial" w:hAnsi="Arial"/>
          <w:color w:val="984806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31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48"/>
          <w:szCs w:val="36"/>
          <w:lang w:val="pl-PL"/>
        </w:rPr>
      </w:pPr>
      <w:r>
        <w:rPr>
          <w:rFonts w:ascii="mylotus" w:hAnsi="mylotus"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 الله الرحمن الرحيم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10"/>
          <w:szCs w:val="10"/>
          <w:lang w:val="en-US"/>
        </w:rPr>
      </w:pPr>
      <w:r>
        <w:rPr>
          <w:rFonts w:cs="mylotus" w:ascii="mylotus" w:hAnsi="mylotus"/>
          <w:b w:val="false"/>
          <w:bCs w:val="false"/>
          <w:sz w:val="10"/>
          <w:szCs w:val="10"/>
          <w:lang w:val="en-US"/>
        </w:rPr>
      </w:r>
    </w:p>
    <w:p>
      <w:pPr>
        <w:pStyle w:val="Normal"/>
        <w:spacing w:lineRule="exact" w:line="300"/>
        <w:jc w:val="left"/>
        <w:rPr>
          <w:rFonts w:ascii="ML-TTKarthika" w:hAnsi="ML-TTKarthika" w:cs="ML-TTKarthika"/>
          <w:b/>
          <w:b/>
          <w:bCs/>
          <w:sz w:val="26"/>
          <w:szCs w:val="26"/>
          <w:lang w:val="en-US"/>
        </w:rPr>
      </w:pPr>
      <w:r>
        <w:rPr>
          <w:rFonts w:cs="ML-TTKarthika" w:ascii="ML-TTKarthika" w:hAnsi="ML-TTKarthika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H¶mw Znhkw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F«nse IÀ½§Ä: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apXa¯nBbn lÖpsN¿p¶bmÄ Xsâ Xmak Øe¯p sh¨p Xs¶ Ipfn¨v kpKÔw ]qin, Clvdmansâ hkv{Xw [cn ¨v Clvdmw sN¿p¶Xn\mbn C§s\ ]dbpI: 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essºI lÖ³, essºIÃmlp½ essºI, essºI em icoI eI essºIv C¶Â lwZ h¶nAa¯ eI hÂ ap ÂIv, em ico¡ eIv.''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FÃm lmPnamcpw (ap¯a¯nDw, Jmcn\pw, ap^vdnZpw) an\m bnte¡v ]pds¸SpI.fplÀ, AkzvÀ, aKvcn_v, Cim,^PÀ F¶o \akvImc§Ä Hmtcm¶pw AXmXnsâ kab§fnÂ \mep dIv A¯v DÅXv c</w:t>
        <w:softHyphen/>
        <w:softHyphen/>
        <w:softHyphen/>
        <w:t>mbn Jkvdm¡n \akvIcn¡pI. ZpÂlÖv H¼Xn\v kqcy³ DZn¨pbcp¶Xv hsc AhnsS cm]mÀ¡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c</w:t>
        <w:softHyphen/>
        <w:softHyphen/>
        <w:softHyphen/>
        <w:t>mw Znhkw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9þse IÀ½§Ä: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kqcy³ DZn¨ tijw Ad^bnte¡v ]pds¸SpI.AhnsS sh ¨v fplvdpw, Akzdpw PwDw Jkzvdpambn BZy kab¯v Xs¶ \akvIcn¡pI. kuIcys¸Spsa¦nÂ Ad^bpsS DÅnÂ {] thin¡msX B kabw \andm XmgvhcbnÂ \nÂ¡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\akvImcw IgnªmÂ ZnIvdv, ZpBIfnÂ apgpIpI. Jn_ve bnte¡v Xncnªpw ssIIfpbÀ¯nbpw kqcymkvXabw hsc {]mÀ°\bnÂ Ignb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3.</w:t>
      </w:r>
      <w:r>
        <w:rPr>
          <w:rFonts w:cs="ML-TTKarthika" w:ascii="ML-TTKarthika" w:hAnsi="ML-TTKarthika"/>
          <w:sz w:val="36"/>
          <w:lang w:val="pl-PL" w:eastAsia="ar-SA"/>
        </w:rPr>
        <w:t xml:space="preserve"> aKvcn_n\p tijw apkvZen^mbnte¡v ]pds¸SpI. aKvcn_v aq¶pw Cim c</w:t>
        <w:softHyphen/>
        <w:softHyphen/>
        <w:softHyphen/>
        <w:softHyphen/>
        <w:t>pw dIvA¯pIÄ \akvIcn¨ tijw ^Pvdv h sc AhnsS Xmakn¡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4.</w:t>
      </w:r>
      <w:r>
        <w:rPr>
          <w:rFonts w:cs="ML-TTKarthika" w:ascii="ML-TTKarthika" w:hAnsi="ML-TTKarthika"/>
          <w:sz w:val="36"/>
          <w:lang w:val="pl-PL" w:eastAsia="ar-SA"/>
        </w:rPr>
        <w:t xml:space="preserve"> kabambmÂ DS³ ^Pvdv \akvIcn¨v shfn¨w ]c¡p¶Xv hsc ZnIvdv ZpBIfnÂ AhnsS \nÂ¡pI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5.</w:t>
      </w:r>
      <w:r>
        <w:rPr>
          <w:rFonts w:cs="ML-TTKarthika" w:ascii="ML-TTKarthika" w:hAnsi="ML-TTKarthika"/>
          <w:sz w:val="36"/>
          <w:lang w:val="pl-PL" w:eastAsia="ar-SA"/>
        </w:rPr>
        <w:t xml:space="preserve"> kqcy\pZn¡pw ap¼v AhnsS\n¶pw an\mbnte¡v ]pds¸   S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 xml:space="preserve">aq¶mw Znhkw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10þse IÀ½§Ä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an\mbnse¯nbmÂ t\sc IsÃdnbm³ Pwd¯pÂ AJ_m bnte¡v t]mIpI. H¶n\p ]ndsI H¶mbn Ggp IãpIfmWv Fdntb</w:t>
        <w:softHyphen/>
        <w:t>Xv. Hmtcm¶nsâbpw IqsS XIv_oÀ sNmÃWw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_enarKw Adp¡m\ps</w:t>
        <w:softHyphen/>
        <w:softHyphen/>
        <w:softHyphen/>
        <w:t>¦nÂ Adhv \nÀÆln¡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3.</w:t>
      </w:r>
      <w:r>
        <w:rPr>
          <w:rFonts w:cs="ML-TTKarthika" w:ascii="ML-TTKarthika" w:hAnsi="ML-TTKarthika"/>
          <w:sz w:val="36"/>
          <w:lang w:val="pl-PL" w:eastAsia="ar-SA"/>
        </w:rPr>
        <w:t xml:space="preserve"> XeapSn IfbpItbm sh«n¡pItbm sN¿pI. CtXmsS H ¶mw XlÃpembn. Xsâ hkv{Xw [cn¡pIbpw kpKÔw ]q ipIbpw sN¿pI. `mcyamcpambpÅ kwkÀKsamgnsI Clvdm anÂ hne¡s¸«sXÃmw CtXmsS A\phZn¡s¸«p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4.</w:t>
      </w:r>
      <w:r>
        <w:rPr>
          <w:rFonts w:cs="ML-TTKarthika" w:ascii="ML-TTKarthika" w:hAnsi="ML-TTKarthika"/>
          <w:sz w:val="36"/>
          <w:lang w:val="pl-PL" w:eastAsia="ar-SA"/>
        </w:rPr>
        <w:t xml:space="preserve"> a¡bnte¡v h¶v IAv_ Xzhm^v sN¿pI. Xzhm^pÂ C ^mf F¶ lÖnsâ {][m\ Xzhm^mWnXv. apXa¯nAv B sW¦nÂ kz^m aÀÆIÄ¡nSbnÂ lÖnsâ kAvbpw sN¿p I. apXa¯nAv AÃm¯hÀ Xzhm^pÂ JpZqansâ IqsS kAv bv sNbvXn«nsÃ¦nÂ Ahcpw kAbv sN¿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tXmSp IqSn c</w:t>
        <w:softHyphen/>
        <w:softHyphen/>
        <w:t>mw XlÃpepambn. `mcyamcpambpÅ kwkÀKw DÄs¸sS ClvdmanÂ hne¡s¸«sXÃmw CtXmsS A\phZn¡s¸«p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5.</w:t>
      </w:r>
      <w:r>
        <w:rPr>
          <w:rFonts w:cs="ML-TTKarthika" w:ascii="ML-TTKarthika" w:hAnsi="ML-TTKarthika"/>
          <w:sz w:val="36"/>
          <w:lang w:val="pl-PL" w:eastAsia="ar-SA"/>
        </w:rPr>
        <w:t xml:space="preserve"> an\mbnte¡v Xncn¨ph¶v A¶v cm{Xn(11þmw cmhnÂ) AhnsS Xmaknt¡</w:t>
        <w:softHyphen/>
        <w:softHyphen/>
        <w:softHyphen/>
        <w:t>XmWv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\memw Znhkw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11 se IÀ½§Ä: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IsÃdntb</w:t>
        <w:softHyphen/>
        <w:softHyphen/>
        <w:softHyphen/>
        <w:t xml:space="preserve"> aq¶v Øm\§fnepw FdnbpI. BZyw H¶ma t¯Xnepw ]n¶oSv a²yt¯Xnepw Ahkm\w Pwd¯pÂ AJ _bnepw GgphoXw IÃpIÄ XpSÀ¨bmbn, Hmtcm¶n\p IqsS bpw XIv_oÀ sNmÃnbmWv Fdntb</w:t>
        <w:softHyphen/>
        <w:softHyphen/>
        <w:softHyphen/>
        <w:t>Xv. D¨ kabw apXemWv Fdntb</w:t>
        <w:softHyphen/>
        <w:softHyphen/>
        <w:softHyphen/>
        <w:t>Xv. AXn\p ap¼v ]mSnÃ. H¶mat¯XnÂ Fdnª tijhpw a[yt¯XnÂ Fdnª tijhpw IAv_bpsS t\sc Xncnªp \n¶v ssIIfpbÀ¯n {]mÀ°n¡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A¶v cm{Xnbpw(12mw cmhnÂ) an\mbnÂ Xmaknt¡</w:t>
        <w:softHyphen/>
        <w:softHyphen/>
        <w:softHyphen/>
        <w:t>XmWv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©mw Znhkw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12þse IÀ½§Ä: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\memw Znhkw IsÃdnª t]mse aq¶v PwdIfnepw Fdn b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[rXnbnÂ aXnbm¡n t]mIm\pt±in¨hÀ kqcymkvXab¯n \p ap¼v an\m hn«v t]mIWw. ]n´n\nÂ¡m³ Dt±in¨hÀ A ¶pw AhnsS cm]mÀ¡Ww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 xml:space="preserve">Bdmw Znhkw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  <w:t>AYhm ZpÂlÖv 13þ se IÀ½§Ä: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Cu Znhk¯nse IÀ½w ]n´n \n¶hÀ¡v am{XamWv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Ignª c</w:t>
        <w:softHyphen/>
        <w:softHyphen/>
        <w:t xml:space="preserve">v Znhk§fnse t]mse aq¶v PwdIfnepw IsÃ dnbpI.                                                                             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 AXn\p tijw an\mbnÂ \n¶pw ]pds¸S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hkm\ambn a¡bnÂ \n¶pw bm{XXncn¡pt¼mÄ hnS hm§Â Xzhm^v sN¿pI.</w:t>
      </w:r>
    </w:p>
    <w:p>
      <w:pPr>
        <w:pStyle w:val="Normal"/>
        <w:spacing w:lineRule="exact" w:line="240"/>
        <w:rPr>
          <w:rFonts w:ascii="ML-TTKarthika" w:hAnsi="ML-TTKarthika" w:cs="ML-TTKarthika"/>
          <w:b/>
          <w:b/>
          <w:bCs/>
          <w:spacing w:val="-16"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pacing w:val="-16"/>
          <w:sz w:val="40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Ãmlp A\p{Kln¡s«. Bao³.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sz w:val="29"/>
          <w:szCs w:val="29"/>
        </w:rPr>
      </w:pPr>
      <w:r>
        <w:rPr>
          <w:rFonts w:eastAsia="ML-TTKarthika" w:cs="ML-TTKarthika" w:ascii="ML-TTKarthika" w:hAnsi="ML-TTKarthika"/>
          <w:sz w:val="29"/>
          <w:szCs w:val="29"/>
        </w:rPr>
        <w:t xml:space="preserve"> </w:t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0:00Z</dcterms:created>
  <dc:creator>മുഹമ്മദ്‌ ബിന്‍ സ്വാലിഹ്‌ അല്‍-ഉതൈമീന്‍</dc:creator>
  <dc:description>ദുല്‍ ഹിജ്ജ 8 മുതല്‍ 13 കൂടിയ ദിവസങ്ങളില്‍ ഒരു ഹാജി നിര്‍വഹിക്കേണ്ട ആരാധനാ കര്‍മ്മങ്ങളുടെ സംക്ഷിപ്ത വിശദീകരണമാണ്‌ ഈ കൃതി. വളരെ വേഗത്തില്‍ മനസ്സിലാക്കാവുന്ന വിധം ലളിത ശൈലിയിലാണ്‌ ഇതിന്റെ രചന. അല്ലാഹു ഈ കൃതിയെ ഇതിന്റെ വായനക്കാര്‍ക്ക്‌ ഉപകാരപ്രദമാക്കട്ടെ.</dc:description>
  <cp:keywords>ഇസ്ലാം/ കര്‍മ്മശാസ്ത്രം / ഹജ്ജ് </cp:keywords>
  <dc:language>en-US</dc:language>
  <cp:lastModifiedBy>apomosap</cp:lastModifiedBy>
  <cp:lastPrinted>2010-08-17T22:08:00Z</cp:lastPrinted>
  <dcterms:modified xsi:type="dcterms:W3CDTF">2011-02-19T23:51:00Z</dcterms:modified>
  <cp:revision>114</cp:revision>
  <dc:subject>ഹജ്ജ്‌ കര്മ്മ ങ്ങള്‍</dc:subject>
  <dc:title>ഹജ്ജ്‌ കര്മ്മ ങ്ങള്‍</dc:title>
</cp:coreProperties>
</file>