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ind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96"/>
          <w:szCs w:val="96"/>
        </w:rPr>
      </w:pPr>
      <w:r>
        <w:rPr>
          <w:rFonts w:cs="Monotype Koufi" w:ascii="ML-TTKarthika" w:hAnsi="ML-TTKarthika"/>
          <w:b/>
          <w:bCs/>
          <w:shadow/>
          <w:color w:val="FFFFFF"/>
          <w:sz w:val="96"/>
          <w:szCs w:val="96"/>
        </w:rPr>
        <w:t xml:space="preserve">Iq«psI«nse acymZIÄ </w:t>
      </w:r>
    </w:p>
    <w:p>
      <w:pPr>
        <w:pStyle w:val="Normal"/>
        <w:autoSpaceDE w:val="false"/>
        <w:bidi w:val="1"/>
        <w:ind w:left="0" w:right="0" w:firstLine="720"/>
        <w:jc w:val="left"/>
        <w:rPr>
          <w:rStyle w:val="StrongEmphasis"/>
          <w:rFonts w:ascii="mylotus" w:hAnsi="mylotus" w:cs="mylotus"/>
          <w:color w:val="800000"/>
          <w:sz w:val="36"/>
          <w:szCs w:val="36"/>
        </w:rPr>
      </w:pPr>
      <w:r>
        <w:rPr>
          <w:rStyle w:val="StrongEmphasis"/>
          <w:rFonts w:eastAsia="mylotus" w:cs="mylotus" w:ascii="mylotus" w:hAnsi="mylotus"/>
          <w:color w:val="800000"/>
          <w:sz w:val="36"/>
          <w:szCs w:val="36"/>
          <w:rtl w:val="true"/>
        </w:rPr>
        <w:t xml:space="preserve">                                               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>آداب الصداقة</w:t>
      </w:r>
    </w:p>
    <w:p>
      <w:pPr>
        <w:pStyle w:val="Normal"/>
        <w:jc w:val="center"/>
        <w:rPr>
          <w:rStyle w:val="StrongEmphasis"/>
          <w:rFonts w:ascii="mylotus" w:hAnsi="mylotus" w:cs="mylotus"/>
          <w:color w:val="800000"/>
          <w:sz w:val="28"/>
          <w:szCs w:val="28"/>
        </w:rPr>
      </w:pPr>
      <w:r>
        <w:rPr>
          <w:rStyle w:val="StrongEmphasis"/>
          <w:rFonts w:cs="mylotus" w:ascii="mylotus" w:hAnsi="mylotus"/>
          <w:color w:val="800000"/>
          <w:sz w:val="28"/>
          <w:szCs w:val="28"/>
        </w:rPr>
        <w:t xml:space="preserve">[ </w:t>
      </w:r>
      <w:r>
        <w:rPr>
          <w:rStyle w:val="StrongEmphasis"/>
          <w:rFonts w:ascii="mylotus" w:hAnsi="mylotus" w:cs="mylotus"/>
          <w:color w:val="80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mylotus" w:hAnsi="mylotus" w:cs="mylotus"/>
          <w:color w:val="800000"/>
          <w:sz w:val="28"/>
          <w:sz w:val="28"/>
          <w:szCs w:val="28"/>
          <w:rtl w:val="true"/>
        </w:rPr>
        <w:t xml:space="preserve">اللغة </w:t>
      </w:r>
      <w:r>
        <w:rPr>
          <w:rStyle w:val="StrongEmphasis"/>
          <w:rFonts w:ascii="mylotus" w:hAnsi="mylotus" w:cs="mylotus"/>
          <w:color w:val="800000"/>
          <w:sz w:val="28"/>
          <w:sz w:val="28"/>
          <w:szCs w:val="28"/>
          <w:rtl w:val="true"/>
        </w:rPr>
        <w:t>مليالم</w:t>
      </w:r>
      <w:r>
        <w:rPr>
          <w:rStyle w:val="StrongEmphasis"/>
          <w:rFonts w:ascii="mylotus" w:hAnsi="mylotus" w:cs="mylotus"/>
          <w:color w:val="800000"/>
          <w:sz w:val="28"/>
          <w:sz w:val="28"/>
          <w:szCs w:val="28"/>
        </w:rPr>
        <w:t xml:space="preserve"> </w:t>
      </w:r>
      <w:r>
        <w:rPr>
          <w:rStyle w:val="StrongEmphasis"/>
          <w:rFonts w:cs="mylotus" w:ascii="mylotus" w:hAnsi="mylotus"/>
          <w:color w:val="800000"/>
          <w:sz w:val="28"/>
          <w:szCs w:val="28"/>
        </w:rPr>
        <w:t>]</w:t>
      </w:r>
      <w:r>
        <w:rPr>
          <w:rStyle w:val="StrongEmphasis"/>
          <w:rFonts w:cs="mylotus" w:ascii="mylotus" w:hAnsi="mylotus"/>
          <w:color w:val="800000"/>
          <w:sz w:val="28"/>
          <w:szCs w:val="28"/>
        </w:rPr>
        <w:t xml:space="preserve">      </w:t>
      </w:r>
    </w:p>
    <w:p>
      <w:pPr>
        <w:pStyle w:val="Normal"/>
        <w:jc w:val="center"/>
        <w:rPr>
          <w:rStyle w:val="StrongEmphasis"/>
          <w:rFonts w:ascii="mylotus" w:hAnsi="mylotus" w:cs="mylotus"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mylotus" w:hAnsi="mylotus" w:cs="mylotus"/>
          <w:color w:val="8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Malayalam" w:hAnsi="Malayalam" w:cs="Malayalam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apl½Zv iaoÀ aZo\n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>محمد شمير مديني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mylotus" w:hAnsi="mylotus" w:cs="mylotus"/>
          <w:color w:val="800000"/>
          <w:sz w:val="36"/>
          <w:szCs w:val="36"/>
        </w:rPr>
      </w:pPr>
      <w:r>
        <w:rPr>
          <w:rFonts w:cs="mylotus" w:ascii="ML-TTKarthika" w:hAnsi="ML-TTKarthika"/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FUnÁÀ: kp^vbm³ A_vZpÊemw</w:t>
      </w:r>
    </w:p>
    <w:p>
      <w:pPr>
        <w:pStyle w:val="Normal"/>
        <w:jc w:val="center"/>
        <w:rPr/>
      </w:pP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>مراجعة</w:t>
      </w:r>
      <w:r>
        <w:rPr>
          <w:rStyle w:val="StrongEmphasis"/>
          <w:rFonts w:cs="mylotus" w:ascii="mylotus" w:hAnsi="mylotus"/>
          <w:color w:val="800000"/>
          <w:sz w:val="36"/>
          <w:szCs w:val="36"/>
          <w:rtl w:val="true"/>
        </w:rPr>
        <w:t>:</w:t>
      </w:r>
      <w:r>
        <w:rPr>
          <w:rStyle w:val="StrongEmphasis"/>
          <w:rFonts w:cs="mylotus" w:ascii="mylotus" w:hAnsi="mylotus"/>
          <w:color w:val="800000"/>
          <w:sz w:val="36"/>
          <w:szCs w:val="36"/>
          <w:rtl w:val="true"/>
        </w:rPr>
        <w:t xml:space="preserve">: 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>سفيان عبد السلام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</w:rPr>
        <w:t xml:space="preserve"> </w:t>
      </w:r>
    </w:p>
    <w:p>
      <w:pPr>
        <w:pStyle w:val="Normal"/>
        <w:spacing w:before="120" w:after="120"/>
        <w:ind w:firstLine="567"/>
        <w:jc w:val="center"/>
        <w:rPr>
          <w:rStyle w:val="StrongEmphasis"/>
          <w:rFonts w:ascii="MS UI Gothic" w:hAnsi="MS UI Gothic" w:eastAsia="MS UI Gothic" w:cs="Arial Unicode MS"/>
          <w:b/>
          <w:b/>
          <w:bCs/>
          <w:color w:val="800000"/>
          <w:sz w:val="40"/>
          <w:szCs w:val="40"/>
        </w:rPr>
      </w:pPr>
      <w:r>
        <w:rPr/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eastAsia="MS UI Gothic" w:cs="Arial Unicode MS"/>
          <w:b/>
          <w:b/>
          <w:bCs/>
          <w:sz w:val="40"/>
          <w:szCs w:val="40"/>
        </w:rPr>
      </w:pPr>
      <w:r>
        <w:rPr>
          <w:rFonts w:eastAsia="MS UI Gothic" w:cs="Arial Unicode MS" w:ascii="MS UI Gothic" w:hAnsi="MS UI Gothi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Style w:val="StrongEmphasis"/>
          <w:rFonts w:ascii="mylotus" w:hAnsi="mylotus" w:cs="mylotus"/>
          <w:color w:val="800000"/>
          <w:sz w:val="36"/>
          <w:szCs w:val="36"/>
        </w:rPr>
      </w:pPr>
      <w:r>
        <w:rPr>
          <w:rStyle w:val="StrongEmphasis"/>
          <w:rFonts w:eastAsia="mylotus" w:cs="mylotus" w:ascii="mylotus" w:hAnsi="mylotus"/>
          <w:color w:val="800000"/>
          <w:sz w:val="36"/>
          <w:szCs w:val="36"/>
        </w:rPr>
        <w:t xml:space="preserve">  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 xml:space="preserve">اعداد </w:t>
      </w:r>
      <w:r>
        <w:rPr>
          <w:rStyle w:val="StrongEmphasis"/>
          <w:rFonts w:cs="mylotus" w:ascii="mylotus" w:hAnsi="mylotus"/>
          <w:color w:val="800000"/>
          <w:sz w:val="36"/>
          <w:szCs w:val="36"/>
          <w:rtl w:val="true"/>
        </w:rPr>
        <w:t xml:space="preserve">: </w:t>
      </w:r>
      <w:r>
        <w:rPr>
          <w:rStyle w:val="StrongEmphasis"/>
          <w:rFonts w:ascii="mylotus" w:hAnsi="mylotus" w:cs="mylotus"/>
          <w:color w:val="800000"/>
          <w:sz w:val="36"/>
          <w:sz w:val="36"/>
          <w:szCs w:val="36"/>
          <w:rtl w:val="true"/>
        </w:rPr>
        <w:t>جمعية مشكاة الحق كيرلا ، هند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eastAsia="MS UI Gothic" w:cs="Arial Unicode MS"/>
          <w:b/>
          <w:b/>
          <w:bCs/>
          <w:sz w:val="40"/>
          <w:szCs w:val="40"/>
        </w:rPr>
      </w:pPr>
      <w:r>
        <w:rPr>
          <w:rFonts w:eastAsia="MS UI Gothic" w:cs="Arial Unicode MS" w:ascii="MS UI Gothic" w:hAnsi="MS UI Gothic"/>
          <w:b/>
          <w:bCs/>
          <w:sz w:val="40"/>
          <w:szCs w:val="40"/>
        </w:rPr>
        <w:t>www.nicheoftruth.org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eastAsia="MS UI Gothic" w:cs="Arial Unicode MS"/>
          <w:b/>
          <w:b/>
          <w:bCs/>
          <w:sz w:val="40"/>
          <w:szCs w:val="40"/>
        </w:rPr>
      </w:pPr>
      <w:r>
        <w:rPr>
          <w:rFonts w:eastAsia="MS UI Gothic" w:cs="Arial Unicode MS" w:ascii="MS UI Gothic" w:hAnsi="MS UI Gothi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MS UI Gothic" w:hAnsi="MS UI Gothic" w:eastAsia="MS UI Gothic" w:cs="KFGQPC Uthman Taha Naskh"/>
          <w:b/>
          <w:b/>
          <w:bCs/>
          <w:sz w:val="28"/>
          <w:szCs w:val="28"/>
          <w:lang w:val="pl-PL"/>
        </w:rPr>
      </w:pPr>
      <w:r>
        <w:rPr>
          <w:rFonts w:eastAsia="MS UI Gothic" w:cs="KFGQPC Uthman Taha Naskh" w:ascii="MS UI Gothic" w:hAnsi="MS UI Gothic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  <w:tab w:val="left" w:pos="3840" w:leader="none"/>
        </w:tabs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  <w:tab/>
        <w:tab/>
      </w:r>
    </w:p>
    <w:p>
      <w:pPr>
        <w:pStyle w:val="Normal"/>
        <w:tabs>
          <w:tab w:val="clear" w:pos="720"/>
          <w:tab w:val="left" w:pos="3015" w:leader="none"/>
          <w:tab w:val="left" w:pos="3840" w:leader="none"/>
        </w:tabs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  <w:tab w:val="left" w:pos="3840" w:leader="none"/>
        </w:tabs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cs="KFGQPC Uthman Taha Naskh"/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الرحيم</w:t>
      </w:r>
    </w:p>
    <w:p>
      <w:pPr>
        <w:pStyle w:val="Normal"/>
        <w:jc w:val="both"/>
        <w:rPr>
          <w:rFonts w:ascii="ML-TTKarthika" w:hAnsi="ML-TTKarthika" w:cs="ML-TTKarthika"/>
          <w:b/>
          <w:b/>
          <w:bCs/>
          <w:sz w:val="28"/>
          <w:szCs w:val="28"/>
          <w:lang w:val="pl-PL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]ckv]cw klmbn¨pw klIcn¨pw Pohnt¡</w:t>
        <w:softHyphen/>
        <w:t>hcmWv a\pjyÀ. F{X henbh\pw BcptSbpw klm-bamhiyan-ÃmsX Häbm\mbn IgnbpI km[yaÃ. ASnØm\mhiy-§fmb Blmc¯ntâbpw hkv{X¯ntâbpw ]mÀ¸nS¯n-tâbpw ImcysaSp¡pI. \mw ImWp Itbm AdnbpItbm t]mepw sN¿m¯ \qdpIW¡n\mfpIfpsS A[zm\hpw klIcWhpw AXnsâ ]n¶neps</w:t>
        <w:softHyphen/>
        <w:t>¶ bmYmÀYyw BÀ-¡mWv \ntj[n¡m\mhpI?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sz w:val="32"/>
          <w:szCs w:val="32"/>
        </w:rPr>
        <w:t>a\pjy³amcnÂ \n¶v AI¶v GIm´hmkw \bn¡p-¶Xns\ Ckvemw t{]mÂkmln¸n¡p¶nÃ.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>]dªp: ""P\§fpambn CS]gIpIbpw AhcpsS iey§Ä kln-¡pIbpw sN¿p¶ hnizmkn¡mWv A§s\bÃm¯htc-¡mÄ al¯mb {]Xn^eap ÅXv.'' (C_v\pamP) CW¡-hpw klIcWhpamWv bYmÀY hnizmknbpsS kz`mhsa-¶pw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>DWÀ¯n.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]dªp: ""kXyhnizmkn CW§p¶h\mWv. CW§pItbm CW¡s¸Sp Itbm sN¿m¯h\nÂ \·bnÃ.'' (AlvaZv)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N§mXnsb tXSpt¼mÄ Iq«pIqSm³ t{]cn¸n¨ Ckvemw ]n¶oSv XZvhnjbIam-bn au\w Zo£n¨ncn¡pIbÃ. adn¨v AXpambn _Ôs¸« ]e amÀK\nÀtZi§fpw \ÂInbn«p</w:t>
        <w:softHyphen/>
        <w:t>v. Iq«psI«pIÄ¡v kz`mh§fnepw kwkvImc§fnepw iàamb kzm[o\§-fp</w:t>
        <w:softHyphen/>
        <w:t>m¡phm³ km[n¡pw. Nnet¸mÄ Nne Iq«p-sI-«p-IÄ sIm</w:t>
        <w:softHyphen/>
        <w:t>v kz´w hyànXzw Xs¶ \int¨¡pw. aäpNnet¸mÄ D¯aamb kz`mhhpw kwkvImchpw kzoIcn¨v AÀYh-¯mb Hcp PohnXw \bn¡m³ klmbIambXpw Iq«psI«p-sIm</w:t>
        <w:softHyphen/>
        <w:t>mbncn¡mw. AYhm Iq«psI«neqsS \¶mhm\pw No¯-bmIm\pw km[yXbps</w:t>
        <w:softHyphen/>
        <w:t>¶v kmcw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]pIhen, aZy]m\w t]mepÅ ZpxÈoe§Ä ]eXpw Iq«p-sI«n eqtSbmWv hym]n¡p¶Xv. BZysam¶pw A¯cw ZpxÈoe §fnÃmXncp¶hÀ ]n¶oSv Iq«pImcnÂ \n¶v Ah ]IÀs¶Sp¯v AXnsâ ASnabmbn amdp¶ ØnXn hncf-aÃ. AXpsIm</w:t>
        <w:softHyphen/>
        <w:t>p Xs¶ aäpÅhcpambn Iq«pIqS¶Xn\p-ap¼v Xsâ kplrZvheb¯nsâ I®nIfm¡m\m{Kln-¡p-¶ N§mXnamscIpdn¨v DÄ¡mgvN tbmsSbpÅ sXsc-sª-Sp¸v BhiyamWv.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>]dªp. ""HcmÄ Xsâ kvt\lnXsâ a-X-¯n--em-bncn¡pw. AXn\mÂ \n§fntemtcmcp¯cpw Xm³ Iq«pIqSp-¶hsc Ipdn¨v Nn´n¨p t\m¡s«'' (A_qZmhqZv, XnÀanZn)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 xml:space="preserve">\·bnÂ Iq«pIqSn \·bpsS hàm¡fmb kvt\lnX-·mtcbpw Xn·bpsS an{X§fmb ZpÀamÀKnIsfbpw Ncn{X¯nÂ ImWmw. \_nebpw AhnSps¯ kzlm_-¯pw \·bpsS kulrZ¯nsâ al\ob DZmlcW§-fmWv. tZiþ`mjþhÀW hyXymk§Ä ¡XoXambn \·bn-Â AhÀ GtImZc ktlmZc§fmbn. \ot{Km ASnabm-bncp¶ Idp¯ _nemepw Jpssdinbmbncp¶ shfp¯ A_q_¡dpw ]W¡mc\mb DYvam\pw ]Wn¡mc\mb Jp-ss__pw Ad_nbmb Dadpw t]Àjy¡mc\mb kÂam\p-sams¡ Ahcnep </w:t>
        <w:softHyphen/>
        <w:t>mbncp¶p. asäÃm AXnÀhc¼pIfpw t`Zn¨v DÑ\oNXz§Ä ¡XoXambn GtImZcktlmZc§-fmbn Hcp BZÀi¯nsâ IognÂ AhscÃmw AWn\nc¶p. Ncn{X¯nÂ XpeyXbnÃm¯ kulrZamWv kzlm_¯n-\nSbnÂ \ap¡v ImWm³ km[n¡p¶Xv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DJv_-¯p_v\p A_o apCuXpw Da-¿-¯p_v\p Je^pw A_q-P-lepw D¯v_¯pw ssi_-¯p-sams¡ B \·-s¡-Xn-cnÂ Iq«p-sI-«p-</w:t>
        <w:softHyphen/>
        <w:t xml:space="preserve">m-¡nb Xn·-bpsS hàm-¡-fm-bn-cp-¶p.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DJv_¯v_v\p A_o apCuXpw Da¿¯v_v\p Je^pw Dä N§mXnamcmbncp¶p. DJv_¯v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>bpambn kwkm-cn-¡p-Ibpw kvt\l-_Ôw ]peÀ¯n-t¸m-cp-Ibpw sNbvXp. A§s\ DJv_ aXw amdn apl-½-Znsâ aXw kzoI-cn-s¨¶v Jpssd-in-IÄ ]d-bm³ XpS-§n. Cu hmÀ¯-b-dnª Da-¿¯v DJv_-tbmSp ]dªp ""\o C\n apl-½-Zns\ ImWp-t¼mÄ Ahsâ apJ¯v ImÀ¡n¨v Xp¸p-Ibpw ]nc-Sn¡v Nhn-«p-Ibpw Bt£-]n-¡p-Ibpw sN¿p-¶-Xp hsc Rm\pw \obpw X½nÂ bmsXmcp _Ôhpap</w:t>
        <w:softHyphen/>
        <w:t xml:space="preserve">m-bn-cn-¡p-I-bn-Ã.''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Da-¿-¯p-am-bpÅ N§m¯w \jvS-s¸«p t]mI-cp-sX¶v IcpXn DJv_ B ]d-ª-sXms¡ sNbvXp-hs{X! Ahsc ]cm-aÀin-¨p-sIm-</w:t>
        <w:softHyphen/>
        <w:t>mWv hnip² JpÀ-B-\nse Cu hN\w Ah-X-cn-¸n-¨-sX-¶mWv JpÀ-B³ hymJym\ ]WvUn-X-·mÀ A`n-{]m-b-s¸-Sp-¶-Xv. ""kplr¯p¡Ä B Znhkw At\ym-\yw i{Xp¡fmbncn¡pw. kq£vaX ]men¡p¶h scmgnsI.'' (43:67) (JpÀXzp_n 16/109). CXn\v kam-\-amb kw`hw Xs¶ JpÀB\nse 25:27þ29 sâ hnh-c-W-¯nepw ]WvUn-X-·mÀ D²-cn-¡p-¶Xv ImWmw (C_v\p IYoÀ). \oXnbpw \·-bpw H¶pw ]cn-K-Wn-¡m-sX-bpÅ Iq«p-ImÀ¡n-S-bn-epÅ AÔ-amb hnt[-b-Xzhpw ]n´p-Wbpw Cu `uXnI temI¯v Xs¶ \nc-h[n {]Xym-Lm-X-§Ä¡pw tJZ-¯n\pw CS-h-cp-¯p-sa-¶Xv Hcp hkvXp-X-bm-Wv. ]c-temIPohn-X-¯nepw A¯cw Iq«p-sI-«p-IÄ sIm-Spw tJZ-¯n\pw \jvS-¯n\pw CS-h-cp-¯p-sa¶ Imcyw JpÀ-B³ DWÀ¯p-¶p-</w:t>
        <w:softHyphen/>
        <w:t xml:space="preserve">v. AÃmlp ]d-bp-¶p.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""A{Iaw sNbvXh³ Xsâ ssIIÄ ISn¡p¶ Znhkw. Ah³ ]dbpw dkqensâ IqsS Rms\mcp amÀKw kzoIcn-¨ncps¶¦nÂ F{X \¶mbncpt¶s\, Fsâ IjvSta! C¶ Bsf Rm³ kplr¯mbn kzoIcn¨n«nÃmbncps¶¦nÂ F{X \¶mbncpt¶s\. F\n¡v t_m[\w h¶pIn«nbXn\v tijw AXnÂ \n¶h³ Fs¶ sXän¨pIfªphtÃm. ]nimNv a\pjys\ ssIhn«pIfbp¶ h\mIp¶p.'' (25:27-þ29)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Bcp-am-bn-«m-IWw?  - hÀK-þ-hÀW hyXym-k-§tfm km¼-¯n-I-ta-·tbm Xd-hm-Sn-¯-¯nsâ al-Xztam H¶p-aÃ kulr-Z-¯n\v ]cn-K-Wn-¡-s¸-tS-</w:t>
        <w:softHyphen/>
        <w:t>-Xv. adn¨v [mÀan-I-t_m-[hpw \Ã kwkvIm-c-hp-apÅ \·bnte¡v \ap¡v {]tNm-Z\w \ÂIp¶ kplrZv he-b-¯n-\mWv Htcm-cp-¯cpw {ian-t¡-</w:t>
        <w:softHyphen/>
        <w:t>-Xv. \mSn\pw \m«p-ImÀ¡pw \· {]Zm\w sN¿m³ ]äp¶ \·-bpsS hàm-¡-fpsS Iq«m-bva-bmbn A¯cw kplrZv _Ô-§Ä hf-c-Ww.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sz w:val="32"/>
          <w:szCs w:val="32"/>
        </w:rPr>
        <w:t>Pohn-X-]-¦m-fn-bmbn CWsb sXc-sª-Sp-¡p-t¼mgpw Cu Imcy-¯n-\m-bn-cn-¡Ww apJy-]-cn-K-W\ \ÂtI-</w:t>
        <w:softHyphen/>
        <w:t>-Xv F¶mWv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D]-tZ-in-¨-Xv. AÃmlp ]d-bp-¶p. ""tl; a\pjytc, XoÀ¨bmbpw \n§sf \mw Hcp BWn-Â \n¶pw Hcp s]®nÂ \n¶pambn krjvSn¨ncn¡p¶p. \n§Ä At\ym\yw Adntb</w:t>
        <w:softHyphen/>
        <w:t>Xn\v \n§sf \mw hnhn[ kapZmb§fpw tKm{X§fpw B¡pIbpw sNbvXncn¡p¶p. XoÀ¨bmbpw AÃmlphnsâ ASp¯v \n§fnÂ Gähpw BZcWob³ \n§fnÂ Gähpw [À½\njvT ]men¡p¶h-\mIp¶p. XoÀ¨bmbpw AÃmlp kÀÆPvR\pw kq£va-PvRm\nbpamIp¶p.'' (49:13)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No¯-Iq-«p-sI-«p-IÄ Hgn-hm-¡p-hm\pw \Ã-h-cp-ambn Iq«p-Iq-Sm\pw t{]cn-¸n-¡p¶ \nc-h[n \_n-h-N-\-§fpw ImWmw.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Cu c</w:t>
        <w:softHyphen/>
        <w:t>p-X-c-¯n-epÅ Iq«p-sI-«n-eqsS D</w:t>
        <w:softHyphen/>
        <w:t>m-tb-¡m-hp¶ t\«-þ-tIm-«-§sf hyà-am-¡n-s¡m</w:t>
        <w:softHyphen/>
        <w:t>v Hcp D]-a-bn-eqsS Imcy-§Ä hnh-cn-¡p-¶Xv ImWp-I.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]d-bp-¶p. ""\Ã Iq«p-Im-c-tâbpw No¯Iq«p-Im-c-tâbpw D]a IkvXqcn hml-I-tâbpw De-bnÂ DuXp-¶-h-tâbpw t]mse-bm-Wv. IkvXqcn hml-I³ H¶p-InÂ AXnÂ \n¶pw \n\¡v \ÂIn-tb¡pw AsÃ-¦nÂ \n\¡v Ah-\nÂ \n¶v hne-sIm-Sp¯p hm§mw. AXp-a-sÃ-¦nÂ AXnsâ ]cn-afw AXnÂ \n¶pw \n\¡v Bkz-Zn-¡mw. F¶mÂ De-bnÂ DuXp-¶-h-\m-Is«; H¶p-InÂ \nsâ hkv{Xw (B Xos¸m-cn-IÄ sIm</w:t>
        <w:softHyphen/>
        <w:t>v) Icn-¨p-I-f-bpw. AsÃ-¦nÂ (A-gp-¡n-tâbpw hnbÀ¸n-tâ-bpw) ZpÀK-Ô-am-bn-cn¡pw Ah-\nÂ \n¶v \n\¡v e`n-¡p-I.'' (_p-Jmcn, apkvenw)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{kjvSmhpw kwc-£-I-\p-amb AÃm-lp-hnsâ CjvSm-\n-jvS-§sf ]cn-K-Wn-¨p-sIm-</w:t>
        <w:softHyphen/>
        <w:t>m-bncn-¡Ww krjvSn-I-tfm-SpÅ ASp-¸hpw AIÂ¨bp-sams¡ \ne-sIm-tÅ-</w:t>
        <w:softHyphen/>
        <w:t>-Xv. {kjvSm-hns\ [n¡-cn-¨p-sIm</w:t>
        <w:softHyphen/>
        <w:t>v Hcp krjvSn-tbbpw A\p-k-cn-¡p-Itbm {]oXn-s¸-Sp-¯p-Itbm sNbvXp-IqSm F¶mWv Ckvem-anI A[ym-]-\w. AÃm-lp-hnsâ t]cn-epÅ _Ô-§Ä¡pw kvt\lm-Z-c-hp-IÄ¡pw ]mc-{XnIPohn-X-¯nÂ {]tXyI ]cn-K-W-\bpw {]Xn-^-e-hp-ap-s</w:t>
        <w:softHyphen/>
        <w:t>¶v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Adn-bn-¨n-«p-</w:t>
        <w:softHyphen/>
        <w:t>v.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>]d-bp¶p. ""DbÀs¯-gp-t¶Â¸nsâ \mfnÂ AÃmlp ]dbpw: Fsâ t]cnÂ ]c-kv]cw kvt\-l-_Ôw ]peÀ¯n-bn-cp-¶-h-sc-hnsS? Rm³ \ÂIp¶ {]tXyI XW-e-ÃmsX aäv XW-sem-¶p-an-Ãm¯ C¶v Rm\-hÀ-¡v XWÂ \ÂIn kwc-£n-¡p-¶-XmWv.'' (ap-kvenw)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kplr-¯p-¡Ä X½n-epÅ _Ôw IqSp-XÂ `{Z-am-¡p-hm\pw Ah XIÀ¶p-t]m-ImsX kq£n-¡p-hm\pw \_ne Nne \nÀtZ-i-§fpw D]-tZ-i-§fpw {]-tXyIw \ÂIn-bn-«p-</w:t>
        <w:softHyphen/>
        <w:t xml:space="preserve">v.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]c-kv]cw I</w:t>
        <w:softHyphen/>
        <w:t>p-ap-«p-t¼mÄ ssZh-c-£¡pw kam-[m-\-¯n\pw th</w:t>
        <w:softHyphen/>
        <w:t>n-bpÅ {]mÀY-\-IÄ AS-§p¶ A`n-hm-Z\co-Xnbpw (kemw ]d-bÂ) Xp½nb tijw AÃm-lp-hns\ kvXpXn-¡p-¶Xp tIÄ-¡p-t¼mÄ AbmÄ¡p-th</w:t>
        <w:softHyphen/>
        <w:t>n ssZhn-Im-\p-{K-l-¯n\p th</w:t>
        <w:softHyphen/>
        <w:t>n {]mÀYn-¡epw Xncn¨v Ct§m«pw \·-¡mbpÅ ]ckv-]c {]mÀY-\-Ifpw tcmKn-bm-bmÂ kµÀ-in-¡epw th</w:t>
        <w:softHyphen/>
        <w:t xml:space="preserve"> klm-b-§Ä F¯n-¡epw £Wn-¨mÂ £Ww kzoI-cn-¡-epw KpW-Imw-£-tbmsS hÀ¯n-¡-ep-saÃmw hnizm-kn-IÄ ]c-kv]cw ]men-t¡</w:t>
        <w:softHyphen/>
        <w:t xml:space="preserve"> _m[y-X-I-fm-bn-«mWv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]Tn-¸n-¨-Xv. kmtlm-Z-cy-¯n\v tIm«w X«p¶ sN-dnb kwK-Xn-IÄ t]mepw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Kuc-h-t¯msS DWÀ¯p-Ibpw ]c-kv]cw sI«p-d-¸pÅ Hcp kulr-Zm-´-co-£-¯n\v th</w:t>
        <w:softHyphen/>
        <w:t xml:space="preserve"> FÃm D]-tZi\nÀtZ-i-§fpw Ahn-Sp¶v \ÂIpI--bpw sNb-vXn-«p-</w:t>
        <w:softHyphen/>
        <w:t xml:space="preserve">v. \ntXy-\-bpÅ A©p-t\-cs¯ \nÀ_-Ô-amb \a-kvIm-c-§Ä¡v ]c-am-h[n ]Ån-I-fnÂ Hcp-an-¨p-Iq-Sm\pw tXmtfmSp--tXmÄ tNÀ¶v ]c-kv]cw ASp-¯p-\n¶v AWn-b-Wn-bm-bn \a-kvI-cn-¡m-\p-sam-s¡ \nc-´cw \_n 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DWÀ¯p-am-bn-cp¶p.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]Ibpw i{Xp-Xbpw hfÀ¯m-\n-S-bm-¡p¶ GsXmcp {]hÀ¯-\-§-fnepw GÀs¸-Sm-Xn-cn-¡m\pw Ahn-Sp¶v DWÀ-¯p-am-bn-cp-¶p.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]dªp. ""\n§-fnsem-cmfpw Xsâ ktlm-Z-c³ hnhm-lm-tem-N\ \S-¯n-b-Xn-\p-taÂ hnhm-lm-tem-N\ \S-¯-cp-Xv. HcmÄ \S-¯nb I¨-h-S-¯n\p tase I¨-hSw \S-¯p-Ibpw sN¿-cp-Xv.'' (_p-Jm-cn, apkvenw). Dulm-t]m-l-§Ä shSn-bp-hm\pw i{Xp-Xbpw Akq-bbpw NXnbp-saÃmw Dt]-£n-¡p-hm\pw càhpw [\hpw A`n-am-\-hp-sams¡ ]c-kv]cw kwc-£n-¡p-hm\pw Ah-bpsS ]hn-{X-X-IÄ Im-¯p-kq-£n-¡p-hm\pw \_ne DWÀ¯m-dp-</w:t>
        <w:softHyphen/>
        <w:t>m-bn-cp-¶p. kz´-¯n\p \· B{K-ln-¡p-¶-Xp-t]mse kz´w ktlm-Z-c-§-Ä¡pw \·-bm-{K-ln-¡p-¶Xphtc¡pw bYmÀY hnizmknIfm-hm³ km[n-¡p-I-bn-sÃ-¶mWv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]Tn-¸n-¨-Xv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_Ô-§Ä inYne-am-Ip¶ hn[-¯n-Â ]c-kv]cw Ip¯p-hm-¡p-I-fp-]-tbm-Kn-¡p-Ibpw ]cn-l-kn-¡-ep-saÃmw henb ]m]-am-bn-«mWv Ckvemw ImWp-¶-Xv. AÃmlp ]d-bp-¶p. ""kXyhnizmknItf, Hcp P\hn`m-Kw asämcp P\hn`mKs¯ ]cnlkn¡-cpXv. ChÀ (]cnlkn¡s¸Sp¶hÀ) Ahsc¡mÄ \Ãhcmbncpt¶¡mw. Hcp hn`mKw kv{XoIÄ asämcp hn`mKw kv-{XoIsfbpw ]cnlkn¡cpXv. ChÀ (]cnlkn¡s¸Sp¶ kv{XoIÄ) aäh-sc¡mÄ \Ãhcmbncpt¶¡mw. \n§Ä At\ym\yw Ip¯phm¡v ]dbcpXv. \n§Ä ]cnlmkt]cpIÄ hnfn¨v ]c-kv]cw A]am\n¡pIbpw sN¿cpXv. kXyhnizmkw ssIs¡m</w:t>
        <w:softHyphen/>
        <w:t>Xn\p ti-jw A[mÀ½nIamb t]cv (hnfn¡p-¶-Xv) F{X No¯! hÃh\pw ]ivNm¯]n-¡m¯ ]£w A¯c¡mÀ Xs¶bmIp-¶p A{IanIÄ. kXyhnizmknItf, Dul¯nÂ an¡Xpw \n§Ä shSnbpI. XoÀ¨bmbpw Dul¯nÂ NneXv Ipä-amIp¶p. \n§Ä Nmchr¯n \S¯pI-bpw AcpXv. \n§fnÂ NneÀ Nnesc¸än AhcpsS A`mh¯nÂ Zpjn¨p]dbpI-bpw AcpXv. Xsâ ktlmZc³ acn¨pIn-S¡pt¼mÄ Ahsâ amwkw `£n¡phm-³ \n§fmsc¦nepw CjvSs¸Sptam? F-¶mÂ AXv (ihw Xn¶p¶Xv) \n§Ä shdp¡pIbmWp sN¿p¶Xv. AÃmlp-sh \n§Ä kq£n¡pI. XoÀ¨bmbpw AÃmlp ]ivNm¯m]w kzoIcn¡p-¶h-\pw IcpWm\n[nbpamIp¶p.''  (49:11,12)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A{]-Imcw Xs¶ ]c-kv]-c-apÅ _m[y-X-Isf Ipdn¨pw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]e-t¸m-gmbn DWÀ¯n-bn-«p-</w:t>
        <w:softHyphen/>
        <w:t>v. klm-b-§-fm-h-iy-am-Ip¶ kµÀ`-§-fnÂ klm-bn-¡p-I. `uXn-I-amb klm-b-§Ä am{X-aÃ AXp-sIm</w:t>
        <w:softHyphen/>
        <w:t>v AÀY-am-¡s¸Sp-¶-Xv. X-sâ kplr-¯nÂ ImWp¶ \yq\-X-IÄ am\y-amb coXn-bnÂ DWÀ¯n Ah Xncp-¯m-\m-h-iy-s¸-Sp-¶Xpw A{I-a-§-fnÂ \n¶v Abmsf ]n´n-cn-¸n-¡p-¶Xpw AbmÄ¡p-sN-¿p¶ klmbw Xs¶-bm-Wv.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]dªp: ""\nsâ ktlm-Z-c-³ aÀZ-I-\m-bmepw aÀZn-X-\m-bn-cp-¶mepw \o Ahs\ klm-bn-¡pI.'' At¸mÄ Hcp kzlm_n tNmZn¨p ""{]hm-N-I-tc, aÀZn-X-\m-sW-¦nÂ Ahs\ klm-bn-¡-W-sa-¶Xv a\-Ên-em-bn. F¶mÂ A{I-an-bm-bn-cns¡ Rm³ F§-s\-bmWv Ahs\ klm-bn-t¡-</w:t>
        <w:softHyphen/>
        <w:t>Xv?''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]d-ªp: ""\o Ahs\ B A{I-a-¯nÂ \n-¶pw ]n´n-cn-¸n-¡-emWv Ah-\pÅ klm-bw.'' (_p-Jm-cn)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\oXnbpw \ymb-hp-sam¶pw t\m¡m-sX kz´w kplr-¯p-¡-tfbpw _Ôp-¡-tf-bp-sams¡ A{I-a-¯nepw A\o-Xn-bnepw AÔ-ambn ]n´p-W-¡p¶ coXn \oNhpw hn`m-Ko-bX hfÀ¯p-¶-Xp-am-Wv. bYmÀY hnizm-kn-IÄ¡v A¯cw A\o-Xn-I-fnÂ ]¦m-fn-I-fm-hm³ km[n-¡p-I-bn-Ã. AÃmlp ]d-bp¶p. ""kXyhnizmknItf, \n§Ä AÃm-lphn\v th</w:t>
        <w:softHyphen/>
        <w:t>n km£yw hln¡p¶h-sc¶ \nebnÂ IWniambn \oXn \ne-\nÀ¯p¶ hcmbncn¡Ww. AXv \n§Ä-¡v Xs¶tbm, \n§fpsS amXm]nXm¡-Ä, ASp¯ _Ôp¡Ä F¶nhÀt¡m {]XnIqeambn¯oÀ¶mepw icn. (I£n) [\nIt\m, Zcn{Zt\m BIs«, B c</w:t>
        <w:softHyphen/>
        <w:t>v hn`mKt¯mSpw IqSpXÂ _Ôs¸«h³ AÃmlphmIp¶p. AXn\mÂ \n§Ä \oXn ]men¡msX X¶njvS§sf ]n³-]äcpXv. \n§Ä hfs¨mSn¡pItbm Hgn-ªv amdpItbm sN¿p¶ ]£w XoÀ¨-bmbpw \n§Ä {]hÀ¯n¡p-¶Xns\-¸änsbÃmw kq£vaambn Adnbp¶h\m-Ip¶p AÃmlp.''(4:135)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kplr-¯p-¡-fnse \·-IÄ I</w:t>
        <w:softHyphen/>
        <w:t>-dn-bp-hm\pw Ah¡p t{]mÕm-l-\hpw {]tNm-Z-\-hp-ta-Im\pw km[n-t¡-</w:t>
        <w:softHyphen/>
        <w:t>-Xp-t]m-se-Xs¶  Gä-¡p-d-¨n-ep-I-fn-ÃmsX Ah-cpsS sXäp-IÄ Nq</w:t>
        <w:softHyphen/>
        <w:t>n-Im-Wn¨v Xncp-¯m\pw km[n-¡p-t¼mÄ am{X-amWv kplrZv_Ô-¯nse IS-a-IÄ \nd-th-äp¶ icn-bmb kplr-¯p-¡-fmbn amdm-³ km[n-¡p-I. kplr-¯p-¡Ä ]ckv]-cw I®m-Sn-I-fm-I-W-sa¶ Xt¯zm-]-tZ-i-¯nse s]mcpfpw At¸m-gmWv A\z-ÀYamIp-¶-Xv. klm-bhpw ]n´p-W-bp-am-h-iy-ambn hcp¶ kµÀ`-¯nÂ kplr-¯ns\ Is¿m-gn-¡p-I-sb-¶-Xv bYmÀY hnizm-kn-IÄ¡v tNÀ¶-X-Ã. A¯cw kµÀ`-§fn-Â em`-þ-\-jvS-§sf Ipdn¨v Iq«n-¡n-gn-¡-ep-IÄ \S-¯msX \nkzmÀY kl-I-c-W-hp-ambn ap¶n-«p-h-cp-¶-h-\mWv bYmÀY kplr-¯v.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]d-bp-¶p. ""hnizmkn hnizm-kn-bpsS ktlm-Z-c-\m-Wv. Ah³ Ahs\ D]-{Z-hn-¡p-Itbm Iogvs¸-Sp-¯p-Itbm CÃ. BÀ Xsâ ktlm-Z-csâ Bh-iy-§Ä \nÀhln¡p-hm³ k¶-²-\m-Ip-¶pthm AÃmlp Abm-fpsS Bh-iy-§fpw \nÀh-ln-¨p-sIm-Sp-¡pw.'' (_p-Jm-cn, apkvenw)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ktlm-Z-c-§-fpsS t£ssaiz-cy-§-Ä At\z-jn-¡epw Ahsc kµÀin-¡-ep-sams¡ kvt\l-_-Ô-§Ä Du«n-bp-d-¸n-¡m\pw {]Xn-^-e-§Ä t\Sn-sbSp¡p-hm\pw klm-b-I-am-Wv.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]d-bp-¶p. ""HcmÄ Xsâ asämcp \m«p-Im-c-\mb ktlm-Z-cs\ kµÀin-¡m-\mbn ]pd-s¸-«mÂ AÃmlp Hcp ae-¡ns\ Abm-fpsS hgn-bnÂ \nÀ¯pw. F¶n«v B ae¡v hnfn¨p ]dbpw: "" \nÝbw, \o Cbmsf kvt\ln-¡p-¶-Xp-t]mse AÃmlp \n-s¶bpw kvt\ln-¡p-¶p-</w:t>
        <w:softHyphen/>
        <w:t>v.'' (ap-kvenw)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sz w:val="32"/>
          <w:szCs w:val="32"/>
        </w:rPr>
        <w:t>F{X Xs¶ kvt\l-¯nepw kulr-Z-¯nepw Ign-ªn-cp-¶-h-cm-sW-¦nepw Nne kµÀ`-§-fnÂ kplr-¯p-¡-fpsS kwkm-chpw s]cp-am-ä-§fpw \s½ thZ-\n-¸n-¡p¶ hn[-¯n-em-tb-¡mw. A¯-cw kµÀ`-§-fnÂ ka-Nn-¯-XtbmsS kln-¡m\pw s]mdp-¡m\pw km[n-¡p-t¼m-gmWv HcmÄ IqSp-XÂ DÂIr-jvS-\m-hp-¶-Xv. Dulm-t]m-l-§Ä¡v NndIv sh¸n-¡msX hn«p-ho-gvN-bp-sSbpw \·-bp-sSbpw hgn-IÄ tXSn-bmÂ GXv i{Xp-hn-s\bpw Dä-an-{X-am¡n amäp-hm³ Ign-bp-sa-¶mWv JpÀ-B³ Adnbn-¡p-¶-Xv. ]s£, AXn-\v FÃm-hÀ¡pw Ign-ªp-sIm-Å-W-sa-¶n-Ã. amkva-cnI iàn shfn-s¸-Sp-¯nb C¯cw \nc-h[n kw`-h-§Ä \_n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>bpsS Pohn-X-¯n-ep-</w:t>
        <w:softHyphen/>
        <w:t>m-bn-«p-</w:t>
        <w:softHyphen/>
        <w:t>v.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AÃmlp ]d-bp-¶p: ""\ÃXpw No¯-bpw kaamhpIbnÃ. Gähpw \ÃXv G-tXm AXv sIm</w:t>
        <w:softHyphen/>
        <w:t>vv \o (Xn³asb) {]Xn-tcm[n¡pI. At¸mÄ GsXmcph\pw \obpw X½nÂ i{XpXbpt</w:t>
        <w:softHyphen/>
        <w:t>m Ah\-Xm (\nsâ) Dä_Ôp Ft¶mWw Bbn-¯ocp¶p. £a ssIs¡m</w:t>
        <w:softHyphen/>
        <w:t>hÀ¡Ãm-sX AXn\pÅ A\p{Klw \ÂIs¸Sp-IbnÃ. h¼n¨ `mKyapÅh ¶ÃmsX AXn\pÅ A\p{Klw \ÂIs¸SpIbn-Ã.'' (41:34þ35). C\n hÃ Imc-W-¯mepw hg-¡n-Sp-Itbm ]nW-§p-Itbm sNbvXmÂ Xs¶ aq¶v Znh-k-¯n-e-[nIw AXv ZoÀLn-¨p-t]m-I-cp-sX¶v \_ne {]tXyIw DWÀ-¯n. ]nW-¡-a-h-km-\n-¸n-¡m³ DÅp-Xp-d¶ kwkm-chpw NÀ¨-bp-amWv th</w:t>
        <w:softHyphen/>
        <w:t>-Xv. AXn-\pÅ kml-N-cy-sam-cp-¡p-Ibpw A\p-c-Ú\ {ia-§Ä \S-¯epw aq-¶mw I£n-bpsS _m[y-X -Iq-Sn-bm-bn-«m-Wv AÃmlp DWÀ¯n-b-Xv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""kXyhnizmknIfnÂ \n¶pÅ c-</w:t>
        <w:softHyphen/>
        <w:t>p hn`mK§Ä ]ckv]cw t]mcSn¨mÂ \n§Ä AhÀ¡nSbnÂ cRvPn¸p</w:t>
        <w:softHyphen/>
        <w:t>m¡-Ww. F¶n«p c</w:t>
        <w:softHyphen/>
        <w:t>nÂ Hcp hn`mKw adp-hn`mK¯ns\XncnÂ AXn{Iaw ImWn-¨mÂ AXn{Iaw ImWn¡p¶ hn`mK-t¯mSv AhÀ AÃmlphnsâ IÂ]\bn-te¡v aS§nhcp¶Xp hsc \n§Ä ka-cw \S¯Ww. A§s\ B hn`mKw aS§nhcnIbmsW¦nÂ \oXn]qÀÆw B c</w:t>
        <w:softHyphen/>
        <w:t>p hn`mK§Ä¡nSbnÂ cRvPn¸p-</w:t>
        <w:softHyphen/>
        <w:t>m¡pIbpw \n§Ä \oXn ]men¡pI-bpw sN¿pI. XoÀ¨bmbpw AÃmlp \o-Xn ]men¡p¶hsc CjvSs¸Sp¶p. kXy-hnizmknIÄ (]ckv]cw) ktlm-Zc§Ä Xs¶bmIp¶p. AXn\mÂ \n-§fpsS c</w:t>
        <w:softHyphen/>
        <w:t>p ktlmZc§Ä¡nSbn-Â \n§Ä cRvPn¸p</w:t>
        <w:softHyphen/>
        <w:t>m¡pI. \n§Ä A Ãm-lpsh kq£n¡pIbpw sN¿pI. \n-§Ä¡v ImcpWyw e`nt¨¡mw.''  (49:9,10)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F¶mÂ A¯cw A\p-c-Ú\ {ia-§-tfmSv kl-I-cn-¡m-Xn-cn-¡epw FXnÀ hn`m-Ks¯ D]-{Z-hn-¨p-sIm-</w:t>
        <w:softHyphen/>
        <w:t>n-cn-¡epw AhÀ¡v \ÂIn-sIm-</w:t>
        <w:softHyphen/>
        <w:t>n-cp¶ klm-b-§Ä \nÀ¯n-sh-¡-ep-sams¡ \·-IÄ \jvS-s¸-Sp-¯epw dºnsâ A\p-{Klw XS-bp-Ibpw sN¿p¶ {]hÀ¯-\-§-fm-Wv. AÃmlp ]d-bp-¶p: ""F¶mÂ \akv-Imc¡mÀ¡mIp¶p \miw. X§fpsS \akvImcs¯¸än {i²bnÃm¯hcmb  P\§sf ImWn¡m³ th</w:t>
        <w:softHyphen/>
        <w:t xml:space="preserve">n {]hÀ-¯n¡p¶hcmb ]tcm]Imc hkvXp¡-Ä apS¡p¶hcpamb'' (107:4þ7) A¯-c-¡m-cpsS kÂIÀ½-§Ä A-Ãmlp kzoI-cn-¡msX amän-sh-¡p-sa-¶pw AhÀ ]nW¡w amän-h-cs« F¶v Ah³ ae-¡p-I-tfmSv ]d-bp-sa¶pw lZo-Yp-I-fnÂ ImWmw. 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2"/>
          <w:szCs w:val="32"/>
        </w:rPr>
        <w:t>AÃm-lp-hnsâ Imcp-Wyhpw hn«p-ho-gvNbpw B{K-ln-¡p-¶-hÀ Xsâ kl-Po-hn-I-tfmSpw Imcp-Wy-t¯mSpw hn«p-ho-gvN-tbmSpw hÀ¯n-¡-W-sa¶mWv AÃm-lp \nÀt±-in-¡p-¶-Xv. A_q-_-¡dn</w:t>
      </w:r>
      <w:r>
        <w:rPr>
          <w:rFonts w:cs="AGA Arabesque" w:ascii="AGA Arabesque" w:hAnsi="AGA Arabesque"/>
          <w:b/>
          <w:bCs/>
          <w:sz w:val="32"/>
          <w:szCs w:val="32"/>
        </w:rPr>
        <w:t></w:t>
      </w:r>
      <w:r>
        <w:rPr>
          <w:rFonts w:cs="ML-TTKarthika" w:ascii="ML-TTKarthika" w:hAnsi="ML-TTKarthika"/>
          <w:sz w:val="32"/>
          <w:szCs w:val="32"/>
        </w:rPr>
        <w:t>sâ sNe-hnÂ Ign-bp¶ Bfm-bn-cp¶p ankvXz-lve. I]-S-hn-izm-kn-I-fpsS Ip{]-N-c-W-§-fpsS \nN-Øn-Xn-b-dn-bmsX an-kvXz-lve A_q-_-¡À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>sâ aIfpw {]hm-NI ]Xv\n-bp-amb BC-i</w:t>
      </w:r>
      <w:r>
        <w:rPr>
          <w:rFonts w:ascii="ML-TTKarthika" w:hAnsi="ML-TTKarthika" w:cs="Andalus"/>
          <w:sz w:val="22"/>
          <w:sz w:val="22"/>
          <w:szCs w:val="22"/>
          <w:rtl w:val="true"/>
        </w:rPr>
        <w:t>رضي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ndalus"/>
          <w:sz w:val="22"/>
          <w:sz w:val="22"/>
          <w:szCs w:val="22"/>
          <w:rtl w:val="true"/>
        </w:rPr>
        <w:t>الله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Andalus"/>
          <w:sz w:val="22"/>
          <w:sz w:val="22"/>
          <w:szCs w:val="22"/>
          <w:rtl w:val="true"/>
        </w:rPr>
        <w:t>عنها</w:t>
      </w:r>
      <w:r>
        <w:rPr>
          <w:rFonts w:cs="ML-TTKarthika" w:ascii="ML-TTKarthika" w:hAnsi="ML-TTKarthika"/>
          <w:sz w:val="32"/>
          <w:szCs w:val="32"/>
        </w:rPr>
        <w:t xml:space="preserve">sb Ipdn-¨pÅ A]-hmZ{]N-c-W-¯nÂ ]¦m-fn-bm-bn-t¸m-bn. CX-dnª A_q-_-¡À 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 xml:space="preserve"> ankvXz-ln-\pÅ klmbw \nÀ¯n-sh-¡p-I-bm-sW¶v Adn-bn-¨p. Cu kµÀ`-¯n-emWv AÃmlp C{]-Imcw Bb-¯n-d-¡n-b-Xv.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""\n§fpsS Iq«¯nÂ t{ijvTXbpw IgnhpapÅhÀ IpSpw_-_ÔapÅhÀ-¡pw km[p¡Ä¡pw AÃmlphnsâ amÀ-K¯nÂ kztZiw shSnªp h¶-hÀ-¡pw H¶pw sImSp¡pIbnsÃ¶v i]Yw sN-¿cpXv. AhÀ am¸p\ÂIpIbpw hn«phogv-N ImWn¡pIbpw sN¿s«. AÃm-lp \n-§-Ä¡v s]mdp¯pXcm³ \n§Ä CjvS-s¸Sp¶ntÃ? AÃmlp Gsd s]mdp¡p¶-h\pw IcpWm-\n[n-bp-as{X.''  (24:22) A§s\ A_q-_-¡À</w:t>
      </w:r>
      <w:r>
        <w:rPr>
          <w:rFonts w:cs="AGA Arabesque" w:ascii="AGA Arabesque" w:hAnsi="AGA Arabesque"/>
          <w:b/>
          <w:bCs/>
          <w:sz w:val="32"/>
          <w:szCs w:val="32"/>
        </w:rPr>
        <w:t></w:t>
      </w:r>
      <w:r>
        <w:rPr>
          <w:rFonts w:cs="ML-TTKarthika" w:ascii="ML-TTKarthika" w:hAnsi="ML-TTKarthika"/>
          <w:sz w:val="32"/>
          <w:szCs w:val="32"/>
        </w:rPr>
        <w:t xml:space="preserve"> ankvXz-ln</w:t>
      </w:r>
      <w:r>
        <w:rPr>
          <w:rFonts w:cs="AGA Arabesque" w:ascii="AGA Arabesque" w:hAnsi="AGA Arabesque"/>
          <w:b/>
          <w:bCs/>
          <w:sz w:val="32"/>
          <w:szCs w:val="32"/>
        </w:rPr>
        <w:t></w:t>
      </w:r>
      <w:r>
        <w:rPr>
          <w:rFonts w:cs="ML-TTKarthika" w:ascii="ML-TTKarthika" w:hAnsi="ML-TTKarthika"/>
          <w:sz w:val="32"/>
          <w:szCs w:val="32"/>
        </w:rPr>
        <w:t>\v \ÂIn h¶n-cp¶ klm-b-§Ä ]qÀ-thm-]cn \Ã \ne-bnÂ ]p\-cm-cw-`n-¨p. A§s\ AÃm-lp-hnsâ \nÀtZ-i-§Ä-¡-\p-k-cn¨v a\Êpw ico-chpw ]mI-s¸-Sp-¯m³ km[n¨ A_q-_-¡À</w:t>
      </w:r>
      <w:r>
        <w:rPr>
          <w:rFonts w:cs="AGA Arabesque" w:ascii="AGA Arabesque" w:hAnsi="AGA Arabesque"/>
          <w:b/>
          <w:bCs/>
          <w:sz w:val="32"/>
          <w:szCs w:val="32"/>
        </w:rPr>
        <w:t></w:t>
      </w:r>
      <w:r>
        <w:rPr>
          <w:rFonts w:cs="ML-TTKarthika" w:ascii="ML-TTKarthika" w:hAnsi="ML-TTKarthika"/>
          <w:sz w:val="32"/>
          <w:szCs w:val="32"/>
        </w:rPr>
        <w:t>sâ amXr-I-bmWv \mw ]n³]-tä-</w:t>
        <w:softHyphen/>
        <w:t>-Xv. kÀh-i-à-\mb AÃmlp AXn\v \s½ A\p-{K-ln-¡s«! (B-ao³)</w:t>
      </w:r>
    </w:p>
    <w:p>
      <w:pPr>
        <w:pStyle w:val="Normal"/>
        <w:jc w:val="both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val="pl-PL"/>
        </w:rPr>
        <w:t>أجمعين</w:t>
      </w:r>
    </w:p>
    <w:p>
      <w:pPr>
        <w:pStyle w:val="TextBody"/>
        <w:jc w:val="center"/>
        <w:rPr>
          <w:rFonts w:ascii="Malayalam" w:hAnsi="Malayalam" w:cs="KFGQPC Uthman Taha Naskh"/>
          <w:b/>
          <w:b/>
          <w:bCs/>
          <w:color w:val="000000"/>
          <w:szCs w:val="28"/>
        </w:rPr>
      </w:pPr>
      <w:r>
        <w:rPr>
          <w:rFonts w:cs="KFGQPC Uthman Taha Naskh"/>
          <w:b/>
          <w:b/>
          <w:bCs/>
          <w:szCs w:val="28"/>
          <w:rtl w:val="true"/>
          <w:lang w:val="pl-PL"/>
        </w:rPr>
        <w:t>والحمد</w:t>
      </w:r>
      <w:r>
        <w:rPr>
          <w:rFonts w:eastAsia="ML-TTKarthika" w:cs="ML-TTKarthika"/>
          <w:b/>
          <w:b/>
          <w:bCs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Cs w:val="28"/>
          <w:rtl w:val="true"/>
          <w:lang w:val="pl-PL"/>
        </w:rPr>
        <w:t>لله</w:t>
      </w:r>
      <w:r>
        <w:rPr>
          <w:rFonts w:eastAsia="ML-TTKarthika" w:cs="ML-TTKarthika"/>
          <w:b/>
          <w:b/>
          <w:bCs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Cs w:val="28"/>
          <w:rtl w:val="true"/>
          <w:lang w:val="pl-PL"/>
        </w:rPr>
        <w:t>ربّ</w:t>
      </w:r>
      <w:r>
        <w:rPr>
          <w:rFonts w:eastAsia="ML-TTKarthika" w:cs="ML-TTKarthika"/>
          <w:b/>
          <w:b/>
          <w:bCs/>
          <w:szCs w:val="28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Cs w:val="28"/>
          <w:rtl w:val="true"/>
          <w:lang w:val="pl-PL"/>
        </w:rPr>
        <w:t>العالمين</w:t>
      </w:r>
    </w:p>
    <w:p>
      <w:pPr>
        <w:pStyle w:val="Normal"/>
        <w:autoSpaceDE w:val="false"/>
        <w:ind w:firstLine="72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20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Malayalam">
    <w:charset w:val="00"/>
    <w:family w:val="auto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Traditional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04:00Z</dcterms:created>
  <dc:creator>ഷമീര്‍ മദീനി</dc:creator>
  <dc:description>പരസ്പരം സഹായിച്ചും സഹകരിച്ചും ജീവിക്കേണ്ട മനുഷ്യര്‍ പരസ്പര ബന്ധങ്ങളില്‍ കാണിക്കേണ്ട മര്യാദകളെക്കുറിച്ചും ചീത്ത കൂട്ടുകെട്ടുകള്‍ സമൂഹത്തിലുണ്ടാക്കുന്ന പ്രത്യാഘാതങ്ങളെക്കുറിച്ചും വിശദീകരിക്കുന്നു.</dc:description>
  <cp:keywords>കൂട്ടുകെട്ടിലെ മര്യാദകള്‍</cp:keywords>
  <dc:language>en-US</dc:language>
  <cp:lastModifiedBy>apomosap</cp:lastModifiedBy>
  <cp:lastPrinted>2010-01-01T20:46:00Z</cp:lastPrinted>
  <dcterms:modified xsi:type="dcterms:W3CDTF">2011-02-19T07:29:00Z</dcterms:modified>
  <cp:revision>53</cp:revision>
  <dc:subject>കൂട്ടുകെട്ടിലെ മര്യാദകള്‍</dc:subject>
  <dc:title>കൂട്ടുകെട്ടിലെ മര്യാദകള്‍</dc:title>
</cp:coreProperties>
</file>