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exact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64"/>
          <w:szCs w:val="64"/>
        </w:rPr>
      </w:pPr>
      <w:r>
        <w:rPr>
          <w:rFonts w:cs="ML-TTKarthika" w:ascii="ML-TTKarthika" w:hAnsi="ML-TTKarthika"/>
          <w:sz w:val="64"/>
          <w:szCs w:val="64"/>
        </w:rPr>
        <w:t xml:space="preserve">£a, kl\w, </w:t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64"/>
          <w:szCs w:val="64"/>
        </w:rPr>
      </w:pPr>
      <w:r>
        <w:rPr>
          <w:rFonts w:cs="ML-TTKarthika" w:ascii="ML-TTKarthika" w:hAnsi="ML-TTKarthika"/>
          <w:sz w:val="64"/>
          <w:szCs w:val="64"/>
        </w:rPr>
        <w:t>hn«phogvN</w:t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28"/>
          <w:szCs w:val="28"/>
          <w:lang w:val="en-US" w:eastAsia="en-US" w:bidi="ar-EG"/>
        </w:rPr>
      </w:pPr>
      <w:r>
        <w:rPr>
          <w:rFonts w:eastAsia="AGA Arabesque" w:cs="AGA Arabesque" w:ascii="AGA Arabesque" w:hAnsi="AGA Arabesque"/>
          <w:b/>
          <w:bCs/>
          <w:color w:val="FFFFFF"/>
          <w:sz w:val="28"/>
          <w:szCs w:val="28"/>
          <w:lang w:val="en-US" w:eastAsia="en-US" w:bidi="ar-EG"/>
        </w:rPr>
        <w:t></w:t>
      </w:r>
      <w:r>
        <w:rPr>
          <w:rFonts w:eastAsia="Calibri" w:cs="Calibri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t>‫</w:t>
      </w:r>
      <w:r>
        <w:rPr>
          <w:rFonts w:eastAsia="Calibri" w:cs="Calibri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الصبر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الجميل،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والصفح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الجميل،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والهجر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الجميل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lang w:val="en-US" w:eastAsia="en-US" w:bidi="ar-EG"/>
        </w:rPr>
        <w:t>‬</w:t>
      </w:r>
      <w:r>
        <w:rPr>
          <w:rFonts w:ascii="AGA Arabesque" w:hAnsi="AGA Arabesque" w:eastAsia="AGA Arabesque" w:cs="AGA Arabesque"/>
          <w:b/>
          <w:b/>
          <w:bCs/>
          <w:color w:val="FFFFFF"/>
          <w:sz w:val="28"/>
          <w:sz w:val="28"/>
          <w:szCs w:val="28"/>
          <w:lang w:val="en-US" w:eastAsia="en-US" w:bidi="ar-EG"/>
        </w:rPr>
        <w:t></w:t>
      </w:r>
    </w:p>
    <w:p>
      <w:pPr>
        <w:pStyle w:val="TextBody"/>
        <w:bidi w:val="0"/>
        <w:jc w:val="center"/>
        <w:rPr/>
      </w:pPr>
      <w:r>
        <w:rPr>
          <w:rFonts w:cs="Times New Roman"/>
          <w:b/>
          <w:bCs/>
          <w:sz w:val="16"/>
          <w:szCs w:val="16"/>
          <w:lang w:bidi="ar-EG"/>
        </w:rPr>
        <w:t>[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ylotus" w:ascii="mylotus" w:hAnsi="mylotus"/>
          <w:b/>
          <w:bCs/>
          <w:sz w:val="16"/>
          <w:szCs w:val="16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16"/>
          <w:sz w:val="16"/>
          <w:szCs w:val="16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16"/>
          <w:sz w:val="16"/>
          <w:szCs w:val="16"/>
          <w:lang w:bidi="ar-EG"/>
        </w:rPr>
        <w:t xml:space="preserve"> </w:t>
      </w:r>
      <w:r>
        <w:rPr>
          <w:rFonts w:cs="Times New Roman"/>
          <w:b/>
          <w:bCs/>
          <w:sz w:val="16"/>
          <w:szCs w:val="16"/>
          <w:lang w:bidi="ar-EG"/>
        </w:rPr>
        <w:t>]</w:t>
      </w:r>
    </w:p>
    <w:p>
      <w:pPr>
        <w:pStyle w:val="TextBody"/>
        <w:spacing w:lineRule="exact" w:line="12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36"/>
          <w:szCs w:val="36"/>
          <w:lang w:bidi="ar-EG"/>
        </w:rPr>
      </w:pPr>
      <w:r>
        <w:rPr>
          <w:rFonts w:cs="ML-TTKarthika" w:ascii="ML-TTKarthika" w:hAnsi="ML-TTKarthika"/>
          <w:b/>
          <w:bCs/>
          <w:color w:val="632423"/>
          <w:sz w:val="36"/>
          <w:szCs w:val="36"/>
          <w:lang w:bidi="ar-EG"/>
        </w:rPr>
      </w:r>
    </w:p>
    <w:p>
      <w:pPr>
        <w:pStyle w:val="Normal"/>
        <w:spacing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40"/>
          <w:szCs w:val="40"/>
        </w:rPr>
      </w:pPr>
      <w:r>
        <w:rPr>
          <w:rFonts w:cs="ML-TTKarthika" w:ascii="ML-TTKarthika" w:hAnsi="ML-TTKarthika"/>
          <w:b/>
          <w:bCs/>
          <w:color w:val="632423"/>
          <w:sz w:val="40"/>
          <w:szCs w:val="40"/>
        </w:rPr>
        <w:t>C_v\pXbvan¿</w:t>
      </w:r>
      <w:r>
        <w:rPr>
          <w:rFonts w:cs="Traditional Arabic" w:ascii="KFGQPC Arabic Symbols 01" w:hAnsi="KFGQPC Arabic Symbols 01"/>
          <w:sz w:val="24"/>
          <w:szCs w:val="24"/>
        </w:rPr>
        <w:t></w:t>
      </w:r>
      <w:r>
        <w:rPr>
          <w:rFonts w:cs="ML-TTKarthika" w:ascii="ML-TTKarthika" w:hAnsi="ML-TTKarthika"/>
          <w:b/>
          <w:bCs/>
          <w:color w:val="632423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أحم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الحليم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تيمية</w:t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40"/>
          <w:szCs w:val="40"/>
        </w:rPr>
      </w:pPr>
      <w:r>
        <w:rPr>
          <w:rFonts w:cs="ML-TTKarthika" w:ascii="ML-TTKarthika" w:hAnsi="ML-TTKarthika"/>
          <w:b/>
          <w:bCs/>
          <w:color w:val="632423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40"/>
          <w:szCs w:val="40"/>
        </w:rPr>
      </w:pPr>
      <w:r>
        <w:rPr>
          <w:rFonts w:cs="ML-TTKarthika" w:ascii="ML-TTKarthika" w:hAnsi="ML-TTKarthika"/>
          <w:b/>
          <w:bCs/>
          <w:color w:val="632423"/>
          <w:sz w:val="40"/>
          <w:szCs w:val="40"/>
        </w:rPr>
        <w:t>AÐpÂ</w:t>
      </w:r>
      <w:r>
        <w:rPr>
          <w:rFonts w:cs="Kartika" w:ascii="ML-TTKarthika" w:hAnsi="ML-TTKarthika"/>
          <w:b/>
          <w:bCs/>
          <w:color w:val="632423"/>
          <w:sz w:val="40"/>
          <w:szCs w:val="40"/>
          <w:lang w:bidi="ml-IN"/>
        </w:rPr>
        <w:t xml:space="preserve"> </w:t>
      </w:r>
      <w:r>
        <w:rPr>
          <w:rFonts w:cs="ML-TTKarthika" w:ascii="ML-TTKarthika" w:hAnsi="ML-TTKarthika"/>
          <w:b/>
          <w:bCs/>
          <w:color w:val="632423"/>
          <w:sz w:val="40"/>
          <w:szCs w:val="40"/>
        </w:rPr>
        <w:t>PºmÀ aZo\n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eastAsia="ML-TTKarthika" w:cs="ML-TTKarthika" w:ascii="ML-TTKarthika" w:hAnsi="ML-TTKarthika"/>
          <w:b/>
          <w:bCs/>
          <w:color w:val="632423"/>
          <w:sz w:val="30"/>
          <w:szCs w:val="30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الجبار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مديني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ML-TTKarthika"/>
          <w:b/>
          <w:b/>
          <w:bCs/>
          <w:color w:val="632423"/>
          <w:sz w:val="30"/>
          <w:szCs w:val="30"/>
        </w:rPr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KFGQPC Uthman Taha Naskh"/>
          <w:b/>
          <w:b/>
          <w:bCs/>
          <w:color w:val="200581"/>
          <w:sz w:val="30"/>
          <w:szCs w:val="30"/>
        </w:rPr>
      </w:pPr>
      <w:hyperlink r:id="rId2">
        <w:r>
          <w:rPr>
            <w:rStyle w:val="InternetLink"/>
            <w:rFonts w:ascii="ML-TTKarthika" w:hAnsi="ML-TTKarthika" w:cs="KFGQPC Uthman Taha Naskh"/>
            <w:b/>
            <w:b/>
            <w:bCs/>
            <w:color w:val="200581"/>
            <w:sz w:val="30"/>
            <w:sz w:val="30"/>
            <w:szCs w:val="30"/>
            <w:rtl w:val="true"/>
          </w:rPr>
          <w:t>المكتب</w:t>
        </w:r>
        <w:r>
          <w:rPr>
            <w:rStyle w:val="InternetLink"/>
            <w:rFonts w:ascii="ML-TTKarthika" w:hAnsi="ML-TTKarthika" w:eastAsia="ML-TTKarthika" w:cs="ML-TTKarthika"/>
            <w:b/>
            <w:b/>
            <w:bCs/>
            <w:color w:val="200581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ML-TTKarthika" w:hAnsi="ML-TTKarthika" w:cs="KFGQPC Uthman Taha Naskh"/>
            <w:b/>
            <w:b/>
            <w:bCs/>
            <w:color w:val="200581"/>
            <w:sz w:val="30"/>
            <w:sz w:val="30"/>
            <w:szCs w:val="30"/>
            <w:rtl w:val="true"/>
          </w:rPr>
          <w:t>التعاوني</w:t>
        </w:r>
        <w:r>
          <w:rPr>
            <w:rStyle w:val="InternetLink"/>
            <w:rFonts w:ascii="ML-TTKarthika" w:hAnsi="ML-TTKarthika" w:eastAsia="ML-TTKarthika" w:cs="ML-TTKarthika"/>
            <w:b/>
            <w:b/>
            <w:bCs/>
            <w:color w:val="200581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ML-TTKarthika" w:hAnsi="ML-TTKarthika" w:cs="KFGQPC Uthman Taha Naskh"/>
            <w:b/>
            <w:b/>
            <w:bCs/>
            <w:color w:val="200581"/>
            <w:sz w:val="30"/>
            <w:sz w:val="30"/>
            <w:szCs w:val="30"/>
            <w:rtl w:val="true"/>
          </w:rPr>
          <w:t>للدعوة</w:t>
        </w:r>
        <w:r>
          <w:rPr>
            <w:rStyle w:val="InternetLink"/>
            <w:rFonts w:ascii="ML-TTKarthika" w:hAnsi="ML-TTKarthika" w:eastAsia="ML-TTKarthika" w:cs="ML-TTKarthika"/>
            <w:b/>
            <w:b/>
            <w:bCs/>
            <w:color w:val="200581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ML-TTKarthika" w:hAnsi="ML-TTKarthika" w:cs="KFGQPC Uthman Taha Naskh"/>
            <w:b/>
            <w:b/>
            <w:bCs/>
            <w:color w:val="200581"/>
            <w:sz w:val="30"/>
            <w:sz w:val="30"/>
            <w:szCs w:val="30"/>
            <w:rtl w:val="true"/>
          </w:rPr>
          <w:t>والإرشاد</w:t>
        </w:r>
        <w:r>
          <w:rPr>
            <w:rStyle w:val="InternetLink"/>
            <w:rFonts w:ascii="ML-TTKarthika" w:hAnsi="ML-TTKarthika" w:eastAsia="ML-TTKarthika" w:cs="ML-TTKarthika"/>
            <w:b/>
            <w:b/>
            <w:bCs/>
            <w:color w:val="200581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ML-TTKarthika" w:hAnsi="ML-TTKarthika" w:cs="KFGQPC Uthman Taha Naskh"/>
            <w:b/>
            <w:b/>
            <w:bCs/>
            <w:color w:val="200581"/>
            <w:sz w:val="30"/>
            <w:sz w:val="30"/>
            <w:szCs w:val="30"/>
            <w:rtl w:val="true"/>
          </w:rPr>
          <w:t>وتوعية</w:t>
        </w:r>
        <w:r>
          <w:rPr>
            <w:rStyle w:val="InternetLink"/>
            <w:rFonts w:ascii="ML-TTKarthika" w:hAnsi="ML-TTKarthika" w:eastAsia="ML-TTKarthika" w:cs="ML-TTKarthika"/>
            <w:b/>
            <w:b/>
            <w:bCs/>
            <w:color w:val="200581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ML-TTKarthika" w:hAnsi="ML-TTKarthika" w:cs="KFGQPC Uthman Taha Naskh"/>
            <w:b/>
            <w:b/>
            <w:bCs/>
            <w:color w:val="200581"/>
            <w:sz w:val="30"/>
            <w:sz w:val="30"/>
            <w:szCs w:val="30"/>
            <w:rtl w:val="true"/>
          </w:rPr>
          <w:t>الجاليات</w:t>
        </w:r>
        <w:r>
          <w:rPr>
            <w:rStyle w:val="InternetLink"/>
            <w:rFonts w:ascii="ML-TTKarthika" w:hAnsi="ML-TTKarthika" w:eastAsia="ML-TTKarthika" w:cs="ML-TTKarthika"/>
            <w:b/>
            <w:b/>
            <w:bCs/>
            <w:color w:val="200581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ML-TTKarthika" w:hAnsi="ML-TTKarthika" w:cs="KFGQPC Uthman Taha Naskh"/>
            <w:b/>
            <w:b/>
            <w:bCs/>
            <w:color w:val="200581"/>
            <w:sz w:val="30"/>
            <w:sz w:val="30"/>
            <w:szCs w:val="30"/>
            <w:rtl w:val="true"/>
          </w:rPr>
          <w:t>بالدمام</w:t>
        </w:r>
      </w:hyperlink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Arial" w:ascii="Arial" w:hAnsi="Arial"/>
          <w:color w:val="222222"/>
        </w:rPr>
        <w:t>Webedition by:</w:t>
      </w:r>
    </w:p>
    <w:p>
      <w:pPr>
        <w:pStyle w:val="Normal"/>
        <w:jc w:val="center"/>
        <w:rPr>
          <w:rFonts w:ascii="Mason;Times New Roman" w:hAnsi="Mason;Times New Roman" w:cs="mohammad bold art 1"/>
          <w:sz w:val="36"/>
          <w:szCs w:val="36"/>
        </w:rPr>
      </w:pPr>
      <w:r>
        <w:rPr/>
        <w:drawing>
          <wp:inline distT="0" distB="0" distL="0" distR="0">
            <wp:extent cx="1744345" cy="309880"/>
            <wp:effectExtent l="0" t="0" r="0" b="0"/>
            <wp:docPr id="1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mohammad bold art 1" w:ascii="Mason;Times New Roman" w:hAnsi="Mason;Times New Roman"/>
          <w:sz w:val="20"/>
          <w:szCs w:val="20"/>
        </w:rPr>
        <w:t>1434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هـ</w:t>
      </w:r>
      <w:r>
        <w:rPr>
          <w:rFonts w:ascii="Mason;Times New Roman" w:hAnsi="Mason;Times New Roman" w:eastAsia="Mason;Times New Roman" w:cs="Mason;Times New Roman"/>
          <w:sz w:val="20"/>
          <w:sz w:val="20"/>
          <w:szCs w:val="20"/>
          <w:rtl w:val="true"/>
        </w:rPr>
        <w:t xml:space="preserve"> </w:t>
      </w:r>
      <w:r>
        <w:rPr>
          <w:rFonts w:cs="mohammad bold art 1" w:ascii="Mason;Times New Roman" w:hAnsi="Mason;Times New Roman"/>
          <w:sz w:val="20"/>
          <w:szCs w:val="20"/>
          <w:rtl w:val="true"/>
        </w:rPr>
        <w:t xml:space="preserve">- </w:t>
      </w:r>
      <w:r>
        <w:rPr>
          <w:rFonts w:cs="mohammad bold art 1" w:ascii="Mason;Times New Roman" w:hAnsi="Mason;Times New Roman"/>
          <w:sz w:val="20"/>
          <w:szCs w:val="20"/>
        </w:rPr>
        <w:t>2013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م</w:t>
      </w:r>
    </w:p>
    <w:p>
      <w:pPr>
        <w:pStyle w:val="Normal"/>
        <w:jc w:val="center"/>
        <w:rPr>
          <w:rFonts w:ascii="Mason;Times New Roman" w:hAnsi="Mason;Times New Roman" w:cs="mohammad bold art 1"/>
          <w:sz w:val="36"/>
          <w:szCs w:val="36"/>
        </w:rPr>
      </w:pPr>
      <w:r>
        <w:rPr>
          <w:rFonts w:cs="mohammad bold art 1" w:ascii="Mason;Times New Roman" w:hAnsi="Mason;Times New Roman"/>
          <w:sz w:val="36"/>
          <w:szCs w:val="36"/>
        </w:rPr>
      </w:r>
      <w:r>
        <w:br w:type="page"/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Kartika" w:ascii="Kartika" w:hAnsi="Kartika"/>
          <w:sz w:val="32"/>
          <w:szCs w:val="32"/>
        </w:rPr>
        <w:t>apJ</w:t>
      </w:r>
      <w:r>
        <w:rPr>
          <w:rFonts w:cs="Traditional Arabic" w:ascii="ML-TTKarthika" w:hAnsi="ML-TTKarthika"/>
          <w:sz w:val="32"/>
          <w:szCs w:val="32"/>
        </w:rPr>
        <w:t>¡pdn</w:t>
      </w:r>
    </w:p>
    <w:p>
      <w:pPr>
        <w:pStyle w:val="Normal"/>
        <w:spacing w:lineRule="exact" w:line="240" w:before="0" w:after="0"/>
        <w:ind w:firstLine="36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360"/>
        <w:jc w:val="left"/>
        <w:rPr>
          <w:rFonts w:ascii="Kartika" w:hAnsi="Kartika" w:cs="Kartika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z_vdp³PaoÂ, kz^vlp³PaoÂ, lPvdp³PaoÂ F¶o hnjb§sf Ipdn¨v tNmZn¡s¸«t¸mÄ AXn\v sibvJpÂ Ckvemw C_v\p Xbvan¿x</w:t>
      </w:r>
      <w:r>
        <w:rPr>
          <w:rFonts w:cs="Traditional Arabic" w:ascii="KFGQPC Arabic Symbols 01" w:hAnsi="KFGQPC Arabic Symbols 01"/>
          <w:sz w:val="24"/>
          <w:szCs w:val="24"/>
        </w:rPr>
        <w:t></w:t>
      </w:r>
      <w:r>
        <w:rPr>
          <w:rFonts w:cs="Traditional Arabic" w:ascii="ML-TTKarthika" w:hAnsi="ML-TTKarthika"/>
          <w:sz w:val="28"/>
          <w:szCs w:val="28"/>
        </w:rPr>
        <w:t xml:space="preserve">\ÂInb adp]Sn At±l¯nsâ aPvaqAXpÂ ^XmhbnÂ \ns¶Sp¯v hnhÀ¯\w sNbvX XmWv "£a, kl\w, hn«phogvN' F¶ \ma¯nepÅ Cu sNdp IrXn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PvaqAXpÂ ^XmhbnÂ CÂapÂ a³XznIzv (\ymb im kv{Xw)ssIImcyw sN¿p¶ `mK¯mWv Cu adp]SnbpÅXv. hnizmkw, kz`mhw F¶o hnjb§fnÂ XzmXnIambpÅ AhXcWw Ad_n aqe¯nsâ {]tXyIXbmWv.hmb\¡m c\v a\knemIpw hn[w A¯cw {]tbmK§sf ]cmhÀ¯ \w sNbvXv AhXcn¸n¡phm³ hnhÀ¯\thfbnÂ {ian¨n «p</w:t>
        <w:softHyphen/>
        <w:softHyphen/>
        <w:t>v. sibvJnsâ adp]Sn FSp¯Xpw, lZoYpIÄ, BYm-dp IÄ F¶nh¡v XlvIzoIzpw XJvcoPpw sImSp¯Xpw Ban dpÂ PÊmdpw A³hdpÂ_mkpw XlvIzoIzv sNbvX aPvaq AXpÂ ^XmhbpsS A©mw hmfy¯nÂ \n¶mWv.Nne k µÀ`§fnÂ Imcy§Ä {Kln¡phm³ D]Icn¡pw hn[w Ip dn¸pIÄ thtdbpw \ÂIn-bn«p</w:t>
        <w:softHyphen/>
        <w:softHyphen/>
        <w:t>v. Ah¡v tijw {_mIän Â hnhx Fs¶gpXn Ahsb thÀXncn¨n«p</w:t>
        <w:softHyphen/>
        <w:t>v. Bb¯pI fptSbpw lZoYpIfptSbpw BYm-dpIfptSbpw Ad_n \kv-kzpIÄ sImSp¯n«p</w:t>
        <w:softHyphen/>
        <w:softHyphen/>
        <w:t>v. IqSmsX, sibvJpÂCkvemans\ ] cnNbs¸Sphm³ At±l¯nsâ kw£n]vX Ncn{Xw Cu ap J¡pdnsb XpSÀ¶v \ÂInbn«p</w:t>
        <w:softHyphen/>
        <w:softHyphen/>
        <w:t xml:space="preserve">v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sXäpIÄ hÃXpw {i²bnÂs¸«Â Adnbn¡Wsa¶pw Ah Xncp¯phm³ k¶²amsW¶pw Adnbn¡p¶p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hnhÀ¯\w ]cntim[n¨p th</w:t>
        <w:softHyphen/>
        <w:t xml:space="preserve"> Xncp¯epIÄ \ ÂInbXv _lp: apl½Zv kzmZnIzv AÂaZ\nbpw jd^p±o³ (]q´pd) AhÀIfpamWv.AhtcmsSÃmapÅ IS¸mSpw IrX ÚXbpw tcJs¸Sp-¯p¶p. AÃmlp</w:t>
      </w:r>
      <w:r>
        <w:rPr>
          <w:rFonts w:eastAsia="AGA Arabesque" w:cs="AGA Arabesque" w:ascii="AGA Arabesque" w:hAnsi="AGA Arabesque"/>
          <w:sz w:val="24"/>
          <w:szCs w:val="24"/>
        </w:rPr>
        <w:t></w:t>
      </w:r>
      <w:r>
        <w:rPr>
          <w:rFonts w:cs="Traditional Arabic" w:ascii="ML-TTKarthika" w:hAnsi="ML-TTKarthika"/>
          <w:sz w:val="28"/>
          <w:szCs w:val="28"/>
        </w:rPr>
        <w:t xml:space="preserve"> CsXmcp ]pWyam bn kzoIcn¡pamdmIt«. Bao³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raditional Arabic" w:ascii="ML-TTKarthika" w:hAnsi="ML-TTKarthika"/>
          <w:sz w:val="28"/>
          <w:szCs w:val="28"/>
        </w:rPr>
        <w:t xml:space="preserve">AÃmlpth, \nsâ {]oXn¡mbn am{Xw. </w:t>
      </w:r>
    </w:p>
    <w:p>
      <w:pPr>
        <w:pStyle w:val="Normal"/>
        <w:spacing w:before="0" w:after="0"/>
        <w:ind w:firstLine="360"/>
        <w:jc w:val="righ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ab/>
        <w:tab/>
        <w:t>AÐpÂPºmÀ AÐpÃ</w:t>
      </w:r>
    </w:p>
    <w:p>
      <w:pPr>
        <w:pStyle w:val="Normal"/>
        <w:spacing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raditional Arabic" w:ascii="ML-TTKarthika" w:hAnsi="ML-TTKarthika"/>
          <w:sz w:val="28"/>
          <w:szCs w:val="28"/>
        </w:rPr>
        <w:t>C_v\pXbvan¿x</w:t>
      </w:r>
      <w:r>
        <w:rPr>
          <w:rFonts w:cs="Traditional Arabic" w:ascii="KFGQPC Arabic Symbols 01" w:hAnsi="KFGQPC Arabic Symbols 01"/>
          <w:sz w:val="24"/>
          <w:szCs w:val="24"/>
        </w:rPr>
        <w:t></w:t>
      </w:r>
      <w:r>
        <w:rPr>
          <w:rFonts w:cs="Traditional Arabic" w:ascii="ML-TTKarthika" w:hAnsi="ML-TTKarthika"/>
          <w:sz w:val="28"/>
          <w:szCs w:val="28"/>
        </w:rPr>
        <w:t>bpsS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w£n]vX Ncn{Xw</w:t>
      </w:r>
    </w:p>
    <w:p>
      <w:pPr>
        <w:pStyle w:val="Normal"/>
        <w:spacing w:lineRule="exact" w:line="20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lvaZv A_pÂAºmkv XIzvbp±o³ C_v\p AÐnÂl eow C_v\p AÐnÊemw C_v\pXbvan¿XpÂlÀdm\n A±na ivIzn F¶XmWv ]qÀW\maw. ]nXmalm·mcnÂ apl½Zv C _v\p JpZzbvdnsâ amXmhv Xbvan¿x Hcp kzmXnIbpw kZp] tZinbpambncp¶ alXnbmbncp¶p.Ahcnte¡v tNÀ¯phn fn¨mWv Xbvan¿x F¶ Øm\t¸cv At±l¯nsâ IpSpw_ ¯n\pw B IpSpw_¯nte¡v tNÀ¯p hnfn¨mWv C_v\p Xbvan¿x F¶ hnfnt¸cv At±l¯n\pw ssIh¶Xv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lnPvdmÐw 661 d_oDÂ AÆÂ ]¯n\v AsÃ¦nÂ ]{´ </w:t>
        <w:softHyphen/>
        <w:t>n\v Xn¦fmgvN kndnbbnse lÀdm\nÂ C_v\p Xbvan¿x `qPmX\mbn. ssiihw lÀdm\nÂ Ign¨p Iq«m\msb¦nepw lnPvdmÐw 667-Â XmÀ¯mcnIÄ lÀdm³ B{Ian¨tXmsS At±l¯nsâ IpSpw_w ]memb\¯n\v \nÀ_ÔnXcmhp Ibpw AhÀ ZakvIknte¡v amdn¸mÀ¡pIbpw sNbvX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C_v\pXbvan¿x Xsâ _meyhpw ]T\Imehpw Nnehgn ¨Xv ZakvIknse ]ÞnXtcmsSm¸amWv. sNdp{]mb¯nÂ Xs¶ hnip² IzpÀB³ a\x]mTam¡n. Ad_n`mjbnepw hymIcW¯nepw Fgp¯nepw ss\]pWyw t\Sn.kzlolbv \n, kp\\pÂAÀ_Ax, apAvPap¯z_dm\n AÂ I_oÀ, ]e XhWIfmbn apkv\ZpAlvaZv XpS§nbpÅ lZoYp {K Ù§Ä tI«p]Tn¨p. ^nIzvlnepw DkzqepÂ^nIzvlnepw X ^vkodnepw \ndª ]ÞnX\mbn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sNdp{]mb¯nÂXs¶ Akmam\y_p²nIqÀ½Xbpw Im cy{]m]vXnbpw a\x]mTam¡phm\pÅ Ignhpw \ndª Adn hpapÅ Cu sNdp{]mb¡mcsâ hnjb¯nÂ ZakvIknse P\X BÝcyNn¯cmbncp¶p. AXn\mÂ sibvJpÂ Ckv emw Ccp]Xv hbÊv XnIbp¶Xn\pap¼pXs¶ ]Tn¸n¡phm \pw ^Xvh \ÂIphm\pw tbmKyX t\Sn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PohnX \mfpIÄ apgph\pw A²ymb\¯n\pw A²ym] \¯n\pw Dgnªpsh¨ PohnXambncp¶p At±l¯ntâXv. `b`àn, £a, kl\w, hncàn, I\nhv, Zb, hn«phogvN, hn \bw, lrZb hnip²n F¶nh At±l¯nsâ kÂkz`mh §fnÂ anIhpähbmbncp¶p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XÂ£Ww aXhn[nIÄ bYmhn[w Is</w:t>
        <w:softHyphen/>
        <w:t>¯pI,iàam b sXfnhpIÄ F¯n¡pI, {]XntbmKnbpsS kwibw Zqco Icn¡pwhn[w adp]Sn \ÂIpI, FXncmfnsb t]mepw BÝ cys¸Sp¯pwhn[w aXhn[nIÄ KthjWw sNbvXv AhXcn ¸n¡pI XpS§nbsXÃmw At±l¯nsâ amlmßy§fnÂ s]Sp¶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amw Zl_n</w:t>
      </w:r>
      <w:r>
        <w:rPr>
          <w:rFonts w:cs="Traditional Arabic" w:ascii="KFGQPC Arabic Symbols 01" w:hAnsi="KFGQPC Arabic Symbols 01"/>
          <w:sz w:val="24"/>
          <w:szCs w:val="24"/>
        </w:rPr>
        <w:t></w:t>
      </w:r>
      <w:r>
        <w:rPr>
          <w:rFonts w:cs="Traditional Arabic" w:ascii="ML-TTKarthika" w:hAnsi="ML-TTKarthika"/>
          <w:sz w:val="28"/>
          <w:szCs w:val="28"/>
        </w:rPr>
        <w:t xml:space="preserve"> At±l¯ns\ hÀWn¨p]dbp¶p: "si bvJpw Camapw ]ÞnX\pw ap^Êndpw (IzpÀB³ hymJym Xmhv) ^Izolpw (IÀ½imkv{X]ÞnX³) apPvXlnZpw (K thjI³) lm^nfzpw apl±nYpw sibvJpÂCkvemapw (C kvemansâ Kpcp) Ime¯nsâ A]qÀÆ hyànXzhpw ssh ]peyamb {KÙ§fpsS cNbnXmhpw AXoh _p²nIqÀ½ XbpÅ hyànXzhpambncp¶p C_v\pXbvan¿x.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2"/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amw C_v\pZIzoIpÂCuZv</w:t>
      </w:r>
      <w:r>
        <w:rPr>
          <w:rFonts w:cs="Traditional Arabic" w:ascii="KFGQPC Arabic Symbols 01" w:hAnsi="KFGQPC Arabic Symbols 01"/>
          <w:sz w:val="24"/>
          <w:szCs w:val="24"/>
        </w:rPr>
        <w:t></w:t>
      </w:r>
      <w:r>
        <w:rPr>
          <w:rFonts w:cs="Traditional Arabic" w:ascii="ML-TTKarthika" w:hAnsi="ML-TTKarthika"/>
          <w:sz w:val="28"/>
          <w:szCs w:val="28"/>
        </w:rPr>
        <w:t xml:space="preserve"> ]dbp¶p: "Rm³ C_\p Xbvan¿xbpambn kÔn¨t¸mÄ hnÚm\§sfÃmw Ccp I ®pIÄ¡nSbnepÅ Hcmfmbn«mWv At±ls¯ F\n¡v Im Wphm\mbXv.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3"/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sibvJpÂCkvemw Pohn¨ \mfpIÄ cm{ãobambpw km aqlnIambpw sshÚm\nIambpw ]co£W¯nsâ \mfp Ifmbncp¶p.Ing¡p\n¶v CkvemanI \mSpIfnte¡pÅ Xm À¯mcnIfpsS ssk\nI]Stbm«§fpw ]Snªmdp\n¶v kn dnbtbbpw CuPn]vXnt\bpw D¶w sh¨pÅ Ipcnip tbm ²m¡fpsS B{IaW§fpw CkvemanI \mSpIfnse D]cm {ã§Ä X½nÂ X½nepw Ahcpw _mlyiànIÄ X½nepw \S¯ns¡m</w:t>
        <w:softHyphen/>
        <w:t>ncp¶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]mcm«§fpambncp¶p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m{ãobamb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 ¶s¯ {][m\ {]iv\§Ä. apkvenwIfpsS càhpw A`nam \hpw kwc£n¡p¶ amÀt¤W sibvJpÂ Ckvemw \nÀÆ ln¨ tkh\§Ä Ncn{X{KÙ§fnÂ Gsd ]cmaÀin¡s¸ «n«p</w:t>
        <w:softHyphen/>
        <w:t>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ng¡p\n¶pw ]Snªmdp \n¶papÅ _mlyiànIfp sS IS¶pIbäw, AhcpsS kwkvImc§fptSbpw BNmcm \pjvTm\§fptSbpw IS¶pIbäw IqSnbmbncp¶p. bp²`o XnbmÂ apkvenwIÄ ]ebnS§fnte¡v \mSphntS</w:t>
        <w:softHyphen/>
        <w:t>nh¶n «p</w:t>
        <w:softHyphen/>
        <w:t>v. Ip¯gnª kmaqlnI Npäp]mSpIfpw Zpjn¨ kwkv Imc§fpsS IS¶pIbähpw apkvenw kaql¯nÂ [mcmfw _nZvA¯pIsf ]S¨nSpIbp</w:t>
        <w:softHyphen/>
        <w:t>mbn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PvXnlmZnsâ hmXnÂ sIm«nbS¡s¸SpIbpw XIzveoZv \mSphmgpIbpw sNbvXncp¶ Imeambncp¶p A¡mew. A Xn\mÂ Xs¶ sshÚm\nI hn`h§fpw KthjWmßI krãnIfpanÃmsX tIhew ap³KmanIsf FSp¯p²cn¡ epw AhcptSXv t{ImUoIcn¡epw tiJcn¡epw am{Xambn sshÚm\n IcwKw. XpÀ¡nIfptSbpw aweqIpIfptSbpw \mbIXzhpw bp²s¡SpXnIfmepÅ apkvenwIfpsS kp ØncXbnÃmbvabpw AhcpsS _p²nbpw hmbbpw aqSn sI «p¶Xn\v ImcWambn«p</w:t>
        <w:softHyphen/>
        <w:t>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pkvenw kapZmb¯n\v kZp]tZiw \ÂIp¶Xnepw A hsc kap²cn¡p¶Xnepw Ahcnse sXäpXncp¯p¶Xnepw  _nZvCItfmSv GXncnSp¶Xnepw sibvJpÂCkvemansâ ]¦v hfsc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epXmbncp¶p._nZvCItfmS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¶nã¡mtcmSpw B tcmKyIcamb kwkmc§fpw hmZ{]XnhmZ§fpw kwhmZ §fpw clkyambpw ]ckyambpw At±lw \S¯nbn«p</w:t>
        <w:softHyphen/>
        <w:t>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aImeo\cmb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NnecpsS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kqbb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D]{Zh§fpw ssi Jnsâ PohnX¯nÂ Gsd {]bmk§Ä krãn¨n«p</w:t>
        <w:softHyphen/>
        <w:t>v. kn dnbbnse `cWm[nImcnIfpw km[mcW¡mcpw ssiJns\ Hcpt]mse BZcn¡pIbpw At±l¯nsâ \ne]mSpIÄ i cnbmsW¶v AwKoIcn¡pIbpw sNbvXncp¶p. Akqbmep ¡Ä CuPn]vXnse t\Xr\ncbnepÅ ZpÀ_e a\kvIsc kzm[o\n¨v sibvJnsâ AIzoZxsb¡pdn¨v Btcm]Ww D ¶bn¡pIbpw ]eXhW ZakvIknÂ At±lw hnNmcW ¡v hnt[b\m¡s¸SpIbpw sNbvXp. F¶mÂ i{Xp \ymbw \ãs¸«v D¯cw ap«pIbpw sibvJv \ymbw \nc¯n hnPbn ¡pIbpw sNbvX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lnPvdmÐw 705-Â sibvJv CuPn]vXnte¡v hnfn¡s¸«p. At±ls¯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nNmcWs¡Sp¡phm\mbn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cp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hZnsbmcp§n. hmZ{]XnhmZ¯nsâ thZnsb¶mbncp¶p sibvJv hnNmcn ¨ncp¶Xv. F¶mÂ hmZhpw hn[nbpsams¡ Xs¶ AgnIÄ ¡pÅnem¡phm\pÅXmW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dnª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At±lw au\w Zo £n¨p. lnPvdmÐw 707 kz^À amkw hsc At±lw Pbnen eS¡s¸«p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PbnenÂ\n¶v ]pd¯nd§nb sibvJns\XncnÂ kq^nI Ä ho</w:t>
        <w:softHyphen/>
        <w:t>pw KÀÖn¨p. H¶pInÂ PbnÂhmkw AsÃ¦nÂ Z akvIknte¡v Xncn¡pI AXpasÃ¦nÂ CkvI´cn¿ (Ae Ivkm³{Unb)bnte¡v t]mhpI F¶o aq¶v hn[nIfnsem ¶v sXcsªSp¡phm³ kzmX´yw \ÂIs¸« sibvJv P bnÂhmkw sXscsªSps¯¦nepw Xsâ injyKW§fp sS \nÀ_Ô{]Imcw At±lw ZakvIknte¡v Xncn¨p. F ¶mÂ hgnat²y kpÂ¯msâ kwLw At±ls¯ _Ôn bm¡n ho</w:t>
        <w:softHyphen/>
        <w:t>pw PbneneS¨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PbnÂhmkw Ignªv ]pd¯nd§nb sibvJn\v Npäpw BfpIÄ XSn¨p IqSpIbpw At±l¯nÂ \n¶v AhÀ hn Úm\w t\Sphm³ XpS§pIbpw sNbvXp.lnPvdmÐw 709Â At±lw AeIvkm³{Unbbnte¡v \mSpIS¯s¸«p. Ahn tSbpw BfpIÄ At±l¯n\v NpäpwIqSn At±l¯nsâ Adnhpw BZÀihpw D]tZihpw sNhns¡m</w:t>
        <w:softHyphen/>
        <w:t>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XzemIznsâ hnjb¯nepÅ sibvJnsâ ^Xvh ImcW ¯mÂ At±lw 720-Â ho</w:t>
        <w:softHyphen/>
        <w:t>pw PbneneS¡s¸«p. A©v am k¯ntesd {]kvXpX hnjb¯nÂ PbnÂhmka\p`hn t¡</w:t>
        <w:softHyphen/>
        <w:t>n h¶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kq^nIÄ Iz_vÀ knbmd¯nsâ hnjb¯nÂ sibvJn sâ t]cnÂ ISps¯mcp hymPw sI«n¨a¡pIbpw AXp `c Wm[nImcnIfpsS sNhnbnse¯n¡pIbpw sNbvXp. AY hm, sibvJv Iz_vÀ knbmd¯v XSbp¶h\msW¶pw \_n 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 w:ascii="ML-TTKarthika" w:hAnsi="ML-TTKarthika"/>
          <w:sz w:val="28"/>
          <w:szCs w:val="28"/>
        </w:rPr>
        <w:t>bpsS Iz_vdp hsc knbmd¯v sN¿p¶Xv ]mSnsÃ¶p ]d bp¶h\msW¶pambncp¶p {]kvXpX hymPmtcm]Ww.hym PhmZnIsf hnkvXcn¡pItbm {]kvXpX hmZ¯nsâ \nP ØnXn At\zjn¡pItbm sibvJnsâ \ne]mSv tIÄ¡pI tbm sN¿msX 726-Â ZakvIknse XS¦enÂ At±lhpw Nne A\pbmbnIfpw AS¡s¸«p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lnPvdmÐw 728 PbnÂhmk¯nsâ Gähpw ssI]pä \m fpIfptSXmbncp¶p. ImcWw At±ls¯ {KÙcN\bnÂ \n¶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SbpIb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fpIÄ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t±ls¯ kµÀin¡p¶XnÂ \n¶v hnet¡Às¸Sp¯pIbpw At±l¯nsâ ]¡ep</w:t>
        <w:softHyphen/>
        <w:t>m bncp¶ {KÙ§fpw Fgp¯ptImepIfpw GSpIfpw ]pd ¯nSpIbpap</w:t>
        <w:softHyphen/>
        <w:t>mbn. Xsâ PohnX \mfpIfnse Gähpw ISp ¯ ]co£Wambncp¶p AX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lnPvdmÐw 728 ZpÂIzAZx Ccp]Xn\v Xn¦fmgvN ZakvI knÂ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Pbnenembncns¡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ibvJpÂCkvemw CltemIhm kw shSnªp. At±l¯nsâ acWhmÀ¯bdnªv hen sbmcp P\mhen ZakvIknÂ XSn¨pIqSn. \nb{´n¡phm³ ssk\y§Ät]mepw ]mSps]Spamdv BÄ¡q«§Ä At±l ¯nsâ P\mkbnÂ kw_Ôn¡phms\¯n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\p{KloXamb Hcp XqenIbpsS DSabmbncp¶p sibv JpÂCkvemw. sNdpXpw hepXpambn F®aä {KÙ§fmWv  At±l¯n\v. Camw AÂ_ÊmÀ</w:t>
      </w:r>
      <w:r>
        <w:rPr>
          <w:rFonts w:cs="Traditional Arabic" w:ascii="KFGQPC Arabic Symbols 01" w:hAnsi="KFGQPC Arabic Symbols 01"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"F¶mÂ A t±l¯nsâ {KÙ§fpw cN\Ifpw F\n¡v F®nXn«s¸Sp ¯phmt\m sam¯¯nÂ AhbpsS t]cpIÄ HmÀ¡phm t\m Ignbp¶Xnepw IqSpXemWv. F\n¡pam{XaÃ an¡hm dpw HcmÄ¡pw AXn\v km[yaÃ. ImcWw Ah sNdpXpw h epXpambn hfsc IqSpXemWv AsÃ¦nÂ ]e \mSpIfnem bn Ah hym]n¨pInS¡pIbmWv. \n§Ä sN¶nd§p¶ \m SpIfnÂ At±l¯nsâ cN\IÄ ImWm¯ \mSpIÄ \ t¶ Npcp¡amWv.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4"/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At±l¯n-t\ä ]co£W§fnÂ At±l ¯n\v {]Xn^etaäpamdmIs«. At±l¯n\v aKv^ndXpw aÀ laXpw {]Zm\w sN¿pamdmIs«. At±l¯nsâ ]mc{XnI PohnXw [\yam¡pamdIs«. At±lt¯bpw \t½bpw Im cpWy¯nsâ `h\amb kzÀKob]q¦mh\¯nÂ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Hcpan¨pIq«pamdmIt« ..... 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5"/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hn\v am{XamIp¶p kvtXm{X§Ä kIeXpw.</w:t>
      </w:r>
    </w:p>
    <w:p>
      <w:pPr>
        <w:pStyle w:val="Normal"/>
        <w:spacing w:lineRule="exact" w:line="24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nÝbw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,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tbmSv lPvdp³Paoep sIm </w:t>
        <w:softHyphen/>
        <w:t>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z^vlp³PaoepsIm</w:t>
        <w:softHyphen/>
        <w:t>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z_vdp³PaoepsIm</w:t>
        <w:softHyphen/>
        <w:t>pw I Â¸n¨ncn¡p¶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D]{Zhn¨ht\mSv bmsXmcp D]{Zhhpw sN¿msX \Ã\n e¡v Hgnªp\nÂ¡emWv lPvdp³PaoÂ.Bt£]n¨ht\m Sv bmsXmcp Bt£]hpanÃmsX hn«phogvN sN¿emWv kz ^vlp³PaoÂ.Iã¸mSnÂ bmsXmcp BhemXnbpanÃmsX \ Ã coXnbnÂ £an¡emWv kz_vdp³PaoÂ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AvIzq_v \_n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ْك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ث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حُز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يوسف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86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Fsâ thhemXnbpw hyk\hpw Rm³ AÃmlpthmSv am {XamWv t_m[n¸n¡p¶Xv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bqkp^v: 86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آؤ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مِيص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دَ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ذِب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وَّل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فُس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صَب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مِيل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سْتَعَا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صِ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يوسف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18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 xml:space="preserve">AXn\mÂ \Ã£a ssIs¡mÅpI Xs¶.\n§fo ]dªp </w:t>
        <w:softHyphen/>
        <w:t>m¡p¶ Imcy¯nÂ (F\n¡v) klmbw tXSm\pÅXv A ÃmlpthmSs{X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bqkp^v: 18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t¸mÄ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thmSv BhemXns¸Sp¶Xv Hcn¡epw \¶mbn £an¡p¶Xns\ \ncmIcn¡p¶nÃ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qkm \_n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ZpB sNbvXXmbn C{]Imcw \nthZ\w sN¿s¸«n«p</w:t>
        <w:softHyphen/>
        <w:t>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د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ش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نت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تعان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ب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تغا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ن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ُ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"AÃmlpth, \n\¡v am{XamIp¶p kvXpXnIÄ apgph\pw. BhemXnIsfÃmw \n¶nte¡v am{Xw. \o am{XamIp¶p k lmbw A`yÀ°n¡s¸Sp¶h³. \ns¶s¡m</w:t>
        <w:softHyphen/>
        <w:t>p am{XamIp ¶p klmbtX«hpw. \n¶nÂ am{XamIp¶p `ctaÂ¸n¡ epw.'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6"/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ncp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ZpBIfnÂ C{]Imcw D</w:t>
        <w:softHyphen/>
        <w:t>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هُمّ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لَيْ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شْكُو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ضَعْف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ُوّت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قِلّ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ِيلَت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هَوَان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اس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رْح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رّاحِمِي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بّ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مُسْتَضْعَفِي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أَنْت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بّ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كِلُن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َعِيد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تَجَهّمُن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دُوّ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لّكْت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مْر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ّ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غَضَب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ُبَال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افِيَتُ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وْسَع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نُور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جْهِ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ّذ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شْرَقَت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ظّلُمَا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صَلُح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مْر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دّنْي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الْآخِر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ُنْزِ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غَضَبَ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حِلّ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ّ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ُخْطُ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عُتْب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َتّ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رْض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َوْ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ُوّ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لّ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ك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Fsâ ZpÀ_eXsb]änbpw {]m]vXn¡pdhns\ ]änbpw P\§fpsS ap¼nÂ Rm³ \nÊmc\m¡s¸Sp¶Xn s\ ]änbpw \nt¶mSv Rm³ BhemXns¸Sp¶p.]caImcpWn I\mbht\,\obmWv ZpÀ_ecmbn KWn¡s¸Sp¶hcpsS c £nXmhv. \obmWv Ftâbpw c£nXmhv. Bcnte¡mWv \o Fs¶ GÂ¸n¡p¶Xv? Ft¶mSv apJw tIm«p¶ GtXm A \y\ntet¡m? AXÃ Hcp i{Xphnte¡v Fsâ Imcyw \o A[nImcs¸Sp¯ntbm? \n\¡v Ft¶mSv tIm]ansÃ¦nÂ Rm³ H¶pw {]iv\am¡p¶nÃ. F¶mepw \n¶nÂ \n¶pÅ kuJyw F\n¡v F¼mSpw aXn. AÔImc§sf shfn¨am ¡nb, Cl]cImcy§sf \¶m¡nb, \nsâ apJ¯nsâ {] Imiw sIm</w:t>
        <w:softHyphen/>
        <w:t>v \nsâ tIm]w F¶nÂ hÀjn¡p¶XnÂ\n ¶pw \nsâ tZjyw FsâtaÂ h¶nd§p¶XnÂ\n¶pw Rm ³ A`bw tXSp¶p. \o Xr]vXns¸Spthmfw \n¶nte¡v am {XamWv aS¡w. \ns¶ sIm</w:t>
        <w:softHyphen/>
        <w:t xml:space="preserve">v am{XaÃmsX bmsXmcp Ne\ tijnbpw IgnhpanÃ.' 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7"/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rãnItfmSv BhemXns¸Sp¶Xn\p]Icw DaÀ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^PvÀ \akvImc¯nÂ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ْك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ث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حُز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يوسف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86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Fsâ thhemXnbpw hyk\hpw Rm³ AÃmlpthmSv am {XamWv t_m[n¸n¡p¶Xv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bqkp^v: 86) F¶v Hm XpIbpw IcbpIbpw sN¿pambncp¶p.F{Xt¯mfsa¶mÂ At±l¯nsâ Ic¨nÂ Ahkm\ kz^v^nÂ hsc tIÄ ¡pambncp¶p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amw AlvaZv</w:t>
      </w:r>
      <w:r>
        <w:rPr>
          <w:rFonts w:cs="Traditional Arabic" w:ascii="KFGQPC Arabic Symbols 01" w:hAnsi="KFGQPC Arabic Symbols 01"/>
          <w:sz w:val="24"/>
          <w:szCs w:val="24"/>
        </w:rPr>
        <w:t></w:t>
      </w:r>
      <w:r>
        <w:rPr>
          <w:rFonts w:cs="Traditional Arabic" w:ascii="ML-TTKarthika" w:hAnsi="ML-TTKarthika"/>
          <w:sz w:val="28"/>
          <w:szCs w:val="28"/>
        </w:rPr>
        <w:t xml:space="preserve"> Xsâ acWtcmK¯nÂ InS¡sh At± lt¯mSv ]dbs¸«p: tcmKn Zo\¯mÂ G§n¡cbp¶Xv C amw XzmDukv</w:t>
      </w:r>
      <w:r>
        <w:rPr>
          <w:rFonts w:cs="Traditional Arabic" w:ascii="KFGQPC Arabic Symbols 01" w:hAnsi="KFGQPC Arabic Symbols 01"/>
          <w:sz w:val="24"/>
          <w:szCs w:val="24"/>
        </w:rPr>
        <w:t></w:t>
      </w:r>
      <w:r>
        <w:rPr>
          <w:rFonts w:cs="Traditional Arabic" w:ascii="ML-TTKarthika" w:hAnsi="ML-TTKarthika"/>
          <w:sz w:val="28"/>
          <w:szCs w:val="28"/>
        </w:rPr>
        <w:t xml:space="preserve"> shdp¯ncp¶p. At±lw ]dbpambncp¶p: AXv krãnItfmSv BhemXns¸SemWv. Camw AlvaZv</w:t>
      </w:r>
      <w:r>
        <w:rPr>
          <w:rFonts w:cs="Traditional Arabic" w:ascii="KFGQPC Arabic Symbols 01" w:hAnsi="KFGQPC Arabic Symbols 01"/>
          <w:sz w:val="24"/>
          <w:szCs w:val="24"/>
        </w:rPr>
        <w:t></w:t>
      </w:r>
      <w:r>
        <w:rPr>
          <w:rFonts w:cs="Traditional Arabic" w:ascii="ML-TTKarthika" w:hAnsi="ML-TTKarthika"/>
          <w:sz w:val="28"/>
          <w:szCs w:val="28"/>
        </w:rPr>
        <w:t>A XnÂ ]ns¶ acn¡pthmfw G§nbnÃ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mlNcy¯nsâ tX«{]Imcw X\n¡v t{ZmlIcambXv hgnamäp¶Xnt\m AsÃ¦nÂ KpWIcambXv t\Sp¶Xnt\m tXSp¶h\mWv BhemXns¸Sp¶h³. Zmk\mIs« krãn sbhn«v {kãmhnt\mSv tNmZn¡phm³ IÂ¸n¡s¸«h\mWv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رَغ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نصَبْ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رْغَب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شرح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7</w:t>
      </w:r>
      <w:r>
        <w:rPr>
          <w:rFonts w:ascii="Kg;Times New Roman" w:hAnsi="Kg;Times New Roman" w:cs="KFGQPC Uthman Taha Naskh"/>
          <w:sz w:val="20"/>
          <w:sz w:val="20"/>
          <w:szCs w:val="20"/>
          <w:rtl w:val="true"/>
        </w:rPr>
        <w:t>و</w:t>
      </w:r>
      <w:r>
        <w:rPr>
          <w:rFonts w:cs="KFGQPC Uthman Taha Naskh" w:ascii="Kg;Times New Roman" w:hAnsi="Kg;Times New Roman"/>
          <w:sz w:val="20"/>
          <w:szCs w:val="20"/>
        </w:rPr>
        <w:t>8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BIbmÂ \n\¡v Hgnhv In«nbmÂ \o A²zm\n¡pI. \n sâ c£nXmhnte¡v Xs¶ \nsâ B{Klw kaÀ¸n¡pI bpw sN¿pI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ÈÀlv: 7,8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â dkqÂ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C_v\p Aºmkn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t\mSv ]d 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أَ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ع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تَع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((\o tNmZn¨mÂ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tbmSv tNmZn¡pI. \o klmbw tXSnbmÂ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tbmSv klmbw tXSpI.)) 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8"/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</w:t>
        <w:softHyphen/>
        <w:t xml:space="preserve">pImcy§Ä a\pjy\v AXy´mt]£nXamWv. </w:t>
      </w:r>
      <w:r>
        <w:rPr>
          <w:rFonts w:cs="Traditional Arabic" w:ascii="ML-TTKarthika" w:hAnsi="ML-TTKarthika"/>
          <w:b/>
          <w:bCs/>
          <w:sz w:val="28"/>
          <w:szCs w:val="28"/>
        </w:rPr>
        <w:t>H¶v:</w:t>
      </w:r>
      <w:r>
        <w:rPr>
          <w:rFonts w:cs="Traditional Arabic" w:ascii="ML-TTKarthika" w:hAnsi="ML-TTKarthika"/>
          <w:sz w:val="28"/>
          <w:szCs w:val="28"/>
        </w:rPr>
        <w:t>I Â¸n¡s¸«Xv {]hÀ¯n¨pw hntcm[n¡s¸«Xv Is¿mgn¨pw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hn\v hgns¸SpI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Traditional Arabic" w:ascii="ML-TTKarthika" w:hAnsi="ML-TTKarthika"/>
          <w:sz w:val="28"/>
          <w:szCs w:val="28"/>
        </w:rPr>
        <w:t xml:space="preserve"> X\n¡v \nÝbn¡s¸«Xv hn[nbmbn `hn¡p¶XnÂ £an¡pI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XnÂ H¶mat¯Xv XIzvhbmWv. c</w:t>
        <w:softHyphen/>
        <w:t>mat¯Xv £abp amWv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تَّخِذ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طَان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لُو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بَا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دّ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ِتّ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دَ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غْض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فْوَاه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خْ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ُدُور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ْبَ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َّ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آي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قِ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اأَ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حِبُّون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بُّو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كِتَا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قُو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وْ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ضّ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َنَام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يْظ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وت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غَيْظ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ذ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ُدُو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مْسَس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َن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سُؤ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صِب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رَح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صْبِ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ت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ضُرّ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يْد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حِيط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عمران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118</w:t>
      </w:r>
      <w:r>
        <w:rPr>
          <w:rFonts w:ascii="Kg;Times New Roman" w:hAnsi="Kg;Times New Roman" w:cs="KFGQPC Uthman Taha Naskh"/>
          <w:sz w:val="20"/>
          <w:sz w:val="20"/>
          <w:szCs w:val="20"/>
          <w:rtl w:val="true"/>
        </w:rPr>
        <w:t>و</w:t>
      </w:r>
      <w:r>
        <w:rPr>
          <w:rFonts w:cs="KFGQPC Uthman Taha Naskh" w:ascii="Kg;Times New Roman" w:hAnsi="Kg;Times New Roman"/>
          <w:sz w:val="20"/>
          <w:szCs w:val="20"/>
        </w:rPr>
        <w:t>119</w:t>
      </w:r>
      <w:r>
        <w:rPr>
          <w:rFonts w:ascii="Kg;Times New Roman" w:hAnsi="Kg;Times New Roman" w:cs="KFGQPC Uthman Taha Naskh"/>
          <w:sz w:val="20"/>
          <w:sz w:val="20"/>
          <w:szCs w:val="20"/>
          <w:rtl w:val="true"/>
        </w:rPr>
        <w:t>و</w:t>
      </w:r>
      <w:r>
        <w:rPr>
          <w:rFonts w:cs="KFGQPC Uthman Taha Naskh" w:ascii="Kg;Times New Roman" w:hAnsi="Kg;Times New Roman"/>
          <w:sz w:val="20"/>
          <w:szCs w:val="20"/>
        </w:rPr>
        <w:t>120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kXyhnizmknItf, \n§Ä¡v ]pdsabpÅhcnÂ \n¶v \n §Ä DÅpIÅn¡msc kzoIcn¡cpXv. \n§Ä¡v A\À° ap</w:t>
        <w:softHyphen/>
        <w:t xml:space="preserve">m¡p¶ Imcy¯nÂ AhÀ Hcp hogvNbpw hcp¯pIbn Ã. \n§Ä _p²nap«p¶XmWv AhÀ¡nãw. hntZzjw Ah cpsS hmbnÂ\n¶v shfns¸«ncn¡p¶p. AhcpsS a\ÊpIÄ Hfn¸n¨psh¡p¶Xv IqSpXÂ KpcpXcamIp¶p.\n§Ä¡nXm \mw sXfnhpIÄ hnhcn¨p X¶ncn¡p¶p; \n§Ä Nn´n¡p ¶hcmsW¦nÂ. t\m¡q; \n§fpsS ØnXn. \n§fhsc kv t\ln¡p¶p.AhÀ \n§sf kvt\ln¡p¶nÃ.\n§Ä FÃm thZ{KÙ§fnepw hnizkn¡pIbpw sN¿p¶p. \n§sf I </w:t>
        <w:softHyphen/>
        <w:t>pap«pt¼mÄ AhÀ ]dbpw; R§Ä hnizkn¨ncn¡p¶p F¶v. F¶mÂ AhÀ X\n¨mIpt¼mÄ \n§tfmSpÅ Acn iw sIm</w:t>
        <w:softHyphen/>
        <w:t>v AhÀ hncepIÄ ISn¡pIbpw sN¿pw. (\_n tb,)]dbpI: \n§fpsS Acniw sIm</w:t>
        <w:softHyphen/>
        <w:t>v \n§Ä acn¨psIm Åq. XoÀ¨bmbpw AÃmlp a\ÊpIfnepÅXv Adnbp¶h \mIp¶p. \n§Ä¡v hÃ t\«hpw e`n¡p¶ ]£w AXhÀ ¡v a\x{]bmkap</w:t>
        <w:softHyphen/>
        <w:t>m¡pw.\n§Ä¡v hÃ tZmjhpw t\cn«m Â AhcXnÂ kt´mjn¡pIbpw sN¿pw. \n§Ä £an¡p Ibpw kq£vaX ]men¡pIbpw sN¿p¶ ]£w AhcpsS IpX{´w \n§Äs¡mcp D]{Zhhpw hcp¯pIbnÃ. XoÀ¨ bmbpw AÃmlp AhcpsS {]hÀ¯\§fpsS FÃmhihpw Adnbp¶h\mIp¶p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 BenCwdm³: 118,119,120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صْبِ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ت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أْتُو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وْر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ـ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مْدِد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خَمْس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اف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لآئِك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سَوّ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عمران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125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(]n¶oSv AÃmlp hmKvZm\w sNbvXp:) AsX, \n§Ä £ an¡pIbpw, kq£vaX ]men¡pIbpw, \n§fpsS ASp¡Â i{Xp¡Ä Cu \nanj¯nÂ Xs¶ hs¶¯pIbpamsW¦n Â \n§fpsS c£nXmhv {]tXyI ASbmfapÅ A¿mbncw ae¡pIÄ aptJ\ \n§sf klmbn¡p¶XmWv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>(kqd¯p BenCwdm³: 125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تُبْلَو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وَا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فُس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تَسْمَع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ت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ْرَك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ذ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ث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صْبِ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ت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ز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ُمُو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عمران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186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XoÀ¨bmbpw \n§fpsS kz¯pIfnepw icoc§fnepw \n §Ä ]co£n¡s¸Sp¶XmWv. \n§Ä¡v ap¼v thZw \ÂI s¸«hcnÂ \n¶pw _lpssZhmcm[IcnÂ \n¶pw \n§Ä [mcmfw Ip¯phm¡pIÄ tIÄt¡</w:t>
        <w:softHyphen/>
        <w:t>n hcnIbpw sN¿pw. \n§Ä £an¡pIbpw kq£vaX ]men¡pIbpw sN¿p¶p sh¦nÂ XoÀ¨bmbpw AXv ZrV\nivNbw sNt¿</w:t>
        <w:softHyphen/>
        <w:t xml:space="preserve"> Imcy §fnÂ s]«XmIp¶p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 BenCwdm³: 186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qkp^v \_n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إِن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أَن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سُف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َ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سُف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َـ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َّ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ِصْب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ضِي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حْس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يوسف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90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Rm³ Xs¶bmWv bqkp^v. CsXsâ ktlmZc\pw! AÃm lp R§tfmSv HuZmcyw ImWn¨ncn¡p¶p.XoÀ¨bmbpw B À kq£vaX ]men¡pIbpw £an¡pIbpw sN¿p¶pthm B kZvhr¯À¡pÅ {]Xn^ew AÃmlp \ãs¸Sp¯n¡f bpIbnÃ; XoÀ¨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 bqkp^v: 90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Xn\mÂ Xs¶ sibvJv AÐpÂIzmZnÀ AÂPoem\n bpw At±ls¯t]mepÅ t\ÀamÀ¤nIfmb ]ÞnX·mcpw X§fpsS an¡ kwkmc§fnepw D]cnkqNnX§fmb Cu c</w:t>
        <w:softHyphen/>
        <w:t>v ASnØm\§ÄsIm</w:t>
        <w:softHyphen/>
        <w:t>v hkzn¿Xv sN¿pambncp¶p. A Yhm IÂ¸n¡s¸«Xv {]hÀ¯n¡phm³ kXzc Ka\w \S ¯pIbpw hntcm[n¡s¸«Xv {]hÀ¯n¡p¶XnÂ \n¶v hn s«mgnbpIbpw sN¿pI, hn[n¡s¸«XnÂ Xr]vXns¸SpIbpw £an¡pIbpw sN¿pI F¶nhbmWh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m[mcW¡mÀ am{XaÃ AÃmlphnsâ amÀ¤¯nÂ Po hnXw Dgnªpsh¨ Nnecpw Cu hnjb¯nÂ hgn sXäpI bp</w:t>
        <w:softHyphen/>
        <w:t>mbn. ImcWw hn[nsb AdnbpIbpw {]m]©nI ]cam À°§Ä ImWpIbpw aX]camb ISaIÄ ImWmXncn¡p Ibpw sN¿p¶hÀ Ahcnep</w:t>
        <w:softHyphen/>
        <w:t>v. \nÝbw AÃmlphmWv F Ãm¯ntâbpw {kãmsh¶pw ]cn]meIs\¶pw A¯c¡m c³ Adnbp¶p. F¶mÂ AÃmlpsh {]oXns¸Sp¯pIbpw Cãs¸Sp¯pIbpw sN¿p¶h¡nSbnepw AÃmlpsh CuÀ jys¸Sp¯pIbpw tIm]n¸n¡pIbpw sN¿p¶Xn\nSbnepw Ah AÃmlphnsâ IzZzm-IzZvÀ Bbn«v IqSn- AbmÄ thÀ Xncnhv ImWp¶nÃ. XuloZpÂ Deqln¿x(Bcm[\bnÂ A Ãmlphns\ GI\m¡Â)¡pw XuloZpÀdp_q_n¿x (c£m IÀXrXz¯nÂ AÃmlphns\ GI\m¡Â)¡panSbnÂ A bmÄ thÀXncnhv ImWp¶nÃ. apgpkrãnIfpw -AXnse ku `mKyhm\pw ZuÀ`mKyhm\pw- Hcpt]mse km£yw hln¡p ¶ km£yamWv AbmÄ \nÀÆln¡p¶Xv. AYhm, hnizm knbpw Ahnizmknbpw ]pWymf\pw ]m]nbpw kXy kÔ \mb \_nbpw hymP\mb {]hmNIXz hmZnbpw kzÀKmh IminIfpw \cImhIminIfpw AÃmlphnsâ Huenbm¡ fpw AÃmlphnsâ i{Xp¡fpw ]pWymfcmb ae¡pIfpw t]m¡ncnIfmb ]nimNp¡fpw ]¦ptNcp¶Xmb km£yam Wv AbmfpsS km£yw. ImcWw, X§fpsS {kãmhpw DSa Ø\pw ]cn]meI\pw AÃmlphmsW¶pw X§Ä¡v AÃm lphÃmsX bmsXmcp dºp(]cn]meI\p)ansÃ¶papÅ {]] ©nI bmYmÀ°y¯nepw GIm`n{]mb¯nepw D]cnbnÂ ] dªhscÃmw `mK`m¡mIp¶p</w:t>
        <w:softHyphen/>
        <w:t>v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F¶mÂ, AÃmlp Xsâ Huenbm¡fptSbpw i{Xp¡fp tSbpw hnizmknIfptSbpw AhnizmknIfptSbpw ]pWymf cptSbpw ]m]nIfptSbpw kzÀKmhIminIfptSbpw \cImh IminIfptSbpw CSbnÂ thÀXncnhv \S¯nb XuloZpÂD eqln¿bnÂ AbmÄ km£yw hln¡p¶nÃ. XuloZpÂ D eqln¿x F¶mÂ GI\pw bmsXmcp ]¦pImc\panÃm¯h \pamb AÃmlpsh am{Xw Bcm[n¡emWv. AÃmlphn\pw AÃmlphnsâ XncpZqX\pw hgns¸Sepw AÃmlphpw Xncp ZqX\pw IÂ¸n¨Xmb \nÀ_Ôtam {]Xn^emÀltam Bb, AÃmlpsh Cãs¸Sp¯pIbpw Ah³ {]oXns¸Sp¶Xpam b Imcy§Ä {]mhÀ¯nIam¡epw AÃmlphpw XncpZqX \pw hntcm[n¨hbnÂ\n¶v hn«p\nÂ¡epw AÃmlphnsâ Huenbm¡sf kvt\ln¨v AhtcmSSp¡epw AÃmlphnsâ i{Xp¡sf shdp¯Ieepw \· IÂ¸n¡epw Xn· hntcm [n¡epw lrZbw sIm</w:t>
        <w:softHyphen/>
        <w:t>pw ssI sIm</w:t>
        <w:softHyphen/>
        <w:t>pw \mhpsIm</w:t>
        <w:softHyphen/>
        <w:t xml:space="preserve">pw AhnizmknItfmSpw I]ShnizmknItfmSpw PnlmZpsN¿ epw XuloZpÂDeqln¿bpsS (Bcm[\bnÂ AÃmlphn s\ GI\m¡p¶Xnsâ) tX«amWv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nPb¯nsâ I£ntbbpw ]cmPb¯nsâ I£ntb bpw thÀXncn¡p¶ Cu aX]cmb ]camÀ°¯n\v hÃh \pw km£nbmbnÃtbm, bYmÀ° hnizmk¯nsâ hmàm ¡fnÂ DÄs¸«nÃtbm AbmÄ apivcnIpIfpsS KW¯nÂ s]«h\t{X. Ah³ PqXt\¡mfpw \kvdm\ntb¡mfpw ] XnX\pat{X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FÃm hkvXp¡fptSbpw {kãmhpw ]cn]meI\pw AÃm lphmsW¶X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_lpssZhhnizmknIÄ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½Xns¡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u {]m ]©nI bmYmÀ°yw AwKoIcn¡p¶hÀ Xs¶bmWv Ah À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ئ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أَلْت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أَرْض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َقُول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مْ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ْثَر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لقمان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25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BImi§fpw `qanbpw krjvSn¨Xv Bsc¶v \o AhtcmSv tNmZn¨mÂ XoÀ¨bmbpw AhÀ ]dbpw: AÃmlphmsW¶v.. .. .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epIzvam³: 25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ِ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أَرْض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َقُو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ف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ذَكَّ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بْع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رْش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ظِي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َقُو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ف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تَّ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يَد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لَكُو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جِي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ج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َقُو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ن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سْحَ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مؤمنون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</w:rPr>
        <w:t>84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>-</w:t>
      </w:r>
      <w:r>
        <w:rPr>
          <w:rFonts w:cs="KFGQPC Uthman Taha Naskh" w:ascii="Kg;Times New Roman" w:hAnsi="Kg;Times New Roman"/>
          <w:sz w:val="20"/>
          <w:szCs w:val="20"/>
        </w:rPr>
        <w:t>89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(\_ntb,) tNmZn¡pI: `qanbpw AXnepÅXpw BcpsSXm Wv? \n§Ä¡dnbmsa¦nÂ(]dbq.) AhÀ ]dbpw; AÃmlp hntâXmsW¶v. \o ]dbpI:F¶mÂ \n§Ä BtemNn¨p a \Ênem¡p¶ntÃ? \o tNmZn¡pI: GgmImi§fpsS c£n Xmhpw al¯mb knwlmk\¯nsâ c£nXmhpw BcmIp ¶p? AhÀ ]dbpw: AÃmlphn¶mIp¶p(c£mIÀ¯rXzw). \o ]dbpI: F¶mÂ \n§Ä kq£vaX ]men¡p¶ntÃ? \o tNmZn¡pI: FÃm hkvXp¡fpsSbpw B[n]Xyw Hcphsâ ssIhi¯nemWv. Ah³ A`bw \ÂIp¶p. Ahs¶Xncm bn (FhnsS\n¶pw) A`bw e`n¡pIbnÃ. A§s\bpÅh ³ BcmWv? \n§Ä¡dnbmsa¦nÂ (]dbq.) AhÀ ]dbpw: (AsXÃmw) AÃmlphn¶pÅXmWv. \o tNmZn¡pI: ]ns¶ F§s\bmWv \n§Ä ambmheb¯nÂ s]«pt]mIp¶Xv?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Â apAvan\q³: 84</w:t>
      </w:r>
      <w:r>
        <w:rPr>
          <w:rFonts w:cs="Traditional Arabic" w:ascii="ML-TTKarthika" w:hAnsi="ML-TTKarthika"/>
          <w:sz w:val="28"/>
          <w:szCs w:val="28"/>
        </w:rPr>
        <w:t>-</w:t>
      </w:r>
      <w:r>
        <w:rPr>
          <w:rFonts w:cs="Traditional Arabic" w:ascii="ML-TTKarthika" w:hAnsi="ML-TTKarthika"/>
          <w:sz w:val="28"/>
          <w:szCs w:val="28"/>
        </w:rPr>
        <w:t xml:space="preserve">-89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ِ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ْثَر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شْرِك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يوسف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106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AhcnÂ A[nIt]cpw AÃmlphnÂ hnizkn¡p¶Xv A ht\mSv (aäpÅhsc) ]¦ptNÀ¡p¶hcmbns¡m</w:t>
        <w:softHyphen/>
        <w:t>v am{Xam Wv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 bqkp^v: 106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p³KmanIÄ ]dªp: BcmWv BImi`qanIÄ krãn¨ sX¶v Xm¦Ä AhtcmSv tNmZn¡pI. AÃmlphmsW¶v A t¸mÄ AhÀ ]dbpw. CXv AwKoIcn¡p¶tXmsSm¸w AhÀ AÃmlphÃm¯hsc Bcm[n¡pIbpw sN¿p¶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Ãh\pw aX]camb hn[nhne¡pIÄ Iq«m¡msX hn[n \nÀ®b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½Xn¡pIbmbmÂ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¯c¡mc³ PqXtc¡m fpw ss{IkvXhtc¡mfpw Ahnizkn¨h\mbn.ImcWw PqX cpw ss{IkvXhcpw aX]camb hn[nhne¡pIÄ sIms</w:t>
        <w:softHyphen/>
        <w:t xml:space="preserve"> ¯n¨hcmb ZqX·mtcbpw ae¡pItfbpw AwKoIcn¡p¶ hcmWv. F¶mÂ AhÀ NneXv hnizkn¡pIbpw NneXv A hnizkn¡pIbpw sNbvXp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ْفُ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ُسُ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رِي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فَرِّ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ُسُ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قُو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ؤْمِ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بَعْض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كْفُ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بَعْض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رِي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َّخِذ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َافِ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ق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عْتَد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كَاف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هِي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150</w:t>
      </w:r>
      <w:r>
        <w:rPr>
          <w:rFonts w:ascii="Kg;Times New Roman" w:hAnsi="Kg;Times New Roman" w:cs="KFGQPC Uthman Taha Naskh"/>
          <w:sz w:val="20"/>
          <w:sz w:val="20"/>
          <w:szCs w:val="20"/>
          <w:rtl w:val="true"/>
        </w:rPr>
        <w:t>و</w:t>
      </w:r>
      <w:r>
        <w:rPr>
          <w:rFonts w:cs="KFGQPC Uthman Taha Naskh" w:ascii="Kg;Times New Roman" w:hAnsi="Kg;Times New Roman"/>
          <w:sz w:val="20"/>
          <w:szCs w:val="20"/>
        </w:rPr>
        <w:t>151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AÃmlphnepw Ahsâ ZqX·mcnepw Ahnizkn¡pIbpw, (hnizmkImcy¯nÂ) AÃmlphn\pw Ahsâ ZqX·mÀ¡p anSbnÂ hnthN\w IÂ]n¡m³ B{Kln¡pIbpw R§Ä NnecnÂ hnizkn¡pIbpw, Nnesc \ntj[n¡pIbpw sN¿p ¶p F¶v ]dbpIbpw, A§s\ AXn¶nSbnÂ(hnizmk¯n \pw Ahnizmk¯n\panSbnÂ)asämcp amÀ¤w kzoIcn¡m³ Dt±in¡pIbpw sN¿p¶hcmtcm, AhÀ Xs¶bmIp¶p b YmÀXvY¯nÂ kXy\ntj[nIÄ..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 ¶nkmAv:150, 151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F¶mÂ {]m]©nIamb Cu ]camÀ°w AdnbpIbpw AXnÂ `mK`m¡mIpIbpw krãnNcmNc§Ä FÃmw c£m IÀXrXz¯nÂ AÃmlphns\ GI\m¡p¶p F¶Xv ImWp Ibpw Zmk·mscÃmw hn[n\nÝb§Ä¡v A[o\cmsW¶v k½Xn¡pIbpw F¶mÂ AÃmlp, Xsâ ZqX·mcneqsS A b¨ imk\IÄ A\pkcn¡p¶ ap¯Izo§fpw apAvan\o §fpambhÀ¡pw AÃmlphnt\bpw ZqXt\bpw [n¡cn¡p ¶ sX½mSnIfpw AhnizmknIfpambhÀ¡pw CSbnÂ thÀ Xncnhv ImWmXncn¡pIbpw sN¿p¶hÀ PqX-ss{IkvXhtc ¡mÄ ISp¯ \ntj[nIfmWv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pAvan\n\pw Im^ndn\pw CSbnÂ hyXymkw ImWpI bpw F¶mÂ X¶nã¯ns\m¯pw Duls¯ ]n´pSÀ¶pw ]pWymf\pw ]m]n¡panSbnÂ AsÃ¦nÂ AhcnÂ NneÀ ¡nSb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yXymk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mWmXncn¡pIb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bvXpsIm</w:t>
        <w:softHyphen/>
        <w:t>v Nne \ne¡v hyXymkw AdnªhÀ P\§fnep</w:t>
        <w:softHyphen/>
        <w:t>v. ]pWy hm·mÀ¡pw ]m]nIÄ¡pw CSbnÂ XpÃyX IÂ¸n¨Xn\\p kcn¨v Cuam\nÂ Ipdhv h¶h\mbncn¡pw AbmÄ. AÃm lphnsâ Huenbm¡Ä¡pw AÃmlphnsâ i{Xp¡Ä¡pw CSbnÂ thÀXncnhv ImWn¨Xn\\pkcn¨pÅ Cuam\pw A bmtfmsSm¸ap</w:t>
        <w:softHyphen/>
        <w:t>mbncn¡pw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n[nhnizmkw AwKoIcn¡msX aX]camb hn[n hne ¡pIÄ AwKoIcn¡p¶hÀ apAvXknenb¯v t]mepÅ Iz Zvcn¿m I£nIfnÂ s]«hct{X. IzZvcn¿mI£n Cu kapZm b¯nse aPqknIfmWv. ImcWw AhÀ aPqknaX¡mtcmSv kmZriys¸Sp¶hcmWv.(F¶mÂ aX]camb hn[nhne¡pI Ä Iq«m¡msX hn[nhnizmks¯ AwKo¡p¶h³) apivcn IpItfmSv XpÃys¸Sp¶h\mWv. apivcnIpIfmIs« aPqknI tf¡mÄ hgnsI«hcpamWv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n[nhnizmkhpw aX]camb hn[nhne¡pIfpw AwKoI cn¡pIbpw F¶mÂ krãn]cn]meI\mb AÃmlpsh "ap X\mIznZzm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9"/>
      </w:r>
      <w:r>
        <w:rPr>
          <w:rFonts w:cs="Traditional Arabic" w:ascii="ML-TTKarthika" w:hAnsi="ML-TTKarthika"/>
          <w:sz w:val="28"/>
          <w:szCs w:val="28"/>
        </w:rPr>
        <w:t xml:space="preserve"> ¡pIbpambmÂ Ah³ C_veoknsâ A\pbm bnIfnÂs]«h\t{X. c£nXmhmb AÃmlpthmSv FXncnSp Ibpw XÀ¡n¡pIbpw sNbvXh\t{X C_veokv. AXv Ah s\ kw_Ôn¨v hnhcn¡s¸«n«p</w:t>
        <w:softHyphen/>
        <w:t xml:space="preserve">v. 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10"/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_mZ¯nsâ hnjb¯nÂ P\§Ä `n¶hn`mK§fm Wv. hm¡nepw hnizmk¯nepapÅ hn`P\amWv D]cnbnÂ \ÂInbXv C{]Imcw Xs¶bmWhÀ IÀ½§fnepw Ah Ømhntij§fnepw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zmk IÀ½ AhØm hntij§fnÂ icnbmbXv ap Avan\ntâXmWv. apAvan³ AÃmlpsh kq£n¡p¶p. AXn \mÂ Ah³ IÂ]\IÄ {]mhÀ¯nIam¡pIbpw hntcm[ §Ä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Dt]£n¡pIb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n[nbmbn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t\Â¡p¶XnÂ £ an¡pIbpw sN¿pw. Ah³ IÂ]\Ifpw hntcm[§fpw Zo \pw icoA¯pw {]mhÀ¯nIam¡pt¶S¯mWv. AXv {]mh À¯nIam¡phm³ Ah³ AÃmlpthmSv klmbmÀ°\ \ S¯pIbpw sN¿pw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ّ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عْبُ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إِيّ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سْتَعِي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فاتحة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5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\ns¶ am{Xw R§Ä Bcm[n¡p¶p. \nt¶mSv am{Xw R §Ä klmbw tXSpIbpw sN¿p¶p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Â ^mXn lx : 5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h³ sXäp {]hÀ¯n¨mÂ AÃmlpthmSv s]mdp¡en s\ tXSpIbpw ]ÝmX]n¡pIbpw sN¿pw. Xm³ {]hÀ¯n ¡p¶ sXäpIÄ¡v Ah³ IzZvdv sIm</w:t>
        <w:softHyphen/>
        <w:t>v (CXv F\n¡v hn[n ¨XpsIm</w:t>
        <w:softHyphen/>
        <w:t>msW¶v ]dªv) sXfnhv ]nSn¡nÃ. krãnNcmN c§fpsS {kãmhns\XncnÂ krãn¡v hÃ \ymbhpw Ds</w:t>
        <w:softHyphen/>
        <w:t xml:space="preserve"> ¶ ho£Ww Ah\nÃ. F¶mÂ Ah³ IzZvdnÂ hnizkn ¡pw; AXpsIm</w:t>
        <w:softHyphen/>
        <w:t>v {kãmhns\XncnÂ sXfnhv ]nSn¡pIbn Ã. kzlolmb lZoYnÂ C{]Imcw h¶p. ((k¿nZpÂ Ckv XnKv^mÀ F¶mÂ Hcp Zmk³ ]dbemW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َ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ـ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ْت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وَأَن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هْد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وَعْدِكَ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طَ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نَ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ِعْـم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و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ذَنبِ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غْفِرلي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ُنُو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th, \obmWv Fsâ \mY³. \obÃmsX bYmÀ° Bcm[y\mbn aämcpanÃ. \o Fs¶ krãn¨p, Rm³ \nsâ Zmk\mWv. Fsâ Ignhn\\pkcn¨v \nt¶mSpÅ Icmdnepw hmKvZ¯¯nepamWv Rm³. Rm³ sNbvX apgph³ Xn·I fnÂ \n¶pw \n¶nÂ c£¡pth</w:t>
        <w:softHyphen/>
        <w:t>n tXSp¶p. \o F\nt¡ Inb A\p{Kl§Ä Rm³ \n\¡pap¼nÂ k½Xn¡p¶p. Rm³ sNbvX sXäpIfpw \nt¶mSv k½Xn¡p¶p. \o F t¶mSv s]mdpt¡Wta. ImcWw, \obÃmsX aämcpw ]m]w s]mdp¡pIbnÃ.))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11"/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§s\ \·IfnÂ AÃmlp X\nt¡Inb A\p{Kl s¯ Ah³k½Xn¡pIbpw AÃmlphmWv AXn\v hgn Im Wn¨sX¶pw Ahkcw Ffp¸am¡nbsX¶pw Ah³ And bpw. ]m]§fnÂ \n¶v Xm³ sNbvXpIq«nb sXäpIsf Ah ³ k½Xn¡pIbpw AXnÂ \n¶v Ah³ Xu_x sNbvXv aS §pIbpw sN¿pw. NneÀ C{]Imcw {]mÀ°n¨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عت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صيت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لم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ح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أسأ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و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وب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نقطاع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فر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 \nsâ HuZmcy¯mÂ Rm³ \n\¡v hgns¸«p. A\p{Kl§sfÃmw \n\¡v am{XamIp¶p.\nsâ AdnthmsS Rm³ \nsâ ap¶nÂ sXäv {]hÀ¯n¨p. \n\¡v am{XamIp ¶p \ymbw. FsâtaÂ \nsâ \ymbw A\nhmcyamhpIbpw Fsâ \ymbw \ne¡pIbpw sNbvXncns¡ \o Ft¶mSv s]mdpt¡Wtasb¶v Rm³ \nt¶mSv bmNn¡p¶p.'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zpZvknbmb Hcp lZoYnÂ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ªXmbn C {]Imcw D</w:t>
        <w:softHyphen/>
        <w:t>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بَا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مَال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حْص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وَفِّي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يَّا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حْم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لُوم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َهُ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((Fsâ Zmk·mtc, \n§fpsS IÀ½§Ä Rm³ \n§Ä¡v F®n Xn«s¸Sp¯p¶XmWv. ]n¶oSv AXn\pÅ {]Xn^ew \n§Ä¡v Rm³ ]qÀ®ambn \ÂIp¶XmWv. At¶cw hÃ h\pw \·I</w:t>
        <w:softHyphen/>
        <w:t>mÂ Ah³ AÃmlpsh kvXpXn¡s«. AX Ãm¯XmWv ImWp¶sX¦nÂ Ah³ Xs¶Xs¶ At£]n ¡s«.))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12"/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Cu hnjbw asämcnS¯v \mw hniZambn ØncoIcn¨n«p </w:t>
        <w:softHyphen/>
        <w:t>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sämcp Iq«À Nnet¸mÄ hn[nhne¡pIÄ¡v km£nI fmIp¶p. km[yamIpwhn[w AhÀ ]pWy¯nÂ A²zm\nI fmIp¶Xv Xm¦Ä¡v ImWmw. F¶mÂ AhÀ¡v £abptS bpw Xh¡pentâbpw klmbmÀ°\bptSbpw ^etaIp¶ Xmb hn[nsb Ipdn¨pÅ t_m[w CÃ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thsdmcp Iq«À, hn[n\nÀ®bs¯ Ipdn¨v t_m[apÅh cmWv. £abpw Xh¡pepw klmbmÀ°\bpw ap¼v ]dª hÀ¡nÃm¯ hn[w ChÀ¡p</w:t>
        <w:softHyphen/>
        <w:t>v. F¶mÂ C¡q«À AÃmlp hntâbpw dkqentâbpw IÂ]\Isf A\p[mh\w sN¿p Itbm icoA¯ns\ ]n³]äpItbm IzpÀB\nepw kp¶ ¯nepw h¶Xmb aXhnjb§sf IrXyambn {]mhÀ¯nI am¡pItbm sN¿p¶nÃ. C¡q«À AÃmlpthmSv klmbw tXSp¶p. Ahs\ Bcm[n¡p¶nÃ. F¶mÂ ap¼v ]dbs¸« hcmIs« AÃmlpsh Bcm[n¡phm³ Dt±in¡p¶p. Ah t\mSv klmbmÀ°\ \S¯p¶panÃ. kXyhnizmknbmIs« AÃmlpsh Bcm[n¡pIbpw Aht\mSv kmlmbmÀ°\ \S¯pIbpw sN¿pw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memasXmcp hn`mKw Gähpw tami¡mcmIp¶p. Abm Ä AÃmlpsh Bcm[n¡pItbm Aht\mSv klmbmÀ°\ \S¯pItbm sN¿pIbnÃ.AbmÄ icoA¯nsâ imk\I tfmsSm¸tam {]m]©nI hn[ntbmsSm¸tam AÃ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kvXnB\¯v, Xh¡pÂ t]mepÅ Imcy§Ä kw`hn ¡p¶Xn\v ap¼pw £a, Xr]vXn t]mepÅ Imcy§Ä kw` hn¡p¶Xn\v tijhpw a\pjy\p</w:t>
        <w:softHyphen/>
        <w:t>mIp¶ AhØbmem Wv Cu coXnbnÂ AhÀ hn`PnXcmIp¶X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pjy³ XIzvhbnepw AYhm aX]camb BÚIÄ A\pkcn¡p¶Xnepw {]m]©nIamb hn[nIÄ hnjaw Xo À¡pt¼mÄ £an¡p¶Xnepw \mev hn`mK¡mcmW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(H¶v)</w:t>
      </w:r>
      <w:r>
        <w:rPr>
          <w:rFonts w:cs="Traditional Arabic" w:ascii="ML-TTKarthika" w:hAnsi="ML-TTKarthika"/>
          <w:sz w:val="28"/>
          <w:szCs w:val="28"/>
        </w:rPr>
        <w:t xml:space="preserve"> XIzvhbpw kz_vdpw DÅhÀ. AÃmlp A\p{Kl acpfnbhcmb Cl]c ku`mKy§fpsS hmàm¡ft{X C ¡q«À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(c</w:t>
        <w:softHyphen/>
        <w:t>v)</w:t>
      </w:r>
      <w:r>
        <w:rPr>
          <w:rFonts w:cs="Traditional Arabic" w:ascii="ML-TTKarthika" w:hAnsi="ML-TTKarthika"/>
          <w:sz w:val="28"/>
          <w:szCs w:val="28"/>
        </w:rPr>
        <w:t xml:space="preserve"> £a H«panÃmsX XIzvh AÂ]sams¡bpÅhÀ. X§fpsStaÂ _m[yXbmbpÅ \akvImcw t]mepÅ \nÀ _Ô IÀ½§Ä {]mhÀ¯nIam¡pIbpw \njn²§Ä D t]£n¡pIbpw sN¿p¶hsct¸mse.F¶mÂ Ahcntemcm Ä¡v icoc¯nÂ tcmKtam atäm _m[n¨p, AsÃ¦nÂ k¼ ¯ntem A`nam\¯ntem £XtaÂ¡pIbp</w:t>
        <w:softHyphen/>
        <w:t>mbn,AsÃ¦n Â t]Sns¸Sp¯p¶ i{Xphn\mÂ ]co£n¡s¸«p.AtXmsS AbmÄ¡v `oXn GdpIbpw `bw Abmsf AXnPbn¡pIbp ambn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(aq¶v)</w:t>
      </w:r>
      <w:r>
        <w:rPr>
          <w:rFonts w:cs="Traditional Arabic" w:ascii="ML-TTKarthika" w:hAnsi="ML-TTKarthika"/>
          <w:sz w:val="28"/>
          <w:szCs w:val="28"/>
        </w:rPr>
        <w:t xml:space="preserve"> XIzvh H«panÃmsX £a AÂ]sams¡ DÅhÀ; sX½mSnIsf t]mse. IÅ·mÀ, sImÅ¡mÀ XpS§nbpÅ tZtlÑbpsS hmàm¡Ä sImÅapXÂ At\zjn¡pt¼m gpw ldmw IhÀs¶Sp¡p¼mgpw X§Ät¡Â¡p¶Xmb Zp cnX§fnÂ £an¡p¶Xpt]mse. NXn apXepIfpw aäpw t\ SnsbSp¡p¶ DtZymKØ·mcpw KpakvX·mcpw Ah At\z jn¡p¶Xn\pth</w:t>
        <w:softHyphen/>
        <w:t>n £an¡p¶Xpt]mse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{]Imcw Xs¶bmWv t\XrXzhpw aäpÅhtc¡mÄ D ¶Xnbpw B{Kln¡p¶ NneÀ. ZpcnX§fnÂ `qcn]£w P\ §fpw £an¡p¶Xnt\¡mÄ AhÀ £an¡p¶p.\njn²§ sf kvt\ln¡p¶ Imashdnb·mcpw CXpt]msebmWv. X §Ä CÑn¡p¶ \njn²§Ä¡mbn AhÀ thZ\Ifpw {] bmk§fpw kln¡p¶p.`qanbnÂ Hu²Xyhpw Ipg¸hpw D t±in¡p¶Xmb C¯cw t\XrXz tamlnIfpw AXn{Ia¯n eqtSbpw A\ymb¯neqtSbpw ]Ww tXSn \S¡p¶hcpw \njn²§fnÂ I®p\«pw \njn²w {]m]n¨pw aäpw cXnkp Jw At\zjn¡p¶hcpw X§fpsS CwKnXw t\Sphm³ {] bmk§Ä Gsd kln¡p¶hcmWv. F¶mÂ AhÀ Is¿m gn¨Xmb IÂ¸\IfpsS hnjb¯nepw {]hÀ¯n¨Xmb \n jn²§fpsS hnjb¯nepw AhÀ¡v sXÃpw XIzvhbnÃ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Xpt]mseXs¶bmWv tcmKw Zmcn{Zyw XpS§nbpÅ hn ]¯pIÄ _m[n¡p¶Xmb hyànbpw; AXnseÃmw Abm Ä Nnet¸mÄ £amephmbncn¡pw. F¶mÂ km[yambmepw XIzvhbne[njvTnXamb PohnXw AbmÄ¡p</w:t>
        <w:softHyphen/>
        <w:t>mhnÃ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(\mev)</w:t>
      </w:r>
      <w:r>
        <w:rPr>
          <w:rFonts w:cs="Traditional Arabic" w:ascii="ML-TTKarthika" w:hAnsi="ML-TTKarthika"/>
          <w:sz w:val="28"/>
          <w:szCs w:val="28"/>
        </w:rPr>
        <w:t xml:space="preserve"> aXhnjb§fnÂ XIzvhbne[njvTnXamb PohnX anÃm¯hcpw ]co£n¡s¸«mÂ £abnÃm¯hcpamWv Ch cnÂ Gähpw tami¡mÀ. am{XhpaÃ AhÀ AÃmlp DWÀ ¯nbXp t]msebmWv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إِنس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ُلِ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ُو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س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ر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زُو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س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يْ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ُو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معارج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19</w:t>
      </w:r>
      <w:r>
        <w:rPr>
          <w:rFonts w:ascii="Kg;Times New Roman" w:hAnsi="Kg;Times New Roman" w:cs="KFGQPC Uthman Taha Naskh"/>
          <w:sz w:val="20"/>
          <w:sz w:val="20"/>
          <w:szCs w:val="20"/>
          <w:rtl w:val="true"/>
        </w:rPr>
        <w:t>و</w:t>
      </w:r>
      <w:r>
        <w:rPr>
          <w:rFonts w:cs="KFGQPC Uthman Taha Naskh" w:ascii="Kg;Times New Roman" w:hAnsi="Kg;Times New Roman"/>
          <w:sz w:val="20"/>
          <w:szCs w:val="20"/>
        </w:rPr>
        <w:t>20</w:t>
      </w:r>
      <w:r>
        <w:rPr>
          <w:rFonts w:ascii="Kg;Times New Roman" w:hAnsi="Kg;Times New Roman" w:cs="KFGQPC Uthman Taha Naskh"/>
          <w:sz w:val="20"/>
          <w:sz w:val="20"/>
          <w:szCs w:val="20"/>
          <w:rtl w:val="true"/>
        </w:rPr>
        <w:t>و</w:t>
      </w:r>
      <w:r>
        <w:rPr>
          <w:rFonts w:cs="KFGQPC Uthman Taha Naskh" w:ascii="Kg;Times New Roman" w:hAnsi="Kg;Times New Roman"/>
          <w:sz w:val="20"/>
          <w:szCs w:val="20"/>
        </w:rPr>
        <w:t>21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XoÀ¨bmbpw a\pjy³ krjvSn¡s¸«ncn¡p¶Xv At§ Aäw A£a\mbns¡m</w:t>
        <w:softHyphen/>
        <w:t>mWv. AXmbXv Xn· _m[n¨mÂ s]mdpXntISv ImWn¡p¶h\mbn sIm</w:t>
        <w:softHyphen/>
        <w:t>pw, \³a ssIh ¶mÂ XSªpsh¡p¶h\mbn sIm</w:t>
        <w:softHyphen/>
        <w:t>pw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Â a BcnPv : 19, 20, 21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¡q«À AXnPbn¨hcmbmÂ P\§tfmSv Gähpw hen b A{IanIfpw Ahsc AS¡nhmgp¶hcpambncn¡pw. Ch À AXnPbn¡s¸«mtem P\§fnÂ Gähpw \nµycpw s]mdp XntISv ImWn¡p¶hcpambncn¡pw. AhcpsStaÂ Xm¦Ä ¡mWv taÂtImbvasb¦nÂ Xm¦Ä¡v hn\bs¸«pw Xm¦fp sS ap¼nÂ I]S\mSyw ImWn¨pw A\p\b¯nÂ hÀ¯n ¨pw Xm¦fpsS BÀ{ZX¡v bmNn¨pw AhÀ hÀ¯n¡pw. X §sf {]Xntcm[n¡phm³ Ifhv, hn\bw, D¯c hmZs]«h tcmSpÅ BZchv XpS§nb X{´§sfÃmw AhÀ {]tbmKn ¡pw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hÀ AXnPbn¡pIbmbmÂ Ahcmbncn¡pw P\§ sf Gähpw t{Zmln¡p¶hcpw P\§fnÂ ITn\lrZbcpw ImcpWyhpw \·bpw hn«phogvNbpw Gähpw Ipdªhcpw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am\nsâ bYmÀ°Xe§fnÂ\n¶v Gsd AIe¯nÂ IgnªhcnÂ \ns¶Ãmw apkvenwIÄ A\p`hn¨Xv C{]Im camWv. apkvenwIÄ bp²w sNbvX XmÀ¯mcnIfpw ]e hn jb§fnepw AhtcmSv kmZriys¸«BfpIfpw DZmlcWw. AhÀ apkvenw ssk\y¯ntâbpw Deam¡fptSbpw hncà cptSbpw I¨hS¡mcptSbpw hyhkmbnIfptSbpw taÂIp ¸mb¯nÂ {]Xy£s¸«mepw icn. D]cn¹h `mh¯n\Ã {] XypX hkvXp\njvT bmYmÀ°y§Ä¡mWv apJhne.Hcp Xn cpsamgnbnÂ C{]Imcap</w:t>
        <w:softHyphen/>
        <w:t>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ظُ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ُوَر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مْوَال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ظُ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ُوب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ْمَالِكُمْ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((\nÝbw, AÃmlp \n§fpsS cq]§fnte¡pw k¼¯pI fnte¡pw t\m¡p¶nÃ. F¶mÂ Ah³ \n§fpsS lrZb §fnte¡pw IÀ½§fnte¡pw t\m¡p¶p.))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13"/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cpsSsb¦nepw a\Êpw {]hr¯nbpw XmÀ¯mcnIfp sS a\ÊpIfptSbpw {]hr¯nIfptSbpw hIp¸nÂ s]«Xm tWm AbmÄ B \ne¡v AhtcmSv kmZriys]«h\mWv. XmÀ¯mcnIfpsS ssIhiapÅ Ckvemapw AhÀ {]ISam ¡p¶ Ckvemapw F{Xam{XamtWm A{Xam{Xambncn¡pw AbmfpsS ]¡epÅ Ckvemapw AbmÄ {]ISam¡p¶ C kvemapw. F¶pam{XaÃ Ckvemant\mSv bp²w sN¿p¶ Xm À¯mcnItf¡mÄ ISp¯ aX`rjvTcpw Ahtc¡mÄ Pmln en¿¯nse kwkvImc§tfmSv Gähpw ASp¯hcpw Ckv emanI kwkvImc§tfmSv Gsd AI¶hcpw Ckvemansâ taÂIp¸mban«hcnep</w:t>
        <w:softHyphen/>
        <w:t>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sâ JpXzp_xbnÂ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{]kwKn¨Xmbn C{]Imcw kzlolmbn h¶n«p</w:t>
        <w:softHyphen/>
        <w:t>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دِيث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خَي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هُد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د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ر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ُمُو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ْدَثَات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ُ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دْع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لَالَةٌ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((hm¡pIfnÂ Gähpw D¯aambXv AÃmlphnsâ InXm _mIp¶p.NcyIfnÂ Gähpw D¯aambXv apl½Znsâ Ncy IfmIp¶p. Imcy§fnÂ Gähpw tamiambXv _nZvA¯pI fmIp¶p. FÃm _nZvA¯pIfpw hgntISpamIp¶p.))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14"/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AÃmlphnsâ IzpÀB³ D¯a hN\hpw apl½Zv \_n 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NcyIÄ D¯a NcyIfpambncns¡ BcmtWm A hbnte¡v Gähpw ASp¡pIbpw Ahsb A\pIcn¡pI bpwsNbvXXv AhscÃmw ]qÀWXbnte¡v Gähpw ASp¯ hcpw AXn\v Gähpw AÀlcpambncn¡pw. BcmtWm Ah tbmSv AIepIbpw Ahsb A\pIcn¡p¶XnÂ ZpÀ_e\m hpIbpw sNbvXXv A¯c¡mÀ ]qÀWXbnÂ \n¶v Gähpw AI¶h\pw ]cmPb¯n\v Gähpw AÀl\pambncn¡pw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hn\v Gähpw IqSpXÂ hgns¸«h\pw X\nt¡Â ¡p¶XnÂ Gähpw \¶mbn £an¡p¶h\pamWv ]qÀWX hcn¨h³. AÃmlphntâbpw dkqentâbpw IÂ¸\IÄ¡v IqSpXembn hgns¸Sp¶Xn\\pkcn¨pw AÃmlpsh Xr]vXn s¸Sp¯pIbpw AÃmlp Cãs¸SpIbpw sN¿p¶ Imcy§ tfmSv Gähpw \¶mbn tbmPn¡pIbpw, AÃmlphnsâ Iz ZzmIzZvdnÂ Gähpw\¶mbn £an¡pIbpw sN¿p¶Xn\v A \pkcn¨pw BfpIÄ ]qÀWcpw DXvIrjvTcpambncn¡pw.Cu c</w:t>
        <w:softHyphen/>
        <w:t>v hnjb§fnÂ Ipdhv hcp¯p¶hÀs¡Ãmw AXn\\p kcn¨v ]qÀWXbnepw DXvIrjvTXbnepw Ipdhpap</w:t>
        <w:softHyphen/>
        <w:t>mbncn ¡pw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 hnip² IzpÀB\nÂ H¶ne[nIw XhW £a tbbpw XIzvhtbbpw tNÀ¯p ]dªncn¡p¶p. XIzvhbpw £abpapÅ Zmk³ FXncmfnIfpw tbm²m¡fpw Ahnizm knIfpamb Xsâ i{Xp¡Äs¡Xncnepw apkvenwIfnÂ \n ¶p Xs¶ t{Zmln¨hÀs¡Xncnepw hnPbw hcn¡psa¶pw AbmÄ¡v am{Xambncn¡pw \Ã ]cyhkm\sa¶pw AÃm 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hyàam¡nbncn¡p¶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صْبِ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ت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أْتُو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وْر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ـ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مْدِد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خَمْس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اف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لآئِك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سَوّ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125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(]n¶oSv AÃmlp hmKvZm\w sNbvXp:)AsX, \n§Ä £an ¡pIbpw,kq£vaX ]men¡pIbpw, \n§fpsS ASp¡Â i {Xp¡Ä Cu \nanj¯nÂ Xs¶ hs¶¯pIbpamsW¦nÂ \n§fpsS c£nXmhv {]tXyI ASbmfapÅ A¿mbncw ae ¡pIÄ aptJ\ \n§sf klmbn¡p¶XmWv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 BenCwdm³: 125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تُبْلَو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وَا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فُس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تَسْمَع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ت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ْرَك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ذ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ث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صْبِ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ت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ز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ُمُو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186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XoÀ¨bmbpw \n§fpsS kz¯pIfnepw icoc§fnepw \n §Ä ]co£n¡s¸Sp¶XmWv. \n§Ä¡v ap¼v thZw \ÂI s¸«hcnÂ \n¶pw _lpssZhmcm[IcnÂ \n¶pw \n§Ä [mcmfw Ip¯phm¡pIÄ tIÄt¡</w:t>
        <w:softHyphen/>
        <w:t>nhcnIbpw sN¿pw.\n §Ä £an¡pIbpw kq£vaX ]men¡pIbpw sN¿p¶psh ¦nÂ XoÀ¨bmbpw AXv ZrV\nivNbw sNt¿</w:t>
        <w:softHyphen/>
        <w:t xml:space="preserve"> Imcy§ fnÂ s]«XmIp¶p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 BenCwdm³: 186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تَّخِذ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طَان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لُو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بَا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دّ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ِتّ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دَ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غْض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فْوَاه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خْ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ُدُور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ْبَ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َّ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آي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قِ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اأَ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حِبُّون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بُّو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كِتَا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قُو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وْ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ضّ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َنَام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يْظ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وت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غَيْظ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ذ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ُدُو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مْسَس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َن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سُؤ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صِب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رَح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صْبِ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ت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ضُرّ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يْد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حِيط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118</w:t>
      </w:r>
      <w:r>
        <w:rPr>
          <w:rFonts w:ascii="Kg;Times New Roman" w:hAnsi="Kg;Times New Roman" w:cs="KFGQPC Uthman Taha Naskh"/>
          <w:sz w:val="20"/>
          <w:sz w:val="20"/>
          <w:szCs w:val="20"/>
          <w:rtl w:val="true"/>
        </w:rPr>
        <w:t>و</w:t>
      </w:r>
      <w:r>
        <w:rPr>
          <w:rFonts w:cs="KFGQPC Uthman Taha Naskh" w:ascii="Kg;Times New Roman" w:hAnsi="Kg;Times New Roman"/>
          <w:sz w:val="20"/>
          <w:szCs w:val="20"/>
        </w:rPr>
        <w:t>119</w:t>
      </w:r>
      <w:r>
        <w:rPr>
          <w:rFonts w:ascii="Kg;Times New Roman" w:hAnsi="Kg;Times New Roman" w:cs="KFGQPC Uthman Taha Naskh"/>
          <w:sz w:val="20"/>
          <w:sz w:val="20"/>
          <w:szCs w:val="20"/>
          <w:rtl w:val="true"/>
        </w:rPr>
        <w:t>و</w:t>
      </w:r>
      <w:r>
        <w:rPr>
          <w:rFonts w:cs="KFGQPC Uthman Taha Naskh" w:ascii="Kg;Times New Roman" w:hAnsi="Kg;Times New Roman"/>
          <w:sz w:val="20"/>
          <w:szCs w:val="20"/>
        </w:rPr>
        <w:t>120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kXyhnizmknItf, \n§Ä¡v ]pdsabpÅhcnÂ \n¶v \n §Ä DÅpIÅn¡msc kzoIcn¡cpXv. \n§Ä¡v A\À° ap</w:t>
        <w:softHyphen/>
        <w:t>m¡p¶ Imcy¯nÂ AhÀ Hcp hogvNbpw hcp¯pIbn Ã. \n§Ä _p²nap«p¶XmWv AhÀ¡nãw. hntZzjw Ah cpsS hmbnÂ\n¶v shfns¸«ncn¡p¶p. AhcpsS a\ÊpIÄ Hfn¸n¨psh¡p¶Xv IqSpXÂ KpcpXcamIp¶p.\n§Ä¡nXm \mw sXfnhpIÄ hnhcn¨pX¶ncn¡p¶p; \n§Ä Nn´n¡p ¶hcmsW¦nÂ. t\m¡q; \n§fpsS ØnXn. \n§fhsc kv t\ln¡p¶p. AhÀ \n§sf kvt\ln¡p¶nÃ. \n§Ä F Ãm thZ{KÙ§fnepw hnizkn¡pIbpw sN¿p¶p. \n§sf I</w:t>
        <w:softHyphen/>
        <w:t>pap«pt¼mÄ AhÀ ]dbpw; R§Ä hnizkn¨ncn¡p¶p F¶v. F¶mÂ AhÀ X\n¨mIpt¼mÄ \n§tfmSpÅ Acn iwsIm</w:t>
        <w:softHyphen/>
        <w:t>v AhÀ hncepIÄ ISn¡pIbpw sN¿pw. (\_n tb,) ]dbpI: \n§fpsS AcniwsIm</w:t>
        <w:softHyphen/>
        <w:t>v \n§Ä acn¨psIm Åq. XoÀ¨bmbpw AÃmlp a\ÊpIfnepÅXv Adnbp¶h \mIp¶p. \n§Ä¡v hÃ t\«hpw e`n¡p¶]£w AXhÀ ¡v a\x{]bmkap</w:t>
        <w:softHyphen/>
        <w:t>m¡pw. \n§Ä¡v hÃ tZmjhpw t\cn «mÂ AhcXnÂ kt´mjn¡pIbpw sN¿pw. \n§Ä £an ¡pIbpw kq£vaX ]men¡pIbpw sN¿p¶]£w Ahcp sS IpX{´w \n§Äs¡mcp D]{Zhhpw hcp¯pIbnÃ. XoÀ ¨bmbpw AÃmlp AhcpsS {]hÀ¯\§fpsS FÃm hi hpw Adnbp¶h\mIp¶p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BenCwdm³:118,119,120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qkp^v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ktlmZc§Ä At±lt¯mSv ]d ª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إِن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أَن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سُف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َ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سُف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َـ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َّ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ِصْب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ضِي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حْس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يوسف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90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AhÀ tNmZn¨p: \o Xs¶bmtWm bqkp^v? At±lw ]d ªp: Rm³ Xs¶bmWv bqkp^v. CsXsâ ktlmZc\pw! AÃmlp R§tfmSv HuZmcyw ImWn¨ncn¡p¶p. XoÀ¨bm bpwBÀ kq£vaX ]men¡pIbpw £an¡pIbpw sN¿p¶p thm B kZvhr¯À¡pÅ {]Xn^ew AÃmlp \ãs¸Sp ¯n¡fbpIbnÃ; XoÀ¨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 (kqd¯p bqkp^v: 90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Â{]hr¯nIsf s]mXphmbn FSp¡pt¼mÄ £a A XnÂ s]«XmsW¦nepw AÃmlp hnip²IzpÀB\nÂ kÂ {]hr¯nItfmsSm¸w £asb tNÀ¯p]dªncn¡p¶p. A 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تَّبِع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ح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صْب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َّى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حْكُ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اكِمِينَ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109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\n\¡v ktµiw \ÂIs¸Sp¶Xns\ \o ]n´pScpI. AÃm lp XoÀ¸pIÂ]n¡p¶Xphsc £an¡pIbpw sN¿pI. XoÀ ¸p IÂ]n¡p¶hcnÂ D¯a\s{X Ah³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 bq\ kv: 109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Â \n¶pÅ hr¯m´§sf kXys¸Sp¯n bpw AÃmlphnsâ IÂ¸\IÄ¡v hgns¸«pw XncpZqXÀ¡v t_m[\taInbXns\ A\p[mh\w sN¿p¶XnemWv XIzvh bpsS k¼qÀWX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قِ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لا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رَفَي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ه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زُلَف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ي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سَن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ذْهِب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ـيِّئ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ِكْ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ذَّاكِر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صْب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ضِي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حْس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هود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114</w:t>
      </w:r>
      <w:r>
        <w:rPr>
          <w:rFonts w:ascii="Kg;Times New Roman" w:hAnsi="Kg;Times New Roman" w:cs="KFGQPC Uthman Taha Naskh"/>
          <w:sz w:val="20"/>
          <w:sz w:val="20"/>
          <w:szCs w:val="20"/>
          <w:rtl w:val="true"/>
        </w:rPr>
        <w:t>و</w:t>
      </w:r>
      <w:r>
        <w:rPr>
          <w:rFonts w:cs="KFGQPC Uthman Taha Naskh" w:ascii="Kg;Times New Roman" w:hAnsi="Kg;Times New Roman"/>
          <w:sz w:val="20"/>
          <w:szCs w:val="20"/>
        </w:rPr>
        <w:t>115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]Iensâ c</w:t>
        <w:softHyphen/>
        <w:t>ä§fnepw,cm{Xnbnse BZybma§fnepw \o \akvImcw apdt]mse \nÀÆln¡pI.XoÀ¨bmbpw kÂIÀ ½§Ä ZpjvIÀ½§sf \o¡nIfbp¶XmWv.Nn´n¨p {Kln ¡p¶hÀ¡v Hcp DÂt_m[\amWXv. \o £an¡pI. kpIr Xhm³amcpsS {]Xn^ew AÃmlp \jvSs¸Sp¯n¡fbpI bnÃ; XoÀ¨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 lqZv: 114,115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صْب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قّ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سْت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ذَنب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سَبِّح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حَمْ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عَشِي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إِبْك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غافر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55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AXn\mÂ \o £an¡pI. XoÀ¨bmbpw AÃmlphnsâ hm KvZm\w kXyamIp¶p. \nsâ ]m]¯n\v \o am¸ptXSpIbpw sshIpt¶chpw cmhnsebpw \nsâ c£nXmhns\ kvXpXn ¡p¶tXmsSm¸w {]IoÀ¯n¡pIbpw sN¿pI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 Km^nÀ: 55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صْب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قّ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تَخِفَّن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ق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روم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60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BIbmÂ \o £an¡pI. XoÀ¨bmbpw AÃmlphnsâ hm KvZm\w kXyamIp¶p. ZrVhnizmkanÃm¯ BfpIÄ \n\ ¡v Nm©eyw hcp¯mXncn¡pIbpw sN¿s«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 AÀdqw: 60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سْتَعِي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صَّب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صَّلا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ّ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َبِي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اشِع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45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kl\hpw \akvImchpw aptJ\ (AÃmlphnsâ) klm bw tXSpI. AXv (\akvImcw) `à·mcÃm¯hÀ¡v henb ({]bmkapÅ) Imcyw Xs¶bmIp¶p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Â _Izdx : 45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سْتَعِي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صَّب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صَّلا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اب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153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\n§Ä kl\hpw \akvImchpw aptJ\ (AÃmlphnt\m Sv) klmbw tXSpI. XoÀ¨bmbpw £an¡p¶htcmsSm¸am Ip¶p AÃmlp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Â _Izdx : 153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hkm\apWÀ¯nb Cu Bb¯pIfnÂ \akvImc t¯bpw £atbbpw tNÀ¯p ]dªp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Xmsghcp¶ Bb¯pIÄ t]mepÅhbnÂ £atbbpw ImcpWyt¯bpw tNÀ¯p ]dªp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وَاص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صَّب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وَاص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مَرْحَ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بلد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 xml:space="preserve"> </w:t>
      </w:r>
      <w:r>
        <w:rPr>
          <w:rFonts w:cs="KFGQPC Uthman Taha Naskh" w:ascii="Kg;Times New Roman" w:hAnsi="Kg;Times New Roman"/>
          <w:sz w:val="20"/>
          <w:szCs w:val="20"/>
        </w:rPr>
        <w:t>17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ML-TTKarthika" w:hAnsi="ML-TTKarthika"/>
          <w:sz w:val="28"/>
          <w:szCs w:val="28"/>
        </w:rPr>
        <w:t>£a sIm</w:t>
        <w:softHyphen/>
        <w:t>pw ImcpWyw sIm</w:t>
        <w:softHyphen/>
        <w:t>pw ]ckv]cw D]tZin¡p Ibpw sNbvXhcpsS Iq«¯nÂ Ah³ Bbn¯ocpIbpw sN¿pI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ML-TTKarthika" w:hAnsi="ML-TTKarthika"/>
          <w:sz w:val="28"/>
          <w:szCs w:val="28"/>
        </w:rPr>
        <w:t xml:space="preserve"> (kqd¯pÂ _eZv: 17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Im¯v \ÂIns¡m</w:t>
        <w:softHyphen/>
        <w:t>pw AXÃm¯ CXc ImcpWy {] hr¯nIÄ sNbvXpsIm</w:t>
        <w:softHyphen/>
        <w:t>pw krãnItfmSv \· sN¿p¶Xv ImcpWy¯memW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F¶mÂ Cu hnjb¯nepw BfpIfpsS XcwXncnhv \m emWv. Icp¯pw ImÀ¡iykz`mhhpapÅ, £an¡pIbpw F¶mÂ ImcpWyw ImWn¡mXncn¡pIbpw sN¿p¶ Bfp IÄ P\§fnep</w:t>
        <w:softHyphen/>
        <w:t>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mcpWyw ImWn¡pIbpw £an¡phm³ IgnbmXncn¡p Ibpw sN¿p¶ ZpÀ_e lrZbcpw temea\kvIcpamb B fpIfp</w:t>
        <w:softHyphen/>
        <w:t>v. [mcmfw kv{XoIfpw AhtcmSv kmZriys¸Sp¶h cpw DZmlcWamW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£an¡phm\pw IcpW ImWn¡phm\pw Hcpt]mse Ign bm¯ ]mcpjy¯ntâbpw hn{`m´nbptSbpw BfpIfpw P \§fpsS Iq«¯nep</w:t>
        <w:softHyphen/>
        <w:t>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£an¡pIbpw IcpWbnÂ hÀ¯n¡pIbpw sN¿p¶ kvXpXyÀlcpw P\§fnep</w:t>
        <w:softHyphen/>
        <w:t>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t\Xr]Zhn GsäSp¯ apXhÃnbpsS hntijWambn  IÀ½imkv{X ]ÞnX·mÀ ]dªp: "apXhÃn, ]cpjambn s]cpamdm¯ ià\pw ZpÀ_eXbnÃm¯ teme\pambncn ¡Ww. Xsâ £abneqsS AbmÄ iàns¸Spw. Xsâ tem ea\kvIXbmÂ AbmÄ IcpWbnÂ hÀ¯n¡pw.£asIm </w:t>
        <w:softHyphen/>
        <w:t>v am{XamWv Hcp Zmk³ hnPbw hcn¡p¶Xv;ImcWw £ atbmsSm¸amWv hnPbw. IcpWsIm</w:t>
        <w:softHyphen/>
        <w:t xml:space="preserve">mWv AÃmlp Abm fpsS t\sc IcpW sNmcnbp¶Xv.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ح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بَا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ُحَم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((\nÝbw Xsâ Zmk·mcnÂ IcWbpÅhcnÂ am{XamWv AÃmlp IcpWyw sNmcnbp¶Xv.))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15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ح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رْح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((IcpW ImWn¡m¯hÀ¡v IcpW \ÂIs¸SpIbnÃ.))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16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نْز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حْم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قِىّ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((ZuÀ`mKyhm\nÂ \n¶ÃmsX ImcpWyw DucnsbSp¡s¸Sp IbnÃ.))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17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احِم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حَمُه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حْمَن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رْحَم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حَم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((IcpW ImWn¡p¶htcmSv IcpWmhmcn[nbmbh³ (A Ãmlp) IcpWImWn¡pw. \n§Ä `qanbnepÅhtcmSv Icp W ImWn¡pI. BImi¯nepÅh³(AÃmlp) \n§tfmSv IcpW ImWn¡pw.)) 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18"/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hmIp¶p Gähpw IqSpXÂ Adnbp¶h³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J*Saroja" w:hAnsi="J*Saroja"/>
          <w:b/>
          <w:b/>
          <w:bCs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أجمع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vanish/>
          <w:sz w:val="20"/>
          <w:szCs w:val="20"/>
        </w:rPr>
      </w:pP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عالمين</w:t>
      </w:r>
      <w:bookmarkStart w:id="0" w:name="_PictureBullets"/>
      <w:bookmarkEnd w:id="0"/>
    </w:p>
    <w:sectPr>
      <w:footerReference w:type="default" r:id="rId4"/>
      <w:footnotePr>
        <w:numFmt w:val="decimal"/>
      </w:footnotePr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charset w:val="00"/>
    <w:family w:val="decorative"/>
    <w:pitch w:val="default"/>
  </w:font>
  <w:font w:name="ML-TTAmbili">
    <w:charset w:val="00"/>
    <w:family w:val="decorative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Mason">
    <w:altName w:val="Times New Roman"/>
    <w:charset w:val="00"/>
    <w:family w:val="auto"/>
    <w:pitch w:val="variable"/>
  </w:font>
  <w:font w:name="Kartika">
    <w:charset w:val="00"/>
    <w:family w:val="roman"/>
    <w:pitch w:val="variable"/>
  </w:font>
  <w:font w:name="Kg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ML-TTBhavana">
    <w:charset w:val="00"/>
    <w:family w:val="decorative"/>
    <w:pitch w:val="variable"/>
  </w:font>
  <w:font w:name="ML-TTThunch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TTKarthika" w:ascii="ML-TTKarthika" w:hAnsi="ML-TTKarthika"/>
        <w:sz w:val="28"/>
        <w:szCs w:val="28"/>
      </w:rPr>
      <w:t>-</w:t>
    </w:r>
    <w:r>
      <w:rPr>
        <w:rFonts w:cs="Traditional Arabic" w:ascii="ML-TTKarthika" w:hAnsi="ML-TTKarthika"/>
        <w:sz w:val="28"/>
        <w:szCs w:val="28"/>
      </w:rPr>
      <w:t xml:space="preserve">£a, kl\w, hn«phogvN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0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 xml:space="preserve">(sZbvepXmcoJnÂCkvemw. t]: 21, 22) </w:t>
      </w:r>
    </w:p>
  </w:footnote>
  <w:footnote w:id="3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(AÀd±pÂhm^nÀ. C_v\p\mkzndp±o³ A±naivIzn. t]: 111)</w:t>
      </w:r>
    </w:p>
  </w:footnote>
  <w:footnote w:id="4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AÂAAvemapÂAen¿x: t]: 25</w:t>
      </w:r>
    </w:p>
  </w:footnote>
  <w:footnote w:id="5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sibvJpÂCkvemans\ Ipdn¨v Cu kw£n]vX Ncn{Xw X¿mdm¡phm³ Rm³ {] [m\ambpw Ahew_n¨Xv AÐpÃmlv C_v\p kzmenlv AÂKpkzv\nsâ ZBhm AÂ ap\mhnCu³ en sibvJnÂ Ckvemw C_v\nXbvan¿x F¶ {KÙamWv. (hnhx)</w:t>
      </w:r>
    </w:p>
  </w:footnote>
  <w:footnote w:id="6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Camw sslYan aPvaDÊhmCZnÂ D²cn¨p. At±lw ]dªp:""Camw X_dm\n Hu kXznepw kzKodnepw \nthZ\w sNbvXp. Rm³ Adnªn«nÃm¯ Nne dmhnamÀ A Xnep</w:t>
        <w:softHyphen/>
        <w:t xml:space="preserve">v.'' </w:t>
      </w:r>
    </w:p>
  </w:footnote>
  <w:footnote w:id="7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Camw sslYan aPvaDÊhmCZnÂ D²cn¨p. At±lw ]dªp:""Camw Xz_dm\n \n thZ\w sNbvXp. C_v\pCkvlmIzv CXnsâ \nthZ\¯nep</w:t>
        <w:softHyphen/>
        <w:t xml:space="preserve">v. At±lw hnizkvX \mb apZÃnkmWv. k\ZnepÅ aäp dmhnamscÃmw hnizkvXcmWv.'' </w:t>
      </w:r>
    </w:p>
  </w:footnote>
  <w:footnote w:id="8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apkv\ZpAlvaZv, kp\\p¯nÀapZn. Camw XnÀapZn ]dªp: lk\p³kzlolv. (A Â_m\nbpw kzlosl¶v hntijn¸n¨p. hnhx)</w:t>
      </w:r>
    </w:p>
  </w:footnote>
  <w:footnote w:id="9">
    <w:p>
      <w:pPr>
        <w:pStyle w:val="Normal"/>
        <w:autoSpaceDE w:val="false"/>
        <w:spacing w:before="0" w:after="10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AÃmlp</w:t>
      </w:r>
      <w:r>
        <w:rPr>
          <w:rFonts w:cs="Estrangelo Edessa" w:ascii="KFGQPC Arabic Symbols 01" w:hAnsi="KFGQPC Arabic Symbols 01"/>
          <w:sz w:val="18"/>
          <w:szCs w:val="18"/>
        </w:rPr>
        <w:t></w:t>
      </w:r>
      <w:r>
        <w:rPr>
          <w:rFonts w:cs="Estrangelo Edessa" w:ascii="ML-TTKarthika" w:hAnsi="ML-TTKarthika"/>
          <w:sz w:val="20"/>
          <w:szCs w:val="20"/>
        </w:rPr>
        <w:t>hnÂ\n¶pÅ hn[nhnizmkhpw hn[nhne¡pIfpw AwKoIcn¡pIbpw F¶mÂ Ah c</w:t>
        <w:softHyphen/>
        <w:t>pw Ah\nÂ\n¶pÅ sshcp²ym[njvTnX {]hr¯nbmbn AÃm lp</w:t>
      </w:r>
      <w:r>
        <w:rPr>
          <w:rFonts w:cs="Estrangelo Edessa" w:ascii="KFGQPC Arabic Symbols 01" w:hAnsi="KFGQPC Arabic Symbols 01"/>
          <w:sz w:val="18"/>
          <w:szCs w:val="18"/>
        </w:rPr>
        <w:t></w:t>
      </w:r>
      <w:r>
        <w:rPr>
          <w:rFonts w:cs="Estrangelo Edessa" w:ascii="ML-TTKarthika" w:hAnsi="ML-TTKarthika"/>
          <w:sz w:val="20"/>
          <w:szCs w:val="20"/>
        </w:rPr>
        <w:t>hnsâ bpàntbbpw \oXntbbpw Ipäs¸Sp¯pIbpw sN¿p¶Xn\mWv AÃm lp</w:t>
      </w:r>
      <w:r>
        <w:rPr>
          <w:rFonts w:cs="Estrangelo Edessa" w:ascii="KFGQPC Arabic Symbols 01" w:hAnsi="KFGQPC Arabic Symbols 01"/>
          <w:sz w:val="18"/>
          <w:szCs w:val="18"/>
        </w:rPr>
        <w:t></w:t>
      </w:r>
      <w:r>
        <w:rPr>
          <w:rFonts w:cs="Estrangelo Edessa" w:ascii="ML-TTKarthika" w:hAnsi="ML-TTKarthika"/>
          <w:sz w:val="20"/>
          <w:szCs w:val="20"/>
        </w:rPr>
        <w:t>hns\ "apX\mIznZzm'¡pI F¶v ]dbp¶Xv. C_veokn¿x F¶ Hcp I£nbp sS AÃmlp</w:t>
      </w:r>
      <w:r>
        <w:rPr>
          <w:rFonts w:cs="Estrangelo Edessa" w:ascii="KFGQPC Arabic Symbols 01" w:hAnsi="KFGQPC Arabic Symbols 01"/>
          <w:sz w:val="18"/>
          <w:szCs w:val="18"/>
        </w:rPr>
        <w:t></w:t>
      </w:r>
      <w:r>
        <w:rPr>
          <w:rFonts w:cs="Estrangelo Edessa" w:ascii="ML-TTKarthika" w:hAnsi="ML-TTKarthika"/>
          <w:sz w:val="20"/>
          <w:szCs w:val="20"/>
        </w:rPr>
        <w:t>hnepÅ hnizmkamWXv.</w:t>
      </w:r>
    </w:p>
  </w:footnote>
  <w:footnote w:id="10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 xml:space="preserve">C_veokn¿x F¶ I£n idDw IzZvdpw AwKoIcn¨p. F¶mÂ AhÀ AÃmlp </w:t>
      </w:r>
      <w:r>
        <w:rPr>
          <w:rFonts w:cs="Estrangelo Edessa" w:ascii="KFGQPC Arabic Symbols 01" w:hAnsi="KFGQPC Arabic Symbols 01"/>
          <w:sz w:val="18"/>
          <w:szCs w:val="18"/>
        </w:rPr>
        <w:t></w:t>
      </w:r>
      <w:r>
        <w:rPr>
          <w:rFonts w:cs="Estrangelo Edessa" w:ascii="ML-TTKarthika" w:hAnsi="ML-TTKarthika"/>
          <w:sz w:val="20"/>
          <w:szCs w:val="20"/>
        </w:rPr>
        <w:t>hnsâ lnIvaXnt\bpw \oXntbbpw Ipäs¸Sp¯n. AXv dºn</w:t>
      </w:r>
      <w:r>
        <w:rPr>
          <w:rFonts w:cs="Estrangelo Edessa" w:ascii="KFGQPC Arabic Symbols 01" w:hAnsi="KFGQPC Arabic Symbols 01"/>
          <w:sz w:val="18"/>
          <w:szCs w:val="18"/>
        </w:rPr>
        <w:t></w:t>
      </w:r>
      <w:r>
        <w:rPr>
          <w:rFonts w:cs="Estrangelo Edessa" w:ascii="ML-TTKarthika" w:hAnsi="ML-TTKarthika"/>
          <w:sz w:val="20"/>
          <w:szCs w:val="20"/>
        </w:rPr>
        <w:t>Â \n¶pÅ sshcp ²yam¡pIbmWv AhÀ sNbvXXv. AhÀ¡v C_veokn¿x F¶v t]cv hnf¡s¸Sphm \pÅ ImcWw Cu hnjb¯nÂ AhÀ</w:t>
      </w:r>
      <w:r>
        <w:rPr>
          <w:rFonts w:cs="ML-TTBhavana" w:ascii="ML-TTBhavana" w:hAnsi="ML-TTBhavana"/>
          <w:b/>
          <w:bCs/>
          <w:sz w:val="18"/>
          <w:szCs w:val="18"/>
          <w:lang w:eastAsia="ja-JP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AhcpsS \mbI³ C_veoknsâ ]mXbn emWv F¶XmWv. C-_veokv IÂ¸\tbbpw IzZvdnt\bpw sshcp²yambn AhXcn ¸n¨p. Ah³ ]dªXmbn AÃmlp</w:t>
      </w:r>
      <w:r>
        <w:rPr>
          <w:rFonts w:cs="Estrangelo Edessa" w:ascii="KFGQPC Arabic Symbols 01" w:hAnsi="KFGQPC Arabic Symbols 01"/>
          <w:sz w:val="18"/>
          <w:szCs w:val="18"/>
        </w:rPr>
        <w:t></w:t>
      </w:r>
      <w:r>
        <w:rPr>
          <w:rFonts w:cs="Estrangelo Edessa" w:ascii="ML-TTKarthika" w:hAnsi="ML-TTKarthika"/>
          <w:sz w:val="20"/>
          <w:szCs w:val="20"/>
        </w:rPr>
        <w:t xml:space="preserve">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فَ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أَغْوَيْت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لأَقْعُد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صِرَاط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الْمُسْتَقِي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rFonts w:cs="Estrangelo Edessa" w:ascii="ML-TTKarthika" w:hAnsi="ML-TTKarthika"/>
          <w:sz w:val="20"/>
          <w:szCs w:val="20"/>
        </w:rPr>
        <w:t>Ah³ (C_veokv) ]dªp: \o Fs¶ hgn]ng¸n¨Xn\mÂ \nsâ t\cmb]mXbn Â AhÀ (a\pjyÀ) {]thin¡p¶Xv XSbm³ Rm³ Im¯ncn¡pw.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Estrangelo Edessa" w:ascii="ML-TTKarthika" w:hAnsi="ML-TTKarthika"/>
          <w:sz w:val="20"/>
          <w:szCs w:val="20"/>
        </w:rPr>
        <w:t xml:space="preserve"> (hn. Izp. AÂ AAvdm^v: 16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بِمَآ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أَغْوَيْت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لأُزَيِّن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ال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وَلأُغْوِيَن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أَجْمَع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rFonts w:cs="Estrangelo Edessa" w:ascii="ML-TTKarthika" w:hAnsi="ML-TTKarthika"/>
          <w:sz w:val="20"/>
          <w:szCs w:val="20"/>
        </w:rPr>
        <w:t>Ah³ ]dªp: Fsâ c£nXmth, \o Fs¶ hgntISnem¡nbXn\mÂ, `qtemI ¯v AhÀ¡p Rm³ (Zpjv{]hr¯nIÄ) AewIrXambn tXm¶n¡pIbpw, Ahsc apgph³ Rm³ hgntISnem¡pIbpw sN¿pw; XoÀ¨.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Estrangelo Edessa" w:ascii="ML-TTKarthika" w:hAnsi="ML-TTKarthika"/>
          <w:sz w:val="20"/>
          <w:szCs w:val="20"/>
        </w:rPr>
        <w:t xml:space="preserve"> (hn. Izp. AÂlnPvÀ: 39)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Estrangelo Edessa"/>
          <w:sz w:val="20"/>
          <w:szCs w:val="20"/>
        </w:rPr>
      </w:pPr>
      <w:r>
        <w:rPr>
          <w:rFonts w:cs="Estrangelo Edessa" w:ascii="ML-TTKarthika" w:hAnsi="ML-TTKarthika"/>
          <w:sz w:val="20"/>
          <w:szCs w:val="20"/>
        </w:rPr>
        <w:t>ChnsS Xm³ kpPqZpsIm</w:t>
        <w:softHyphen/>
        <w:t>v IÂ¸n¡s¸«h\msW¶v C_veokv hnizkn¡pIbpw AwKoIcn¡pIbpw, X¶nÂ\n¶v kw`hn¨Xv AÃmlp</w:t>
      </w:r>
      <w:r>
        <w:rPr>
          <w:rFonts w:cs="Estrangelo Edessa" w:ascii="KFGQPC Arabic Symbols 01" w:hAnsi="KFGQPC Arabic Symbols 01"/>
          <w:sz w:val="18"/>
          <w:szCs w:val="18"/>
        </w:rPr>
        <w:t></w:t>
      </w:r>
      <w:r>
        <w:rPr>
          <w:rFonts w:cs="Estrangelo Edessa" w:ascii="ML-TTKarthika" w:hAnsi="ML-TTKarthika"/>
          <w:sz w:val="20"/>
          <w:szCs w:val="20"/>
        </w:rPr>
        <w:t xml:space="preserve">hnsâ hn[n{]ImcamsW¶ Xv Ah³ AdnbpIbpw sN¿p¶p. AXnÂ]ns¶ Ah³ hnaÀin¡pIbpw AÃmlp </w:t>
      </w:r>
      <w:r>
        <w:rPr>
          <w:rFonts w:cs="Estrangelo Edessa" w:ascii="KFGQPC Arabic Symbols 01" w:hAnsi="KFGQPC Arabic Symbols 01"/>
          <w:sz w:val="18"/>
          <w:szCs w:val="18"/>
        </w:rPr>
        <w:t></w:t>
      </w:r>
      <w:r>
        <w:rPr>
          <w:rFonts w:cs="Estrangelo Edessa" w:ascii="ML-TTKarthika" w:hAnsi="ML-TTKarthika"/>
          <w:sz w:val="20"/>
          <w:szCs w:val="20"/>
        </w:rPr>
        <w:t xml:space="preserve">hnsâ lnIvaXns\ Ipäs¸Sp¯pIbpw sNbvXp. </w:t>
      </w:r>
    </w:p>
    <w:p>
      <w:pPr>
        <w:pStyle w:val="Normal"/>
        <w:autoSpaceDE w:val="false"/>
        <w:spacing w:lineRule="exact" w:line="160" w:before="0" w:after="0"/>
        <w:jc w:val="left"/>
        <w:rPr>
          <w:rFonts w:ascii="ML-TTKarthika" w:hAnsi="ML-TTKarthika" w:cs="Estrangelo Edessa"/>
          <w:sz w:val="20"/>
          <w:szCs w:val="20"/>
        </w:rPr>
      </w:pPr>
      <w:r>
        <w:rPr>
          <w:rFonts w:cs="Estrangelo Edessa" w:ascii="ML-TTKarthika" w:hAnsi="ML-TTKarthika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Estrangelo Edessa" w:ascii="ML-TTKarthika" w:hAnsi="ML-TTKarthika"/>
          <w:sz w:val="20"/>
          <w:szCs w:val="20"/>
        </w:rPr>
        <w:t>CXpXs¶bmWv IÂ¸\tbbpw IzZvdnt\bpw sshcp²yambn AhXcn¸n¸n¡p¶ Nn e \nÀ½XmhmZnIfpsS amÀ¤w. (ssiJv AÐpÀdlvam³ C_v\p \mkznÀ AÂ_Àdm Insâ "XZ½pcn¿x'¡pÅ idlnÂ\n¶v. hnhx)</w:t>
      </w:r>
    </w:p>
    <w:p>
      <w:pPr>
        <w:pStyle w:val="Footnote"/>
        <w:jc w:val="left"/>
        <w:rPr>
          <w:rFonts w:ascii="ML-TTThunchan" w:hAnsi="ML-TTThunchan" w:eastAsia="ML-TTThunchan" w:cs="ML-TTThunchan"/>
          <w:sz w:val="2"/>
          <w:szCs w:val="2"/>
        </w:rPr>
      </w:pPr>
      <w:r>
        <w:rPr>
          <w:rFonts w:eastAsia="ML-TTThunchan" w:cs="ML-TTThunchan" w:ascii="ML-TTThunchan" w:hAnsi="ML-TTThunchan"/>
          <w:sz w:val="2"/>
          <w:szCs w:val="2"/>
        </w:rPr>
        <w:t xml:space="preserve"> </w:t>
      </w:r>
    </w:p>
  </w:footnote>
  <w:footnote w:id="11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_pJmcn. (InXm_p±Ahm¯v :6323)</w:t>
      </w:r>
    </w:p>
  </w:footnote>
  <w:footnote w:id="12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apkvenw. (InXm_pÂ_nÀcn hÊznex 2577/55)</w:t>
      </w:r>
    </w:p>
  </w:footnote>
  <w:footnote w:id="13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apkvenw. (InXm_pÂ_nÀcn hÊznex 2564/33) C_v\pamPx. (InXm_pÊplvZv 4143) AlvaZv. 2/285. FÃmhcpw A_qlpdbvdxbnÂ \n¶v \nthZ\w sNbvXp.</w:t>
      </w:r>
    </w:p>
  </w:footnote>
  <w:footnote w:id="14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apkvenw. (InXm_pÂPqapAx 867/ 43)</w:t>
      </w:r>
    </w:p>
  </w:footnote>
  <w:footnote w:id="15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_pJmcn (InXm_pÂ P\mCkv: 1284), apkvenw (InXm_pÂ P\mCkv 923/11)</w:t>
      </w:r>
    </w:p>
  </w:footnote>
  <w:footnote w:id="16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_pJmcn (InXm_pÂ AZ_v 5997), apkvenw (InXm_pÂ ^ZzmCÂ 2318/65)</w:t>
      </w:r>
    </w:p>
  </w:footnote>
  <w:footnote w:id="17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A_qZmhqZv. (InXm_pÂAZ_v 4942) XpÀapZn.(InXm_pÂ_nÀcn hÊznex 1923) C amw XpÀapZn ]dªp: lZoYp³lk³. AlvaZv 2/301) FÃmhcpw A_qlpdbvdxbn Â \n¶v \nthZ\w.</w:t>
      </w:r>
    </w:p>
  </w:footnote>
  <w:footnote w:id="18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Estrangelo Edessa" w:ascii="ML-TTKarthika" w:hAnsi="ML-TTKarthika"/>
          <w:sz w:val="20"/>
          <w:szCs w:val="20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(InXm_pÂAZ_v 4941) XpÀapZn(InXm_pÂ_nÀcnhÊznex 1924) Camw XpÀapZn ] dªp: lk\p³kzlol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MS Mincho;ＭＳ 明朝" w:cs="Mangal"/>
      <w:color w:val="000000"/>
      <w:sz w:val="26"/>
      <w:szCs w:val="26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MS Mincho;ＭＳ 明朝" w:cs="Mangal"/>
      <w:color w:val="000000"/>
      <w:sz w:val="26"/>
      <w:szCs w:val="26"/>
      <w:lang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Verdana" w:hAnsi="Verdana" w:eastAsia="MS Mincho;ＭＳ 明朝" w:cs="Mangal"/>
      <w:color w:val="000000"/>
      <w:lang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J*Saroja" w:hAnsi="J*Saroja" w:eastAsia="Times New Roman" w:cs="Traditional Arabic"/>
      <w:b/>
      <w:bCs/>
      <w:color w:val="008000"/>
      <w:w w:val="180"/>
      <w:sz w:val="40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bCs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bCs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bCs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CharChar3">
    <w:name w:val=" Char Char3"/>
    <w:basedOn w:val="Style7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Char2">
    <w:name w:val=" Char Char2"/>
    <w:basedOn w:val="Style7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7"/>
    <w:qFormat/>
    <w:rPr/>
  </w:style>
  <w:style w:type="character" w:styleId="CharChar">
    <w:name w:val=" Char Cha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1Char">
    <w:name w:val="عنوان 1 Char"/>
    <w:basedOn w:val="Style7"/>
    <w:qFormat/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character" w:styleId="2Char">
    <w:name w:val="عنوان 2 Char"/>
    <w:basedOn w:val="Style7"/>
    <w:qFormat/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character" w:styleId="4Char">
    <w:name w:val="عنوان 4 Char"/>
    <w:basedOn w:val="Style7"/>
    <w:qFormat/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Char">
    <w:name w:val="نص أساسي Char"/>
    <w:basedOn w:val="Style7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1">
    <w:name w:val="نص في بالون Char"/>
    <w:basedOn w:val="Style7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7"/>
    <w:qFormat/>
    <w:rPr>
      <w:sz w:val="22"/>
      <w:szCs w:val="22"/>
    </w:rPr>
  </w:style>
  <w:style w:type="character" w:styleId="Char3">
    <w:name w:val="تذييل صفحة Char"/>
    <w:basedOn w:val="Style7"/>
    <w:qFormat/>
    <w:rPr>
      <w:sz w:val="22"/>
      <w:szCs w:val="22"/>
    </w:rPr>
  </w:style>
  <w:style w:type="character" w:styleId="3Char">
    <w:name w:val="نص أساسي 3 Char"/>
    <w:basedOn w:val="Style7"/>
    <w:qFormat/>
    <w:rPr>
      <w:sz w:val="16"/>
      <w:szCs w:val="16"/>
    </w:rPr>
  </w:style>
  <w:style w:type="character" w:styleId="2Char1">
    <w:name w:val="نص أساسي 2 Char"/>
    <w:basedOn w:val="Style7"/>
    <w:qFormat/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character" w:styleId="Char4">
    <w:name w:val="نص أساسي بمسافة بادئة Char"/>
    <w:basedOn w:val="Style7"/>
    <w:qFormat/>
    <w:rPr>
      <w:rFonts w:ascii="J*Saroja" w:hAnsi="J*Saroja" w:eastAsia="MS Mincho;ＭＳ 明朝" w:cs="Traditional Arabic"/>
      <w:sz w:val="36"/>
      <w:szCs w:val="36"/>
      <w:lang w:eastAsia="ja-JP"/>
    </w:rPr>
  </w:style>
  <w:style w:type="character" w:styleId="2Char2">
    <w:name w:val="نص أساسي بمسافة بادئة 2 Char"/>
    <w:basedOn w:val="Style7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3Char1">
    <w:name w:val="نص أساسي بمسافة بادئة 3 Char"/>
    <w:basedOn w:val="Style7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Char5">
    <w:name w:val="نص حاشية سفلية Char"/>
    <w:basedOn w:val="Style7"/>
    <w:qFormat/>
    <w:rPr>
      <w:rFonts w:ascii="Times New Roman" w:hAnsi="Times New Roman" w:eastAsia="Times New Roman" w:cs="Times New Roman"/>
    </w:rPr>
  </w:style>
  <w:style w:type="character" w:styleId="Char6">
    <w:name w:val="نص تعليق ختامي Char"/>
    <w:basedOn w:val="Style7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Char2">
    <w:name w:val="عنوان 3 Char"/>
    <w:basedOn w:val="Style7"/>
    <w:qFormat/>
    <w:rPr>
      <w:rFonts w:ascii="Verdana" w:hAnsi="Verdana" w:eastAsia="MS Mincho;ＭＳ 明朝" w:cs="Mangal"/>
      <w:color w:val="000000"/>
      <w:sz w:val="26"/>
      <w:szCs w:val="26"/>
      <w:lang w:bidi="hi-IN"/>
    </w:rPr>
  </w:style>
  <w:style w:type="character" w:styleId="5Char">
    <w:name w:val="عنوان 5 Char"/>
    <w:basedOn w:val="Style7"/>
    <w:qFormat/>
    <w:rPr>
      <w:rFonts w:ascii="Verdana" w:hAnsi="Verdana" w:eastAsia="MS Mincho;ＭＳ 明朝" w:cs="Mangal"/>
      <w:color w:val="000000"/>
      <w:sz w:val="26"/>
      <w:szCs w:val="26"/>
      <w:lang w:bidi="hi-IN"/>
    </w:rPr>
  </w:style>
  <w:style w:type="character" w:styleId="6Char">
    <w:name w:val="عنوان 6 Char"/>
    <w:basedOn w:val="Style7"/>
    <w:qFormat/>
    <w:rPr>
      <w:rFonts w:ascii="Verdana" w:hAnsi="Verdana" w:eastAsia="MS Mincho;ＭＳ 明朝" w:cs="Mangal"/>
      <w:color w:val="000000"/>
      <w:sz w:val="22"/>
      <w:szCs w:val="22"/>
      <w:lang w:bidi="hi-IN"/>
    </w:rPr>
  </w:style>
  <w:style w:type="character" w:styleId="Style8">
    <w:name w:val="مرجع تعليق"/>
    <w:basedOn w:val="Style7"/>
    <w:qFormat/>
    <w:rPr>
      <w:sz w:val="16"/>
      <w:szCs w:val="16"/>
    </w:rPr>
  </w:style>
  <w:style w:type="character" w:styleId="Char7">
    <w:name w:val="نص تعليق Char"/>
    <w:basedOn w:val="Style7"/>
    <w:qFormat/>
    <w:rPr>
      <w:rFonts w:ascii="Verdana" w:hAnsi="Verdana" w:eastAsia="MS Mincho;ＭＳ 明朝" w:cs="Mangal"/>
      <w:color w:val="000000"/>
      <w:lang w:bidi="hi-IN"/>
    </w:rPr>
  </w:style>
  <w:style w:type="character" w:styleId="Char8">
    <w:name w:val="موضوع تعليق Char"/>
    <w:basedOn w:val="Char7"/>
    <w:qFormat/>
    <w:rPr>
      <w:b/>
      <w:bCs/>
    </w:rPr>
  </w:style>
  <w:style w:type="character" w:styleId="8Char">
    <w:name w:val="عنوان 8 Char"/>
    <w:basedOn w:val="Style7"/>
    <w:qFormat/>
    <w:rPr>
      <w:rFonts w:ascii="J*Saroja" w:hAnsi="J*Saroja" w:eastAsia="Times New Roman" w:cs="Traditional Arabic"/>
      <w:b/>
      <w:bCs/>
      <w:color w:val="008000"/>
      <w:w w:val="180"/>
      <w:sz w:val="40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Style10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raditional Arabic"/>
      <w:sz w:val="36"/>
      <w:szCs w:val="36"/>
      <w:lang w:eastAsia="ja-JP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Quest">
    <w:name w:val="quest"/>
    <w:qFormat/>
    <w:pPr>
      <w:widowControl/>
      <w:tabs>
        <w:tab w:val="clear" w:pos="720"/>
        <w:tab w:val="left" w:pos="283" w:leader="none"/>
      </w:tabs>
      <w:autoSpaceDE w:val="false"/>
      <w:bidi w:val="0"/>
      <w:spacing w:before="0" w:after="113"/>
      <w:ind w:left="283" w:hanging="283"/>
      <w:jc w:val="both"/>
    </w:pPr>
    <w:rPr>
      <w:rFonts w:ascii="ML-Revathi" w:hAnsi="ML-Revathi" w:eastAsia="Times New Roman" w:cs="ML-Revathi"/>
      <w:b/>
      <w:bCs/>
      <w:color w:val="000000"/>
      <w:spacing w:val="-15"/>
      <w:sz w:val="24"/>
      <w:szCs w:val="24"/>
      <w:lang w:val="en-US" w:bidi="ar-SA" w:eastAsia="zh-CN"/>
    </w:rPr>
  </w:style>
  <w:style w:type="paragraph" w:styleId="Style12">
    <w:name w:val="قائمة نقطية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MS Mincho;ＭＳ 明朝" w:cs="Mangal"/>
      <w:color w:val="000000"/>
      <w:sz w:val="24"/>
      <w:szCs w:val="20"/>
      <w:lang w:bidi="hi-IN"/>
    </w:rPr>
  </w:style>
  <w:style w:type="paragraph" w:styleId="Style13">
    <w:name w:val="نص تعليق"/>
    <w:basedOn w:val="Normal"/>
    <w:qFormat/>
    <w:pPr>
      <w:spacing w:lineRule="auto" w:line="240" w:before="0" w:after="0"/>
    </w:pPr>
    <w:rPr>
      <w:rFonts w:ascii="Verdana" w:hAnsi="Verdana" w:eastAsia="MS Mincho;ＭＳ 明朝" w:cs="Mangal"/>
      <w:color w:val="000000"/>
      <w:sz w:val="20"/>
      <w:szCs w:val="20"/>
      <w:lang w:bidi="hi-IN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معترض"/>
    <w:basedOn w:val="Normal"/>
    <w:qFormat/>
    <w:pPr>
      <w:spacing w:lineRule="auto" w:line="240" w:before="0" w:after="0"/>
      <w:ind w:left="-426" w:right="-545" w:hanging="0"/>
      <w:jc w:val="left"/>
    </w:pPr>
    <w:rPr>
      <w:rFonts w:ascii="J*Saroja" w:hAnsi="J*Saroja" w:eastAsia="Times New Roman" w:cs="Traditional Arabic"/>
      <w:b/>
      <w:bCs/>
      <w:sz w:val="28"/>
      <w:szCs w:val="3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&amp;esrc=s&amp;frm=1&amp;source=web&amp;cd=2&amp;cad=rja&amp;ved=0CDsQFjAB&amp;url=http%3A%2F%2Fwww.icc.org.sa%2Ficcweb2%2F2008-05-20-16-03-54.html&amp;ei=tOPuUenlL6SK4wTF9ICAAQ&amp;usg=AFQjCNFJfEBsUPolZMPR7zDSu-wFdeeBqg&amp;sig2=-2KzDzmn1AGh1ksP8cgQI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8:00:00Z</dcterms:created>
  <dc:creator>അഹ്‌മദ് ബ്നു അബ്ദുല്‍ ഹലീം ബ്നു തൈമിയ്യ</dc:creator>
  <dc:description>സ്വബ്റുന്‍ ജമീല്‍, സ്വഫ്ഹുന്‍ ജമീല്‍, ഹജ്റുന്‍ ജമീല്‍, എന്നീ വിഷയങ്ങളെ കുറിച്ച് ചോദിക്കപ്പെട്ടപ്പോള്‍ അതിന് ശൈഖുല്‍ ഇസ്ലാം ഇബ്നു തയ്മിയ്യ: നല്കിയ മറുപടി അദ്ദേഹത്തിന്റെ മജ്മൂഅതുല്‍ ഫതാവയില്‍  നിന്നെടുത്തതാണ്  'ക്ഷമ, സഹനം, വിട്ടു വീഴ്ച' എന്ന ഈ ചെറു കൃതി. ഈ ഗുണങ്ങളുടെ ആവശ്യകതയും ശ്രേഷ്ഠതയും, അത് വഴി മനുഷ്യന്നു ലഭിക്കുന്ന നേട്ടങ്ങളും ഖുര്‍ആനിന്റെയും നബി വചനങ്ങളുടേയും വെളിച്ചത്തില്‍ വിലയിരുത്തുന്നു.  </dc:description>
  <cp:keywords/>
  <dc:language>en-US</dc:language>
  <cp:lastModifiedBy>Menna</cp:lastModifiedBy>
  <cp:lastPrinted>2013-07-25T22:21:00Z</cp:lastPrinted>
  <dcterms:modified xsi:type="dcterms:W3CDTF">2013-07-28T08:14:00Z</dcterms:modified>
  <cp:revision>2562</cp:revision>
  <dc:subject>translation : അബ്ദുൽ ജബ്ബാര് മദീനി </dc:subject>
  <dc:title>ക്ഷമ, സഹനം , വിട്ടുവീഴ്ച </dc:title>
</cp:coreProperties>
</file>