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L-TTKarthika" w:hAnsi="ML-TTKarthika" w:cs="ML-TTKarthika"/>
          <w:b/>
          <w:b/>
          <w:bCs/>
          <w:color w:val="993300"/>
          <w:sz w:val="40"/>
          <w:szCs w:val="40"/>
          <w:lang w:bidi="ar-EG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993300"/>
          <w:sz w:val="52"/>
          <w:szCs w:val="52"/>
          <w:lang w:bidi="ar-EG"/>
        </w:rPr>
      </w:pPr>
      <w:r>
        <w:rPr>
          <w:rFonts w:cs="ML-TTKarthika" w:ascii="ML-TTKarthika" w:hAnsi="ML-TTKarthika"/>
          <w:b/>
          <w:bCs/>
          <w:color w:val="9933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993300"/>
          <w:sz w:val="52"/>
          <w:szCs w:val="52"/>
        </w:rPr>
      </w:pPr>
      <w:r>
        <w:rPr>
          <w:rFonts w:cs="ML-TTKarthika" w:ascii="ML-TTKarthika" w:hAnsi="ML-TTKarthika"/>
          <w:b/>
          <w:bCs/>
          <w:color w:val="993300"/>
          <w:sz w:val="52"/>
          <w:szCs w:val="52"/>
        </w:rPr>
        <w:t>ssiJv apl½Zv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993300"/>
          <w:sz w:val="52"/>
          <w:szCs w:val="52"/>
        </w:rPr>
      </w:pPr>
      <w:r>
        <w:rPr>
          <w:rFonts w:cs="ML-TTKarthika" w:ascii="ML-TTKarthika" w:hAnsi="ML-TTKarthika"/>
          <w:b/>
          <w:bCs/>
          <w:color w:val="993300"/>
          <w:sz w:val="52"/>
          <w:szCs w:val="52"/>
        </w:rPr>
        <w:t xml:space="preserve">C_v\p AÐnÂ hlvlm_v </w:t>
      </w:r>
      <w:r>
        <w:rPr>
          <w:rFonts w:cs="Mcs Hadeith 1" w:ascii="Mcs Hadeith 1" w:hAnsi="Mcs Hadeith 1"/>
          <w:b/>
          <w:bCs/>
          <w:color w:val="993300"/>
          <w:sz w:val="40"/>
          <w:szCs w:val="40"/>
        </w:rPr>
        <w:t>T</w:t>
      </w:r>
    </w:p>
    <w:p>
      <w:pPr>
        <w:pStyle w:val="Normal"/>
        <w:ind w:left="0" w:right="0" w:hanging="567"/>
        <w:jc w:val="center"/>
        <w:rPr>
          <w:rFonts w:ascii="ML-TTKarthika" w:hAnsi="ML-TTKarthika" w:cs="ML-TTKarthika"/>
          <w:b/>
          <w:b/>
          <w:bCs/>
          <w:color w:val="993300"/>
          <w:sz w:val="52"/>
          <w:szCs w:val="52"/>
        </w:rPr>
      </w:pPr>
      <w:r>
        <w:rPr>
          <w:rFonts w:cs="ML-TTKarthika" w:ascii="ML-TTKarthika" w:hAnsi="ML-TTKarthika"/>
          <w:b/>
          <w:bCs/>
          <w:color w:val="993300"/>
          <w:sz w:val="52"/>
          <w:szCs w:val="52"/>
        </w:rPr>
        <w:t>Ncn{Xhpw ktµihpw</w:t>
      </w:r>
    </w:p>
    <w:p>
      <w:pPr>
        <w:pStyle w:val="Normal"/>
        <w:spacing w:before="120" w:after="240"/>
        <w:ind w:left="567" w:right="0" w:hanging="567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Malayalam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ind w:left="562" w:right="0" w:hanging="562"/>
        <w:jc w:val="center"/>
        <w:rPr>
          <w:rFonts w:ascii="mylotus" w:hAnsi="mylotus" w:cs="KFGQPC Uthman Taha Naskh"/>
          <w:b/>
          <w:b/>
          <w:bCs/>
          <w:color w:val="000000"/>
          <w:sz w:val="48"/>
          <w:szCs w:val="48"/>
        </w:rPr>
      </w:pP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szCs w:val="48"/>
          <w:rtl w:val="true"/>
        </w:rPr>
        <w:t>شيخ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szCs w:val="48"/>
          <w:rtl w:val="true"/>
        </w:rPr>
        <w:t>عبدالوهاب</w:t>
      </w:r>
    </w:p>
    <w:p>
      <w:pPr>
        <w:pStyle w:val="Normal"/>
        <w:ind w:left="562" w:right="0" w:hanging="562"/>
        <w:jc w:val="center"/>
        <w:rPr>
          <w:rFonts w:cs="KFGQPC Uthman Taha Naskh"/>
          <w:b/>
          <w:b/>
          <w:bCs/>
          <w:color w:val="000000"/>
          <w:lang w:bidi="ar-EG"/>
        </w:rPr>
      </w:pPr>
      <w:r>
        <w:rPr>
          <w:rFonts w:cs="KFGQPC Uthman Taha Naskh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KFGQPC Uthman Taha Naskh"/>
          <w:b/>
          <w:b/>
          <w:bCs/>
          <w:color w:val="000000"/>
          <w:rtl w:val="true"/>
        </w:rPr>
        <w:t>ب</w:t>
      </w:r>
      <w:r>
        <w:rPr>
          <w:rFonts w:ascii="mylotus" w:hAnsi="mylotus" w:cs="KFGQPC Uthman Taha Naskh"/>
          <w:b/>
          <w:b/>
          <w:bCs/>
          <w:color w:val="000000"/>
          <w:rtl w:val="true"/>
          <w:lang w:bidi="ar-EG"/>
        </w:rPr>
        <w:t>اللغة</w:t>
      </w:r>
      <w:r>
        <w:rPr>
          <w:rFonts w:ascii="mylotus" w:hAnsi="mylotus" w:eastAsia="mylotus" w:cs="mylotus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rtl w:val="true"/>
          <w:lang w:bidi="ar-EG"/>
        </w:rPr>
        <w:t>مليالم</w:t>
      </w:r>
      <w:r>
        <w:rPr>
          <w:rFonts w:ascii="mylotus" w:hAnsi="mylotus" w:eastAsia="mylotus" w:cs="mylotus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KFGQPC Uthman Taha Naskh" w:ascii="mylotus" w:hAnsi="mylotus"/>
          <w:b/>
          <w:bCs/>
          <w:color w:val="000000"/>
          <w:rtl w:val="true"/>
          <w:lang w:bidi="ar-EG"/>
        </w:rPr>
        <w:t>]</w:t>
      </w:r>
      <w:r>
        <w:rPr>
          <w:rFonts w:cs="KFGQPC Uthman Taha Naskh" w:ascii="mylotus" w:hAnsi="mylotus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Kartika" w:hAnsi="Kartika"/>
          <w:color w:val="000000"/>
          <w:sz w:val="28"/>
          <w:szCs w:val="28"/>
          <w:rtl w:val="true"/>
          <w:lang w:bidi="ml-IN"/>
        </w:rPr>
        <w:br/>
      </w:r>
      <w:r>
        <w:rPr>
          <w:rFonts w:cs="KFGQPC Uthman Taha Naskh" w:ascii="mylotus" w:hAnsi="mylotus"/>
          <w:b/>
          <w:bCs/>
          <w:color w:val="000000"/>
          <w:sz w:val="48"/>
          <w:szCs w:val="48"/>
          <w:rtl w:val="true"/>
        </w:rPr>
        <w:t xml:space="preserve">            </w:t>
      </w:r>
    </w:p>
    <w:p>
      <w:pPr>
        <w:pStyle w:val="Normal"/>
        <w:ind w:left="562" w:right="0" w:hanging="562"/>
        <w:jc w:val="center"/>
        <w:rPr>
          <w:rFonts w:cs="KFGQPC Uthman Taha Naskh"/>
          <w:b/>
          <w:b/>
          <w:bCs/>
          <w:color w:val="000000"/>
          <w:lang w:bidi="ar-EG"/>
        </w:rPr>
      </w:pPr>
      <w:r>
        <w:rPr>
          <w:rFonts w:cs="KFGQPC Uthman Taha Naskh"/>
          <w:b/>
          <w:bCs/>
          <w:color w:val="000000"/>
          <w:rtl w:val="true"/>
          <w:lang w:bidi="ar-EG"/>
        </w:rPr>
      </w:r>
    </w:p>
    <w:p>
      <w:pPr>
        <w:pStyle w:val="Normal"/>
        <w:ind w:left="562" w:right="0" w:hanging="562"/>
        <w:jc w:val="center"/>
        <w:rPr>
          <w:rFonts w:cs="KFGQPC Uthman Taha Naskh"/>
          <w:b/>
          <w:b/>
          <w:bCs/>
          <w:color w:val="000000"/>
          <w:lang w:bidi="ar-EG"/>
        </w:rPr>
      </w:pPr>
      <w:r>
        <w:rPr>
          <w:rFonts w:cs="KFGQPC Uthman Taha Naskh"/>
          <w:b/>
          <w:bCs/>
          <w:color w:val="000000"/>
          <w:rtl w:val="true"/>
          <w:lang w:bidi="ar-EG"/>
        </w:rPr>
      </w:r>
    </w:p>
    <w:p>
      <w:pPr>
        <w:pStyle w:val="Normal"/>
        <w:ind w:left="567" w:right="0" w:hanging="567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  <w:lang w:bidi="ar-EG"/>
        </w:rPr>
      </w:pPr>
      <w:r>
        <w:rPr>
          <w:rFonts w:cs="ML-TTKarthika" w:ascii="ML-TTKarthika" w:hAnsi="ML-TTKarthika"/>
          <w:b/>
          <w:bCs/>
          <w:color w:val="993300"/>
          <w:sz w:val="40"/>
          <w:szCs w:val="40"/>
        </w:rPr>
        <w:t>AÐpÂ PºmÀ AÐpÃ</w:t>
      </w:r>
    </w:p>
    <w:p>
      <w:pPr>
        <w:pStyle w:val="Normal"/>
        <w:ind w:left="0" w:right="0" w:firstLine="55"/>
        <w:jc w:val="center"/>
        <w:rPr/>
      </w:pP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تأليف</w:t>
      </w:r>
      <w:r>
        <w:rPr>
          <w:rFonts w:cs="KFGQPC Uthman Taha Naskh" w:ascii="mylotus" w:hAnsi="mylot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با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</w:p>
    <w:p>
      <w:pPr>
        <w:pStyle w:val="Normal"/>
        <w:ind w:left="0" w:right="0" w:firstLine="720"/>
        <w:jc w:val="center"/>
        <w:rPr>
          <w:rFonts w:ascii="ML-TTKarthika" w:hAnsi="ML-TTKarthika" w:cs="Kartika"/>
          <w:b/>
          <w:b/>
          <w:color w:val="993300"/>
          <w:sz w:val="32"/>
          <w:szCs w:val="32"/>
          <w:lang w:bidi="ml-IN"/>
        </w:rPr>
      </w:pPr>
      <w:r>
        <w:rPr>
          <w:rFonts w:eastAsia="ML-TTKarthika" w:cs="ML-TTKarthika" w:ascii="ML-TTKarthika" w:hAnsi="ML-TTKarthika"/>
          <w:b/>
          <w:color w:val="993300"/>
          <w:sz w:val="32"/>
          <w:szCs w:val="32"/>
          <w:rtl w:val="true"/>
          <w:lang w:bidi="ml-IN"/>
        </w:rPr>
        <w:t xml:space="preserve">   </w:t>
      </w:r>
    </w:p>
    <w:p>
      <w:pPr>
        <w:pStyle w:val="Normal"/>
        <w:ind w:left="0" w:right="0" w:firstLine="720"/>
        <w:jc w:val="center"/>
        <w:rPr>
          <w:rFonts w:ascii="ML-TTKarthika" w:hAnsi="ML-TTKarthika" w:cs="Kartika"/>
          <w:b/>
          <w:b/>
          <w:color w:val="993300"/>
          <w:sz w:val="32"/>
          <w:szCs w:val="32"/>
          <w:lang w:bidi="ml-IN"/>
        </w:rPr>
      </w:pPr>
      <w:r>
        <w:rPr>
          <w:rFonts w:cs="Kartika" w:ascii="ML-TTKarthika" w:hAnsi="ML-TTKarthika"/>
          <w:b/>
          <w:color w:val="993300"/>
          <w:sz w:val="32"/>
          <w:szCs w:val="32"/>
          <w:rtl w:val="true"/>
          <w:lang w:bidi="ml-IN"/>
        </w:rPr>
      </w:r>
    </w:p>
    <w:p>
      <w:pPr>
        <w:pStyle w:val="Normal"/>
        <w:ind w:left="0" w:right="0" w:firstLine="720"/>
        <w:jc w:val="center"/>
        <w:rPr>
          <w:rFonts w:ascii="ML-TTKarthika" w:hAnsi="ML-TTKarthika" w:cs="Arial"/>
          <w:b/>
          <w:b/>
          <w:color w:val="993300"/>
          <w:sz w:val="32"/>
          <w:szCs w:val="32"/>
          <w:lang w:bidi="ar-EG"/>
        </w:rPr>
      </w:pPr>
      <w:r>
        <w:rPr>
          <w:rFonts w:cs="Arial" w:ascii="ML-TTKarthika" w:hAnsi="ML-TTKarthika"/>
          <w:b/>
          <w:color w:val="9933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ML-TTKarthika" w:hAnsi="ML-TTKarthika" w:cs="Arial"/>
          <w:b/>
          <w:b/>
          <w:color w:val="993300"/>
          <w:sz w:val="32"/>
          <w:szCs w:val="32"/>
          <w:lang w:bidi="ar-EG"/>
        </w:rPr>
      </w:pPr>
      <w:r>
        <w:rPr>
          <w:rFonts w:cs="Arial" w:ascii="ML-TTKarthika" w:hAnsi="ML-TTKarthika"/>
          <w:b/>
          <w:color w:val="9933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ML-TTKarthika" w:hAnsi="ML-TTKarthika" w:cs="Arial"/>
          <w:b/>
          <w:b/>
          <w:color w:val="993300"/>
          <w:sz w:val="32"/>
          <w:szCs w:val="32"/>
          <w:lang w:bidi="ar-EG"/>
        </w:rPr>
      </w:pPr>
      <w:r>
        <w:rPr>
          <w:rFonts w:cs="Arial" w:ascii="ML-TTKarthika" w:hAnsi="ML-TTKarthika"/>
          <w:b/>
          <w:color w:val="9933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ML-TTKarthika" w:cs="ML-TTKarthika" w:ascii="ML-TTKarthika" w:hAnsi="ML-TTKarthika"/>
          <w:b/>
          <w:color w:val="993300"/>
          <w:sz w:val="32"/>
          <w:szCs w:val="32"/>
          <w:rtl w:val="true"/>
          <w:lang w:bidi="ml-IN"/>
        </w:rPr>
        <w:t xml:space="preserve">  </w:t>
      </w:r>
      <w:r>
        <w:rPr>
          <w:rFonts w:cs="Kartika" w:ascii="ML-TTKarthika" w:hAnsi="ML-TTKarthika"/>
          <w:b/>
          <w:color w:val="993300"/>
          <w:sz w:val="32"/>
          <w:szCs w:val="32"/>
          <w:lang w:bidi="ml-IN"/>
        </w:rPr>
        <w:t>tImHm-]-td-äohv Hm^okv t^mÀ ImÄ Bâv ssKU³kv  Z½mw þ kuZn Atd_y</w:t>
      </w:r>
    </w:p>
    <w:p>
      <w:pPr>
        <w:pStyle w:val="Normal"/>
        <w:spacing w:lineRule="exact" w:line="680"/>
        <w:ind w:left="0" w:right="0" w:hanging="34"/>
        <w:jc w:val="center"/>
        <w:rPr>
          <w:rFonts w:ascii="mylotus" w:hAnsi="mylotus" w:cs="KFGQPC Uthman Taha Naskh"/>
          <w:b/>
          <w:b/>
          <w:bCs/>
          <w:color w:val="000000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ascii="mylotus" w:hAnsi="mylotus" w:cs="KFGQPC Uthman Taha Naskh"/>
          <w:b/>
          <w:b/>
          <w:bCs/>
          <w:color w:val="000000"/>
          <w:sz w:val="44"/>
          <w:sz w:val="44"/>
          <w:szCs w:val="44"/>
          <w:rtl w:val="true"/>
        </w:rPr>
        <w:t>بالدمام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color w:val="943634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color w:val="943634"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color w:val="943634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color w:val="943634"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color w:val="943634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color w:val="943634"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Kartika"/>
          <w:b/>
          <w:b/>
          <w:color w:val="943634"/>
          <w:sz w:val="20"/>
          <w:szCs w:val="20"/>
          <w:u w:val="single"/>
          <w:lang w:bidi="ml-IN"/>
        </w:rPr>
      </w:pPr>
      <w:r>
        <w:rPr>
          <w:rFonts w:cs="Arial" w:ascii="Arial" w:hAnsi="Arial"/>
          <w:b/>
          <w:color w:val="943634"/>
          <w:sz w:val="20"/>
          <w:szCs w:val="20"/>
          <w:u w:val="single"/>
        </w:rPr>
        <w:t>Web Edition by</w:t>
      </w:r>
      <w:r>
        <w:rPr>
          <w:rFonts w:cs="Arial" w:ascii="Arial" w:hAnsi="Arial"/>
          <w:b/>
          <w:color w:val="943634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color w:val="000000"/>
          <w:rtl w:val="true"/>
          <w:lang w:bidi="ml-IN"/>
        </w:rPr>
        <w:t xml:space="preserve">  </w:t>
      </w:r>
      <w:r>
        <w:rPr>
          <w:rFonts w:cs="Tahoma" w:ascii="ML-TTKarthika" w:hAnsi="ML-TTKarthika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5" w:hanging="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</w:rPr>
        <w:t>1431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 xml:space="preserve">هـ 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mylotus" w:ascii="mylotus" w:hAnsi="mylotus"/>
          <w:b/>
          <w:bCs/>
          <w:color w:val="000000"/>
          <w:sz w:val="40"/>
          <w:szCs w:val="40"/>
        </w:rPr>
        <w:t>2010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  <w:color w:val="000000"/>
          <w:sz w:val="40"/>
          <w:szCs w:val="40"/>
        </w:rPr>
      </w:pPr>
      <w:r>
        <w:rPr>
          <w:rFonts w:cs="mohammad bold art 1" w:ascii="Mason;Times New Roman" w:hAnsi="Mason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Mason;Times New Roman" w:hAnsi="Mason;Times New Roman" w:cs="mohammad bold art 1"/>
          <w:color w:val="000000"/>
        </w:rPr>
      </w:pPr>
      <w:r>
        <w:rPr>
          <w:rFonts w:cs="mohammad bold art 1" w:ascii="Mason;Times New Roman" w:hAnsi="Mason;Times New Roman"/>
          <w:color w:val="000000"/>
        </w:rPr>
      </w:r>
      <w:r>
        <w:br w:type="page"/>
      </w:r>
    </w:p>
    <w:p>
      <w:pPr>
        <w:pStyle w:val="Normal"/>
        <w:bidi w:val="0"/>
        <w:jc w:val="center"/>
        <w:rPr>
          <w:rFonts w:ascii="Mason;Times New Roman" w:hAnsi="Mason;Times New Roman" w:cs="mohammad bold art 1"/>
          <w:color w:val="000000"/>
        </w:rPr>
      </w:pPr>
      <w:r>
        <w:rPr>
          <w:rFonts w:cs="mohammad bold art 1" w:ascii="Mason;Times New Roman" w:hAnsi="Mason;Times New Roman"/>
          <w:color w:val="000000"/>
        </w:rPr>
      </w:r>
    </w:p>
    <w:p>
      <w:pPr>
        <w:pStyle w:val="Normal"/>
        <w:bidi w:val="0"/>
        <w:jc w:val="center"/>
        <w:rPr>
          <w:rFonts w:ascii="mylotus" w:hAnsi="mylotus"/>
          <w:b/>
          <w:b/>
          <w:bCs/>
          <w:color w:val="000000"/>
          <w:sz w:val="32"/>
          <w:szCs w:val="32"/>
        </w:rPr>
      </w:pP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  <w:t>AhXmcnI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10"/>
          <w:szCs w:val="10"/>
          <w:u w:val="single"/>
        </w:rPr>
      </w:pPr>
      <w:r>
        <w:rPr>
          <w:rFonts w:cs="ML-TTAyilyamBold" w:ascii="ML-TTAyilyamBold" w:hAnsi="ML-TTAyilyamBold"/>
          <w:b/>
          <w:bCs/>
          <w:sz w:val="10"/>
          <w:szCs w:val="1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lnPvdbpsS 12--mw \qäm</w:t>
        <w:softHyphen/>
        <w:softHyphen/>
        <w:softHyphen/>
        <w:t>nsâ Bcw` ImeL«w({InkvXm_vZw 18mw \qäm</w:t>
        <w:softHyphen/>
        <w:softHyphen/>
        <w:softHyphen/>
        <w:t>v) apXÂ temIw Hcp A\p{KloX Ckzvem lo ZAvh¯n\v km£nbmW-tÃm? AYhm ssiJv apl½Zv C_v\p AÐnÂ hlvlm_v, Camw apl½Zv C_v\p kDuZnsâ klmbt¯msS Atd_y¡v  {]tXyIn¨pw, temI¯n\v s]mXphnepw k½m\n¨ \thm°m\ Ncn{X¯n\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     </w:t>
      </w:r>
      <w:r>
        <w:rPr>
          <w:rFonts w:cs="ML-TTKarthika" w:ascii="ML-TTKarthika" w:hAnsi="ML-TTKarthika"/>
          <w:b/>
          <w:bCs/>
          <w:sz w:val="36"/>
          <w:szCs w:val="36"/>
        </w:rPr>
        <w:t>GsXmcp \hPmKcWhpw temI¯v {]Xy£s¸Sp¶Xn\pap¼pÅ AhØ t\m¡nbmÂ Bßob cwKw XoÀ¯pw A ÔXapän hgnsXän, PoÀ®ambn, ImWs¸ Smdp</w:t>
        <w:softHyphen/>
        <w:softHyphen/>
        <w:softHyphen/>
        <w:t>v. ]t£, ]pecnsb A\pkvacn¡p amdv \thm°m\w IS¶phcpw. ImcWw, DjwIme¯nsâ IqcmIqcncp«v ImW-s¸Sp¶Xv {]`mtXmZb¯nsâ sXm«p--ap¼mWtÃm?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ab/>
        <w:t>lnPvdbpsS 12mw \qäm</w:t>
        <w:softHyphen/>
        <w:softHyphen/>
        <w:softHyphen/>
        <w:t>n\v sXm«p ap ¼v Atd_ybpsS AhØ hntijn¨pw temI apkveowIfpsS AhØ s]mXphn epw  Bßobambn Ccp«nembncp¶p. [mÀ ½nIambn B]Xn¨ GsXmcp P\hn `mK¯ntâbpw Zp\nbmhv F{Xam{Xw t£ a(?)Icambncn¡pw F¶p ]dtb</w:t>
        <w:softHyphen/>
        <w:softHyphen/>
        <w:softHyphen/>
        <w:t>XnÃ tÃm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ssiJv kpsseam³ C_v\p  klvam ³  A¶s¯  apkveowIfpsS AhØ C {]Imcw hniZoIcn¡p¶p: P\§Ä Xu loZntâbpw Zo\ntâbpw ISnªm¬ Du cnsh¨p. Huenbm¡Ä, kzmenlo§Ä, hn {Kl§Ä, Iz_vdpIÄ, ]nimNp¡Ä, F ¶nhtcmSv klmbmÀ°\ \S¯p¶Xn epw AÃmlp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I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AÃm¯htcmSv _Ôs¸ Sp¶Xnepw aÕcn¨p. IÃpIÄ,  \nÀPoh hkvXp¡Ä, hr£§Ä F¶nhbnÂ \n ¶v D]Imcw e`n¡psa¶ hnizmkw sh ¨p]peÀ¯pIbpw, AhbnÂ \n¶v _À¡ s¯Sp-¡pIbpw sN</w:t>
      </w:r>
      <w:r>
        <w:rPr>
          <w:rFonts w:cs="MV Boli" w:ascii="ML-TTKarthika" w:hAnsi="ML-TTKarthika"/>
          <w:b/>
          <w:bCs/>
          <w:sz w:val="36"/>
          <w:szCs w:val="36"/>
        </w:rPr>
        <w:t xml:space="preserve">¿phm³ </w:t>
      </w:r>
      <w:r>
        <w:rPr>
          <w:rFonts w:cs="ML-TTKarthika" w:ascii="ML-TTKarthika" w:hAnsi="ML-TTKarthika"/>
          <w:b/>
          <w:bCs/>
          <w:sz w:val="36"/>
          <w:szCs w:val="36"/>
        </w:rPr>
        <w:t>XpS§n</w:t>
      </w:r>
      <w:r>
        <w:rPr>
          <w:b/>
          <w:bCs/>
          <w:sz w:val="36"/>
          <w:szCs w:val="36"/>
        </w:rPr>
        <w:t>……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(A±znblDÃmanAv t]: 7)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]t£, kXyw £bn¡pIbpw A kXyw  AS¡n hmgpIbpw sN¿p¶ Ime §fnÂ Zo\ns\ bYmhn[w \ne\nÀ¯p hm\pw \· IÂ¸n¡phm\pw Xn· hntcm [n¡phm\pw Hcp hn`mKs¯ AÃmlp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I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Cu `qanbpsS ]c¸nÂ \ne\nÀ¯pw. \_n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]dªp: </w:t>
      </w:r>
    </w:p>
    <w:p>
      <w:pPr>
        <w:pStyle w:val="Normal"/>
        <w:jc w:val="both"/>
        <w:rPr>
          <w:rFonts w:ascii="ML-TTKarthika" w:hAnsi="ML-TTKarthika" w:cs="mylotus"/>
          <w:b/>
          <w:b/>
          <w:bCs/>
          <w:sz w:val="36"/>
          <w:szCs w:val="36"/>
        </w:rPr>
      </w:pP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يَبْعَثُ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لِهَذِهِ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الأمَّةِ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رَأْسِ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مِائَةِ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يُجَدِّدُ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لَها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دِينَهَا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((\nivNbw, AÃmlp Cu D½¯n\v Hm tcm \qdphÀj¯ntâbpw XpS¡¯nÂ X §fpsS Zo\ns\ XPvZoZv sN¿p¶  Bfp Isf \ntbmKn¡pw))</w:t>
      </w:r>
    </w:p>
    <w:p>
      <w:pPr>
        <w:pStyle w:val="Normal"/>
        <w:bidi w:val="0"/>
        <w:jc w:val="both"/>
        <w:rPr/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(A_qlpdbvd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ML-TTKarthika" w:ascii="ML-TTKarthika" w:hAnsi="ML-TTKarthika"/>
          <w:b/>
          <w:bCs/>
          <w:sz w:val="36"/>
          <w:szCs w:val="36"/>
        </w:rPr>
        <w:t>hnÂ \n¶pw Camw A _qZmhqZv dnt¸mÀ«v sNbvXXv)  {]kvXpX lZoYns\ hniZoIcn¨v Camw a\mhn</w:t>
      </w:r>
      <w:r>
        <w:rPr>
          <w:rFonts w:cs="Mcs Hadeith 1" w:ascii="Mcs Hadeith 1" w:hAnsi="Mcs Hadeith 1"/>
          <w:b/>
          <w:bCs/>
        </w:rPr>
        <w:t>T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]dbp¶p: ""bpP±nZpe lm Zo\lm'' AY hm _nZvA¯pIfnÂ \n¶v kp¶¯ns\ hyIvXam¡n sImSp¡p¶, hnÚm\w s] cp¸n¡p¶, Zo\o hnÚm\¯nsâ Bfp Isf klmbn¡p¶, _nZvA¯nsâ Bfp Isf XIÀ¡pIbpw Ahsc A]IoÀ¯n s¸Sp¯pIbpw sN¿p¶, Ht¶m H¶ne [nItam BfpIsf \ntbmKn¡pw</w:t>
      </w:r>
      <w:r>
        <w:rPr>
          <w:b/>
          <w:bCs/>
          <w:sz w:val="36"/>
          <w:szCs w:val="36"/>
        </w:rPr>
        <w:t xml:space="preserve">……. 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(^ bvZzpÂIzZoÀ2: 28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]cnkqNnX {]hN\w, ImemIme§ fnÂ apP±nZpIfpsS cwK{]thi\§fn eqsS ]peÀ¶psIm</w:t>
        <w:softHyphen/>
        <w:softHyphen/>
        <w:softHyphen/>
        <w:t>ncp¶p F¶ hnj bw CkvemanI Ncn{Xw  \s½ ]Tn¸n¡p ¶p. Hcp XPvZoZv A\nhmcyamb L«¯n emWv ssiJv apl½Zv C_v\p AÐnÂ  hlvlm_v, Camw apl½Zv C_v\p k DuZnsâ klmbt¯msS Atd_ybnÂ Hcp A\p{KloX Ckzv emlo ZAvh¯n\v Fgpt¶äp \nÂ¡p¶Xv. AXpw 12mw \qäm</w:t>
        <w:softHyphen/>
        <w:softHyphen/>
        <w:softHyphen/>
        <w:t>nsâ XpS¡</w:t>
      </w:r>
      <w:r>
        <w:rPr>
          <w:rFonts w:cs="ML-TTBhavana" w:ascii="ML-TTKarthika" w:hAnsi="ML-TTKarthika"/>
          <w:b/>
          <w:bCs/>
          <w:sz w:val="36"/>
          <w:szCs w:val="36"/>
        </w:rPr>
        <w:t>¯nÂ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hnsS, Cu IrXn¡v XqenItb´p t¼mÄ BcmWv sibvJv? F´mWv At± l¯nsâ PohnX Ncn{Xw? F´mWv At± l¯nsâ ktµiw? At±l¯ns\XncnÂ Ip{]NmcIÀ \S¯nb {]NmcWtheI fpsS \nPxØnXn F´v ? F¶nXymZn Im cy§Ä Npcp¡n hyIvXam¡pI am{Xam Wv  sN¿p¶Xv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plrs¯, Cu eLpIrXn \n§fp sS ap¶nÂ sh¡p¶p. CXnÂ ssiJnsâ Ncn{Xw {lkzambn sImSp¯n«p</w:t>
        <w:softHyphen/>
        <w:softHyphen/>
        <w:softHyphen/>
        <w:t>v. Xsâ "AIzoZ' hyIvXam¡n At±lw FgpXnb  ""lmZnln AIzoZXn'' F¶ eLpcN\ bpsS hnhÀ¯\w \ÂInbn«p</w:t>
        <w:softHyphen/>
        <w:softHyphen/>
        <w:softHyphen/>
        <w:t>v. X\n s¡XncnÂ {]Ncn¸n¡s¸« {]NÞamb IfhpIÄ¡pw, ktµl§Ä¡pw, At± lw \ÂInb adp]Snbpap</w:t>
        <w:softHyphen/>
        <w:softHyphen/>
        <w:softHyphen/>
        <w:t>v. A\nhmcy amb Nne ASn¡pdn¸pIÄ Imcy§Ä {Kln¡m\pXIpw hn[w \ÂInbn«p</w:t>
        <w:softHyphen/>
        <w:softHyphen/>
        <w:softHyphen/>
        <w:t>v. hmbn¡pI, hogvNIsf DW</w:t>
      </w:r>
      <w:r>
        <w:rPr>
          <w:rFonts w:cs="ML-TTBhavana" w:ascii="ML-TTKarthika" w:hAnsi="ML-TTKarthika"/>
          <w:b/>
          <w:bCs/>
          <w:sz w:val="36"/>
          <w:szCs w:val="36"/>
        </w:rPr>
        <w:t>À¯n¯cnI.</w:t>
      </w:r>
    </w:p>
    <w:p>
      <w:pPr>
        <w:pStyle w:val="Normal"/>
        <w:bidi w:val="0"/>
        <w:spacing w:before="0" w:after="60"/>
        <w:jc w:val="left"/>
        <w:rPr>
          <w:rFonts w:ascii="ML-TTKarthika" w:hAnsi="ML-TTKarthika" w:cs="ML-TTKarthika"/>
          <w:b/>
          <w:b/>
          <w:bCs/>
          <w:sz w:val="36"/>
          <w:szCs w:val="36"/>
          <w:lang w:eastAsia="zh-CN"/>
        </w:rPr>
      </w:pPr>
      <w:r>
        <w:rPr>
          <w:rFonts w:cs="ML-TTKarthika" w:ascii="ML-TTKarthika" w:hAnsi="ML-TTKarthika"/>
          <w:b/>
          <w:bCs/>
          <w:sz w:val="36"/>
          <w:szCs w:val="36"/>
          <w:lang w:eastAsia="zh-CN"/>
        </w:rPr>
        <w:tab/>
        <w:t xml:space="preserve">ke^pIfpsS amÀ¤¯nÂ PohnXw \bn¨v ]ctemIt¯¡v bm{Xbmb Hcp alm³ AÔambn A{Ian¡s¸SpIbpw At±l¯nsâ Ncn{Xw hnIeambn Nn{Xo Icn¡s¸SpIbpw sN¿pt¼mÄ bmYmÀ °yw hyIvXam¡pI am{XamWv Cu cN\ bneqsS \nÀÆln¡s¸Sp¶Xv. </w:t>
      </w:r>
      <w:r>
        <w:rPr>
          <w:rFonts w:eastAsia="Wingdings" w:cs="Wingdings" w:ascii="Wingdings" w:hAnsi="Wingdings"/>
          <w:b/>
          <w:bCs/>
          <w:sz w:val="36"/>
          <w:szCs w:val="36"/>
        </w:rPr>
        <w:t>}</w:t>
      </w:r>
      <w:r>
        <w:rPr>
          <w:rFonts w:cs="ML-TTKarthika" w:ascii="ML-TTKarthika" w:hAnsi="ML-TTKarthika"/>
          <w:b/>
          <w:bCs/>
          <w:sz w:val="36"/>
          <w:szCs w:val="36"/>
        </w:rPr>
        <w:t>R§fp sS c£nXmth, R§Ä¡pw kXyhnizm kt¯msS R§Ä¡v ap¼v Ignªv t]m bn«pÅ R§fpsS ktlmZc·mÀ¡pw \o s]mdp¯pXtcWta.  kXyhnizmkw kzo Icn¨htcmSv R§fpsS a\ÊpIfnÂ \o Hcp hntZzjhpw D</w:t>
        <w:softHyphen/>
        <w:softHyphen/>
        <w:t>m¡cptX.  R§fp sS c£nXmth, XoÀ¨bmbpw \o Gsd ZbbpÅh\pw IcpWm\n[nbpamIp¶p.</w:t>
      </w:r>
      <w:r>
        <w:rPr>
          <w:rFonts w:eastAsia="Wingdings" w:cs="Wingdings" w:ascii="Wingdings" w:hAnsi="Wingdings"/>
          <w:b/>
          <w:bCs/>
          <w:sz w:val="36"/>
          <w:szCs w:val="36"/>
        </w:rPr>
        <w:t>~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(kqd: AÂlivdv. 10) </w:t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  <w:lang w:eastAsia="zh-CN"/>
        </w:rPr>
        <w:tab/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Cu </w:t>
      </w:r>
      <w:r>
        <w:rPr>
          <w:rFonts w:cs="ML-TTKarthika" w:ascii="ML-TTKarthika" w:hAnsi="ML-TTKarthika"/>
          <w:b/>
          <w:bCs/>
          <w:sz w:val="36"/>
          <w:szCs w:val="36"/>
          <w:lang w:eastAsia="zh-CN"/>
        </w:rPr>
        <w:t>cN\bn</w:t>
      </w:r>
      <w:r>
        <w:rPr>
          <w:rFonts w:cs="ML-TTKarthika" w:ascii="ML-TTKarthika" w:hAnsi="ML-TTKarthika"/>
          <w:b/>
          <w:bCs/>
          <w:sz w:val="36"/>
          <w:szCs w:val="36"/>
        </w:rPr>
        <w:t>Â klIcn¨hÀ ]e cpamWv. t]PpIfnÂ A£c§Ä \nc ¯phm³ klmbn¨ ktlmZc³ \ujmZv Xcph\´]pcw ]cntim[n¡phm³ kl Icn¨ kplr¯p¡fmb amlo³ apl ½Zv, apl½Zv d¿m³, XpS§nbhÀ.. AÃm lp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I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FÃmhÀ¡pw AÀln¡p¶ {]Xn^ ew \ÂIpamdmIs«</w:t>
      </w:r>
      <w:r>
        <w:rPr>
          <w:b/>
          <w:bCs/>
          <w:sz w:val="36"/>
          <w:szCs w:val="36"/>
        </w:rPr>
        <w:t>…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AÃmlpth, \nsâ hPvln¶mbnam{Xw. \o </w:t>
      </w:r>
      <w:r>
        <w:rPr>
          <w:rFonts w:cs="ML-TTKarthika" w:ascii="ML-TTKarthika" w:hAnsi="ML-TTKarthika"/>
          <w:b/>
          <w:bCs/>
          <w:sz w:val="36"/>
          <w:szCs w:val="36"/>
          <w:lang w:eastAsia="zh-CN"/>
        </w:rPr>
        <w:t>CsXmcp kÂ ¡À½ambn  kzoIcnt¡Wta.   Bao³!</w:t>
      </w:r>
    </w:p>
    <w:p>
      <w:pPr>
        <w:pStyle w:val="Normal"/>
        <w:bidi w:val="0"/>
        <w:spacing w:lineRule="auto" w:line="288" w:before="0" w:after="60"/>
        <w:jc w:val="center"/>
        <w:rPr>
          <w:rFonts w:ascii="ML-TTKarthika" w:hAnsi="ML-TTKarthika" w:eastAsia="ML-TTKarthika" w:cs="ML-TTKarthika"/>
          <w:b/>
          <w:b/>
          <w:bCs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                 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           </w:t>
      </w:r>
      <w:r>
        <w:rPr>
          <w:rFonts w:cs="ML-TTKarthika" w:ascii="ML-TTKarthika" w:hAnsi="ML-TTKarthika"/>
          <w:b/>
          <w:bCs/>
          <w:sz w:val="36"/>
          <w:szCs w:val="36"/>
        </w:rPr>
        <w:t>AÐpÂ PºmÀ AÐpÃ</w:t>
      </w:r>
      <w:r>
        <w:br w:type="page"/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ssiJv apl½Zv 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C_v\p AÐpÂ hlvlm_v</w:t>
      </w:r>
      <w:r>
        <w:rPr>
          <w:rFonts w:cs="Mcs Hadeith 1" w:ascii="Mcs Hadeith 1" w:hAnsi="Mcs Hadeith 1"/>
          <w:b/>
          <w:bCs/>
          <w:sz w:val="28"/>
          <w:szCs w:val="28"/>
        </w:rPr>
        <w:t>T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 xml:space="preserve">bpsS PohnXNcn{Xw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8"/>
          <w:szCs w:val="28"/>
        </w:rPr>
        <w:t>Seg[î</w:t>
      </w:r>
      <w:r>
        <w:rPr>
          <w:rFonts w:cs="J*Saroja" w:ascii="J*Saroja" w:hAnsi="J*Saroja"/>
          <w:sz w:val="28"/>
          <w:szCs w:val="28"/>
        </w:rPr>
        <w:t xml:space="preserve"> ssCD[ L~o L~[pj#l|[ ak|+p[ T~[rk L~[pjH i|[|l~[ T~[rk ckhu[alR T~[rk Lhj LHaC[yEJ L'w[pJ L\aJaj</w:t>
      </w:r>
      <w:r>
        <w:rPr>
          <w:rFonts w:cs="Mcs Hadeith 1" w:ascii="Mcs Hadeith 1" w:hAnsi="Mcs Hadeith 1"/>
          <w:b/>
          <w:bCs/>
          <w:sz w:val="28"/>
          <w:szCs w:val="28"/>
        </w:rPr>
        <w:t>T</w:t>
      </w:r>
      <w:r>
        <w:rPr>
          <w:rFonts w:cs="J*Saroja" w:ascii="J*Saroja" w:hAnsi="J*Saroja"/>
          <w:sz w:val="28"/>
          <w:szCs w:val="28"/>
        </w:rPr>
        <w:t>. L~o |kscu[R t'k; LS`|\jr[ ijxjS/gk!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8"/>
          <w:szCs w:val="28"/>
        </w:rPr>
        <w:t>wrr;î</w:t>
      </w:r>
      <w:r>
        <w:rPr>
          <w:rFonts w:cs="J*Saroja" w:ascii="J*Saroja" w:hAnsi="J*Saroja"/>
          <w:sz w:val="28"/>
          <w:szCs w:val="28"/>
        </w:rPr>
        <w:t xml:space="preserve"> |jw[y 1115</w:t>
      </w:r>
      <w:r>
        <w:rPr>
          <w:sz w:val="28"/>
          <w:szCs w:val="28"/>
        </w:rPr>
        <w:t>–</w:t>
      </w:r>
      <w:r>
        <w:rPr>
          <w:rFonts w:cs="J*Saroja" w:ascii="J*Saroja" w:hAnsi="J*Saroja"/>
          <w:sz w:val="28"/>
          <w:szCs w:val="28"/>
        </w:rPr>
        <w:t>Héd{c[fl~[p;-1703ê rw[pjsh yjulpjrmk\k= Kuu[rujH.</w:t>
      </w:r>
    </w:p>
    <w:p>
      <w:pPr>
        <w:pStyle w:val="Normal"/>
        <w:bidi w:val="0"/>
        <w:spacing w:lineRule="exact" w:line="24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8"/>
          <w:szCs w:val="28"/>
        </w:rPr>
        <w:t>eArwJijf;î</w:t>
      </w:r>
      <w:r>
        <w:rPr>
          <w:rFonts w:cs="J*Saroja" w:ascii="J*Saroja" w:hAnsi="J*Saroja"/>
          <w:sz w:val="28"/>
          <w:szCs w:val="28"/>
        </w:rPr>
        <w:t xml:space="preserve"> fsRy ejfli[ L~[pkH i|[|l ~[ T~[rk ckhu[alR</w:t>
      </w:r>
      <w:r>
        <w:rPr>
          <w:rFonts w:cs="Mcs Hadeith 1" w:ascii="Mcs Hadeith 1" w:hAnsi="Mcs Hadeith 1"/>
          <w:b/>
          <w:bCs/>
          <w:sz w:val="28"/>
          <w:szCs w:val="28"/>
        </w:rPr>
        <w:t>T</w:t>
      </w:r>
      <w:r>
        <w:rPr>
          <w:rFonts w:cs="J*Saroja" w:ascii="J*Saroja" w:hAnsi="J*Saroja"/>
          <w:sz w:val="28"/>
          <w:szCs w:val="28"/>
        </w:rPr>
        <w:t>srl/; ijw[Blr; rjyÉkrj' iJMjhln[ LS`|; fsRy ~lhU; vjhiqj&amp;f[. ejfli[ L~[pkH i|[|l~[ Kuu[rujsh dIlpjulujgk'k. ejflijrkak'jH fE[cJyjShuk; |pJFjShuk; |ÙhJEjdI[|jSh uk; YelFajd elA*X Qlfj/Aj&amp; LS`|; fsRy e\l; iuÍjH dIkG:R arÈelAal)j. YelFajdeAr; rw[pjH eoG\jul)ju ssCD[, |jwlcjH a)ujhk; apJrujhk; flacj&amp;k sdl![ fsRy eAr; fkmG\j. YezH&gt; en[}jfØlgjH rj'k; ijw[Blr; rkdG 'SC&lt;; LS`|; ãKuu[rujäSh)[ am*j. SC&lt;; TyldIjSh)[ ulYffjgj&amp;k. ~cI[y, ~z[plp[, aOcIjH t'j c[Fh*xjH alyjalyj ijw[Blr; L&gt;Ucj&amp; ssCD[ iSgnUglu QMriPj ssCDØlgksm Cj&lt;UfI; cIJdgj&amp;jMk![.</w:t>
      </w:r>
      <w:r>
        <w:rPr>
          <w:rFonts w:cs="J*Saroja" w:ascii="J*Saroja" w:hAnsi="J*Saroja"/>
          <w:color w:val="0000FF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ejfli[ L~[pkH i|[|l~[, ssCD[ ak|+p[ T~[rk |ulfk Íjr[pj, ssCD[ L~[pk#l|[ T~[rk T~[yl|J; L'w[pJ. ssCD[ ak|+p[ LHw+oTO t'jiG YePlr zkgkrlFØlg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8"/>
          <w:szCs w:val="28"/>
        </w:rPr>
        <w:t>YeS~lPr wJijf;î</w:t>
      </w:r>
      <w:r>
        <w:rPr>
          <w:rFonts w:cs="J*Saroja" w:ascii="J*Saroja" w:hAnsi="J*Saroja"/>
          <w:sz w:val="28"/>
          <w:szCs w:val="28"/>
        </w:rPr>
        <w:t xml:space="preserve"> TyldIjH ~cIyujsh eAr SC&lt;; ssCD[ ak|+p[ ~cI[yujHrj'[ L|[c ujSh)[ ulYf fjgj)lR rjG~r[Pjfrluj. dlgn; Kuu[rujhk; |jwlcjhk; eAr; rm\k SÙlX CjG)[-~jp[L\kdSxuk; Lr[PijCIlc *Sxuk; tfjG\jgk'Selsh TyldIjhk; LS`|; fjØdsx tfjG)kilR fkm*j. Lijmks\ Cjul)xk; dIk~ogjdxk; fs' iPj)kilR zo@lShlvr rm\kduk; iP&gt;J&lt;nj akq)kduk; svu[fS/lX LS`|; ~cIyujHrj'[ dlHrmuluj TyldIjsh ck~u[G t' Yzla\jSh)[ elhlur; svu[fk.   CYfk)X ~cIyujHrj'[ fs' sdl=umj&amp;fk dlgn; &gt;Ên-elrJusal'k aj#lsf dlHrmuluk=  Yec[fkf ulYfujH LS`|; agn; ak'jH d!k. ãck~u[Gä t' Yzla\jH ]flrk; rlxkdX flacj&amp;[ LS`|;  ãLHL|[cäujSh)[ ulYf fjgj&amp;k. Lijsmrj'[ ã|kyu[ajhläujH fsRy ejflijsrl/; flac al)ju ssCD[ fO|JpJYeS~lP r\jHwlzgod rluj. |j.1193</w:t>
      </w:r>
      <w:r>
        <w:rPr>
          <w:sz w:val="28"/>
          <w:szCs w:val="28"/>
        </w:rPr>
        <w:t>–</w:t>
      </w:r>
      <w:r>
        <w:rPr>
          <w:rFonts w:cs="J*Saroja" w:ascii="J*Saroja" w:hAnsi="J*Saroja"/>
          <w:sz w:val="28"/>
          <w:szCs w:val="28"/>
        </w:rPr>
        <w:t xml:space="preserve">Héd{c[fl~[p;-1730ê Qgkc;Z; fO|JpjsRyCYfk)X LS`|s\ iPj)kil rk= YCa*X rm\juS/lX LS`|; Lijm; ijMk. ãKuu[räujH t\js/M ssCD[ Lijmks\ LaJylujgk' KF[alR T~[rk aL[ayjr[ fsRy pL[i\[ SdX/j)kduk; Lijm*xjH sdMjukuG\s/M wly*xk; dIk^dxk; fdG)kdukak!luj.  ãKuu[räujH si&amp;[ Qgk c[YfJ flR iU&gt;jvgj)k'ksi'[ cIu; L;zJd gj&amp;[ ]ËkeyÉS/lX ijil|jfulu Lisx CyTOrjuaYedlg; ssCDk; LaJyk; tyjÉk sdl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ab/>
        <w:t>L'[ ãLHL|[clL[ä YeijCU)[ dJqjsh Qgk sdl&amp;krlmlujgk'k ãKuu[rä. LfjrlH LH L|[clujsh LaJylujgk' Kyu[TG T~[rk pkwujR,  KF[alR T~[rk akL+yjr[ Qgk ds\qkfkduk!luj. ssCDjr[ iPCjÊrH dkilrk= K\gilujgk'k Yec[fkf d\jH.  vjh ~jp[TOSrfl)xk; TYedlg; ssCDjsRy pL[i\jsr sfËjÓgj/j&amp;ksdl![ KF[alR T~[rk akL+yjr[ ds\qkfkduk!luj. eSÊ T~[rk akL+G tijSms)(jhk; rlmkijMkSel dlR ssCDjsr rjG~r[Pj&amp;k. L*sr 1158</w:t>
      </w:r>
      <w:r>
        <w:rPr>
          <w:sz w:val="28"/>
          <w:szCs w:val="28"/>
        </w:rPr>
        <w:t>–</w:t>
      </w:r>
      <w:r>
        <w:rPr>
          <w:rFonts w:cs="J*Saroja" w:ascii="J*Saroja" w:hAnsi="J*Saroja"/>
          <w:sz w:val="28"/>
          <w:szCs w:val="28"/>
        </w:rPr>
        <w:t>H LS`|; pGT$éSpgêujSh)[ elhlur; sv$kduk; Lijsm ak|+p[ T~[rk ckiu[hj; LHKyu[rj t' iUd[fjuksm Lmk)H Qgk LfjFjuluj flacj)kduk; svu[fk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  <w:t>pGT$éSpgê t' c[Fh; cKOp[ dkmk;~ \jsRy fhc[Flralujgk'k. |j-1139 akfH 1179 isg pGT$éSpgê &gt;gj&amp;jgk' cOp[ dkmk;~ \jsh ak|+p[ T~[rk cKOp[, ssCDjsRy :zarilG\uyjÉ[ LS`|s\ |{pUaluj cIJdgj&amp;k. LS`|s\ c;gÊj)lsa'k; Cd[fj s/mk\lsa'k; il)krHdj. L'[ LaJG ak|+p[ T~[rkcKOpk; ssCDk; f+jH rm' c;&gt;l&lt;n*xjH Q'[ TYedlg; vgjYf\jH YecjÓaln[</w:t>
      </w:r>
      <w:r>
        <w:rPr>
          <w:rFonts w:cs="J*Saroja" w:ascii="J*Saroja" w:hAnsi="J*Saroja"/>
          <w:b/>
          <w:bCs/>
          <w:sz w:val="28"/>
          <w:szCs w:val="28"/>
        </w:rPr>
        <w:t>î</w:t>
      </w:r>
      <w:r>
        <w:rPr>
          <w:rStyle w:val="FootnoteCharacters"/>
          <w:rStyle w:val="FootnoteAnchor"/>
          <w:rFonts w:cs="J*Saroja" w:ascii="J*Saroja" w:hAnsi="J*Saroja"/>
          <w:b/>
          <w:bCs/>
          <w:color w:val="FF0000"/>
          <w:sz w:val="28"/>
          <w:szCs w:val="28"/>
        </w:rPr>
        <w:footnoteReference w:id="2"/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LaJGî fl(xksm rlmjéKuu[rêSr)lxk; K\a alu QgkrlmképGT$êsdl![  cSÔl&lt;j)kd. Yefleik; Cd[fjuk; sdl![ cSÔl&lt;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ssCD[î fl(X)[ Yefleik; :PjefUik; K!l dksa'[ BlR ckijSC&lt;ayjuj)kduln[. Tfl ãhlThl| T##l|[ä t'dhja. :G Tfjsr akyk sd/jmj)kduk;, c|luj)kduk; Tfk sdl![ YeiG\j)kduk; svu[fkSil LulX rlmkdSxuk; :xkdSxuk; Kmas/mk\k;. TfsYf dhja\kfO|Jp[. TfjSh)sYf r~jalg Djhik; Ênj&amp;f[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y plcØlglu akc[hj;dX &gt;oajsu  LrÔgsamk)k'f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  <w:t>LSflsm LaJG ak|+p[ T~[rk cKOp[ ssCDjr[ akÙjH g![ rj~r[PrdXsi&amp;k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1. ssCD[ LisgijM[  asËlgjmS\)[ SeldkilR elmj#. Lig#l\ asËlgk ij&gt;lzs\ edgaluj cIJdgj)kilrk; elmj#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2. pGT$lrjilcjdxjH rj'[ eq)lhalulH &gt;gnlPjdlgj cIJdgj)lyk=  rjdkfjij|jf; ssCD[ fmukilR elm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ab/>
        <w:t>Q'las\ rj~r[Prsu)kyj&amp;[ ssCD[ T Yedlg; Yefjdgj&amp;kî ãfl(xksm ssd rJMjulhk;, BlR fl(X)[ LrkcgnYefjw[Béss~Lf[ê sv$l;. g!laS\fjsr)kyj&amp;[ ssCD[ TYedlg; Yefjdgj&amp;kî ãQgkSix fl(X)[ 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ijwu*X rHdjSu)k;. LS/lX pGT$l rjilcjdxjH rj'k; TS/lX cIJdgj)k' fjSr)lX Du[ylu cÙ\k)X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dg; rHdk'fln[ä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ab/>
        <w:t xml:space="preserve">ssCDk; LaJyk; f*xksm YeS~lPr YeiG\r*X rw[pjH Cd[fjuluj fkmG'k LaJyjsRy agnSC&lt;; ekYfR L~[pkHLcJc[ T~[rk ak|+p[ ejflijsRy iqjsu ssCDjsr Cd[fjs/mk\kilrk; pL[i\[ rm\kilrk; LS`|S\lsml/; rjhsdl!k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eastAsia="J*Saroja" w:cs="J*Saroja" w:ascii="J*Saroja" w:hAnsi="J*Saroja"/>
          <w:sz w:val="28"/>
          <w:szCs w:val="28"/>
        </w:rPr>
        <w:t xml:space="preserve">      </w:t>
      </w:r>
      <w:r>
        <w:rPr>
          <w:rFonts w:cs="J*Saroja" w:ascii="J*Saroja" w:hAnsi="J*Saroja"/>
          <w:sz w:val="28"/>
          <w:szCs w:val="28"/>
        </w:rPr>
        <w:t>fO|Jp[ arÍjhl)k'fjhk; clÊlHdgj )k'fjhk; fO|Jpjr[ selgk\s/ml\ dlgU* X Yz|j)k'fjhk; ihjudqji[ rHds/M iUd[fjfIalujgk'k ssCD[ ak|+p[ T~[rk L~[pjH i|[|l~[</w:t>
      </w:r>
      <w:r>
        <w:rPr>
          <w:rFonts w:cs="Mcs Hadeith 1" w:ascii="Mcs Hadeith 1" w:hAnsi="Mcs Hadeith 1"/>
          <w:b/>
          <w:bCs/>
          <w:sz w:val="28"/>
          <w:szCs w:val="28"/>
        </w:rPr>
        <w:t>T</w:t>
      </w:r>
      <w:r>
        <w:rPr>
          <w:rFonts w:cs="J*Saroja" w:ascii="J*Saroja" w:hAnsi="J*Saroja"/>
          <w:sz w:val="28"/>
          <w:szCs w:val="28"/>
        </w:rPr>
        <w:t>. LfjrlH fs' fsRy rlmjSruk; wrfSuuk; Yzcj&amp; ijCIlcssi dhU*X LyjÉkarÍjhl)ju LS`|; KnG'kYeiG\j&amp;k. CjG)jsrfjgjH LÊJn LijYCa egjYCa; rm\ju LS`|; LSy~U uksm vgjYf; fjgk\j fO|JpjsRy vgjYfal)j. LSy~U)/ky; TÔU, TyldI[, TOwje[f[, cjyju, eC[vjalYEj)R rlmkdX fkm*j pIjzÕ*xj Shs)'Selsh LS`|\jsRy pL[i\[ iUlej&amp;k. ssCD[ L~[pkH LcJc[ T~[rk~lc[</w:t>
      </w:r>
      <w:r>
        <w:rPr>
          <w:rFonts w:cs="Mcs Hadeith 1" w:ascii="Mcs Hadeith 1" w:hAnsi="Mcs Hadeith 1"/>
          <w:b/>
          <w:bCs/>
          <w:sz w:val="28"/>
          <w:szCs w:val="28"/>
        </w:rPr>
        <w:t>T</w:t>
      </w:r>
      <w:r>
        <w:rPr>
          <w:rFonts w:cs="J*Saroja" w:ascii="J*Saroja" w:hAnsi="J*Saroja"/>
          <w:sz w:val="28"/>
          <w:szCs w:val="28"/>
        </w:rPr>
        <w:t xml:space="preserve"> ssCDjsRy YeS~lPr SaDh vkgk)j ijigj&amp;f[ TYedlgaln[î rjC[vu; Tal; ak|+p[ T~[rk L~[pjH i|[|l~[,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y pJrjsr ShldG)[ sixjs/mk \j )lnj)kilrk;, fO|JpjSh)[ wr*sx Ênj)kilrk; wr*X t\js/M ~jp[L\kd Sxuk; DkylEl\kdSxuk; tfjG)kilrkaln[ YeS~lPdrluj tqkS'Ëkrj'f[. LS`|; cfU; wr*sx L;zJdgj/j)kduk; ~lfIjhjH rj'[ Lisg LdËkduk; svu[fk. LYedlg; LS`|; rØdH/j)kduk; fjØijSglPj)k duk; svu[fk.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3"/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ab/>
        <w:t>dydxÉ fO|Jp[ YeS~lPr; rm\kd, ijCkÓdIkG:rjSh)k; fjgkck'\jSh)k; am*kd, L|[hkck'\jsRy :pGC\jH rj'k; dlh v;Ydan\jH SfÉkalÉkSelu :CulpGC*sx ekrgkw[wJij/j)kd,</w:t>
      </w:r>
      <w:r>
        <w:rPr>
          <w:sz w:val="28"/>
          <w:szCs w:val="28"/>
        </w:rPr>
        <w:t>…</w:t>
      </w:r>
      <w:r>
        <w:rPr>
          <w:rFonts w:cs="J*Saroja" w:ascii="J*Saroja" w:hAnsi="J*Saroja"/>
          <w:sz w:val="28"/>
          <w:szCs w:val="28"/>
        </w:rPr>
        <w:t xml:space="preserve"> fkm*ju a|\ludlgU*X pL[if[ rm\ju ssCDjsRy YeS~lPr YeiG\rs\ i|[|l ~j$f[ éi|l~jc;ê t'ln[ CYfk)X sfËluj ijxj&amp;f[. i|[|l~j$f[éi|l~jc;ê t'f[ CYfk)xksm sfËlu rladgnaln[. ssCD[ Yec[fkf SegjH ekfju Qgk elGMjuk!l)j LfjSh)[ :xkdsx c;Zmj/j)kdulujgk'j #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ijCkÓdIkG:rjH ijigj&amp; c v[Vgjfglu eoG%jdgksmiqjujHvhj&amp; a|lØl gjH Qglxlujgk'k ssCD[ ak|+p[ T~[rk L~[pjH i|[|l~[ t' uFlGf[FUaln[ LS`|\jsRy vgjYf; rs+ Lyjuj)k'f[. rak)k= cv[Vgjfglu eoG%jdsg)kyj&amp;[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eyuk'kî</w:t>
      </w:r>
    </w:p>
    <w:p>
      <w:pPr>
        <w:pStyle w:val="Normal"/>
        <w:jc w:val="both"/>
        <w:rPr/>
      </w:pPr>
      <w:r>
        <w:rPr>
          <w:rFonts w:cs="KFGQPC Uthman Taha Naskh" w:ascii="mylotus" w:hAnsi="mylotus"/>
          <w:b/>
          <w:bCs/>
          <w:rtl w:val="true"/>
        </w:rPr>
        <w:t>)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السَّابِقُو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أَوَّلُو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مُهَاجِرِي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الأَنصَارِ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تَّبَعُوهُم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ِإِحْسَانٍ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رَّضِي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رَضُواْ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تَحْتَهَا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أَنْهَار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éak|lwjykdxjH rj'k; LRcIlgjdxjH rj'k; :pUaluj akS'lMki'igk;, ckd{f; svu[fk sdl![ Lisg ejÔkmG'igk; :Sgl Lisg /Ëj L#l|k c;f{e[frlujgj)k'k. Lisr/Ëj  Ligk; c;f{e[fglujgj)'k. flq[&gt;lz\[ LgkijdX Qqkdk' cIGÏS\l/kdX LiG)[ LiR Qgk)j si)kduk; svu[fjgj)k'k. ts''k; LigfjH rjfUilcjdxlujgj)k;. LfsYf a|\lu&gt;lzU;.ê     éij. dIk. 9î100ê</w:t>
      </w:r>
    </w:p>
    <w:p>
      <w:pPr>
        <w:pStyle w:val="Normal"/>
        <w:bidi w:val="0"/>
        <w:spacing w:lineRule="exact" w:line="24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color w:val="FF0000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|lwjykdxkSmuk; LRcIlgjdxkSmuk; ckd{f;svu[fksdl![ LigksmiqjujH vhj&amp; a|lØlgkSmuk; elfujhln[ flsr'[ LS`|; L&gt;jalrS\lsm YeDUlej)kalujgk'k.</w:t>
      </w:r>
      <w:r>
        <w:rPr>
          <w:rFonts w:cs="J*Saroja" w:ascii="J*Saroja" w:hAnsi="J*Saroja"/>
          <w:color w:val="0000FF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YeakD TyldIj en[@jfrlu L~[pkGy|[alR T~[rk L~[pk#l LH ckssipj, ssCD[ ak|+p[ T~[rk L~[pjH i|[|l~[ fS'lm[ KnG\ju fluj eyuk'kî "fl(Sxlm[ BlR KnG\sM, BlR ck'\jsr ejR eËk'irln[. Qgj)hk; ak~[fpjL[épJrjH ekfkfluj rjG+j)k'iRê L#. BlR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r[ caG/j)k' tsRy :pGCik; LdIJpuk; L|[hkck'\j iHwal L\jsRy cgnjurkcgj&amp;ln[. : cgnjujhl snS#l en[@jfSYC&lt;[Agk; rlhkap[|~J TalakalsgS/lhk= Srf{fIik;ï Ligksm ejRaky)lG dIjula\[ rlXiSg)k;. eSÊ BlR dJq[in);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ijrkalYf al)k' fjsr wr*X)[ ijCpJdgj&amp;ksdlmk\k. cIlhj|J*xjHrj'k; aËk; wJij&amp;jgk'iSglmk; agns/MiSglmk; LiG pk:ujg)k'fjsr fmÉk. Lyi[, SrG&amp;, fi)kH, ckwop[ fkm*j L#l|k 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rkalYf; rHSd! :glPrdxjH LiG e(k SvG)k'fjSruk; BlR tfjG\k. Lisu#l;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rkalYf; LG|alufk; rjSulzj&amp;u&amp; Qgk r~jSuSul claJeU; cjÓj&amp; Qgk ah)jSrSul Selhk; fHij&lt;u\jH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(kSvG)kduj#l\fkaln[. akqkiR YeilvdØlgk; YeS~lPr; svu[ffk;  L|[hkÍk'\j iHwalL\[ rjhsdl=k'fk; Yec[fkf :pGC\jhsYf."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4"/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SrM*Xî</w:t>
      </w:r>
      <w:r>
        <w:rPr>
          <w:rStyle w:val="FootnoteCharacters"/>
          <w:rStyle w:val="FootnoteAnchor"/>
          <w:rFonts w:cs="J*Saroja" w:ascii="J*Saroja" w:hAnsi="J*Saroja"/>
          <w:b/>
          <w:bCs/>
          <w:color w:val="FF0000"/>
          <w:sz w:val="28"/>
          <w:szCs w:val="28"/>
        </w:rPr>
        <w:footnoteReference w:id="5"/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>ssCD[ ak|+p[ T~[rk L~[pjH i|[|l~[</w:t>
      </w:r>
      <w:r>
        <w:rPr>
          <w:rFonts w:cs="Mcs Hadeith 1" w:ascii="Mcs Hadeith 1" w:hAnsi="Mcs Hadeith 1"/>
          <w:b/>
          <w:bCs/>
          <w:sz w:val="28"/>
          <w:szCs w:val="28"/>
        </w:rPr>
        <w:t xml:space="preserve"> T</w:t>
      </w:r>
      <w:r>
        <w:rPr>
          <w:rFonts w:cs="J*Saroja" w:ascii="J*Saroja" w:hAnsi="J*Saroja"/>
          <w:sz w:val="28"/>
          <w:szCs w:val="28"/>
        </w:rPr>
        <w:t xml:space="preserve"> uksm YeS~lPr YeiG\r*X)[ pogiUledalu SrM*xk; wJijf\jsRy rlrlfkydSxuk; c[eGCj)k' gJfjujhk= cIlPJr*xk; K!lujMks!'f[ e&amp;ulu ulFlGÒUalsnS#l. YelPlrU eoG%; en[}jfG tÑj/yÉ ]flrk; ij&lt;u*X Tijsm SvG)k'k.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J*Saroja" w:ascii="J*Saroja" w:hAnsi="J*Saroja"/>
          <w:sz w:val="28"/>
          <w:szCs w:val="28"/>
        </w:rPr>
        <w:t>rw[pjH iUledalujgk'</w:t>
      </w:r>
      <w:r>
        <w:rPr>
          <w:rFonts w:cs="J*Saroja" w:ascii="J*Saroja" w:hAnsi="J*Saroja"/>
          <w:color w:val="FF0000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dI~[G eow, ag*xjHrj'k; aËk  c{&lt;[mjdxjH rj'k; ~G)s\mk)H, fkm*ju CjG)R Yei{G\jdSxuk; sdlmju ~jp[L\kdSx uk; DkylEl\kdSxuk;</w:t>
      </w:r>
      <w:r>
        <w:rPr>
          <w:rFonts w:cs="J*Saroja" w:ascii="J*Saroja" w:hAnsi="J*Saroja"/>
          <w:color w:val="FF0000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LS`|\jsRy pL[i\[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ijsRy LrkYz|\lH fkm&amp;krJ)j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egc[eg; dh|j&amp;jgk' YelSpCjd &gt;gn *X)[ ijglaajM[ Qgk Tc[hlajd gl&lt;[Ym; rjhijHi'k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J*Saroja" w:ascii="J*Saroja" w:hAnsi="J*Saroja"/>
          <w:sz w:val="28"/>
          <w:szCs w:val="28"/>
        </w:rPr>
        <w:t xml:space="preserve">Ld\k; eky\k; Qgk Selsh ejq&amp;kSeluj gk' ijCIlclvlg*sx fjgk\j. wr*X t\js/M ~jp[L\kdxjH rj'k; DkylEl \kdxjHrj'k; ~lfIjhkdxjH rj'k; Lisg LdËj. rØ dH/j)hk; fjØ ijSglPj)hk; YeliG\jdaluj sfxjuj&amp;k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J*Saroja" w:ascii="J*Saroja" w:hAnsi="J*Saroja"/>
          <w:sz w:val="28"/>
          <w:szCs w:val="28"/>
        </w:rPr>
        <w:t>cjyju, TOwje[f[, salSylS)l, :YEj)l, ck}lR, uaR, TyldI[, TR}U, eldjc[fl R, TRS}lSr&lt;U,</w:t>
      </w:r>
      <w:r>
        <w:rPr>
          <w:sz w:val="28"/>
          <w:szCs w:val="28"/>
        </w:rPr>
        <w:t>……</w:t>
      </w:r>
      <w:r>
        <w:rPr>
          <w:rFonts w:cs="J*Saroja" w:ascii="J*Saroja" w:hAnsi="J*Saroja"/>
          <w:sz w:val="28"/>
          <w:szCs w:val="28"/>
        </w:rPr>
        <w:t>fkm*ju rlmkdxj sh#l; TO pL[i\jsRy cIlPJr; iUlej&amp;k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J*Saroja" w:ascii="J*Saroja" w:hAnsi="J*Saroja"/>
          <w:sz w:val="28"/>
          <w:szCs w:val="28"/>
        </w:rPr>
        <w:t>Lr[Palu Lrkdgn; ssiw[Blrjd vh r*X)[ iqjalyj. e=jdxk;, elAClhd xk;, uorjSiq[cjËjdxk; rjG+j)s/mkduk; Shld\jr[ alGÏpGCjdxlu en[}jfgk; YeS~lPdgk; ilGs\mk)s/mkdukak !luj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Yzr[Fgvruk; YecjÓJdgng;zik; cwJ ialuj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   </w:t>
      </w:r>
      <w:r>
        <w:rPr>
          <w:rFonts w:cs="J*Saroja" w:ascii="J*Saroja" w:hAnsi="J*Saroja"/>
          <w:sz w:val="28"/>
          <w:szCs w:val="28"/>
        </w:rPr>
        <w:t xml:space="preserve">ijru\jsRy rjydkmalujgk'k LS`|;. cfU; fky'keyuk' ij&lt;u\jH LS`|; Qgk :SÊedsRy :SÊeik; &gt;u'jgj'k aj#. LS`|\jsRy cpÍkdX akqkirk; ijw[Blr\jSRyflujgk'k. Plglx; en[}jf Sguk; dIlpjalSguk; fhsumk/k= Srfl) Sxuk; LS`|; ilGs\mk\k. LrkYz|Jf alu Qgk fohjduksm Kmaulujgk'k LS`|;. Lmjc[Flr ij&lt;u*X ssddlgU; sv$k' Plglx; Yzr[F*xk; hZkgvrdxk; LS`|; LrÔgal)jujMk![. yjulpjsh wlajLfkH Tal; uorjSiq[cjËj sCu[DjsRy Yzr[F*xk; hZk gvrdxk; QÙfkilxU*xjhluj YecjÓJdgj&amp;jMk![. 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8"/>
          <w:szCs w:val="28"/>
        </w:rPr>
        <w:t>Yzr[F*Xî</w:t>
      </w:r>
      <w:r>
        <w:rPr>
          <w:rFonts w:cs="J*Saroja" w:ascii="J*Saroja" w:hAnsi="J*Saroj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djfl~k\O|Jp[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dC[EkÌk~[|l\j Ej\O|Jp[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LH Kcohk F[FhlF i Lpj#fk|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KcIohkH TOal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fE[cJykH Elfj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rFonts w:cs="J*Saroja" w:ascii="J*Saroja" w:hAnsi="J*Saroja"/>
          <w:sz w:val="28"/>
          <w:szCs w:val="28"/>
        </w:rPr>
        <w:t xml:space="preserve">LHaclThk#fJ DlhE EJ|l ycohk #l|[ L|[hH wl|jhj$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D[fcIyk cJy\j'~ij$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-149" w:hanging="360"/>
        <w:jc w:val="left"/>
        <w:rPr/>
      </w:pPr>
      <w:r>
        <w:rPr>
          <w:rFonts w:cs="J*Saroja" w:ascii="J*Saroja" w:hAnsi="J*Saroja"/>
          <w:sz w:val="28"/>
          <w:szCs w:val="28"/>
        </w:rPr>
        <w:t>akEJpkHakc[fEJp[ EJdkE[gj flgjdj\O|Jp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D[fcIyk clpkHa:p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EplThk ÍIhl\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:pl~kH aC[uj ThÍIhl\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color w:val="FF0000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|lpj|J LdIJpf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djfl~kH Tc[fjR~lfI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D[fcIyk Ef[|jH ~lg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Ep[hkH Tc[h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D[fcIyk Ìy|jH d~JG iH TRcIE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LH |p[uk'~i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w[aoKH |pJF[ LhlL~[il~jH EjdI[|[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LH dIilTpkH LG~L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540" w:right="0" w:hanging="36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rildIjpkH Tc[h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260" w:leader="none"/>
        </w:tabs>
        <w:bidi w:val="0"/>
        <w:ind w:left="720" w:right="0" w:hanging="54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L[rl hlThl| T##l|[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" w:right="0" w:hanging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agn;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|jw[y iG&lt;; 1206</w:t>
      </w:r>
      <w:r>
        <w:rPr>
          <w:sz w:val="28"/>
          <w:szCs w:val="28"/>
        </w:rPr>
        <w:t>–</w:t>
      </w:r>
      <w:r>
        <w:rPr>
          <w:rFonts w:cs="J*Saroja" w:ascii="J*Saroja" w:hAnsi="J*Saroja"/>
          <w:sz w:val="28"/>
          <w:szCs w:val="28"/>
        </w:rPr>
        <w:t>H yjulpjsh pGT$ ujH LS`|; agns/Mk. L'[ LS`|\jr[ 92</w:t>
      </w:r>
      <w:r>
        <w:rPr>
          <w:sz w:val="28"/>
          <w:szCs w:val="28"/>
        </w:rPr>
        <w:t>–</w:t>
      </w:r>
      <w:r>
        <w:rPr>
          <w:rFonts w:cs="J*Saroja" w:ascii="J*Saroja" w:hAnsi="J*Saroja"/>
          <w:sz w:val="28"/>
          <w:szCs w:val="28"/>
        </w:rPr>
        <w:t xml:space="preserve"> iuÍlujgk'k. pGT$ujH fs' LS`|; ayalms/Mk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LS`|\jr[ az[Ejyfk; aG|a fk; Yeplr; sv$kalyldSM</w:t>
      </w:r>
      <w:r>
        <w:rPr>
          <w:sz w:val="28"/>
          <w:szCs w:val="28"/>
        </w:rPr>
        <w:t>……</w:t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28"/>
          <w:szCs w:val="28"/>
        </w:rPr>
      </w:pPr>
      <w:r>
        <w:rPr>
          <w:rFonts w:cs="ML-TTBhavana" w:ascii="ML-TTBhavana" w:hAnsi="ML-TTBhavan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ssiJv apl½Zv C_v\p AÐpÂ hlvlm_v</w:t>
      </w:r>
      <w:r>
        <w:rPr>
          <w:rFonts w:cs="Mcs Hadeith 1" w:ascii="Mcs Hadeith 1" w:hAnsi="Mcs Hadeith 1"/>
          <w:b/>
          <w:bCs/>
          <w:sz w:val="36"/>
          <w:szCs w:val="36"/>
        </w:rPr>
        <w:t>T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bpsS BZÀiw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LS`|; eyÉkî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6"/>
      </w:r>
      <w:r>
        <w:rPr>
          <w:rFonts w:cs="J*Saroja" w:ascii="J*Saroja" w:hAnsi="J*Saroja"/>
          <w:sz w:val="28"/>
          <w:szCs w:val="28"/>
        </w:rPr>
        <w:t xml:space="preserve">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uk; ejs' tsRyumk)H c'j|jfglu ah)kdSx uk; rj*Sxuk; clÊjdxl)j BlR YeDUlej)k 'kî ijwu\jsRy dÊjulu L|[hkck'\j iHwalL\jsRy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7"/>
      </w:r>
      <w:r>
        <w:rPr>
          <w:rFonts w:cs="J*Saroja" w:ascii="J*Saroja" w:hAnsi="J*Saroja"/>
          <w:sz w:val="28"/>
          <w:szCs w:val="28"/>
        </w:rPr>
        <w:t xml:space="preserve"> LdIJpujhln[ BlR ijCIcj)k'f[. </w:t>
      </w:r>
    </w:p>
    <w:p>
      <w:pPr>
        <w:pStyle w:val="Normal"/>
        <w:bidi w:val="0"/>
        <w:ind w:left="0" w:right="0" w:firstLine="54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Yec[fkf ijCIlcdlgU*X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hk= ijCIlc;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>ah)kdxj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J*Saroja" w:ascii="J*Saroja" w:hAnsi="J*Saroja"/>
          <w:sz w:val="28"/>
          <w:szCs w:val="28"/>
        </w:rPr>
        <w:t>hk= ijCIlc;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>djfl~kdxjhk= ijCIlc;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>LÙjul-akGchJ*xj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J*Saroja" w:ascii="J*Saroja" w:hAnsi="J*Saroja"/>
          <w:sz w:val="28"/>
          <w:szCs w:val="28"/>
        </w:rPr>
        <w:t>hk= ijCIlc;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>agnlrÔg wJijf\jhk= ijCIlc;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J*Saroja"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  <w:sz w:val="28"/>
          <w:szCs w:val="28"/>
        </w:rPr>
        <w:t xml:space="preserve">dIpl-dIp[yjhk= ijCIlc;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kn^mXpÃmln</w:t>
      </w:r>
      <w:r>
        <w:rPr>
          <w:rFonts w:eastAsia="AGA Arabesque" w:cs="AGA Arabesque" w:ascii="AGA Arabesque" w:hAnsi="AGA Arabesque"/>
          <w:sz w:val="36"/>
          <w:szCs w:val="36"/>
          <w:u w:val="none"/>
          <w:lang w:eastAsia="en-US"/>
        </w:rPr>
        <w:t></w:t>
      </w: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bnepÅ hnizmkw.</w:t>
      </w:r>
    </w:p>
    <w:p>
      <w:pPr>
        <w:pStyle w:val="Normal"/>
        <w:bidi w:val="0"/>
        <w:jc w:val="left"/>
        <w:rPr>
          <w:rFonts w:ascii="J*Saroja" w:hAnsi="J*Saroja" w:eastAsia="Times New Roman" w:cs="J*Saroja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 w:cs="J*Saroja" w:ascii="J*Saroja" w:hAnsi="J*Saroja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ab/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cIÔs\ ijCkÓdIkG:rjhoSm uk; YeilvdR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vgUujhoSmuk; ijSC&lt;j/j &amp;fjH BlR ijCIcj)k'k. Yec[fkf ijSC&lt; n*sx rjS&lt;Pj)kdSul alËjayj)kdSul sv$k'j#. LYedlg;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ijr[ fkhUaluj ulsfl'kajs#'k; LiR ccoÊ[a; SdX )k'irk; dlnk'irkalsn'k; BlR ijCIcj)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cIÔs\ ijSC&lt;j/j&amp;f[ BlR rjS&lt;Pj)kdSul, ivr*X LfjsRy c[Flr *xjH rj'[ alËjayj)kdSul T#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ijsRy rla*Sxuk; ivr*Sxuk; BlR rjS&lt;Pj)kdSul LisRy rla*X)k; ijSC&lt;n*X)k; goedHer rHdkdSul T#. BlR LisRy ijSC&lt;n*sx c{&lt;[mjd xksm ijSC&lt;n*xkaluj clp{CUs/mk\kdSul sv$j#. dlgn;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)[ Sesgl\Sfl, fkhUSrl, calraluiSrl T# fs'. LiR fsRy c{&lt;[mjdSxlm[ dIjulcjr[ ijSPual) s/mlifka#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, fs')kyj&amp;k; flr#l \isg)kyj&amp;k; coÊ[aw[Blrjuln[. LiR ]Ëik; cfUcr[Paluj ijig; rHdk'irk;, ]Ëik; r#f[ c;clgj)k'irkaln[. rj S&lt;Pjdxk; iUfjvhj&amp;ig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8"/>
      </w:r>
      <w:r>
        <w:rPr>
          <w:rFonts w:cs="J*Saroja" w:ascii="J*Saroja" w:hAnsi="J*Saroja"/>
          <w:sz w:val="28"/>
          <w:szCs w:val="28"/>
        </w:rPr>
        <w:t xml:space="preserve">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 Sdlhs/mk\kduk; Keaj)kduk; LiR frj)[ c[Fjgs/mk\ju rlaijSC&lt;n*sx rjS&lt;Pj)kduk; sv$k'fjH rj'[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, fs' egjCkÓs/mk \jujgj)k'k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uk'kî </w:t>
      </w:r>
    </w:p>
    <w:p>
      <w:pPr>
        <w:pStyle w:val="Normal"/>
        <w:jc w:val="both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عِزَّةِ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يَصِف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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سَلَامٌ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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الْحَمْد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عَالَمِينَ</w:t>
      </w:r>
    </w:p>
    <w:p>
      <w:pPr>
        <w:pStyle w:val="Normal"/>
        <w:bidi w:val="0"/>
        <w:jc w:val="both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mylotus" w:hAnsi="mylotus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color w:val="000000"/>
          <w:sz w:val="28"/>
          <w:szCs w:val="28"/>
        </w:rPr>
        <w:t>"Yefle\jsRy rlFrlu</w:t>
      </w:r>
      <w:r>
        <w:rPr>
          <w:rFonts w:cs="J*Saroja" w:ascii="J*Saroja" w:hAnsi="J*Saroja"/>
          <w:sz w:val="28"/>
          <w:szCs w:val="28"/>
        </w:rPr>
        <w:t xml:space="preserve"> rjsRy gÊjfli[ LiG va&amp;k eyuk'fjH rjs'#l; tYfegjCk ÓR</w:t>
      </w:r>
      <w:r>
        <w:rPr>
          <w:rFonts w:cs="Arial" w:ascii="J*Saroja" w:hAnsi="J*Saroja"/>
          <w:sz w:val="28"/>
          <w:szCs w:val="28"/>
        </w:rPr>
        <w:t xml:space="preserve">à </w:t>
      </w:r>
      <w:r>
        <w:rPr>
          <w:rFonts w:cs="J*Saroja" w:ascii="J*Saroja" w:hAnsi="J*Saroja"/>
          <w:sz w:val="28"/>
          <w:szCs w:val="28"/>
        </w:rPr>
        <w:t>pofØlG)[ calPlr; ShldgÊjflilu L#l|k ijr[c[fkfj." éij.dIk.37î180,182ê</w:t>
      </w:r>
    </w:p>
    <w:p>
      <w:pPr>
        <w:pStyle w:val="Heading1"/>
        <w:rPr/>
      </w:pPr>
      <w:r>
        <w:rPr>
          <w:rFonts w:cs="ML-TTKarthika" w:ascii="ML-TTKarthika" w:hAnsi="ML-TTKarthika"/>
          <w:u w:val="none"/>
        </w:rPr>
        <w:t>^nÀIz¯p¶mPnbsb¡pdn¨pÅ hnizmkw</w:t>
      </w:r>
      <w:r>
        <w:rPr>
          <w:rStyle w:val="FootnoteCharacters"/>
          <w:rStyle w:val="FootnoteAnchor"/>
          <w:rFonts w:cs="ML-TTKarthika" w:ascii="ML-TTKarthika" w:hAnsi="ML-TTKarthika"/>
          <w:color w:val="FF0000"/>
          <w:u w:val="none"/>
        </w:rPr>
        <w:footnoteReference w:id="9"/>
      </w:r>
      <w:r>
        <w:rPr>
          <w:rFonts w:cs="ML-TTKarthika" w:ascii="ML-TTKarthika" w:hAnsi="ML-TTKarthika"/>
          <w:color w:val="FF0000"/>
          <w:u w:val="none"/>
        </w:rPr>
        <w:t xml:space="preserve"> </w:t>
      </w:r>
      <w:r>
        <w:rPr>
          <w:rFonts w:cs="ML-TTKarthika" w:ascii="ML-TTKarthika" w:hAnsi="ML-TTKarthika"/>
          <w:u w:val="none"/>
        </w:rPr>
        <w:t xml:space="preserve">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color w:val="000000"/>
          <w:sz w:val="28"/>
          <w:szCs w:val="28"/>
        </w:rPr>
        <w:t>LiGéEjGdI\k'lwjuê L#l|k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</w:t>
      </w:r>
      <w:r>
        <w:rPr>
          <w:rFonts w:cs="J*Saroja" w:ascii="J*Saroja" w:hAnsi="J*Saroja"/>
          <w:color w:val="000000"/>
          <w:sz w:val="28"/>
          <w:szCs w:val="28"/>
        </w:rPr>
        <w:t>ijsRy LE[:hkdxjHéYei{\jdXê dIp[gju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0"/>
      </w:r>
      <w:r>
        <w:rPr>
          <w:rFonts w:cs="J*Saroja" w:ascii="J*Saroja" w:hAnsi="J*Saroja"/>
          <w:sz w:val="28"/>
          <w:szCs w:val="28"/>
        </w:rPr>
        <w:t xml:space="preserve"> w~[gju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1"/>
      </w:r>
      <w:r>
        <w:rPr>
          <w:rFonts w:cs="J*Saroja" w:ascii="J*Saroja" w:hAnsi="J*Saroja"/>
          <w:sz w:val="28"/>
          <w:szCs w:val="28"/>
        </w:rPr>
        <w:t xml:space="preserve"> rjhelmkdX)[ aSPUuln[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y iTOpjsRyéfl)</w:t>
      </w:r>
      <w:r>
        <w:rPr>
          <w:rFonts w:cs="J*Saroja" w:ascii="J*Saroja" w:hAnsi="J*Saroja"/>
          <w:color w:val="000000"/>
          <w:sz w:val="28"/>
          <w:szCs w:val="28"/>
        </w:rPr>
        <w:t>JfjsRyê</w:t>
      </w:r>
      <w:r>
        <w:rPr>
          <w:rFonts w:cs="J*Saroja" w:ascii="J*Saroja" w:hAnsi="J*Saroja"/>
          <w:sz w:val="28"/>
          <w:szCs w:val="28"/>
        </w:rPr>
        <w:t xml:space="preserve"> ij&lt;u\jH LiG akGwjL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2"/>
      </w:r>
      <w:r>
        <w:rPr>
          <w:rFonts w:cs="J*Saroja" w:ascii="J*Saroja" w:hAnsi="J*Saroja"/>
          <w:color w:val="FF0000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iTOpj$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3"/>
      </w:r>
      <w:r>
        <w:rPr>
          <w:rFonts w:cs="J*Saroja" w:ascii="J*Saroja" w:hAnsi="J*Saroja"/>
          <w:sz w:val="28"/>
          <w:szCs w:val="28"/>
        </w:rPr>
        <w:t xml:space="preserve">  aSPUuln[. ijCIlc\j SRyuk; pJrjSRyuk; ij&lt;u\jH LiG |yoyju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4"/>
      </w:r>
      <w:r>
        <w:rPr>
          <w:rFonts w:cs="J*Saroja" w:ascii="J*Saroja" w:hAnsi="J*Saroja"/>
          <w:sz w:val="28"/>
          <w:szCs w:val="28"/>
        </w:rPr>
        <w:t xml:space="preserve"> akL[f cjh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5"/>
      </w:r>
      <w:r>
        <w:rPr>
          <w:rStyle w:val="FootnoteCharacters"/>
          <w:rFonts w:cs="ML-TTJyotsna" w:ascii="ML-TTJyotsna" w:hAnsi="ML-TTJyotsna"/>
          <w:b/>
          <w:bCs/>
          <w:color w:val="FF0000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w|[aj$\jSRy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6"/>
      </w:r>
      <w:r>
        <w:rPr>
          <w:rStyle w:val="FootnoteCharacters"/>
          <w:rFonts w:cs="ML-TTJyotsna" w:ascii="ML-TTJyotsna" w:hAnsi="ML-TTJyotsna"/>
          <w:b/>
          <w:bCs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akGwjL\j SRyuk; rjhelmkdX)[ aSPUuln[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y ycoH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 cI|l~jdxksm ij&lt;u\jH LiG ylEjpkdxkSmuk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7"/>
      </w:r>
      <w:r>
        <w:rPr>
          <w:rStyle w:val="FootnoteCharacters"/>
          <w:rFonts w:cs="ML-TTJyotsna" w:ascii="ML-TTJyotsna" w:hAnsi="ML-TTJyotsna"/>
          <w:b/>
          <w:bCs/>
          <w:sz w:val="28"/>
          <w:szCs w:val="28"/>
        </w:rPr>
        <w:t xml:space="preserve"> </w:t>
      </w:r>
      <w:r>
        <w:rPr>
          <w:rFonts w:cs="ML-TTJyotsna" w:ascii="ML-TTJyotsna" w:hAnsi="ML-TTJyotsna"/>
          <w:b/>
          <w:bCs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DilgjwkdxkSmu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8"/>
      </w:r>
      <w:r>
        <w:rPr>
          <w:rFonts w:cs="J*Saroja" w:ascii="J*Saroja" w:hAnsi="J*Saroja"/>
          <w:sz w:val="28"/>
          <w:szCs w:val="28"/>
        </w:rPr>
        <w:t xml:space="preserve"> rjh elmkdX)[ aSPUuln[. </w:t>
      </w:r>
    </w:p>
    <w:p>
      <w:pPr>
        <w:pStyle w:val="Heading1"/>
        <w:jc w:val="center"/>
        <w:rPr>
          <w:rFonts w:ascii="ML-TTKarthika" w:hAnsi="ML-TTKarthika" w:cs="ML-TTKarthika"/>
          <w:sz w:val="36"/>
          <w:szCs w:val="36"/>
          <w:u w:val="none"/>
        </w:rPr>
      </w:pPr>
      <w:r>
        <w:rPr>
          <w:rFonts w:cs="ML-TTKarthika" w:ascii="ML-TTKarthika" w:hAnsi="ML-TTKarthika"/>
          <w:sz w:val="36"/>
          <w:szCs w:val="36"/>
          <w:u w:val="none"/>
        </w:rPr>
        <w:t>hnip² IzpÀB\ns\¡pdn¨pÅ hnizmkw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ijCkÓdIkG:R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uksm dhlaldk 'k. LirjH rj'[ LifJGÑaldk'k. Lf[ c{ &lt;[mju#.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19"/>
      </w:r>
      <w:r>
        <w:rPr>
          <w:rFonts w:cs="J*Saroja" w:ascii="J*Saroja" w:hAnsi="J*Saroja"/>
          <w:color w:val="FF0000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LirjHrj'[ fkm*j LirjSh)[ am *k;. LiR Lfksdl![ uFlijP; c;clgj&amp;k.  fsRy plcrk; pofrk; i|[ujsRy dlihlxk; fSRyuk; fsRy LmjulykdxkSmuk; TmujH cSÕCil|drkalu ak|+p[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ujH LiR Lf[ Lifgj/j&amp;k.</w:t>
      </w:r>
    </w:p>
    <w:p>
      <w:pPr>
        <w:pStyle w:val="Normal"/>
        <w:bidi w:val="0"/>
        <w:ind w:left="0" w:right="0" w:firstLine="720"/>
        <w:jc w:val="center"/>
        <w:rPr>
          <w:rFonts w:ascii="J*Saroja" w:hAnsi="J*Saroja" w:cs="J*Saroja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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cs="ML-TTKarthika"/>
          <w:sz w:val="36"/>
          <w:szCs w:val="36"/>
          <w:u w:val="none"/>
        </w:rPr>
      </w:pPr>
      <w:r>
        <w:rPr>
          <w:rFonts w:cs="ML-TTKarthika" w:ascii="ML-TTKarthika" w:hAnsi="ML-TTKarthika"/>
          <w:sz w:val="36"/>
          <w:szCs w:val="36"/>
          <w:u w:val="none"/>
        </w:rPr>
        <w:t>IzZm=IzZvdnepÅ  hnizmkw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flrkS`Cj)k'f[ YeiG\j )k'irldk'k. LisRy KS`C\jrrkcgj&amp; #lsf fsRy :PjefU\jhk= YeeÖ\jH Q'kak!lij#, LisRy KS`C\jH rj'k; Qgk dlgUik; eky\#. TO YeeÖ\jH LisRy ijPjrjGÑu\jH KXs/mlsf eky\kSeldk 'fluj Q'kaj#. LisRy rjuYÔn\jH rj'#lsf Q'k; ekys/mj#. rjC[vuj)s/M ijPjujHrj'k; :gk; sf'jalyj gÊs/mj#. ijPjSgDs/mk\ju EhdéL#O|kH ac[fIoGê \jsRy igujHrj'[ :gkSa gÊs/M[ aykd!; vlmj#. </w:t>
      </w:r>
    </w:p>
    <w:p>
      <w:pPr>
        <w:pStyle w:val="2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cs="ML-TTKarthika"/>
          <w:sz w:val="36"/>
          <w:szCs w:val="36"/>
          <w:u w:val="none"/>
        </w:rPr>
      </w:pPr>
      <w:r>
        <w:rPr>
          <w:rFonts w:cs="ML-TTKarthika" w:ascii="ML-TTKarthika" w:hAnsi="ML-TTKarthika"/>
          <w:sz w:val="36"/>
          <w:szCs w:val="36"/>
          <w:u w:val="none"/>
        </w:rPr>
        <w:t>acWm\´c PohnXs¯ Ipdn¨pÅ hnizmkw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agnSC&lt;; c;&gt;ij)lrjgj)k'fjsh#l; ijCIcj)k'k. dI~[yjsh egJÊn\jhk; LrkYz|\jhk;, dI~[yjH :f[al)X CgJg \jSh)[ am)s/mksa'k; LSflsm wr*X ShldgÊjflij(Sh)[ rz[rgk;, rz[relpgk; SvhldG+; rjG%|j)s/ml\igkaluj tqkS'Ëkigksa'k; ijCIcj)k'k. éa|[CyujHê cogUR LiSglm[ Lmk)k sa'k; ijCIcj)k'k.</w:t>
      </w:r>
    </w:p>
    <w:p>
      <w:pPr>
        <w:pStyle w:val="Heading1"/>
        <w:jc w:val="left"/>
        <w:rPr>
          <w:rFonts w:ascii="ML-TTKarthika" w:hAnsi="ML-TTKarthika" w:cs="ML-TTKarthika"/>
          <w:sz w:val="28"/>
          <w:szCs w:val="28"/>
          <w:u w:val="none"/>
        </w:rPr>
      </w:pPr>
      <w:r>
        <w:rPr>
          <w:rFonts w:cs="ML-TTKarthika" w:ascii="ML-TTKarthika" w:hAnsi="ML-TTKarthika"/>
          <w:sz w:val="28"/>
          <w:szCs w:val="28"/>
          <w:u w:val="none"/>
        </w:rPr>
      </w:r>
    </w:p>
    <w:p>
      <w:pPr>
        <w:pStyle w:val="Heading1"/>
        <w:jc w:val="center"/>
        <w:rPr>
          <w:rFonts w:ascii="ML-TTKarthika" w:hAnsi="ML-TTKarthika" w:cs="ML-TTKarthika"/>
          <w:sz w:val="36"/>
          <w:szCs w:val="36"/>
          <w:u w:val="none"/>
        </w:rPr>
      </w:pPr>
      <w:r>
        <w:rPr>
          <w:rFonts w:cs="ML-TTKarthika" w:ascii="ML-TTKarthika" w:hAnsi="ML-TTKarthika"/>
          <w:sz w:val="36"/>
          <w:szCs w:val="36"/>
          <w:u w:val="none"/>
        </w:rPr>
        <w:t>aokms\¡pdn¨pÅ  hnizmkw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36"/>
          <w:szCs w:val="36"/>
          <w:u w:val="none"/>
        </w:rPr>
      </w:pPr>
      <w:r>
        <w:rPr>
          <w:rFonts w:cs="J*Saroja" w:ascii="J*Saroja" w:hAnsi="J*Saroja"/>
          <w:sz w:val="36"/>
          <w:szCs w:val="36"/>
          <w:u w:val="non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fkhlckdX c[Flej)s/mkduk; Lmjulyk dxksm dG+*X fo)s/mkduk; sv$k;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L#l|k 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Ékî</w:t>
      </w:r>
    </w:p>
    <w:p>
      <w:pPr>
        <w:pStyle w:val="Normal"/>
        <w:jc w:val="both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م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فَّت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فُسَه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الِد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J*Saroja" w:hAnsi="J*Saroja" w:cs="J*Saroja"/>
          <w:color w:val="000000"/>
          <w:sz w:val="28"/>
          <w:szCs w:val="28"/>
        </w:rPr>
      </w:pPr>
      <w:r>
        <w:rPr>
          <w:rFonts w:cs="J*Saroja" w:ascii="J*Saroja" w:hAnsi="J*Saroja"/>
          <w:color w:val="000000"/>
          <w:sz w:val="28"/>
          <w:szCs w:val="28"/>
        </w:rPr>
        <w:t xml:space="preserve">"LS/lX :gksm écHdG+*xksmê fo)*X Zrak=flSul LiG fs'uln[ ijwujdX. :gksm écHdG+*xksmê fo)*X hZkil ujS/lSul Ligln[ :f[ar&lt;[m; eËjuiG" éij.dIk.23î102-103ê 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]mkdX ijfgn; sv$s/mk;. vjhG f* xksm ]mkdX ihfkd$jH ]Ëkil*k;. vjhgld sM Tmfkd$jhk;. </w:t>
      </w:r>
    </w:p>
    <w:p>
      <w:pPr>
        <w:pStyle w:val="2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luZns\¡pdn¨pÅ hnizmkw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dIjula\krlxjH ijvlgnuksm SipjujH r+ksm YeilvdR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)k= |OpjH BlR ijCI cj)k'k. Lfjsh si=; elhjSr)lX sixk \fk; SfrjSr)lX aPkgSayjufk; Lfjsh elYf*X rÊYf*Sx)lX tÑSayjufkaln[. LfjHrj'[ dkmj&amp;ir[ ej'Jsmlgj)hk; pl|j)j#. </w:t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kzndm¯ns\¡pdn¨pÅ hnizmkw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eastAsia="Times New Roman" w:cs="J*Saroja"/>
          <w:sz w:val="28"/>
          <w:szCs w:val="28"/>
          <w:u w:val="none"/>
          <w:lang w:eastAsia="en-US"/>
        </w:rPr>
      </w:pPr>
      <w:r>
        <w:rPr>
          <w:rFonts w:eastAsia="Times New Roman" w:cs="J*Saroja" w:ascii="J*Saroja" w:hAnsi="J*Saroja"/>
          <w:sz w:val="28"/>
          <w:szCs w:val="28"/>
          <w:u w:val="none"/>
          <w:lang w:eastAsia="en-US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cIjyl\[ rgd\jr[ akdxjH c[Flej)s/ Mfln[. Lfjhosm wr*X Ligksm dG+*X )rkcgj&amp;[ dm'kSeldk;. </w:t>
      </w:r>
    </w:p>
    <w:p>
      <w:pPr>
        <w:pStyle w:val="TextBody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i^mA¯ns\¡pdn¨pÅ  hnizmkw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eastAsia="Times New Roman" w:cs="J*Saroja"/>
          <w:sz w:val="28"/>
          <w:szCs w:val="28"/>
          <w:u w:val="none"/>
          <w:lang w:eastAsia="en-US"/>
        </w:rPr>
      </w:pPr>
      <w:r>
        <w:rPr>
          <w:rFonts w:eastAsia="Times New Roman" w:cs="J*Saroja" w:ascii="J*Saroja" w:hAnsi="J*Saroja"/>
          <w:sz w:val="28"/>
          <w:szCs w:val="28"/>
          <w:u w:val="none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f*X)[  CElL\k![. LS`|; :pUs\CkelGCdrk; CkelGC)[ Lrkilp; h&gt;j)k'irkaln[.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CElL\jsr ejq&amp; dÊjdxk; ek\Rilpjdxka#lsf rjS&lt; Pj)j#.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20"/>
      </w:r>
      <w:r>
        <w:rPr>
          <w:rFonts w:cs="J*Saroja" w:ascii="J*Saroja" w:hAnsi="J*Saroja"/>
          <w:sz w:val="28"/>
          <w:szCs w:val="28"/>
        </w:rPr>
        <w:t xml:space="preserve"> eSÊ YeilvdR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CkelGC K!ldH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uksm f{e[fj)k; Lrkilp; rHdhjrk; SC&lt;alujgj)k;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uk'kî </w:t>
      </w:r>
    </w:p>
    <w:p>
      <w:pPr>
        <w:pStyle w:val="Normal"/>
        <w:jc w:val="both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لْفَه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شْفَع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رْتَضَ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هُ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شْيَتِ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شْفِقُون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…</w:t>
      </w:r>
      <w:r>
        <w:rPr>
          <w:rFonts w:cs="J*Saroja" w:ascii="J*Saroja" w:hAnsi="J*Saroja"/>
          <w:color w:val="000000"/>
          <w:sz w:val="28"/>
          <w:szCs w:val="28"/>
        </w:rPr>
        <w:t>LiR f{e[fjs/MiG)k Si!ju#lsf LiG CkelGC sv$kduj#......." éi.dIk. 21î28ê</w:t>
      </w:r>
    </w:p>
    <w:p>
      <w:pPr>
        <w:pStyle w:val="Normal"/>
        <w:jc w:val="both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ـه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حَيّ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قَيُّوم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أْخُذُ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سِنَةٌ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وْمٌ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شْفَع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لْفَه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حِيط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ِلْمِ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ِع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كُرْسِيُّ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أَرْض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ؤُودُ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حِفْظُهُ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عَلِيّ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عَظِيمُ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……</w:t>
      </w:r>
      <w:r>
        <w:rPr>
          <w:rFonts w:cs="J*Saroja" w:ascii="J*Saroja" w:hAnsi="J*Saroja"/>
          <w:color w:val="000000"/>
          <w:sz w:val="28"/>
          <w:szCs w:val="28"/>
        </w:rPr>
        <w:t>LisRy LrkilpYedlga#lsf LisRy umk)H CkelGC rm\lrlgk![</w:t>
      </w:r>
      <w:r>
        <w:rPr>
          <w:color w:val="000000"/>
          <w:sz w:val="28"/>
          <w:szCs w:val="28"/>
        </w:rPr>
        <w:t>…</w:t>
      </w:r>
      <w:r>
        <w:rPr>
          <w:rFonts w:cs="J*Saroja" w:ascii="J*Saroja" w:hAnsi="J*Saroja"/>
          <w:color w:val="000000"/>
          <w:sz w:val="28"/>
          <w:szCs w:val="28"/>
        </w:rPr>
        <w:t>" éij.dIk. 2î255ê</w:t>
      </w:r>
    </w:p>
    <w:p>
      <w:pPr>
        <w:pStyle w:val="Normal"/>
        <w:jc w:val="left"/>
        <w:rPr/>
      </w:pP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>وَكَم مِّن مَّلَكٍ فِي السَّمَاوَاتِ لَا تُغْنِي شَفَاعَتُهُمْ شَيْئًا إِلَّا مِن بَعْدِ أَن يَأْذَنَ اللَّهُ لِمَن يَشَاء وَيَرْضَى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":dlC*xjH tYf ah)kdxlnk=f[</w:t>
      </w:r>
      <w:r>
        <w:rPr>
          <w:sz w:val="28"/>
          <w:szCs w:val="28"/>
        </w:rPr>
        <w:t>!</w:t>
      </w:r>
      <w:r>
        <w:rPr>
          <w:rFonts w:cs="J*Saroja" w:ascii="J*Saroja" w:hAnsi="J*Saroja"/>
          <w:sz w:val="28"/>
          <w:szCs w:val="28"/>
        </w:rPr>
        <w:t xml:space="preserve"> Ligk sm CkelGC ulsflgk YeSulwrik; sv$kd uj#ï L#l|k LiR KS`Cj)kduk; f{e[fj s/mkduk; sv$k'iG)[ éCkelGC)[ê Lrkil p; rHdjufjsRy SC&lt;a#lsf." éij.dIk. 53î26ê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fO|Jp#lsf T&lt;[ms/mj#. fO |JpjsRy :xkdX)#lsf LiR Lrkilp; rHdkdukaj#. t'lH akC[gj)kdX, LiG)[ Qgj)hk; CElL\jsRy Qgk ij|jfikaj#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uk'kî</w:t>
      </w:r>
    </w:p>
    <w:p>
      <w:pPr>
        <w:pStyle w:val="Normal"/>
        <w:jc w:val="left"/>
        <w:rPr/>
      </w:pP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>فَمَا تَنفَعُهُمْ شَفَاعَةُ الشَّافِعِينَ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sz w:val="28"/>
          <w:szCs w:val="28"/>
        </w:rPr>
        <w:t>"Trj LiG)[ CkelGC)lgksm CkelGC sul'k; YeSulwrs/mkduj#" éij.dIk. 74î48ê</w:t>
      </w:r>
    </w:p>
    <w:p>
      <w:pPr>
        <w:pStyle w:val="3"/>
        <w:jc w:val="center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kzÀ¤-\cI§sf¡pdn¨pÅ hnizmkw</w:t>
      </w:r>
      <w:r>
        <w:rPr>
          <w:rFonts w:eastAsia="Times New Roman" w:cs="Times New Roman" w:ascii="ML-TTKarthika" w:hAnsi="ML-TTKarthika"/>
          <w:sz w:val="40"/>
          <w:szCs w:val="40"/>
          <w:u w:val="none"/>
          <w:lang w:eastAsia="en-US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cIGÏik; rgdik;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y c{&lt;[mjdxlsn'k; Li T'[ Ks!'k; LidX rCj&amp;[ Seldkdujs#'k; BlR ijCIcj)k'k. cfUijCIlcjdX f*xksm dÑkdXsdl![ eOGÑajglijH eoGÑvYÕsr dlnk'f[ Selsh f*xksm gÊjflijsr LiG LÔUrlxjH dlnksa'k; ijCIcj)k'k. LiG)[ Qgj)hk; ayujms/mkduj#.</w:t>
      </w:r>
    </w:p>
    <w:p>
      <w:pPr>
        <w:pStyle w:val="Heading1"/>
        <w:jc w:val="center"/>
        <w:rPr/>
      </w:pPr>
      <w:r>
        <w:rPr>
          <w:rFonts w:cs="ML-TTKarthika" w:ascii="ML-TTKarthika" w:hAnsi="ML-TTKarthika"/>
          <w:sz w:val="36"/>
          <w:szCs w:val="36"/>
          <w:u w:val="none"/>
        </w:rPr>
        <w:t>apl½Zv \_n</w:t>
      </w:r>
      <w:r>
        <w:rPr>
          <w:rFonts w:eastAsia="AGA Arabesque" w:cs="AGA Arabesque" w:ascii="AGA Arabesque" w:hAnsi="AGA Arabesque"/>
          <w:sz w:val="36"/>
          <w:szCs w:val="36"/>
          <w:u w:val="none"/>
        </w:rPr>
        <w:t></w:t>
      </w:r>
      <w:r>
        <w:rPr>
          <w:rFonts w:cs="ML-TTKarthika" w:ascii="ML-TTKarthika" w:hAnsi="ML-TTKarthika"/>
          <w:sz w:val="36"/>
          <w:szCs w:val="36"/>
          <w:u w:val="none"/>
        </w:rPr>
        <w:t>bnepÅ hnizmkw.</w:t>
      </w:r>
    </w:p>
    <w:p>
      <w:pPr>
        <w:pStyle w:val="Normal"/>
        <w:bidi w:val="0"/>
        <w:spacing w:lineRule="exact" w:line="24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r+ksm YeilvdR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, r~jalgjH LÔja rk; Liclrs\ ycohkalsn'k; BlR ijCIcj)k'k. QglxkSmuk; ijCIlc;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gjclh\jH ijCIcj)lsfuk; LS`|\jsRy rk~k%\jr[ clÊjdxldlsfuk;  Cgjulik duj#.</w:t>
      </w:r>
    </w:p>
    <w:p>
      <w:pPr>
        <w:pStyle w:val="TextBody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kzlm_nIsf¡pdn¨pÅ  hnizmkw.</w:t>
      </w:r>
    </w:p>
    <w:p>
      <w:pPr>
        <w:pStyle w:val="Normal"/>
        <w:bidi w:val="0"/>
        <w:spacing w:lineRule="exact" w:line="240"/>
        <w:jc w:val="left"/>
        <w:rPr>
          <w:rFonts w:ascii="J*Saroja" w:hAnsi="J*Saroja" w:eastAsia="Times New Roman" w:cs="J*Saroja"/>
          <w:sz w:val="28"/>
          <w:szCs w:val="28"/>
          <w:u w:val="none"/>
          <w:lang w:eastAsia="en-US"/>
        </w:rPr>
      </w:pPr>
      <w:r>
        <w:rPr>
          <w:rFonts w:eastAsia="Times New Roman" w:cs="J*Saroja" w:ascii="J*Saroja" w:hAnsi="J*Saroja"/>
          <w:sz w:val="28"/>
          <w:szCs w:val="28"/>
          <w:u w:val="none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ab/>
        <w:t>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K+\jdxjH ]Ëik; SYC&lt;[A gluiG L~o~)G cj`JD[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J*Saroja" w:ascii="J*Saroja" w:hAnsi="J*Saroja"/>
          <w:sz w:val="28"/>
          <w:szCs w:val="28"/>
        </w:rPr>
        <w:t>ik; SC&lt;; KaykH El yodI[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J*Saroja" w:ascii="J*Saroja" w:hAnsi="J*Saroja"/>
          <w:sz w:val="28"/>
          <w:szCs w:val="28"/>
        </w:rPr>
        <w:t>ik; ej'Jm[ Kc[alR pk'ossyrj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J*Saroja" w:ascii="J*Saroja" w:hAnsi="J*Saroja"/>
          <w:sz w:val="28"/>
          <w:szCs w:val="28"/>
        </w:rPr>
        <w:t>ik; SC&lt;; Lhj$kH akGfpl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J*Saroja" w:ascii="J*Saroja" w:hAnsi="J*Saroja"/>
          <w:sz w:val="28"/>
          <w:szCs w:val="28"/>
        </w:rPr>
        <w:t>ikaln[. LiG)k SC&lt;; epij, cIGÏ; sdl![ cSÔl&lt;ilG\ Lyjuj)s/M :ykSeG)k;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21"/>
      </w:r>
      <w:r>
        <w:rPr>
          <w:rFonts w:cs="J*Saroja" w:ascii="J*Saroja" w:hAnsi="J*Saroja"/>
          <w:sz w:val="28"/>
          <w:szCs w:val="28"/>
        </w:rPr>
        <w:t xml:space="preserve"> ej'Jm[ ~p[gJ*X )k; SC&lt;; ss~L\kyjpI[ilrjH e(ksdl! iG)k; LfjH/js' aËk= t#lcI|l~jdX )kaldk'k. cI|l~jdsx BlR |{pu(aaluj c[Sr|j)k'k. Ligksm SaØdX BlR ]Ëkeyuk'k. LiG)[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uksm c;f{e[fj h&gt;j)lR BlR fGpIj$\jr[ Sfmk'k. LiG)kSi!j selyk)hjrk; Sfmk'k. Lisg pk&lt;j&amp;keyuk'fjHrj'[ BlR tsRy rlijsr ejmj&amp;ksdMk'k. LiG)jmujhk!lu ejn)*sx)kyj&amp;[ BlR aOraih;~j)k'k. LiG )ln[SYC&lt;[Afsu'[ BlR Ky&amp;k ijCIcj)k'k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uk'kî</w:t>
      </w:r>
    </w:p>
    <w:p>
      <w:pPr>
        <w:pStyle w:val="Normal"/>
        <w:jc w:val="left"/>
        <w:rPr/>
      </w:pP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>وَالَّذِينَ جَاؤُوا مِن بَعْدِهِمْ يَقُولُونَ 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sz w:val="28"/>
          <w:szCs w:val="28"/>
        </w:rPr>
        <w:t xml:space="preserve">"Ligksm SC&lt;;i'iG)k;. LiG eyuk;î B*xksm gÊjflSi, B*X)k; cfUijCIlc S\lsm B*X)kakÙ[  dqjÉkSelujMk= B*xksm cS|lpg*X)k; rJ selyk\kf SgnSa, cfUijCIlc; cIJdgj&amp;iSglm[ B*xksm arÍkdxjH rJ Qgk ijSpI&lt;ik; K!l)gkSf. B*xksm gÊjflSi, fJG&amp;uluk; rJ ]sy puuk=irk; dgknlrjPjukaldk'k." éi.dIk. 59î10ê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akqkiR fjr[adxjHrj'k; egjCkÓgl) s/M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ef[rjalgjH</w:t>
      </w:r>
      <w:r>
        <w:rPr>
          <w:rStyle w:val="FootnoteCharacters"/>
          <w:rFonts w:cs="ML-TTJyotsna" w:ascii="ML-TTJyotsna" w:hAnsi="ML-TTJyotsna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ML-TTJyotsna" w:ascii="ML-TTJyotsna" w:hAnsi="ML-TTJyotsna"/>
          <w:b/>
          <w:bCs/>
          <w:color w:val="FF0000"/>
          <w:sz w:val="28"/>
          <w:szCs w:val="28"/>
        </w:rPr>
        <w:footnoteReference w:id="22"/>
      </w:r>
      <w:r>
        <w:rPr>
          <w:rFonts w:cs="J*Saroja" w:ascii="J*Saroja" w:hAnsi="J*Saroja"/>
          <w:sz w:val="28"/>
          <w:szCs w:val="28"/>
        </w:rPr>
        <w:t xml:space="preserve">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uksm f{e[fjuk!ldkilR BlR YelGf[Fj)k'k.</w:t>
      </w:r>
      <w:r>
        <w:br w:type="page"/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Huenbm¡sf¡pdn¨pÅ hnizmkw.</w:t>
      </w:r>
    </w:p>
    <w:p>
      <w:pPr>
        <w:pStyle w:val="Normal"/>
        <w:spacing w:lineRule="exact" w:line="240"/>
        <w:jc w:val="left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rtl w:val="true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QOhjul)X)[ dyla\ks!'k; sixjelmk dxks!'k; ijCIcj)k'k. eSÊ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ijrk alYf; LG|alui éLidlC*Xê LiG Qgj)hk; LG|j)k'j#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ijrkalYf; clPUalu Q'k; LigjH rj'[ SfmkilR elmk=fka#. </w:t>
      </w:r>
    </w:p>
    <w:p>
      <w:pPr>
        <w:pStyle w:val="Normal"/>
        <w:bidi w:val="0"/>
        <w:jc w:val="left"/>
        <w:rPr>
          <w:rFonts w:ascii="ML-TTJyotsna" w:hAnsi="ML-TTJyotsna" w:cs="J*Saroja"/>
          <w:sz w:val="28"/>
          <w:szCs w:val="28"/>
        </w:rPr>
      </w:pPr>
      <w:r>
        <w:rPr>
          <w:rFonts w:cs="J*Saroj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XIv^odns\¡pdn¨pÅ kao]\w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J*Saroja" w:hAnsi="J*Saroja" w:eastAsia="Times New Roman" w:cs="J*Saroja"/>
          <w:sz w:val="28"/>
          <w:szCs w:val="28"/>
          <w:u w:val="none"/>
          <w:lang w:eastAsia="en-US"/>
        </w:rPr>
      </w:pPr>
      <w:r>
        <w:rPr>
          <w:rFonts w:eastAsia="Times New Roman" w:cs="J*Saroja" w:ascii="J*Saroja" w:hAnsi="J*Saroja"/>
          <w:sz w:val="28"/>
          <w:szCs w:val="28"/>
          <w:u w:val="none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L#l|kijsRy ycoH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cIGÏ;sdlS!l rgd;sdlS!l clÊU;i|j&amp;iG)#lsf Qgk iUd[fj)k; BlR cIGÏ; sdlS!l rgd; sdlS!l clÊU; i|j)j#. eSÊ rØYeiG \j&amp;ir[ rØ   h&gt;j)kilR BlR :Yz|j)k 'k. elejuksmdlgU\jH BlR éCjÊsuê &gt;u)k'k. ele; svu[ffjsRy SegjH akc[hj;dxjH QglSxuk; BlR dlEjyl)k duj#. Tc[hlajdi{\\jH rj'[ Lisr BlR eky\krjG\kdukaj#. </w:t>
      </w:r>
    </w:p>
    <w:p>
      <w:pPr>
        <w:pStyle w:val="Normal"/>
        <w:bidi w:val="0"/>
        <w:jc w:val="left"/>
        <w:rPr>
          <w:rFonts w:ascii="ML-TTJyotsna" w:hAnsi="ML-TTJyotsna" w:cs="J*Saroja"/>
          <w:sz w:val="28"/>
          <w:szCs w:val="28"/>
        </w:rPr>
      </w:pPr>
      <w:r>
        <w:rPr>
          <w:rFonts w:cs="J*Saroj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PnlmZns\¡pdn¨pÅ kao]\w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J*Saroja" w:hAnsi="J*Saroja" w:eastAsia="Times New Roman" w:cs="J*Saroja"/>
          <w:sz w:val="28"/>
          <w:szCs w:val="28"/>
          <w:u w:val="none"/>
          <w:lang w:eastAsia="en-US"/>
        </w:rPr>
      </w:pPr>
      <w:r>
        <w:rPr>
          <w:rFonts w:eastAsia="Times New Roman" w:cs="J*Saroja" w:ascii="J*Saroja" w:hAnsi="J*Saroja"/>
          <w:sz w:val="28"/>
          <w:szCs w:val="28"/>
          <w:u w:val="none"/>
          <w:lang w:eastAsia="en-US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c[hj;&gt;gnlPjdlgjdX eknUilxrlsn (jhk; ele;svu[firlsn(jhk; LiSglsml/ aln[ wj|lp[. L\g; &gt;gnlPjdlgjdX)[ ej'jH rac[dlg; LrkiprJualn[. wj|lp[ ak|+p[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rjSulzjfrlu rlxkakfH pw[wlH iPj)s/mk'fkisg clPod{faln[. LYdajuksm LYdaSal rJfjalsRy rJfjSul Qgj)hk; wj|lpjsr LclPkil)j#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cs="ML-TTKarthika"/>
          <w:sz w:val="36"/>
          <w:szCs w:val="36"/>
          <w:u w:val="none"/>
        </w:rPr>
      </w:pPr>
      <w:r>
        <w:rPr>
          <w:rFonts w:cs="ML-TTKarthika" w:ascii="ML-TTKarthika" w:hAnsi="ML-TTKarthika"/>
          <w:sz w:val="36"/>
          <w:szCs w:val="36"/>
          <w:u w:val="none"/>
        </w:rPr>
        <w:t>`cWm[nImcntbmSpÅ kao]\w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Jyotsna" w:hAnsi="ML-TTJyotsna" w:cs="J*Saroja"/>
          <w:sz w:val="28"/>
          <w:szCs w:val="28"/>
          <w:u w:val="none"/>
        </w:rPr>
      </w:pPr>
      <w:r>
        <w:rPr>
          <w:rFonts w:cs="J*Saroja" w:ascii="ML-TTJyotsna" w:hAnsi="ML-TTJyotsna"/>
          <w:sz w:val="28"/>
          <w:szCs w:val="28"/>
          <w:u w:val="non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&gt;gnlPjdlgjdX eknUilØlglulhk; ele; svu[figlulhk; LiG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ijsr Pj)gj)kilR dH/j)l\jmS\lx; dlh; Lisg SdX)kduk; Lrkcgj)kduk; sv$H rjG~r[Palsn'[ BlR arÍjhl)k'k.  QglxjHéLulX f*xksm &gt;gnlPjdlgjulujê wr*X stdUs/mkduk; DhJEuluj wr*X Lulsx f{e[fjs/mkduk; svu[fk, Ls#(jH LulX fsRy dlujd~h; sdl![ Lfjwuj&amp;[ DhJEuluj. t(jH Lulsx SdX)hk; Lrkcgj)hk; rjG~r[Paln[. LulXs) fjgjH ekys/mH rj&lt;jÓaln[. </w:t>
      </w:r>
    </w:p>
    <w:p>
      <w:pPr>
        <w:pStyle w:val="TextBody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_nZvCu I£nItfmSpÅ  kao]\w</w:t>
      </w:r>
    </w:p>
    <w:p>
      <w:pPr>
        <w:pStyle w:val="Normal"/>
        <w:bidi w:val="0"/>
        <w:spacing w:lineRule="exact" w:line="240"/>
        <w:jc w:val="left"/>
        <w:rPr>
          <w:rFonts w:ascii="J*Saroja" w:hAnsi="J*Saroja" w:eastAsia="Times New Roman" w:cs="J*Saroja"/>
          <w:sz w:val="28"/>
          <w:szCs w:val="28"/>
          <w:u w:val="none"/>
          <w:lang w:eastAsia="en-US"/>
        </w:rPr>
      </w:pPr>
      <w:r>
        <w:rPr>
          <w:rFonts w:eastAsia="Times New Roman" w:cs="J*Saroja" w:ascii="J*Saroja" w:hAnsi="J*Saroja"/>
          <w:sz w:val="28"/>
          <w:szCs w:val="28"/>
          <w:u w:val="none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  </w:t>
      </w:r>
      <w:r>
        <w:rPr>
          <w:rFonts w:cs="J*Saroja" w:ascii="J*Saroja" w:hAnsi="J*Saroja"/>
          <w:sz w:val="28"/>
          <w:szCs w:val="28"/>
        </w:rPr>
        <w:t>~jpTOdÊjdsx Ld'krjH)n;.  LiG fO~sv$kSilx; Lisg simjukduk; Sin;. Ligksm ~l|Uarkcgj&amp;[ rl; ijPj)k'k. Ligksm g|cU*sx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ujSh)[ ijmkd uk; sv$k'k. af\jH ekfkfluj rjG+j) s/Msf#l; ~jp[L\lsn'k; BlR ijCIcj)k'k. </w:t>
      </w:r>
    </w:p>
    <w:p>
      <w:pPr>
        <w:pStyle w:val="TextBody"/>
        <w:rPr>
          <w:rFonts w:ascii="ML-TTJyotsna" w:hAnsi="ML-TTJyotsna" w:cs="ML-TTJyotsna"/>
          <w:sz w:val="28"/>
          <w:szCs w:val="28"/>
        </w:rPr>
      </w:pPr>
      <w:r>
        <w:rPr>
          <w:rFonts w:cs="ML-TTJyotsna" w:ascii="ML-TTJyotsna" w:hAnsi="ML-TTJyotsna"/>
          <w:sz w:val="28"/>
          <w:szCs w:val="28"/>
        </w:rPr>
      </w:r>
    </w:p>
    <w:p>
      <w:pPr>
        <w:pStyle w:val="Heading1"/>
        <w:jc w:val="center"/>
        <w:rPr>
          <w:rFonts w:ascii="ML-TTKarthika" w:hAnsi="ML-TTKarthika" w:eastAsia="Times New Roman" w:cs="Times New Roman"/>
          <w:sz w:val="36"/>
          <w:szCs w:val="36"/>
          <w:u w:val="none"/>
          <w:lang w:eastAsia="en-US"/>
        </w:rPr>
      </w:pPr>
      <w:r>
        <w:rPr>
          <w:rFonts w:eastAsia="Times New Roman" w:cs="Times New Roman" w:ascii="ML-TTKarthika" w:hAnsi="ML-TTKarthika"/>
          <w:sz w:val="36"/>
          <w:szCs w:val="36"/>
          <w:u w:val="none"/>
          <w:lang w:eastAsia="en-US"/>
        </w:rPr>
        <w:t>Cam\ns\¡pdn¨pÅ hnizmkw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ãTOalRä rliksdl![ salqjuhk; CgJgl iui*Xs)l![ YeiG\j)hk; |{pu;sdl![ ijCIcj)hkaln[. ãTOalrjäsRy Sflf[ LmjulR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ijr[ dJsqlfk*j wJij)k'fksdl![ iGÓj)kduk; ele; sv$k'fjrrkcgj&amp;[ dkyukduk; sv$k;. ãTOalrjär[ tqkefjHeg; ClDdxk![. LfjH ]Ëik; KuG'f[ ãhlThl | T# #l|[ä t' dhjauldk'k. LfjH ]Ëik; flq[' emj iqjujHrj'[ KeYpi; rJ)hldk'k. rØdH/j)hk; fjØijSglPj)hk; egjCkÓalupJR dH/j)k'fjrrkcgj&amp;[ rjG~r[Paln[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ab/>
        <w:t>Tfln[ BlR ijCIcj)k'fjsRy gf[r&amp;kgk); iUle{falu arSÍlsmuln[ Blrjf[ dkyj)k'f[. BlR tÔ[ :Cualn[ sdl!krm)k'sf'[ rj*X LyjulrSYf TO dkyjalr;. BlR eyuk'fjH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su &gt;gSaH/j)k'k</w:t>
      </w:r>
      <w:r>
        <w:rPr>
          <w:sz w:val="28"/>
          <w:szCs w:val="28"/>
        </w:rPr>
        <w:t>…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3"/>
      </w:r>
      <w:r>
        <w:rPr>
          <w:rFonts w:cs="J*Saroja" w:ascii="J*Saroja" w:hAnsi="J*Saroja"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lang w:val="en-US" w:eastAsia="en-US"/>
        </w:rPr>
        <w:t xml:space="preserve">ssiJv apl½Zv C_v\p AÐnÂ hlvlm_vvv </w:t>
      </w:r>
      <w:r>
        <w:rPr>
          <w:rFonts w:cs="Times New Roman" w:ascii="Mcs Hadeith 1" w:hAnsi="Mcs Hadeith 1"/>
          <w:b/>
          <w:bCs/>
          <w:sz w:val="36"/>
          <w:szCs w:val="36"/>
          <w:lang w:val="en-US" w:eastAsia="en-US"/>
        </w:rPr>
        <w:t>P</w:t>
      </w:r>
      <w:r>
        <w:rPr>
          <w:rFonts w:cs="Times New Roman"/>
          <w:b/>
          <w:bCs/>
          <w:sz w:val="36"/>
          <w:szCs w:val="36"/>
          <w:lang w:val="en-US" w:eastAsia="en-US"/>
        </w:rPr>
        <w:t>bpsS</w:t>
      </w:r>
    </w:p>
    <w:p>
      <w:pPr>
        <w:pStyle w:val="TextBody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w:t>ZAvh¯ns\XncnÂ {]Ncn¡s¸«</w:t>
      </w:r>
    </w:p>
    <w:p>
      <w:pPr>
        <w:pStyle w:val="TextBody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w:t>IfhpIfpwktµl§fpw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36"/>
          <w:szCs w:val="36"/>
          <w:lang w:val="en-US" w:eastAsia="en-US"/>
        </w:rPr>
        <w:footnoteReference w:id="24"/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sCu[DjsRy CYfk)X cakplu\jr[ Ld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 xml:space="preserve">\k; eky\kalujdkSySeG dqjÉkSelujMk![. wJij&amp;jgj)k'igk; dkyi#. sCu[DjsRy pL[i \jsrfjgjH Yevgj)s/M dxikdxk; cSÕ|*xk; Plglxaln[. LiujH zOgiSa yjuiuk; Li)[ sCu[D[ rHdju aykemjuk; flsq sdlmk)k'k.  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dxikdxk; cSÕ|*xk;é1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1. sCu[D[ rlh[ ap[|~kdxjShuk; Yzr[F*X LclPkil)k'irln[. wr*X :ykroËl![ dlhaluj ulsfl'kaj#l\iglsn'[ eyÉ ir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2. flR Tw[fj|lpjr[ LG|rlsn'k; fdI[hJp[ :iCUaj#l\irlsn'k; en[}jfG)jmujsh L&gt;jYeluiUfUlc*X eglwualsn'k; eyuk'irln[ sCu[D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3. L#l|kijsRy ycoH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uksm dI~[yk; alflej fl)xksm dI~[ykdxk; aËk=igksm dI~[ykdxk; cjuly\[ sv$k'f[ sCu[D[ |ylal)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4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, L#l\isgs)l![ cfU; svu[fisg sCu[D[ dlEjyl)k'k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Yec[fkf wHer*X)[ sCu[DjsRy aykemj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ÞTO :Sglen*X)[ aykemjsuS'ln; trj)[ eyukilrk=f[. L#l|kSi, rJ egaegjCkÓR. Tsf#l; a|ldxikdxln[. TfjrkakÙk; :xkdX r+ksm YeilvdR ak|+p[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su)kyj&amp;[ dxikdX eyÉjMk![. LS`|; TOcl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J*Saroja" w:ascii="J*Saroja" w:hAnsi="J*Saroja"/>
          <w:sz w:val="28"/>
          <w:szCs w:val="28"/>
        </w:rPr>
        <w:t>Suuk; cIlhj|J*Sxuk; vJ\ijxj)k'k t'ln[ LiG dxiluj eyÉf[. LS/lX LigkSmuk; T)oMgkSmuk; |{pu*X dxiksdMjuk!l)k'fjhk; iUlw; eyuk'fjhk; egc[eg; cp{CUa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  <w:sz w:val="28"/>
          <w:szCs w:val="28"/>
        </w:rPr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uk'kî </w:t>
      </w:r>
    </w:p>
    <w:p>
      <w:pPr>
        <w:pStyle w:val="Normal"/>
        <w:jc w:val="left"/>
        <w:rPr/>
      </w:pP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>إِنَّمَا يَفْتَرِي الْكَذِبَ الَّذِينَ لاَ يُؤْمِنُونَ بِآيَاتِ اللّهِ وَأُوْلـئِكَ هُمُ الْكَاذِبُونَ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sz w:val="28"/>
          <w:szCs w:val="28"/>
        </w:rPr>
        <w:t>"L#l|kijsRy p{&lt;[mlÔ*xjH ijCIcj)l\ iG fs'uln[ d=; sdMj&amp;a)k'f[. LiG fs'uln[ iUlwilpjdX" éij.dIk. 16î105ê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J*Saroja" w:ascii="J*Saroja" w:hAnsi="J*Saroja"/>
          <w:sz w:val="28"/>
          <w:szCs w:val="28"/>
        </w:rPr>
        <w:t>LiG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su)kyj&amp;[ dxiksdMjuk !l)j/yÉkî ak|+p[, TOcl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J*Saroja" w:ascii="J*Saroja" w:hAnsi="J*Saroja"/>
          <w:sz w:val="28"/>
          <w:szCs w:val="28"/>
        </w:rPr>
        <w:t>Suuk; KsscG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J*Saroja" w:ascii="J*Saroja" w:hAnsi="J*Saroja"/>
          <w:sz w:val="28"/>
          <w:szCs w:val="28"/>
        </w:rPr>
        <w:t>Suuk; rgd\jhlsn'[ eyÉjgj)k 'k. fHij&lt;u c;~r[Paluj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ijCkÓ dIkG:rjH ivrajy)js)l!k/yÉkî</w:t>
      </w:r>
    </w:p>
    <w:p>
      <w:pPr>
        <w:pStyle w:val="Normal"/>
        <w:jc w:val="left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بَقَت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هُ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ّ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ُوْلَئِك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بْعَد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"fJG&amp;uluk; r+ksm e)Hrj'[ akSÙ rØ h&gt;j&amp;iglSgl LiG LfjHérgd\jHêrj'[ LdËj rjG\s/mk'igldk'k." éij.dIk. 21î101êß</w:t>
      </w:r>
      <w:r>
        <w:rPr>
          <w:rStyle w:val="FootnoteCharacters"/>
          <w:rStyle w:val="FootnoteAnchor"/>
          <w:rFonts w:cs="J*Saroja" w:ascii="J*Saroja" w:hAnsi="J*Saroja"/>
          <w:sz w:val="28"/>
          <w:szCs w:val="28"/>
        </w:rPr>
        <w:footnoteReference w:id="25"/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dxikdxk; cSÕ|*xk;é2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5. sCu[D[,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uksmSahk= cIhl\jsr |ylal)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6. frj)k clPj&amp;jgk'ksi(jH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y ycoH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uksm dIk^ selxj)kalujgk'ksi'[ wH/j)k'k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7. cIlhj|J*sx dkË;eyuk'k, Lisg c[Sr|j )k'fjsr tfjG)k'k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Yec[fkf wHer*X)[ sCu[DjsRy aykemj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color w:val="FF0000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Tf[ wr*xksm cÙ\kdX LrUlualuj fj'k' sseClvjdG tsRySegjH sdMjuk!l )ju dxikdxk; iUlwilp*xkaln[. uFlGf[F \jH r~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L*srsulgk dIk^ enjfjSMuj# t'ulFlGÒU; ycohk#l|j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 xml:space="preserve"> uksm dk^ fdG)lR fkrjuk'isr'[  ts' :Sglej)k'iG LyjSu!fk![.</w:t>
      </w:r>
      <w:r>
        <w:rPr>
          <w:rStyle w:val="FootnoteCharacters"/>
          <w:rFonts w:cs="ML-TTJyotsna" w:ascii="ML-TTJyotsna" w:hAnsi="ML-TTJyotsna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ML-TTJyotsna" w:ascii="ML-TTJyotsna" w:hAnsi="ML-TTJyotsna"/>
          <w:b/>
          <w:bCs/>
          <w:color w:val="FF0000"/>
          <w:sz w:val="28"/>
          <w:szCs w:val="28"/>
        </w:rPr>
        <w:footnoteReference w:id="26"/>
      </w:r>
    </w:p>
    <w:p>
      <w:pPr>
        <w:pStyle w:val="Normal"/>
        <w:bidi w:val="0"/>
        <w:spacing w:lineRule="exact" w:line="240"/>
        <w:jc w:val="left"/>
        <w:rPr>
          <w:rFonts w:ascii="J*Saroja" w:hAnsi="J*Saroja" w:cs="J*Saroja"/>
          <w:b/>
          <w:b/>
          <w:bCs/>
          <w:color w:val="FF0000"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dxikdxk; cSÕ|*xk;é3ê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8. cIlhj|J*sx sdl![ TmSfmk'isg sCu[D[ dlEjyl)k'k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Yec[fkf wHer\jr[ sCu[DjsRy aykemj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cIlhj|J*xksm |dI[, wl|[, ~Gd\[ t 'jisdl![ TmSfmjulH ~jp[L\ln[, TmSfmk 'iR ak~[fpjKaln[. L\g)lsg ssCD[ dlEjyl)k'ksi'ln[ :SgledG eyuk'f[. t'lH TmulxØlG f*xksm YelGf[Fr SdX)ksa'k; aPUiG\jdxluj f*xksm :iCU*X L#l|k 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lm[ eyuksa'k; ijCIcj)H CjG)ln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dxikdxk; cSÕ|*xk;é4ê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9. ~ocIu[gj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27"/>
      </w:r>
      <w:r>
        <w:rPr>
          <w:rFonts w:cs="J*Saroja" w:ascii="J*Saroja" w:hAnsi="J*Saroja"/>
          <w:sz w:val="28"/>
          <w:szCs w:val="28"/>
        </w:rPr>
        <w:t>ãul Ld[yaH DHdIj</w:t>
      </w:r>
      <w:r>
        <w:rPr>
          <w:sz w:val="28"/>
          <w:szCs w:val="28"/>
        </w:rPr>
        <w:t>…</w:t>
      </w:r>
      <w:r>
        <w:rPr>
          <w:rFonts w:cs="J*Saroja" w:ascii="J*Saroja" w:hAnsi="J*Saroja"/>
          <w:sz w:val="28"/>
          <w:szCs w:val="28"/>
        </w:rPr>
        <w:t>ät'[ svl#jufjsRy SegjH sCu[D[ Lulsx dlEjyl)j. LFil c{&lt;[mjdxjH alrUgluisg  t'Gf[Fak= QgkildU; eyÉfjsRy Segjhln[ LfkeyÉ ~ocIu[gjsu ssCD[ dlEjyl)juf[ t'fln[  :Sglen;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Yec[fkf wHer\jr[ sCu[DjsRy aykemj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>uFlGf[F\jH ~kcIu[gjuksm dijfd xjH YeilvdR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J*Saroja" w:ascii="J*Saroja" w:hAnsi="J*Saroja"/>
          <w:sz w:val="28"/>
          <w:szCs w:val="28"/>
        </w:rPr>
        <w:t>su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>ijSrlm[ fkhUrl )k' :Cu*sxuln[ BlR tfjG\f[.</w:t>
      </w:r>
      <w:r>
        <w:rPr>
          <w:rStyle w:val="FootnoteCharacters"/>
          <w:rStyle w:val="FootnoteAnchor"/>
          <w:rFonts w:cs="J*Saroja" w:ascii="J*Saroja" w:hAnsi="J*Saroja"/>
          <w:color w:val="FF0000"/>
          <w:sz w:val="28"/>
          <w:szCs w:val="28"/>
        </w:rPr>
        <w:footnoteReference w:id="28"/>
      </w:r>
      <w:r>
        <w:rPr>
          <w:rFonts w:cs="J*Saroja" w:ascii="J*Saroja" w:hAnsi="J*Saroja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:SgledG K'uj&amp; ic[fkfdX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:SgledG K'uj)kduk; sCu[D[ Cd[f aluj Yevgj/j)kduk; YeDUlej)kduk; svu[f  aËkvjh ij&lt;u*xk![. Liî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1. ÞhlThl| T##l|kß ijsRy :Cu; Lyjuk 'fkisg Qgkark&lt;USRyuk; Tc[hl; eoG\j ulikduj#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 xml:space="preserve">2. fsRy Lmk)H ÞhlThl| T##l|kßijsRy LGf[F;  KXs)l![ igk'isgsu#l; LS`|; L;zJdgj)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3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L#l\igksm claJeU; KS`Cj&amp;[ LiG)[ SrG&amp;ul)k'isgsu#l; dlEjyl )k'k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4. : gJfjujH SrG&amp; cIJdgj)k'iSruk; dlEjyl)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5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L#l\iG)[ Si!j Lyk)H dkE[yln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</w:rPr>
        <w:t>6. 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L#l\iG)[ Si!j Lyk\ al;c; |ylaln[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Yec[fkfij&lt;u*Sxlm[ sCu[DjsRy caJer;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8"/>
          <w:szCs w:val="28"/>
        </w:rPr>
        <w:t xml:space="preserve">TO ij&lt;u*sx#l; BlR eyÉf[ cfU aln[. Lfjr[ trj)[ ijCkÓdIkG:rjHrj'k; |pJFkdxjH rj'k; sfxjikdxk![. rlhk ap[|~kdxksm TalakalG Selhk= en[}jf gksm il)kdxjH rj'k; ijCpJdgn*xkak![. </w:t>
      </w:r>
    </w:p>
    <w:p>
      <w:pPr>
        <w:pStyle w:val="Normal"/>
        <w:bidi w:val="0"/>
        <w:jc w:val="both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L#l|k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J*Saroja" w:ascii="J*Saroja" w:hAnsi="J*Saroja"/>
          <w:sz w:val="28"/>
          <w:szCs w:val="28"/>
        </w:rPr>
        <w:t xml:space="preserve"> eyÉ Qgk ivr; eAj)kilrk; vjÔj)kilrk; Blrjijsm dkyj&amp;jmk'k. </w:t>
      </w:r>
    </w:p>
    <w:p>
      <w:pPr>
        <w:pStyle w:val="Normal"/>
        <w:jc w:val="both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اءك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اسِقٌ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نَبَأ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تَبَيَّن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ُصِيب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جَهَالَة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تُصْبِح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عَلْت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ادِمِينَ</w:t>
      </w:r>
    </w:p>
    <w:p>
      <w:pPr>
        <w:pStyle w:val="Normal"/>
        <w:bidi w:val="0"/>
        <w:jc w:val="both"/>
        <w:rPr>
          <w:rFonts w:ascii="J*Saroja" w:hAnsi="J*Saroja" w:cs="J*Saroja"/>
          <w:b/>
          <w:b/>
          <w:bCs/>
          <w:color w:val="000000"/>
          <w:sz w:val="28"/>
          <w:szCs w:val="28"/>
        </w:rPr>
      </w:pPr>
      <w:r>
        <w:rPr>
          <w:rFonts w:cs="J*Saroja" w:ascii="J*Saroja" w:hAnsi="J*Saroj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sz w:val="28"/>
          <w:szCs w:val="28"/>
        </w:rPr>
        <w:t>"cfUijCIlcjdSx, QgkLPG+dlgj i#ilG\ uk; sdl![ rj*xksm Lmk\[ i'lH rj*x fjsr eËj iUd[faluj LSrI&lt;j&amp;yjun;. Lyj ulsf ]sf(jhk; Qgkwrf)[ rj*X :e\[ igk\kduk;, t'jM[ : svu[ffjsRy SegjH rj*X SDp)lgluj\Jgkduk</w:t>
      </w:r>
      <w:r>
        <w:rPr>
          <w:rFonts w:cs="J*Saroja" w:ascii="J*Saroja" w:hAnsi="J*Saroja"/>
        </w:rPr>
        <w:t xml:space="preserve">; </w:t>
      </w:r>
      <w:r>
        <w:rPr>
          <w:rFonts w:cs="J*Saroja" w:ascii="J*Saroja" w:hAnsi="J*Saroja"/>
          <w:sz w:val="28"/>
          <w:szCs w:val="28"/>
        </w:rPr>
        <w:t xml:space="preserve">sv$lfjgj)lR Si!j." </w:t>
      </w:r>
      <w:r>
        <w:rPr>
          <w:rFonts w:cs="J*Saroja" w:ascii="J*Saroja" w:hAnsi="J*Saroja"/>
        </w:rPr>
        <w:t xml:space="preserve">                        éij.dIk. 49î6ê</w:t>
      </w:r>
    </w:p>
    <w:p>
      <w:pPr>
        <w:pStyle w:val="Normal"/>
        <w:jc w:val="center"/>
        <w:rPr>
          <w:rFonts w:ascii="mylotus" w:hAnsi="mylotus"/>
          <w:b/>
          <w:b/>
          <w:bCs/>
          <w:color w:val="000000"/>
          <w:sz w:val="32"/>
          <w:szCs w:val="32"/>
        </w:rPr>
      </w:pP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ربّ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center"/>
        <w:rPr>
          <w:szCs w:val="44"/>
        </w:rPr>
      </w:pP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وصلّ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نبيّنا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ّد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</w:rPr>
        <w:t>وسلّم</w:t>
      </w:r>
      <w:r>
        <w:br w:type="page"/>
      </w:r>
    </w:p>
    <w:p>
      <w:pPr>
        <w:pStyle w:val="Normal"/>
        <w:bidi w:val="0"/>
        <w:jc w:val="center"/>
        <w:rPr>
          <w:rFonts w:ascii="ML-TTJaya" w:hAnsi="ML-TTJaya" w:cs="ML-TTJaya"/>
          <w:sz w:val="10"/>
          <w:szCs w:val="10"/>
          <w:u w:val="single"/>
        </w:rPr>
      </w:pPr>
      <w:r>
        <w:rPr>
          <w:rFonts w:cs="ML-TTJaya" w:ascii="ML-TTJaya" w:hAnsi="ML-TTJaya"/>
          <w:sz w:val="10"/>
          <w:szCs w:val="10"/>
          <w:u w:val="singl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  <w:t>hnjbkqNn</w:t>
      </w:r>
    </w:p>
    <w:p>
      <w:pPr>
        <w:pStyle w:val="Normal"/>
        <w:jc w:val="center"/>
        <w:rPr>
          <w:rFonts w:ascii="ML-TTJaya" w:hAnsi="ML-TTJaya" w:cs="ML-TTJaya"/>
          <w:b/>
          <w:b/>
          <w:bCs/>
          <w:sz w:val="10"/>
          <w:szCs w:val="10"/>
          <w:u w:val="single"/>
        </w:rPr>
      </w:pPr>
      <w:r>
        <w:rPr>
          <w:rFonts w:cs="ML-TTJaya" w:ascii="ML-TTJaya" w:hAnsi="ML-TTJaya"/>
          <w:b/>
          <w:bCs/>
          <w:sz w:val="10"/>
          <w:szCs w:val="10"/>
          <w:u w:val="single"/>
          <w:rtl w:val="true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792" w:right="0" w:hanging="720"/>
              <w:jc w:val="left"/>
              <w:rPr/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Liflgj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82" w:leader="none"/>
              </w:tabs>
              <w:spacing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792" w:right="0" w:hanging="72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ij&lt;uco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82" w:leader="none"/>
              </w:tabs>
              <w:spacing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792" w:right="0" w:hanging="72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sCu[DjsRy wJijfvgjYf; Y|cIalu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61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Segk; dkmk;~ik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61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eArwJijf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61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YeS~lPr wJijf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61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SrM*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61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Yzr[F*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612" w:right="0" w:hanging="36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agn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sCu[DjsRy :pGC; Y|cIalu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cIjElfk#l|j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</w:t>
            </w:r>
            <w:r>
              <w:rPr>
                <w:rFonts w:cs="J*Saroja" w:ascii="J*Saroja" w:hAnsi="J*Saroja"/>
                <w:sz w:val="26"/>
                <w:szCs w:val="26"/>
              </w:rPr>
              <w:t>ujhk= ijCIlc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Lmj)kyj/kdX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bidi w:val="0"/>
              <w:ind w:left="432" w:right="0" w:hanging="18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L|[hk\|[gJE[éf|[gJEjsRy:xkdX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1152" w:right="0" w:hanging="900"/>
              <w:jc w:val="left"/>
              <w:rPr/>
            </w:pPr>
            <w:r>
              <w:rPr>
                <w:rFonts w:cs="Mangal" w:ascii="J*Saroja" w:hAnsi="J*Saroja"/>
                <w:sz w:val="26"/>
                <w:szCs w:val="26"/>
              </w:rPr>
              <w:t>L|[hk\d[uJE[</w:t>
            </w:r>
            <w:r>
              <w:rPr>
                <w:rFonts w:cs="J*Saroja" w:ascii="J*Saroja" w:hAnsi="J*Saroja"/>
                <w:sz w:val="26"/>
                <w:szCs w:val="26"/>
              </w:rPr>
              <w:t>[éfd[uJEjsRy :xkdX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1152" w:right="0" w:hanging="9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L|[hk\L[iJH[éfL[iJhjsRy :xkdX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1152" w:right="0" w:hanging="900"/>
              <w:jc w:val="left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L|[hk</w:t>
            </w:r>
            <w:r>
              <w:rPr>
                <w:rFonts w:cs="Mangal" w:ascii="J*Saroja" w:hAnsi="J*Saroja"/>
                <w:sz w:val="26"/>
                <w:szCs w:val="26"/>
              </w:rPr>
              <w:t>\L[fIJH</w:t>
            </w:r>
            <w:r>
              <w:rPr>
                <w:rFonts w:cs="J*Saroja" w:ascii="J*Saroja" w:hAnsi="J*Saroja"/>
                <w:sz w:val="26"/>
                <w:szCs w:val="26"/>
              </w:rPr>
              <w:t>éfL[fIJhjsRy :xkdX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1152" w:right="0" w:hanging="900"/>
              <w:jc w:val="left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L|[hk</w:t>
            </w:r>
            <w:r>
              <w:rPr>
                <w:rFonts w:cs="Mangal" w:ascii="J*Saroja" w:hAnsi="J*Saroja"/>
                <w:sz w:val="26"/>
                <w:szCs w:val="26"/>
              </w:rPr>
              <w:t>f;FJH</w:t>
            </w:r>
            <w:r>
              <w:rPr>
                <w:rFonts w:cs="J*Saroja" w:ascii="J*Saroja" w:hAnsi="J*Saroja"/>
                <w:sz w:val="26"/>
                <w:szCs w:val="26"/>
              </w:rPr>
              <w:t>éf;FJhjsRy :xkdX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bidi w:val="0"/>
              <w:ind w:left="432" w:right="0" w:hanging="18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L|[hk\E[iJpI[éfE[iJpIjsRy :xkdX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9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EjGdIfk'lwjusu)kyj&amp;k= ijCIlc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bidi w:val="0"/>
              <w:ind w:left="432" w:right="-108" w:hanging="36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Lmj)kyj/kdX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dIp[gj$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w~[gj$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akGwjL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iTOpj$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|yoyj$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akL[fcjh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w|[aj$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yilEjpI[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ind w:left="2952" w:right="0" w:hanging="270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Dilgjw[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ijCkÓdIkG:rjhk=ijCIlc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dIpl-dIp[yjh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agnlrÔg wJijf\jh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</w:tabs>
              <w:bidi w:val="0"/>
              <w:ind w:left="432" w:right="0" w:hanging="36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aJclsr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|OpIjsr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cIjylfIjsr</w:t>
            </w:r>
            <w:r>
              <w:rPr>
                <w:rFonts w:cs="J*Saroja" w:ascii="J*Saroja" w:hAnsi="J*Saroja"/>
                <w:sz w:val="26"/>
                <w:szCs w:val="26"/>
              </w:rPr>
              <w:t>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CElL\j</w:t>
            </w: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sr</w:t>
            </w:r>
            <w:r>
              <w:rPr>
                <w:rFonts w:cs="J*Saroja" w:ascii="J*Saroja" w:hAnsi="J*Saroja"/>
                <w:sz w:val="26"/>
                <w:szCs w:val="26"/>
              </w:rPr>
              <w:t>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cIGÏ-rgd*sx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ak|+p[ r~j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</w:t>
            </w:r>
            <w:r>
              <w:rPr>
                <w:rFonts w:cs="J*Saroja" w:ascii="J*Saroja" w:hAnsi="J*Saroja"/>
                <w:sz w:val="26"/>
                <w:szCs w:val="26"/>
              </w:rPr>
              <w:t xml:space="preserve"> su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both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cI|l~jdsx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QOhjul)sx</w:t>
            </w:r>
            <w:r>
              <w:rPr>
                <w:rFonts w:cs="J*Saroja" w:ascii="J*Saroja" w:hAnsi="J*Saroja"/>
                <w:sz w:val="26"/>
                <w:szCs w:val="26"/>
              </w:rPr>
              <w:t>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fd[EJyjsr)kyj&amp;k= caJer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wj|lpjsr)kyj&amp;k= caJer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&gt;gnlPjdlgjSulmk= caJer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~jp[TOdÊjdSxlmk= caJer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720" w:right="0" w:hanging="648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color w:val="000000"/>
                <w:sz w:val="26"/>
                <w:szCs w:val="26"/>
              </w:rPr>
              <w:t>TOalrjsr</w:t>
            </w:r>
            <w:r>
              <w:rPr>
                <w:rFonts w:cs="J*Saroja" w:ascii="J*Saroja" w:hAnsi="J*Saroja"/>
                <w:sz w:val="26"/>
                <w:szCs w:val="26"/>
              </w:rPr>
              <w:t>)kyj&amp;k= ijCIlc;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rFonts w:ascii="J*Saroja" w:hAnsi="J*Saroja" w:cs="J*Saroja"/>
                <w:color w:val="000000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sCu[DjsRy pL[i\jsrfjgjH Yevgj /j)s/M dxikdxk; cSÕ|*xk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dxikdxk; cSÕ|*xk;é1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sCu[DjsRy ayke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dxikdxk; cSÕ|*xk;é2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sCu[DjsRy ayke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dxikdxk; cSÕ|*xk;é3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sCu[DjsRy ayke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dxikdxk; cSÕ|*xk;é4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432" w:right="0" w:hanging="180"/>
              <w:jc w:val="both"/>
              <w:rPr/>
            </w:pPr>
            <w:r>
              <w:rPr>
                <w:rFonts w:cs="J*Saroja" w:ascii="J*Saroja" w:hAnsi="J*Saroja"/>
                <w:sz w:val="26"/>
                <w:szCs w:val="26"/>
              </w:rPr>
              <w:t>sCu[DjsRy ayke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2160" w:right="0" w:hanging="2088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:SgledG K'uj&amp; ic[fkf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ind w:left="2160" w:right="0" w:hanging="2088"/>
              <w:jc w:val="left"/>
              <w:rPr>
                <w:rFonts w:ascii="J*Saroja" w:hAnsi="J*Saroja" w:cs="J*Saroja"/>
                <w:sz w:val="26"/>
                <w:szCs w:val="26"/>
              </w:rPr>
            </w:pPr>
            <w:r>
              <w:rPr>
                <w:rFonts w:cs="J*Saroja" w:ascii="J*Saroja" w:hAnsi="J*Saroja"/>
                <w:sz w:val="26"/>
                <w:szCs w:val="26"/>
              </w:rPr>
              <w:t>ic[fkfdSxlm[ sCu[DjsRy caJer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bidi w:val="0"/>
        <w:jc w:val="center"/>
        <w:rPr>
          <w:rFonts w:ascii="ML-TTJyotsna" w:hAnsi="ML-TTJyotsna" w:cs="ML-TTJyotsna"/>
          <w:b/>
          <w:b/>
          <w:bCs/>
          <w:sz w:val="40"/>
          <w:szCs w:val="40"/>
        </w:rPr>
      </w:pPr>
      <w:r>
        <w:rPr>
          <w:rFonts w:cs="ML-TTJyotsna" w:ascii="ML-TTJyotsna" w:hAnsi="ML-TTJyotsna"/>
          <w:b/>
          <w:bCs/>
          <w:sz w:val="40"/>
          <w:szCs w:val="40"/>
        </w:rPr>
      </w:r>
    </w:p>
    <w:p>
      <w:pPr>
        <w:pStyle w:val="Normal"/>
        <w:jc w:val="left"/>
        <w:rPr>
          <w:rFonts w:ascii="ML-TTJyotsna" w:hAnsi="ML-TTJyotsna" w:cs="ML-TTJyotsna"/>
          <w:b/>
          <w:b/>
          <w:bCs/>
          <w:sz w:val="40"/>
          <w:szCs w:val="44"/>
          <w:lang w:bidi="ar-EG"/>
        </w:rPr>
      </w:pPr>
      <w:r>
        <w:rPr>
          <w:rFonts w:cs="ML-TTJyotsna" w:ascii="ML-TTJyotsna" w:hAnsi="ML-TTJyotsna"/>
          <w:b/>
          <w:bCs/>
          <w:sz w:val="40"/>
          <w:szCs w:val="44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Jay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Simplified Arabic">
    <w:charset w:val="b2"/>
    <w:family w:val="auto"/>
    <w:pitch w:val="variable"/>
  </w:font>
  <w:font w:name="ML-TTThiruvathira">
    <w:charset w:val="00"/>
    <w:family w:val="decorative"/>
    <w:pitch w:val="variable"/>
  </w:font>
  <w:font w:name="Mcs Hadeith 1">
    <w:charset w:val="00"/>
    <w:family w:val="auto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Mason">
    <w:altName w:val="Times New Roman"/>
    <w:charset w:val="00"/>
    <w:family w:val="auto"/>
    <w:pitch w:val="variable"/>
  </w:font>
  <w:font w:name="ML-TTAyilyamBold">
    <w:charset w:val="00"/>
    <w:family w:val="decorative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ML-TTBhavana">
    <w:charset w:val="00"/>
    <w:family w:val="decorative"/>
    <w:pitch w:val="variable"/>
  </w:font>
  <w:font w:name="ML-TTJyotsna">
    <w:charset w:val="00"/>
    <w:family w:val="decorative"/>
    <w:pitch w:val="variable"/>
  </w:font>
  <w:font w:name="ML-TTIndulekh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00040</wp:posOffset>
              </wp:positionH>
              <wp:positionV relativeFrom="paragraph">
                <wp:posOffset>35560</wp:posOffset>
              </wp:positionV>
              <wp:extent cx="4457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27pt;mso-wrap-distance-left:9.05pt;mso-wrap-distance-right:9.05pt;mso-wrap-distance-top:0pt;mso-wrap-distance-bottom:0pt;margin-top:2.8pt;mso-position-vertical-relative:text;margin-left:42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  <w:sz w:val="24"/>
          <w:szCs w:val="24"/>
        </w:rPr>
        <w:t>LHaOcoL\kH akuÍy</w:t>
      </w:r>
      <w:r>
        <w:rPr>
          <w:sz w:val="24"/>
          <w:szCs w:val="24"/>
        </w:rPr>
        <w:t>…</w:t>
      </w:r>
      <w:r>
        <w:rPr>
          <w:rFonts w:cs="J*Saroja" w:ascii="J*Saroja" w:hAnsi="J*Saroja"/>
          <w:sz w:val="24"/>
          <w:szCs w:val="24"/>
        </w:rPr>
        <w:t>1î 164,165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Tal; ak|+p[ T~[rk L~[pjH i|[|l~[ pL[ifk|k icJyfk|k, T~[rk~lc[ Seî49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LH akrlijKOR hj pL[i\jsCu[D[</w:t>
      </w:r>
      <w:r>
        <w:rPr>
          <w:sz w:val="24"/>
          <w:szCs w:val="24"/>
        </w:rPr>
        <w:t xml:space="preserve">…, </w:t>
      </w:r>
      <w:r>
        <w:rPr>
          <w:rFonts w:cs="J*Saroja" w:ascii="J*Saroja" w:hAnsi="J*Saroja"/>
          <w:sz w:val="24"/>
          <w:szCs w:val="24"/>
        </w:rPr>
        <w:t>L~[pk H LcJc[ LH L~[pk#fIJE[ 1î 22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Yec[fkf ij&lt;u; sCu[D[ cIlhj|[ LHEOclsRy ãajR aCl|JgjH akw`jpJr EjH Tc[hl;ä t' Yzr[F\j Hrj'k;, sCu[D[ ckhu[alRT~[rk L~[pjGy|[alR LH|kdIu[hjsRy ã|ulfk sC u[D[ ak|+p[</w:t>
      </w:r>
      <w:r>
        <w:rPr>
          <w:sz w:val="24"/>
          <w:szCs w:val="24"/>
        </w:rPr>
        <w:t>……</w:t>
      </w:r>
      <w:r>
        <w:rPr>
          <w:rFonts w:cs="J*Saroja" w:ascii="J*Saroja" w:hAnsi="J*Saroja"/>
          <w:sz w:val="24"/>
          <w:szCs w:val="24"/>
        </w:rPr>
        <w:t>ät' Yzr[F\jH rj'k; cl;ÊJdgj&amp;fln[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fjdÉ aki|[|jpk; ijgd[frk; ÚwkalGÏjuk; Tc[hlajd YeS~lPr\jsRy akw`jpk; cIj`JdIk; en[}jfrkalu ssCD[ ak|+p[ T~[rk L~[pkH i|[|l~[, cKOpJ LSy~Uujsh dIcJ; rjilcjdX LS`|\jsRy LdIJpsuéijCIlc;ê)kyj&amp;[ Svlpj&amp;S/lX Lf[ ijCpJdgj)kduln[ TO dkyj/jhosm. éL`kyyk Írj$ 1î28-30ê</w:t>
      </w:r>
    </w:p>
  </w:footnote>
  <w:footnote w:id="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>ck'\[ akyksd/jmj)kduk; ck'\jH Qgkaj&amp;k domkduk; svu[figln[ L|[hkck'\j iHwalLÈ éLigksm ijSC&lt;n; fs'uln[ ãL\IlTE\kHaR coyäuk; ãLHEjGdI\k'lwjuäuk;ê cG% cI|l~jdxk;, fl~jTO*xk;, Lisg ejRfkmG' cØlGÏjdxlu LT+\kdxkaln[ L|[hkck '\jiHwalLÈuldk' chEkdX. LdIJpujhk; il)jhk; YeiG\r\jhk; TO chEkdxksm iqjsu dIjula\[ rlXisg YeSiCj&amp; igk; L|[hk ck'\jiHwalLÈuldk'k.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8">
    <w:p>
      <w:pPr>
        <w:pStyle w:val="Normal"/>
        <w:bidi w:val="0"/>
        <w:jc w:val="left"/>
        <w:rPr>
          <w:rFonts w:ascii="J*Saroja" w:hAnsi="J*Saroja" w:cs="J*Saroja"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>L|[hk\|[gJE[ éf|[gJEjsRy :xkdXê,</w:t>
      </w:r>
      <w:r>
        <w:rPr>
          <w:rFonts w:cs="Mangal" w:ascii="J*Saroja" w:hAnsi="J*Saroja"/>
        </w:rPr>
        <w:t xml:space="preserve"> L|[hk \d[uJE[</w:t>
      </w:r>
      <w:r>
        <w:rPr>
          <w:rFonts w:cs="J*Saroja" w:ascii="J*Saroja" w:hAnsi="J*Saroja"/>
        </w:rPr>
        <w:t>[éfd[uJEjsRy :xkdXê</w:t>
      </w:r>
      <w:r>
        <w:rPr>
          <w:rFonts w:cs="Mangal" w:ascii="J*Saroja" w:hAnsi="J*Saroja"/>
        </w:rPr>
        <w:t>,</w:t>
      </w:r>
      <w:r>
        <w:rPr>
          <w:rFonts w:cs="J*Saroja" w:ascii="J*Saroja" w:hAnsi="J*Saroja"/>
        </w:rPr>
        <w:t xml:space="preserve"> L|[hk\L[iJ H[éfL[iJhjsRy :xkdXê</w:t>
      </w:r>
      <w:r>
        <w:rPr>
          <w:rFonts w:cs="Mangal" w:ascii="J*Saroja" w:hAnsi="J*Saroja"/>
        </w:rPr>
        <w:t xml:space="preserve">, </w:t>
      </w:r>
      <w:r>
        <w:rPr>
          <w:rFonts w:cs="J*Saroja" w:ascii="J*Saroja" w:hAnsi="J*Saroja"/>
        </w:rPr>
        <w:t>L|[hk</w:t>
      </w:r>
      <w:r>
        <w:rPr>
          <w:rFonts w:cs="Mangal" w:ascii="J*Saroja" w:hAnsi="J*Saroja"/>
        </w:rPr>
        <w:t>\L[fIJH</w:t>
      </w:r>
      <w:r>
        <w:rPr>
          <w:rFonts w:cs="J*Saroja" w:ascii="J*Saroja" w:hAnsi="J*Saroja"/>
        </w:rPr>
        <w:t>éfL[ fIJhjsRy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</w:rPr>
        <w:t>:xkdXê,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</w:rPr>
        <w:t>L|[hk</w:t>
      </w:r>
      <w:r>
        <w:rPr>
          <w:rFonts w:cs="Mangal" w:ascii="J*Saroja" w:hAnsi="J*Saroja"/>
        </w:rPr>
        <w:t>f;FJH</w:t>
      </w:r>
      <w:r>
        <w:rPr>
          <w:rFonts w:cs="J*Saroja" w:ascii="J*Saroja" w:hAnsi="J*Saroja"/>
        </w:rPr>
        <w:t>éf;FJhjsRy : xkdXê L|[hk\E[iJpI[ éfE[iJpIjsRy :xkdXê fkm*juigln[ Yec[fkf</w:t>
      </w:r>
      <w:r>
        <w:rPr>
          <w:rFonts w:cs="J*Saroja" w:ascii="J*Saroja" w:hAnsi="J*Saroja"/>
          <w:color w:val="FF0000"/>
        </w:rPr>
        <w:t xml:space="preserve"> </w:t>
      </w:r>
      <w:r>
        <w:rPr>
          <w:rFonts w:cs="J*Saroja" w:ascii="J*Saroja" w:hAnsi="J*Saroja"/>
        </w:rPr>
        <w:t xml:space="preserve">iUfjvhj&amp;dÊjdX. Lisg )kyj&amp;[ vkgk*jugJfjujH flsqs)lmk)k'k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</w:rPr>
        <w:t>L|[hk\|[gJE[î</w:t>
      </w:r>
      <w:r>
        <w:rPr>
          <w:rFonts w:cs="J*Saroja" w:ascii="J*Saroja" w:hAnsi="J*Saroja"/>
        </w:rPr>
        <w:t xml:space="preserve"> epik; :Cuik; alËk'fjrln[ ãf|[gJE[ä t'[ eyuk'f[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ijsRy rla ijSC&lt;n*sx ijxj&amp;yjuj)k' Yealn*X epegal uk; :Cuegaluk; alËjfjgk\j cIÔ; : Cu*X em&amp;igln[ L|[hk\|[gJE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</w:rPr>
        <w:t>L|[hk\d[uJE[î</w:t>
      </w:r>
      <w:r>
        <w:rPr>
          <w:rFonts w:cs="J*Saroja" w:ascii="J*Saroja" w:hAnsi="J*Saroja"/>
        </w:rPr>
        <w:t xml:space="preserve"> ijSC&lt;n*xksm Sdlh; eyuhln[ ãfd[uJE[ä. 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ijsRy </w:t>
      </w:r>
      <w:r>
        <w:rPr>
          <w:rFonts w:cs="Mangal" w:ascii="J*Saroja" w:hAnsi="J*Saroja"/>
        </w:rPr>
        <w:t xml:space="preserve">ãTy*kdä érkcoHêt' ijSC&lt;ns\ T' Sdlh\jsh'[ Lifgj/j)kd. T*sr sv$hk; sfËln[. T*sr sv$k'igln[ L|[hk\d[uJE[. 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b/>
          <w:bCs/>
        </w:rPr>
        <w:t>L|[hk\L[iJHî</w:t>
      </w:r>
      <w:r>
        <w:rPr>
          <w:rFonts w:cs="Mangal" w:ascii="J*Saroja" w:hAnsi="J*Saroja"/>
        </w:rPr>
        <w:t xml:space="preserve"> Yealn*xksm ejR~haj#lsf iUlDUlr)cG\[ rm\k'fjsruln[ fL[iJH sdl![ KS`Cj)k'f[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uksm rlaijSC&lt;n*xjH rm\k' SdlMjalMShlmkdomju pkGiUlDUlr)lsguln[ L|[hk\L[iJH t'k eyuk'f[.</w:t>
      </w:r>
    </w:p>
    <w:p>
      <w:pPr>
        <w:pStyle w:val="Normal"/>
        <w:bidi w:val="0"/>
        <w:jc w:val="left"/>
        <w:rPr>
          <w:rFonts w:ascii="J*Saroja" w:hAnsi="J*Saroja" w:cs="Mangal"/>
        </w:rPr>
      </w:pPr>
      <w:r>
        <w:rPr>
          <w:rFonts w:cs="Mangal" w:ascii="J*Saroja" w:hAnsi="J*Saroja"/>
          <w:b/>
          <w:bCs/>
        </w:rPr>
        <w:t>L|[hk\L[fIjHî</w:t>
      </w:r>
      <w:r>
        <w:rPr>
          <w:rFonts w:cs="Mangal" w:ascii="J*Saroja" w:hAnsi="J*Saroja"/>
        </w:rPr>
        <w:t xml:space="preserve"> 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 xml:space="preserve"> frj)[ c[FjgJdgj&amp; rlaijSC&lt;n*sx eoGÑalSul &gt;lzjdalSul rj S&lt;Pj)k'fjrk; KSeÊj)k'fjrkaln[ ãfL[fIJHä t'keyuk'f[. T*sr sv$k'igln[</w:t>
      </w:r>
      <w:r>
        <w:rPr>
          <w:rFonts w:cs="Mangal" w:ascii="J*Saroja" w:hAnsi="J*Saroja"/>
          <w:b/>
          <w:bCs/>
        </w:rPr>
        <w:t xml:space="preserve"> </w:t>
      </w:r>
      <w:r>
        <w:rPr>
          <w:rFonts w:cs="Mangal" w:ascii="J*Saroja" w:hAnsi="J*Saroja"/>
        </w:rPr>
        <w:t>L |[hk\L[fIJH.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b/>
          <w:bCs/>
        </w:rPr>
        <w:t>L|[hk\;FJHî</w:t>
      </w:r>
      <w:r>
        <w:rPr>
          <w:rFonts w:cs="Mangal" w:ascii="J*Saroja" w:hAnsi="J*Saroja"/>
        </w:rPr>
        <w:t xml:space="preserve"> 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uksm pl\jhk; cIjEl \kdxjhk; LisRy c{&lt;[mjdxjH Lir[ fkhUsr eyuhln[ ãf;FJHä. Tfjr[ ãsfC[~J|[ä t'k; eyus/mlyk![. esÊ, ãf;FJHä t'YeSulzaln[ Ligksm iUfjulr YeiG\r*X)[ domkfH Sulwj&amp;f[.  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ijr[ fkhUsr eyuk'igln[</w:t>
      </w:r>
      <w:r>
        <w:rPr>
          <w:rFonts w:cs="Mangal" w:ascii="J*Saroja" w:hAnsi="J*Saroja"/>
          <w:b/>
          <w:bCs/>
        </w:rPr>
        <w:t xml:space="preserve"> </w:t>
      </w:r>
      <w:r>
        <w:rPr>
          <w:rFonts w:cs="Mangal" w:ascii="J*Saroja" w:hAnsi="J*Saroja"/>
        </w:rPr>
        <w:t xml:space="preserve">L|[hk\;FJHéL|[hk\C[~J|[ê. </w:t>
      </w:r>
    </w:p>
    <w:p>
      <w:pPr>
        <w:pStyle w:val="Normal"/>
        <w:bidi w:val="0"/>
        <w:jc w:val="left"/>
        <w:rPr>
          <w:rFonts w:ascii="J*Saroja" w:hAnsi="J*Saroja" w:cs="Mangal"/>
        </w:rPr>
      </w:pPr>
      <w:r>
        <w:rPr>
          <w:rFonts w:cs="Mangal" w:ascii="J*Saroja" w:hAnsi="J*Saroja"/>
          <w:b/>
          <w:bCs/>
        </w:rPr>
        <w:t>L|[hk\E[iJpI[î</w:t>
      </w:r>
      <w:r>
        <w:rPr>
          <w:rFonts w:cs="Mangal" w:ascii="J*Saroja" w:hAnsi="J*Saroja"/>
        </w:rPr>
        <w:t xml:space="preserve"> 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 xml:space="preserve"> frj)[ c[FjgJdgj&amp; ijSC&lt;n*xksm LGÒik;éaL[rlê Sdlhik; édu[Ej $f[ê g!k; QgkSelsh 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ijSh)[ ]H/j )k'igln[ L|[hk\E[iJpI[. uFlGÒ\jH TOgJfj L|[hkck'\jSRyf#. dlgn; L|[hk ck'È, aL[rléLGÒ;ê c[Fjgs/mk\kduk; du[Ej$f[éSdlh;ê</w:t>
      </w:r>
      <w:r>
        <w:rPr>
          <w:rFonts w:cs="Mangal" w:ascii="J*Saroja" w:hAnsi="J*Saroja"/>
          <w:sz w:val="10"/>
          <w:szCs w:val="10"/>
        </w:rPr>
        <w:t xml:space="preserve"> </w:t>
      </w:r>
      <w:r>
        <w:rPr>
          <w:rFonts w:cs="Mangal" w:ascii="J*Saroja" w:hAnsi="J*Saroja"/>
        </w:rPr>
        <w:t>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ijSh)[ ]H/j)kduk; éfE[iJpI[ê sv$k' igln[.</w:t>
      </w:r>
      <w:r>
        <w:rPr>
          <w:rFonts w:cs="Mangal" w:ascii="J*Saroja" w:hAnsi="J*Saroja"/>
          <w:sz w:val="16"/>
          <w:szCs w:val="16"/>
        </w:rPr>
        <w:t xml:space="preserve"> </w:t>
      </w:r>
      <w:r>
        <w:rPr>
          <w:rFonts w:cs="Mangal" w:ascii="J*Saroja" w:hAnsi="J*Saroja"/>
        </w:rPr>
        <w:t>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ijsRyijSC&lt;n*xksm</w:t>
      </w:r>
      <w:r>
        <w:rPr>
          <w:rFonts w:cs="Mangal" w:ascii="J*Saroja" w:hAnsi="J*Saroja"/>
          <w:sz w:val="16"/>
          <w:szCs w:val="16"/>
        </w:rPr>
        <w:t xml:space="preserve"> </w:t>
      </w:r>
      <w:r>
        <w:rPr>
          <w:rFonts w:cs="Mangal" w:ascii="J*Saroja" w:hAnsi="J*Saroja"/>
        </w:rPr>
        <w:t>LGÒik; Sdlhik; g!k;</w:t>
      </w:r>
      <w:r>
        <w:rPr>
          <w:rFonts w:cs="Mangal" w:ascii="J*Saroja" w:hAnsi="J*Saroja"/>
          <w:sz w:val="16"/>
          <w:szCs w:val="16"/>
        </w:rPr>
        <w:t xml:space="preserve"> </w:t>
      </w:r>
      <w:r>
        <w:rPr>
          <w:rFonts w:cs="Mangal" w:ascii="J*Saroja" w:hAnsi="J*Saroja"/>
        </w:rPr>
        <w:t>QgkSelsh</w:t>
      </w:r>
      <w:r>
        <w:rPr>
          <w:rFonts w:cs="Mangal" w:ascii="J*Saroja" w:hAnsi="J*Saroja"/>
          <w:sz w:val="16"/>
          <w:szCs w:val="16"/>
        </w:rPr>
        <w:t xml:space="preserve"> </w:t>
      </w:r>
      <w:r>
        <w:rPr>
          <w:rFonts w:cs="Mangal" w:ascii="J*Saroja" w:hAnsi="J*Saroja"/>
        </w:rPr>
        <w:t>L#l|k</w:t>
      </w:r>
      <w:r>
        <w:rPr>
          <w:rFonts w:eastAsia="AGA Arabesque" w:cs="AGA Arabesque" w:ascii="AGA Arabesque" w:hAnsi="AGA Arabesque"/>
        </w:rPr>
        <w:t></w:t>
      </w:r>
      <w:r>
        <w:rPr>
          <w:rFonts w:cs="Mangal" w:ascii="J*Saroja" w:hAnsi="J*Saroja"/>
        </w:rPr>
        <w:t>ijSh)[ fE[iJpIk sv$H ]Ëik;SalCalu ~jp[TO iG\alralsn'[ sCu[DkH Tc[hl; T~[rkfu[aj$</w:t>
      </w:r>
      <w:r>
        <w:rPr>
          <w:rFonts w:cs="Mcs Hadeith 1" w:ascii="Mcs Hadeith 1" w:hAnsi="Mcs Hadeith 1"/>
          <w:b/>
          <w:bCs/>
          <w:sz w:val="20"/>
          <w:szCs w:val="20"/>
        </w:rPr>
        <w:t>T</w:t>
      </w:r>
      <w:r>
        <w:rPr>
          <w:rFonts w:cs="Mangal" w:ascii="J*Saroja" w:hAnsi="J*Saroja"/>
        </w:rPr>
        <w:t>suS/lhk=iG L&gt;jYelus/Mjgj)k'k.</w:t>
      </w:r>
    </w:p>
    <w:p>
      <w:pPr>
        <w:pStyle w:val="Footnote"/>
        <w:bidi w:val="0"/>
        <w:jc w:val="left"/>
        <w:rPr>
          <w:rFonts w:ascii="J*Saroja" w:hAnsi="J*Saroja" w:cs="Mangal"/>
        </w:rPr>
      </w:pPr>
      <w:r>
        <w:rPr>
          <w:rFonts w:cs="Mangal" w:ascii="J*Saroja" w:hAnsi="J*Saroja"/>
        </w:rPr>
      </w:r>
    </w:p>
  </w:footnote>
  <w:footnote w:id="9"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>akc[hj;cao|; dÊjdxluj ejgjuk'fjsr)kyj&amp;[ YeilvdR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 xml:space="preserve"> eyÉkî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</w:rPr>
        <w:t xml:space="preserve">"tsRy cakplu; tqke\jg![ dÊjdxluj ejgjuk;. Lisu#l; rgd\jhln[ Qs'lqjsd, LfsYf LHwlalL" éLrc[ 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>ijH rj'[ Tal; T~[rkalwuk; T~[rk L~J :cjak; yjS/lGM[ sv$k' |pJcjHê TOijwu\jsRy ]ddÊjsuuln[ ãEjGdI\k'lwjuä sdl![ KS`Cj)s/mk'f[ t'ki'jMk![.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1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J*Saroja" w:ascii="J*Saroja" w:hAnsi="J*Saroja"/>
          <w:b/>
          <w:bCs/>
        </w:rPr>
        <w:t>dIp[gj$î</w:t>
      </w:r>
      <w:r>
        <w:rPr>
          <w:rFonts w:cs="J*Saroja" w:ascii="J*Saroja" w:hAnsi="J*Saroja"/>
        </w:rPr>
        <w:t xml:space="preserve"> Tc[hlajSh)[ SvG\[ eyus/mk' Qgk vjÔlYec[Flraln[ dIp[gj$. Tc[hl; ij&gt;lirsv$k' uFlGf[F dIp[yjhk=éijPjujhk=ê ijCIlc\jH alË; igk\j sfËlu :Cu; Yevgj/j)k'igln[ TiG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ijsRy KS`CSal ijPjSul Ts#'k; t#l\jSruk; akRdm'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ijsRy LyjijSruk; TiG rjS&lt;Pj)kduk; sv$k'k. cI|l~jdX wJij&amp;jgk' dlh\[ fs' TOij&gt;lz; Kmshmk\k. L~[pk#l|[ T~[rk L^lc[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>, L~[pk#l|[ T~[rk KaG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>, L~o |kyu[y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 xml:space="preserve"> Lrc[ T~[rk alhjd[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>, L~[pk#l|[ T~[rk :ajG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 xml:space="preserve"> fkm*ju cI|l~jdX LiGs)fjgjH Cd[faluj selgkfkduk; Ligksm ejq&amp; vjÔdX Km&amp;kilG)kduk; svu[fk. L~[pk#l|[ T~[rk KaG</w:t>
      </w:r>
      <w:r>
        <w:rPr>
          <w:rFonts w:eastAsia="AGA Arabesque" w:cs="AGA Arabesque" w:ascii="AGA Arabesque" w:hAnsi="AGA Arabesque"/>
        </w:rPr>
        <w:t></w:t>
      </w:r>
      <w:r>
        <w:rPr>
          <w:rFonts w:cs="J*Saroja" w:ascii="J*Saroja" w:hAnsi="J*Saroja"/>
        </w:rPr>
        <w:t xml:space="preserve"> eyÉkî "TO cakplu\jsh Lz[rj :glPdgln[ dIp[gj$l)X. LiG SglzjdxlulH rj*X Lisg cÕGCj)gkf[. LiG agj&amp;lH rj*X Ligksm wrlc c;c[dlg vm*jH c;~r[Pj)gkf["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ab/>
        <w:t>ark&lt;U Yei{\jdxjH rØalYf;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ijsRy c{&lt;[mjuk; fjØsu#l; ark&lt;Ugksm c{&lt;[mjukaln[ t'fln[ dIp[gjul)xksm ijCIlc;. t'lH L|[hkck '\jsRy ijCIlcYedlg; rØuk; fjØuk;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ijH rj'ln[. eSÊ rØ c{&lt;[mj&amp;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LmjulykdX)[ Cy:)jufk; LigjH rj'[ T&lt;[m s/mkduk; sv$k'f[ Yec[fkf rØuln[. t'lH fjØ c{&lt;[mj&amp;fk;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uln[. eSÊ Lf[ LmjulykdX )[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Cy:)kdSul Ligf[ sv$k'f[ f{ e[fjs/mkdSul T#. dlhYda\jH dIp[gj$fk; w|[aj$fk; akL[fcjhfk; :pGC\jH Q'j)kd ulnk!luf[.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11"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J*Saroja" w:ascii="J*Saroja" w:hAnsi="J*Saroja"/>
          <w:b/>
          <w:bCs/>
        </w:rPr>
        <w:t>w~[gj$î</w:t>
      </w:r>
      <w:r>
        <w:rPr>
          <w:rFonts w:cs="J*Saroja" w:ascii="J*Saroja" w:hAnsi="J*Saroja"/>
        </w:rPr>
        <w:t xml:space="preserve"> ivrClc[Yf Shld\[ Lyjus/M iqj ejq&amp; Qgk ij&gt;lzaln[ w~[gj$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Lmjadxksm t#ldG+*xk; c{&lt;[mj)kduk; rØululhk; fj</w:t>
      </w:r>
      <w:r>
        <w:rPr>
          <w:rFonts w:eastAsia="Arial Unicode MS" w:cs="Arial Unicode MS" w:ascii="J*Saroja" w:hAnsi="J*Saroja"/>
        </w:rPr>
        <w:t>Øulul hk; Lisv$lR Lmjadsx LiR ~hlHdlg; svu[fk rjG~r[Pj)kduk;  LmjadX)[ ulsflgk cIlfYÔUik; Ts#'k; LiG ilpj&amp;k. t'lH L|[hk ck'\jsRy ijCIlc;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uln[</w:t>
      </w:r>
      <w:r>
        <w:rPr>
          <w:rFonts w:eastAsia="Arial Unicode MS" w:cs="Arial Unicode MS" w:ascii="J*Saroja" w:hAnsi="J*Saroja"/>
        </w:rPr>
        <w:t xml:space="preserve"> Yei{\jdX em&amp;f[, t'lH Li)kak'jH Lmja)[ cIlfYÔUik; KS`Cik; Tv[VlCd[fjuk; rHdjujgj)k'k t'fln[.</w:t>
      </w:r>
      <w:r>
        <w:rPr>
          <w:rFonts w:cs="J*Saroja" w:ascii="J*Saroja" w:hAnsi="J*Saroja"/>
        </w:rPr>
        <w:t xml:space="preserve"> uFlGÒ\jH w~[gj$f[ sdl!krm' TOilp;</w:t>
      </w:r>
      <w:r>
        <w:rPr>
          <w:rFonts w:cs="J*Saroja" w:ascii="J*Saroja" w:hAnsi="J*Saroja"/>
          <w:sz w:val="16"/>
          <w:szCs w:val="16"/>
        </w:rPr>
        <w:t xml:space="preserve">  </w:t>
      </w:r>
      <w:r>
        <w:rPr>
          <w:rFonts w:cs="J*Saroja" w:ascii="J*Saroja" w:hAnsi="J*Saroja"/>
        </w:rPr>
        <w:t>w|[aj $fjSRyflujgk'k. ej'Jmf[ cIoEjdxjSh)k; ivr Clc[Yf\jsRy :xkdxjSh)k; éL|[hkH dhl;ê t\js/mkdulnk!luf[.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akGwjLî</w:t>
      </w:r>
      <w:r>
        <w:rPr>
          <w:rFonts w:cs="J*Saroja" w:ascii="J*Saroja" w:hAnsi="J*Saroja"/>
          <w:sz w:val="24"/>
          <w:szCs w:val="24"/>
        </w:rPr>
        <w:t xml:space="preserve"> Tc[hlajSh)[ SvG)s/mk' asËlgk dÊjuln[ akGwjL. ãTOalrjäéijCIlc;êsRy rjGivr; rliksdl![ salqjukd, |{pu;sdl![ cfUs/mk\kd t'fjH LiG egjajfs/mk\kduk; dG+*X sdl![ ijCIlcs\ Cd[fjs/mkS\! &gt;lz; Qqjil)kduk; svu[fk. QglX dIH~ksdl![ ijCIlcjululH ejs' tsÔ#l; Yei{\jdX svu[flhk; dkËaj# t' Led mdgalu Plgnuln[ LiG cao|\jH ixG\juf[. dG+*xksm ]Ë)ky&amp;jhjrrkcgj&amp;[ TOalrjrk; ]Ë)kyik!ldksa' L|[hkck'uksm ijCIlc; LiG dlËjH ey\j.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J*Saroja" w:hAnsi="J*Saroja"/>
          <w:b/>
          <w:bCs/>
          <w:sz w:val="24"/>
          <w:szCs w:val="24"/>
        </w:rPr>
        <w:t xml:space="preserve">iTOpj$î </w:t>
      </w:r>
      <w:r>
        <w:rPr>
          <w:rFonts w:eastAsia="Arial Unicode MS" w:cs="Arial Unicode MS" w:ascii="J*Saroja" w:hAnsi="J*Saroja"/>
          <w:sz w:val="24"/>
          <w:szCs w:val="24"/>
        </w:rPr>
        <w:t>Dilgjwkdxjhk; akL[fcjhkdxjhk; goe;sdl! Qgk Keij&gt;lzaln[ iTOpj$. eSÊ g!kij&gt;lz\jHrj'k; goe;sdl!  TiG)[ f*xksm alf{c;Zmr)rkcgj&amp; ilpzfjuln[ ãiTOpjä éfl)Jf[êsRy ij&lt;u\jhk=f[. Dilgjwkdxjsh iTOpj$î iRele; svu[fisg#l; pJrjHrj'[ eky\k; LiG egShld\[ rgd\jH rjfUilcjdxlsn'k; ilpj)k'k.  akL[fcjhju\jsh iTOpj$î pkrjulijH si&amp;[ iRele; svu[fisg#l; T|Shld\[ TOalrjSRyuk; dkE[yjSRyuk; TmujH Qgk c[Flr\[ :sn'k; rlsx egShld\[ rgd\jH rjfUilcj dxlsn'k; TiG ilpj)k'k. TO g![ ij&gt;lzik; ak'yjuj/k éiTOpkêaluj ~r[Ps/Mki' :ul\kdsx f*xksm ilp\jrrkcgj&amp;[ iUlDUlrj)kduk; fJYigl dkduk; svu[ffjrlH TiG)[ ãiTOpj$ä t'[ Segkijxj)s/Mk</w:t>
      </w:r>
      <w:r>
        <w:rPr>
          <w:rFonts w:cs="J*Saroja" w:ascii="J*Saroja" w:hAnsi="J*Saroja"/>
          <w:sz w:val="24"/>
          <w:szCs w:val="24"/>
        </w:rPr>
        <w:t>.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eastAsia="Arial Unicode MS" w:cs="Arial Unicode MS" w:ascii="J*Saroja" w:hAnsi="J*Saroja"/>
          <w:b/>
          <w:bCs/>
          <w:sz w:val="24"/>
          <w:szCs w:val="24"/>
        </w:rPr>
        <w:t>|yoyj$î</w:t>
      </w:r>
      <w:r>
        <w:rPr>
          <w:rFonts w:eastAsia="Arial Unicode MS" w:cs="Arial Unicode MS" w:ascii="J*Saroja" w:hAnsi="J*Saroja"/>
          <w:sz w:val="24"/>
          <w:szCs w:val="24"/>
        </w:rPr>
        <w:t xml:space="preserve"> Lhj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eastAsia="Arial Unicode MS" w:cs="Arial Unicode MS" w:ascii="J*Saroja" w:hAnsi="J*Saroja"/>
          <w:sz w:val="24"/>
          <w:szCs w:val="24"/>
        </w:rPr>
        <w:t>ijrk; cI|l~jdX</w:t>
      </w:r>
      <w:r>
        <w:rPr>
          <w:rFonts w:eastAsia="AGA Arabesque" w:cs="AGA Arabesque" w:ascii="AGA Arabesque" w:hAnsi="AGA Arabesque"/>
          <w:sz w:val="24"/>
          <w:szCs w:val="24"/>
        </w:rPr>
        <w:t></w:t>
      </w:r>
      <w:r>
        <w:rPr>
          <w:rFonts w:eastAsia="Arial Unicode MS" w:cs="Arial Unicode MS" w:ascii="J*Saroja" w:hAnsi="J*Saroja"/>
          <w:sz w:val="24"/>
          <w:szCs w:val="24"/>
        </w:rPr>
        <w:t>)ksafjgjH ije[xi; ruj)kduk;, selMjekys/mkduk; svu[f ij&gt;lzalnS#l DilgjwkdX. cI|l~jdXs)fjgjH TiG TylDjsh ã|yoylL[ä t' c[Fh\[ c;zaj&amp; fjrlhln[ TiG)[ ã|yoyj$ä t' Segk i'f[. QglX iRele; svu[flH LulX pJrjH rj'[ eky\ln[ t'ln[ LiG ilpj)k'f[. LfjrlHfs' LiG, Lhj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eastAsia="Arial Unicode MS" w:cs="Arial Unicode MS" w:ascii="J*Saroja" w:hAnsi="J*Saroja"/>
          <w:sz w:val="24"/>
          <w:szCs w:val="24"/>
        </w:rPr>
        <w:t xml:space="preserve"> Lm)ak=aj) cI|l~jdSxuk; dlEjykdxl )kduk!luj.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akL[fcjhf[î</w:t>
      </w:r>
      <w:r>
        <w:rPr>
          <w:rFonts w:cs="J*Saroja" w:ascii="J*Saroja" w:hAnsi="J*Saroja"/>
          <w:color w:val="FF0000"/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Tc[hlajSh)[ SvG)s/mk'Qgk vjÔlYec[Flraln[</w:t>
      </w:r>
      <w:r>
        <w:rPr>
          <w:rFonts w:cs="J*Saroja" w:ascii="J*Saroja" w:hAnsi="J*Saroja"/>
          <w:b/>
          <w:bCs/>
          <w:sz w:val="24"/>
          <w:szCs w:val="24"/>
        </w:rPr>
        <w:t xml:space="preserve"> ã</w:t>
      </w:r>
      <w:r>
        <w:rPr>
          <w:rFonts w:cs="J*Saroja" w:ascii="J*Saroja" w:hAnsi="J*Saroja"/>
          <w:sz w:val="24"/>
          <w:szCs w:val="24"/>
        </w:rPr>
        <w:t xml:space="preserve">akL[fcjhf[ä. Tc[hlajd ijCIlc; arÍjhl)k'fjH Sdih~kÓjsu LiG Lih;~j &amp;fjrlH  </w:t>
      </w:r>
      <w:r>
        <w:rPr>
          <w:rFonts w:eastAsia="Arial Unicode MS" w:cs="Arial Unicode MS" w:ascii="J*Saroja" w:hAnsi="J*Saroja"/>
          <w:sz w:val="24"/>
          <w:szCs w:val="24"/>
        </w:rPr>
        <w:t xml:space="preserve">L|[hkck'\jsRy ijCIlc c;|jfdxjH LiG iUfjvhj)kilR fkm*j. iRele;svu[fkSelu akc[hj;dsx#l; T|Shld\[ TOalrjSRyuk; dkE[yjSRyuk; TmujH Qgk c[Flr\[ :sn'k; LiG rlsx egShld\[ rgd\jH rjfUilcjdxlsn'k; LiG)[ CElL\[ h&gt;j)js#'k; ilpj&amp;k sdl!lujgk'k </w:t>
      </w:r>
      <w:r>
        <w:rPr>
          <w:rFonts w:cs="J*Saroja" w:ascii="J*Saroja" w:hAnsi="J*Saroja"/>
          <w:sz w:val="24"/>
          <w:szCs w:val="24"/>
        </w:rPr>
        <w:t>akL[fcjhjdxksm fkm);</w:t>
      </w:r>
      <w:r>
        <w:rPr>
          <w:rFonts w:eastAsia="Arial Unicode MS" w:cs="Arial Unicode MS" w:ascii="J*Saroja" w:hAnsi="J*Saroja"/>
          <w:sz w:val="24"/>
          <w:szCs w:val="24"/>
        </w:rPr>
        <w:t>.</w:t>
      </w:r>
      <w:r>
        <w:rPr>
          <w:rFonts w:cs="J*Saroja" w:ascii="J*Saroja" w:hAnsi="J*Saroja"/>
          <w:sz w:val="24"/>
          <w:szCs w:val="24"/>
        </w:rPr>
        <w:t xml:space="preserve"> ej'Jm[ LiG dIp[gj$l)sxS/lsh dIp[yjsr rjS&lt;Pj&amp;k, awocjd sxS/lsh ark&lt;Urln[ fsRy Yei{\jdxksm c{&lt;[mli[ t'kilpj&amp;k, w|[ajdsxS/lsh dIkG:R c{&lt;[mjul sn'kilpj&amp;k, ijCIlcjdX LÔUrlxjH L#l|k 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 xml:space="preserve">su dlnksa'ulFlGÒU;  rjS&lt;Pj&amp;k, L#l|k 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uksm  vjh ijSC&lt;n*sx LiG iUlDUlrj&amp;k, ~l)juk= ijSC&lt;n*sx rjS&lt;Pj)kduk; svu[fk. domlsf akL[fcjhjdX Plglx; ~jpTO vjÔdX)[ wØ; rHdkduk; ehdÊjdX)k; iqjsfËlR f*X iqjagk'likduk; svu[fk.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w|[aj$f[î</w:t>
      </w:r>
      <w:r>
        <w:rPr>
          <w:rFonts w:cs="J*Saroja" w:ascii="J*Saroja" w:hAnsi="J*Saroja"/>
          <w:sz w:val="24"/>
          <w:szCs w:val="24"/>
        </w:rPr>
        <w:t xml:space="preserve"> Tc[hlajSh)[ SvG)s/mk' QgkvjÔl Yec[Flraln[ ãw|[aj$ä.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ijsRy akqk rla*Sxuk; ijSC&lt;n*Sxuk; LiG rjS&lt;Pj &amp;k. Lisu#l; Sdih; :h(lgjdYeSulzalsn 'iG ilpj&amp;k. dIkG:R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 xml:space="preserve">ijsRy c{&lt;[mj ulsn'k;, ijCIlc; Sdih; cfUs/mk\hk; rl iksdl![ eyuhkalsn'k; LiG ilpj&amp;k. dI~[yj sh CjÊ, aJclR, cIjyl\[, LÔUrlxjH L#l|k 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ijsrdlnH fkm*ju ijCIlcdlgU*sx#l; LiG rjS&lt;Pj&amp;k. w|[a[ T~[rk cIE[ilR t' iUd[fjujSh)ln[ TO Yec[Flr; SvG)s/mk' f[. ao'l; roËl!kakfH w|[ajdxk; akL[fcjhj dxk; f*xksm ejq&amp;ijCIlc*xjH Q'j&amp;kakS'yj s)l!jgk'k. :ufjrlH chEkdxjH ehgk; w|[ajdX)k; akL[fcjhjdX)kajmujH iUfUlc; dH/j)k'j#.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yilEjp[î</w:t>
      </w:r>
      <w:r>
        <w:rPr>
          <w:rFonts w:cs="J*Saroja" w:ascii="J*Saroja" w:hAnsi="J*Saroja"/>
          <w:sz w:val="24"/>
          <w:szCs w:val="24"/>
        </w:rPr>
        <w:t xml:space="preserve"> Cjulij&gt;lz\jsh Qgk YePlr dÊjuln[ yilEjp[. YeilvdR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J*Saroja" w:ascii="J*Saroja" w:hAnsi="J*Saroja"/>
          <w:sz w:val="24"/>
          <w:szCs w:val="24"/>
        </w:rPr>
        <w:t>)[ SC&lt;; Talaf[ r~jdkmk;~ \jr[ alYf; LG|alsn'k; L~o~dG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J*Saroja" w:ascii="J*Saroja" w:hAnsi="J*Saroja"/>
          <w:sz w:val="24"/>
          <w:szCs w:val="24"/>
        </w:rPr>
        <w:t xml:space="preserve"> KaG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J*Saroja" w:ascii="J*Saroja" w:hAnsi="J*Saroja"/>
          <w:sz w:val="24"/>
          <w:szCs w:val="24"/>
        </w:rPr>
        <w:t xml:space="preserve"> KF[alR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J*Saroja" w:ascii="J*Saroja" w:hAnsi="J*Saroja"/>
          <w:sz w:val="24"/>
          <w:szCs w:val="24"/>
        </w:rPr>
        <w:t xml:space="preserve"> KXs/sm aËlG)k; Lf[ LG|as#'k; wHej)k'iglniG. Yec[fkf Talaf[ pJrjsRy Qgk c[f;&gt;aluj r~j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J*Saroja" w:ascii="J*Saroja" w:hAnsi="J*Saroja"/>
          <w:sz w:val="24"/>
          <w:szCs w:val="24"/>
        </w:rPr>
        <w:t xml:space="preserve"> eAj/j&amp;flsn'k; r~jalsgS/lsh Cj:Talakdxk; aL[coakdxlsn'k; éeleckgÊjfGê LiG ijCIcj)k'k. ]flrk; cI|l~jdsxlqj&amp;[ ~l)juk=isg#l; pJrjHrj'[ eky\kSeluj t' ilpaln[ cI|l~jdsx dkyj&amp;[ LiG ijCIcj)k'fj H zOgiSayjuf[.   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b/>
          <w:bCs/>
          <w:sz w:val="24"/>
          <w:szCs w:val="24"/>
        </w:rPr>
        <w:t>Dilgjw[î</w:t>
      </w:r>
      <w:r>
        <w:rPr>
          <w:rFonts w:cs="J*Saroja" w:ascii="J*Saroja" w:hAnsi="J*Saroja"/>
          <w:sz w:val="24"/>
          <w:szCs w:val="24"/>
        </w:rPr>
        <w:t xml:space="preserve"> akc[hj;dX ss~L\ksvu[f[ L;zJdgj&amp; &gt;gnlPjdlgjdXs)fjgjH ije[xi; ruj)kduk; LrkcgnYefjw[B ejRihj)kduk; sv$k'isg#l; Dilgjwkdxln[.</w:t>
      </w:r>
      <w:r>
        <w:rPr>
          <w:rFonts w:eastAsia="Arial Unicode MS" w:cs="Arial Unicode MS" w:ascii="J*Saroja" w:hAnsi="J*Saroja"/>
          <w:sz w:val="24"/>
          <w:szCs w:val="24"/>
        </w:rPr>
        <w:t xml:space="preserve"> iRele; svu[fkSelu akc[hj;dsx#l; pJrjHrj'[ eky\k; LiG rlsx egShld\[ rgd\jH rjfUilcjdxlsn'k; LiG)[ CElL\[ h&gt;j)j s#'k; ilpj&amp;ksdl!lujgk'k</w:t>
      </w:r>
      <w:r>
        <w:rPr>
          <w:rFonts w:cs="J*Saroja" w:ascii="J*Saroja" w:hAnsi="J*Saroja"/>
          <w:sz w:val="24"/>
          <w:szCs w:val="24"/>
        </w:rPr>
        <w:t xml:space="preserve"> Ligksm fkm);. iRele; svu[fisg#l; dlEjyln[ t'ffI; cIu;em&amp; LiG, cI|l~jdxjH ihju Qgk ij&gt;lzs\ dlEjykdxl)j. w|[ajdsxS/lsh dIkG:R c{&lt;[mj ulsn'[ LiG ilpj&amp;k, ijCIlcjdX LÔUrlxjH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su dlnksa' ulFlGÒU; LiG rjS&lt;Pj&amp;k, akL[fcjhjdsxS/lsh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 xml:space="preserve">uksm vjh ijSC&lt;n *sx LiG iUlDUlrj&amp;k,  ~l)juk= ijSC&lt;n*sx rjS&lt;Pj)kduk; svu[fk. domlsf DilgjwkdX Plglx; ~jpTOvjÔdX)[ -ijCj&lt;Ul ãD~G:|lp[ä ijCIlc dlgU*xjH sfxjilSnl t'ij&lt;u\jH- wØ;rHdkd uk; ehd Êjdxk; iqjsfËlR iqjagk'likduk; svu[fk. ejHdlhLC[Lgjdxk; alfkgJp[jdxk; ivr Clc[Yf\jsRy :xkdxk;éL|[hkHdhl;ê DilgjwjsRy eh :Cu*xk; sdl!krm'jMk![.  Tc[hlajH :pUaluj goe;sdl! dÊjuln[ Dilgjw[. LiG eh Keij&gt;lz*xln[.  </w:t>
      </w:r>
    </w:p>
  </w:footnote>
  <w:footnote w:id="1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>"dhl;" t'lH c;clg; t'ln[ LGÒ;. ijCkÓ dIkG:R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ijsRy dhlaln[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eyÉkî</w:t>
      </w:r>
    </w:p>
    <w:p>
      <w:pPr>
        <w:pStyle w:val="Normal"/>
        <w:jc w:val="both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سْتَجَارَك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فَأَجِرْه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كَلاَم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أَبْلِغْه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َأْمَنَهُ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ِأَنَّهُمْ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</w:rPr>
        <w:t xml:space="preserve">é~|ksspiijCIlcjdxjHs/M  :sg(jhk; fl(xksm  Lmk\[ L&gt;u;Sfmj i'lH  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</w:rPr>
        <w:t>L#l|kijsRy ivr; LiR SdMkYz|j)kilRSi!j Lir[ L&gt;u; rHdkd. ej'Jm[ Lir[ ckgÊjffIak= c[Fh\[ Lisr t\j)kduk; sv$kd. LiG Lyjij#l\ Qgk wrij&gt;lzaln[ t'fksdl!lnf[ê éij. Dk. 9î 6ê</w:t>
      </w:r>
    </w:p>
    <w:p>
      <w:pPr>
        <w:pStyle w:val="Footnote"/>
        <w:bidi w:val="0"/>
        <w:jc w:val="both"/>
        <w:rPr/>
      </w:pPr>
      <w:r>
        <w:rPr>
          <w:rFonts w:cs="J*Saroja" w:ascii="J*Saroja" w:hAnsi="J*Saroja"/>
          <w:sz w:val="24"/>
          <w:szCs w:val="24"/>
        </w:rPr>
        <w:t>TOijCkÓivr\jH dIkG:rjsr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ijsRy dhl;éc;clg;ê t'lnkeyÉf[.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ijsRy dhl; LisRy cIjE\ln[.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>ijsRy cIjEl \kdX Qgj)hk; c{&lt;[mjulij#ï LisRy pl\[écIfI;ê c{&lt;[mjuldl\fkSelsh. ijCkÓ dIkG:R c{&lt;[mjul Snl L#Sul t' ij&lt;u\jH L&gt;jYeluiUfUlc*X Kmshmk)kduk; Qgkij&gt;lz; ejq&amp;dÊjdX Lf[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 xml:space="preserve"> ijsRy c{&lt;[mjulsn'[ ilpj)kduk; svu[fk. fHij&lt;u\jH Plglx; en[}jfG egJÊj)s/mkduk; iPj)s/mkduk; svu[fk. eSÊ, Tal; L|[ap[ T~[rk |;~H</w:t>
      </w:r>
      <w:r>
        <w:rPr>
          <w:rFonts w:cs="Mcs Hadeith 1" w:ascii="Mcs Hadeith 1" w:hAnsi="Mcs Hadeith 1"/>
          <w:b/>
          <w:bCs/>
          <w:sz w:val="24"/>
          <w:szCs w:val="24"/>
        </w:rPr>
        <w:t>T</w:t>
      </w:r>
      <w:r>
        <w:rPr>
          <w:rFonts w:cs="J*Saroja" w:ascii="J*Saroja" w:hAnsi="J*Saroja"/>
          <w:sz w:val="24"/>
          <w:szCs w:val="24"/>
        </w:rPr>
        <w:t>suS/lhk= en[}jfsgs)l![</w:t>
      </w:r>
      <w:r>
        <w:rPr>
          <w:rFonts w:cs="Mcs Hadeith 1" w:ascii="Mcs Hadeith 1" w:hAnsi="Mcs Hadeith 1"/>
          <w:b/>
          <w:bCs/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 xml:space="preserve"> cfUs\ c;gÊj&amp;k.</w:t>
      </w:r>
    </w:p>
  </w:footnote>
  <w:footnote w:id="20"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J*Saroja" w:ascii="J*Saroja" w:hAnsi="J*Saroja"/>
          <w:sz w:val="24"/>
          <w:szCs w:val="24"/>
        </w:rPr>
        <w:t>CElL\jsr rjS&lt;Pj&amp;iG akL[\cjhkdxk; D ilgjwkdxkaln[.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4"/>
          <w:szCs w:val="24"/>
        </w:rPr>
        <w:t>LiG em&amp;k!l)ju ffIaln[ Lfjr[ dlgnJ&gt;ij&amp;f[. LfjrlH iRele; svu[fiG rgd\jH ClCIfgln[. LiG rgd\jH rj'[ eky\k dm)kilR QglxkSmuk; CkelGC Kedlgs/mj#. L\g)lG)[ CkelGCrHdkilR L#l|k</w:t>
      </w:r>
      <w:r>
        <w:rPr>
          <w:rFonts w:eastAsia="AGA Arabesque" w:cs="AGA Arabesque" w:ascii="AGA Arabesque" w:hAnsi="AGA Arabesque"/>
          <w:sz w:val="24"/>
          <w:szCs w:val="24"/>
        </w:rPr>
        <w:t></w:t>
      </w:r>
      <w:r>
        <w:rPr>
          <w:rFonts w:cs="J*Saroja" w:ascii="J*Saroja" w:hAnsi="J*Saroja"/>
          <w:sz w:val="24"/>
          <w:szCs w:val="24"/>
        </w:rPr>
        <w:t xml:space="preserve"> :G)k; Lrkilp; rHdj#. akL[\cjhkdxkSmuk; Dilgjwk dxkSmuk; TO ilp; f=s/Sm!fk; pJrjr[ LrUik aln[. dlgn; akfilfjyluj c[Fjgs/M cI|J|lu |pJFkdX CElL\jsRy ij&lt;u\jH c[Fjgs/MjMk![.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21"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  <w:sz w:val="24"/>
          <w:szCs w:val="24"/>
        </w:rPr>
        <w:t>cIGÏ; sdl![ cSÔl&lt;ilG\ Lyjuj)s/M aËk :ykSeGî</w:t>
      </w:r>
    </w:p>
    <w:p>
      <w:pPr>
        <w:pStyle w:val="Footnote"/>
        <w:bidi w:val="0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  <w:t>1- fIH| T~[rk K~u[pj#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</w:p>
    <w:p>
      <w:pPr>
        <w:pStyle w:val="Footnote"/>
        <w:bidi w:val="0"/>
        <w:jc w:val="left"/>
        <w:rPr/>
      </w:pPr>
      <w:r>
        <w:rPr>
          <w:rFonts w:cs="J*Saroja" w:ascii="J*Saroja" w:hAnsi="J*Saroja"/>
          <w:sz w:val="24"/>
          <w:szCs w:val="24"/>
        </w:rPr>
        <w:t xml:space="preserve">2- ck~u[G T~[rk LH L%l;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J*Saroja" w:ascii="J*Saroja" w:hAnsi="J*Saroja"/>
          <w:sz w:val="24"/>
          <w:szCs w:val="24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cs="J*Saroja" w:ascii="J*Saroja" w:hAnsi="J*Saroja"/>
          <w:sz w:val="24"/>
          <w:szCs w:val="24"/>
        </w:rPr>
        <w:t>3- cL[p[ T~[rk L~J idIlcI[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J*Saroja" w:ascii="J*Saroja" w:hAnsi="J*Saroja"/>
          <w:sz w:val="24"/>
          <w:szCs w:val="24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cs="J*Saroja" w:ascii="J*Saroja" w:hAnsi="J*Saroja"/>
          <w:sz w:val="24"/>
          <w:szCs w:val="24"/>
        </w:rPr>
        <w:t>4- cTOp[ T~[rk cu[p[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J*Saroja" w:ascii="J*Saroja" w:hAnsi="J*Saroja"/>
          <w:sz w:val="24"/>
          <w:szCs w:val="24"/>
        </w:rPr>
        <w:t xml:space="preserve"> </w:t>
      </w:r>
    </w:p>
    <w:p>
      <w:pPr>
        <w:pStyle w:val="Footnote"/>
        <w:bidi w:val="0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  <w:t>5- L~[pkGy|[alR T~[rk QOE[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  <w:t>6- L~oK~u[p :ajG T~[rkH wyl|[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4"/>
          <w:szCs w:val="24"/>
        </w:rPr>
      </w:pPr>
      <w:r>
        <w:rPr>
          <w:rFonts w:cs="J*Saroja" w:ascii="J*Saroja" w:hAnsi="J*Saroja"/>
          <w:sz w:val="24"/>
          <w:szCs w:val="24"/>
        </w:rPr>
      </w:r>
    </w:p>
  </w:footnote>
  <w:footnote w:id="22"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J*Saroja" w:ascii="J*Saroja" w:hAnsi="J*Saroja"/>
          <w:sz w:val="22"/>
          <w:szCs w:val="22"/>
        </w:rPr>
        <w:t>r~j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 xml:space="preserve"> uksm ef[rjalG éK+|l\kH akL[ajrJRêî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1- DpJw ~jRf[ Dkiu[hjp[ LHLcpj$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2- cOp ~jRf[ c;L LH dIkyCj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J*Saroja" w:ascii="J*Saroja" w:hAnsi="J*Saroja"/>
          <w:sz w:val="22"/>
          <w:szCs w:val="22"/>
        </w:rPr>
        <w:t xml:space="preserve"> 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3- :TC ~jRf[ L~J~dG LÍj`JdI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4- |E[cI ~jRf[ KaG LHLpij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5- cu[r~[ ~jRf[ Dkcu[a LHdIu[cj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6- K+kcha |jÕ[ ~jRf[ L~JKa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J*Saroja" w:ascii="J*Saroja" w:hAnsi="J*Saroja"/>
          <w:sz w:val="22"/>
          <w:szCs w:val="22"/>
        </w:rPr>
        <w:t xml:space="preserve"> 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7- cu[r~[ ~jRf[ w|[C[ LHdIkyCj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8- wkiu[gj$~jRf[ LH|lgjF[ LHakc[fIhdIj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9- K+k|~J~ y;h ~jRf[ L~JckE[ulR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0- cIEj$ ~jRf[ |ku$[ T~[rk LD[fI~[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1- au[aor ~jRf[ LH|lgjF[ LH|jhlhj$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  <w:sz w:val="24"/>
          <w:szCs w:val="24"/>
        </w:rPr>
        <w:t xml:space="preserve">   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cKOpJLSy~Uujsh dIcJ; rjilcjdX sCu[Dj sRy LdIJpsuéijCIlc;ê)kyj&amp;[ LS`|S\lm[ Svlpj&amp; S/lX sCu[DjsRy  ijCpJdgnaln[ TO hZkgvr su'[ covj/j&amp;kiS#l. Yec[fkfdkyj/[ Tijsm Liclrj)kduln[.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  <w:sz w:val="24"/>
          <w:szCs w:val="24"/>
        </w:rPr>
        <w:t>LH-L|[cl rjilcjulu cksshalR T~[rk ak|+p[ T~[rk ckss|; t' iUd[fj sCu[DjsRy pL[i\jsrfjgjH dxikdxk; cSÕ|*xk; Yevgj/j&amp;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  <w:sz w:val="24"/>
          <w:szCs w:val="24"/>
        </w:rPr>
        <w:t>igjH akDUrln[.</w:t>
      </w:r>
      <w:r>
        <w:rPr>
          <w:rFonts w:cs="ML-TTJyotsna" w:ascii="ML-TTJyotsna" w:hAnsi="ML-TTJyotsna"/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sCu[Dkfs' fHij&lt;u; TYedlg; eyuk'kî  LH-L|[cl rjilcjulu cksshalR T~[rkak|+p[ T~[rkckss|;  t'ulX ts')kyj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  <w:sz w:val="24"/>
          <w:szCs w:val="24"/>
        </w:rPr>
        <w:t>s&amp;qkfju Qgk d\[ QgkSix rj*xjSh)[ t\jujgj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  <w:sz w:val="24"/>
          <w:szCs w:val="24"/>
        </w:rPr>
        <w:t>)l;. : d\[ h&gt;&amp;igjH vjhG Lfjhk=f[ cIJdgj)k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  <w:sz w:val="24"/>
          <w:szCs w:val="24"/>
        </w:rPr>
        <w:t>duk; svu[fk. esÊ LulX BlR eyul\fk; tsRy arÍjH Sfl'jujMj#l\fkalu ij&lt;u*X tsRySegjH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  <w:sz w:val="24"/>
          <w:szCs w:val="24"/>
        </w:rPr>
        <w:t>dxiluj sdMjuk!l)kduln[ svu[ff[.  éL`ky ykÍrj$, L~[pkGy|[alR T~[rkHdIlcj;ê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Footnot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L`kyykÍrj$, L~[pkGy|[alR T~[rkHdIlcj; 1î 30-31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rFonts w:cs="J*Saroja" w:ascii="J*Saroja" w:hAnsi="J*Saroja"/>
          <w:sz w:val="24"/>
          <w:szCs w:val="24"/>
        </w:rPr>
        <w:t>YeilvdR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J*Saroja" w:ascii="J*Saroja" w:hAnsi="J*Saroja"/>
          <w:sz w:val="24"/>
          <w:szCs w:val="24"/>
        </w:rPr>
        <w:t>uksm iJmjr[ akdxjH dlns/mk' e&amp;)Ik^ ]ql; roËl!jhln[ enjus/Mf[. LFil ckH\lR LHaRcoG dIhlioR LÍIlhj|j, |jw[yuksm 678</w:t>
      </w:r>
      <w:r>
        <w:rPr>
          <w:sz w:val="24"/>
          <w:szCs w:val="24"/>
        </w:rPr>
        <w:t>–</w:t>
      </w:r>
      <w:r>
        <w:rPr>
          <w:rFonts w:cs="J*Saroja" w:ascii="J*Saroja" w:hAnsi="J*Saroja"/>
          <w:sz w:val="24"/>
          <w:szCs w:val="24"/>
        </w:rPr>
        <w:t>H Yec[fkf dIk^ rjG+j)kdulnk !luf[. YeilvdR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J*Saroja" w:ascii="J*Saroja" w:hAnsi="J*Saroja"/>
          <w:sz w:val="24"/>
          <w:szCs w:val="24"/>
        </w:rPr>
        <w:t xml:space="preserve">uksm cI|l~jdxkSmuk; fl~jTO*xkSmuk; ap[|~kdxksm TalakalgkSmuk; YeakDCj&lt;UØlgksm dlhZM*xjH Selhk; Yec[fkf dIk^ Lijsmuk!lujgk'j# t'fln[ vgjYfulFlG f[FU;. ]ql; roËl!jH ejH)lh)lgrln[ Yec[fkf dIk^ rjG+j&amp;f[.  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  <w:sz w:val="24"/>
          <w:szCs w:val="24"/>
        </w:rPr>
        <w:t>ak|+p[ T~[rk cTOp[ LH~kcIu[gj TOwj e[fjsh ãL~ocu[y[ä t'c[Fh\[ |jw[y 608</w:t>
      </w:r>
      <w:r>
        <w:rPr>
          <w:sz w:val="24"/>
          <w:szCs w:val="24"/>
        </w:rPr>
        <w:t>–</w:t>
      </w:r>
      <w:r>
        <w:rPr>
          <w:rFonts w:cs="J*Saroja" w:ascii="J*Saroja" w:hAnsi="J*Saroja"/>
          <w:sz w:val="24"/>
          <w:szCs w:val="24"/>
        </w:rPr>
        <w:t xml:space="preserve">H wrj&amp;k. ejq&amp; cIoEjfIgJdI\lu Clpkhj fIgJdI \kdlgrlujgk'k LulX. |jw[y 695 </w:t>
      </w:r>
      <w:r>
        <w:rPr>
          <w:sz w:val="24"/>
          <w:szCs w:val="24"/>
        </w:rPr>
        <w:t>–</w:t>
      </w:r>
      <w:r>
        <w:rPr>
          <w:rFonts w:cs="J*Saroja" w:ascii="J*Saroja" w:hAnsi="J*Saroja"/>
          <w:sz w:val="24"/>
          <w:szCs w:val="24"/>
        </w:rPr>
        <w:t>H agj&amp;k. ij&lt;hje[fik;  c;c[dlgCorUikalu dkSy dij flgvrdX LulX LrÔgal)jujMk![. é~kcI u[gjuksm wJivgjYf\jr[ ak|+p[ c$jp[ dJhlrj uksm ãLH~ocIu[gj pjylcfkR irdI[p[ä t' Yzr[F; Srl)kdê</w:t>
      </w:r>
    </w:p>
  </w:footnote>
  <w:footnote w:id="2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>~ocIu[gjuksm dijfdxjH e&amp;uludkE[yk; CjG)k; rjyÉigjdxk![.  ]flrk;igjdX flsq sdlmk)k'kï Liuksm</w:t>
      </w:r>
      <w:r>
        <w:rPr>
          <w:rFonts w:cs="DecoType Thuluth" w:ascii="J*Saroja" w:hAnsi="J*Saroja"/>
        </w:rPr>
        <w:t>LGÒ*xk;</w:t>
      </w:r>
      <w:r>
        <w:rPr>
          <w:rFonts w:cs="J*Saroja" w:ascii="J*Saroja" w:hAnsi="J*Saroja"/>
        </w:rPr>
        <w:t xml:space="preserve"> vkgk*jugJfjujH Liuksm</w:t>
      </w:r>
      <w:r>
        <w:rPr>
          <w:rFonts w:cs="DecoType Thuluth" w:ascii="J*Saroja" w:hAnsi="J*Saroja"/>
        </w:rPr>
        <w:t xml:space="preserve"> zOgi*xk</w:t>
      </w:r>
      <w:r>
        <w:rPr>
          <w:rFonts w:cs="J*Saroja" w:ascii="J*Saroja" w:hAnsi="J*Saroja"/>
        </w:rPr>
        <w:t>; KnG\k'Sflsml/;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1.     </w:t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ر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لوذ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سواك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م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 ÞakGchJ*xjH LfUlpgnJugluisg, iUledalu YeC[r*X i'jy*kSÙlX trj)[ L&gt;u; rHdlR fl(x#lsf aËlgkaj#.ß ?ààà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~ocIu[gjuksm TO dijfujH CjG)jsRy g![ zOgiSayju &gt;lz*X YCÓj)kd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Q'[î YeC[r*X i'jy*julH frj)[ r~j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>u#lsf ulsflgk L&gt;uik; T#. éuFlGf[F\jH ]drk; e(kdlgj#l\irkalu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i#lsf LmjulykdX )[ ulsflgk L&gt;uikaj# fs'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g![î fsRy :iCUik; rjG~r[Pjflic[Fuk; Yedmj/j&amp;[ ijrulrIjfrluj YeilvdR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>su ijxj &amp;kSfmk'k. é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ijSrlm[ alYf; SfSm! dlgU* X YeilvdR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 xml:space="preserve">Sulm[ Sfmk'k. uFlGf[F\jH TfsYf :glPrujhk= CjG)ksi)H.ê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2.</w:t>
      </w:r>
    </w:p>
    <w:p>
      <w:pPr>
        <w:pStyle w:val="Normal"/>
        <w:jc w:val="left"/>
        <w:rPr>
          <w:rFonts w:ascii="mylotus" w:hAnsi="mylotus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جودك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ضرّته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ومك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وح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قلم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ãrjC[vu; fl(xksm QOplgU\jHs/Mfln[ pkrjulik; :Djyik;. fl(xksm LyjikdxjHs/Mfln[ hO|jSRyuk; dIhajSRyuk;éhO|jHa|[Eo pjH SgD s/mk\s/Mfk;, :dlC\k; &gt;oajujhk; c;&gt;ij)lrjgj )k'fk; fohjdtqkfjufkaluê LyjikdX.ä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TO igjdxjH t#l; YeilvdR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>ujSh)[ SvG\jgj)k'k. LS/lX tÔln[ TulX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>)[ ~l)jul)juf[[? ijCkÓ dIkG:rjsh QMriPj :u\kdX)[ TOigjuk; LfjsRy :Cuik; tfjgln[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eyuk'kî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لْآخِرَة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ْأُولَى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"fJG&amp;uluk; rak)k=fldk'k egShldik; T| Shldik;" éij. dIk. 92î13ê</w:t>
      </w:r>
    </w:p>
    <w:p>
      <w:pPr>
        <w:pStyle w:val="Normal"/>
        <w:jc w:val="left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عِندَ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فَاتِح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غَيْب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عْلَمُه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سْقُط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قَة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عْلَمُه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ظُلُمَات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طْب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ابِس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ُبِين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"LisRy e)hldk'k Lp{CUdlgU\jsRy Dw rlikdX. Lir#lsf Li Lyjukduj#. dgujhk; dmhjhkak=f[ LiR Lyjuk'k. Liryjulsf Qgk ThSelhk; iJqk'j#. &gt;oajujsh TgkMkdX)k=j hjgj)k' PlrUanjuldsM, e&amp;Sul Kn*juSfl :u ]sflgk ic[fkildsM, iUd[falu Qgk SgDujH tqkfs/MflujM#lsf K!lij#."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ij. dIk. 6î59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</w:rPr>
      </w:pPr>
      <w:r>
        <w:rPr>
          <w:rFonts w:cs="J*Saroja" w:ascii="J*Saroja" w:hAnsi="J*Saroja"/>
          <w:b/>
          <w:bCs/>
        </w:rPr>
        <w:t>3</w:t>
      </w:r>
    </w:p>
    <w:p>
      <w:pPr>
        <w:pStyle w:val="Normal"/>
        <w:jc w:val="left"/>
        <w:rPr>
          <w:rFonts w:ascii="mylotus" w:hAnsi="mylotus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مست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غن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اري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لمت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د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تلم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 T|\jShuk; eg\jShuk; stCIgU; LS`| \jsRyéYeilvdR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>uksmê d$jHrj'[ BlR  LSrI&lt;j &amp;jMj#,  K\aalu dgc[eGC\jH rj'[ éQOplgU\jsRyê fk&lt;lg; BlR cIJdgj)lsf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ab/>
        <w:t>Tijsm T|egstCIgU*X YeilvdR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>uksm d$jHrj'[ SfSm!fl)kduln[ ~ocIu[gj.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eyuk'fldsMî</w:t>
      </w:r>
    </w:p>
    <w:p>
      <w:pPr>
        <w:pStyle w:val="Normal"/>
        <w:jc w:val="left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دْع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زَعَمْتُ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مْلِك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هِ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شِرْك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هُ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ظَهِيرٍ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"eyukd, L#l|kijrk ekysa rj*X wHej&amp;k sdl!jgj)k'iSglsm#l; rj*X YelGÒj&amp;k Srl)kd. :dlC\jhldsM &gt;oajujhldsM QgnkijsRy fo); Selhk; LiG Kmas/mk\k'j#. Li g!jhk; LiG)[ ulsflgk e(kaj#. Ligksm doM\jH Lir[ c|lujuluj :gkaj#." éij.dIk.34î22ê</w:t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وْثَانً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تَخْلُق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فْكً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مْلِك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ابْتَغ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ِّزْق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عْبُدُو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شْكُرُو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ُرْجَعُونَ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</w:rPr>
        <w:t>"rj*X L#l|kijrk ekysa vjh ãiFrkdsxä :glPj )kduk; d=; sdMjuk!l)kdukaln[ sv$k'f[. L#l|kijrk ekysa rj*X :glPj)k'f[ :sgul Snl LiG rj*X)k= KewJir; LPJral)k'j#. LfjrlH rj*X L#l|kij(H KewJir; Sfmkduk;, Lisr :glPj)kduk; LiSrlm[ rÕjdlnj)kduk; sv$kd."</w:t>
      </w:r>
    </w:p>
    <w:p>
      <w:pPr>
        <w:pStyle w:val="Normal"/>
        <w:bidi w:val="0"/>
        <w:jc w:val="both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                          </w:t>
      </w:r>
      <w:r>
        <w:rPr>
          <w:rFonts w:cs="J*Saroja" w:ascii="J*Saroja" w:hAnsi="J*Saroja"/>
        </w:rPr>
        <w:t>éij. dIk. 29î17ê</w:t>
      </w:r>
    </w:p>
    <w:p>
      <w:pPr>
        <w:pStyle w:val="Normal"/>
        <w:jc w:val="both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رْزُقُكُم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مَاء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مّ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مْلِك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أَبْصَار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خْرِج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حَي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مَيِّت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خْرِج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مَيَّت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حَيّ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دَبِّر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َمْر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سَيَقُول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قُل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ف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"eyukdî :dlC\krj'k; &gt;oajujHrj'k; rj*X)[ :|lg; rHdk'f[ :gln[? Lf#(jH SdXijuk; dlq[vuk; LPJrs/mk\k'f[ :gln[? wJirj#l\fjH rj'[ wJirk=fk; wJirk=fjH rj'[ wJirj#l\fk; ekys/mkij)k'fk; :gln[? dlgU*X rjuYÔj)k'fk; :gln[? LiG eyuk; L#l|k t'[. LS/lX eyukdî t'jMk; rj*X coÊ[af elhj)k'jS#." éij. dIk. 10î31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T\g; wHer*xjHrj'k; flR rjgk\g ilpjulsn'[ YeDUlej)lR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r~j</w:t>
      </w:r>
      <w:r>
        <w:rPr>
          <w:rFonts w:eastAsia="AGA Arabesque" w:cs="AGA Arabesque" w:ascii="AGA Arabesque" w:hAnsi="AGA Arabesque"/>
        </w:rPr>
        <w:t></w:t>
      </w:r>
      <w:r>
        <w:rPr>
          <w:rFonts w:cs="J*Saroja" w:ascii="J*Saroja" w:hAnsi="J*Saroja"/>
        </w:rPr>
        <w:t xml:space="preserve"> Sulm[ dH/j&amp;jMk![.  L#l|k</w:t>
      </w:r>
      <w:r>
        <w:rPr>
          <w:rFonts w:eastAsia="AGA Arabesque" w:cs="AGA Arabesque" w:ascii="AGA Arabesque" w:hAnsi="AGA Arabesque"/>
        </w:rPr>
        <w:t></w:t>
      </w:r>
      <w:r>
        <w:rPr>
          <w:rFonts w:cs="J*Saroja" w:ascii="J*Saroja" w:hAnsi="J*Saroja"/>
        </w:rPr>
        <w:t xml:space="preserve"> eyuk'kî</w:t>
      </w:r>
    </w:p>
    <w:p>
      <w:pPr>
        <w:pStyle w:val="Normal"/>
        <w:jc w:val="both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عِند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زَآئِن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غَيْب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لَكٌ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تَّبِع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وحَ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َعْمَى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ْبَصِيرُ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فَلا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تَفَكَّرُونَ</w:t>
      </w:r>
      <w:r>
        <w:rPr>
          <w:rFonts w:ascii="mylotus" w:hAnsi="mylotus" w:eastAsia="mylotus" w:cs="my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"eyukdî L#l|kijsRy DwrlikdX tsRy e)hks!'[ BlR rj*Sxlm[ eyuk'j#. Lp{CU dlgU; BlR Lyjukdukaj#. BlR Qgkah)ln[ t'[ rj*Sxlm[ eyuk'kaj#. trj)[ S~lPr; rHds/mk' f#lsf BlR ejÔkmgk'j#. </w:t>
      </w:r>
      <w:r>
        <w:rPr/>
        <w:t>……</w:t>
      </w:r>
      <w:r>
        <w:rPr>
          <w:rFonts w:cs="J*Saroja" w:ascii="J*Saroja" w:hAnsi="J*Saroja"/>
        </w:rPr>
        <w:t xml:space="preserve">" </w:t>
      </w:r>
    </w:p>
    <w:p>
      <w:pPr>
        <w:pStyle w:val="Normal"/>
        <w:bidi w:val="0"/>
        <w:jc w:val="both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                           </w:t>
      </w:r>
      <w:r>
        <w:rPr>
          <w:rFonts w:cs="J*Saroja" w:ascii="J*Saroja" w:hAnsi="J*Saroja"/>
        </w:rPr>
        <w:t>éij. dIk. 6î 50ê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J*Saroja" w:ascii="J*Saroja" w:hAnsi="J*Saroja"/>
        </w:rPr>
        <w:t xml:space="preserve">ijCkÓdIkG:rjhk; fjgkck'\jhk; ]sflgk clPlgn)lgrk; S~lPUs/mk' Lmjc[Flr*sxul n[ ~ocIu[gj fsRy dijfdxjhosm dC)jsuyjÉf[. fO|JpkH Kho|j$Suuk; fO|JpkH yk~o~j$Suuk; QgkSelsh selxj&amp;k. </w:t>
      </w:r>
    </w:p>
    <w:p>
      <w:pPr>
        <w:pStyle w:val="Footnote"/>
        <w:bidi w:val="0"/>
        <w:jc w:val="left"/>
        <w:rPr/>
      </w:pPr>
      <w:r>
        <w:rPr>
          <w:rFonts w:cs="J*Saroja" w:ascii="J*Saroja" w:hAnsi="J*Saroja"/>
          <w:sz w:val="24"/>
          <w:szCs w:val="24"/>
        </w:rPr>
        <w:t>Lulxksm Yec[fkf CjG)kdxjH rj'k; dk E[ykdxjH rj'k; Lidxksm zOgi; KnG\js)l![ cao|s\ cakÓgj)kduln[ ssCD[ ak|+p[ T~[rk L~[pjH i|[|l~[ svu[ff[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9" w:right="0" w:hanging="0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shd w:fill="800080" w:val="clear"/>
      <w:bidi w:val="0"/>
      <w:ind w:left="0" w:right="28" w:hanging="0"/>
      <w:jc w:val="center"/>
      <w:rPr>
        <w:rFonts w:ascii="mylotus" w:hAnsi="mylotus" w:cs="mylotus"/>
        <w:b/>
        <w:b/>
        <w:bCs/>
        <w:color w:val="FFFFFF"/>
        <w:sz w:val="44"/>
        <w:szCs w:val="44"/>
      </w:rPr>
    </w:pPr>
    <w:r>
      <w:rPr>
        <w:rFonts w:cs="ML-TTIndulekha" w:ascii="ML-TTIndulekha" w:hAnsi="ML-TTIndulekha"/>
        <w:b/>
        <w:bCs/>
        <w:color w:val="FFFFFF"/>
        <w:sz w:val="16"/>
        <w:szCs w:val="16"/>
      </w:rPr>
      <w:t>sibvJv: apl½Zv C_v\p AÐnÂ hlvlm_v,</w:t>
    </w:r>
    <w:r>
      <w:rPr>
        <w:rFonts w:cs="ML-TTKarthika" w:ascii="ML-TTKarthika" w:hAnsi="ML-TTKarthika"/>
        <w:b/>
        <w:bCs/>
        <w:sz w:val="16"/>
        <w:szCs w:val="16"/>
      </w:rPr>
      <w:t xml:space="preserve"> </w:t>
    </w:r>
    <w:r>
      <w:rPr>
        <w:rFonts w:cs="ML-TTIndulekha" w:ascii="ML-TTIndulekha" w:hAnsi="ML-TTIndulekha"/>
        <w:b/>
        <w:bCs/>
        <w:color w:val="FFFFFF"/>
        <w:sz w:val="16"/>
        <w:szCs w:val="16"/>
      </w:rPr>
      <w:t xml:space="preserve"> Ncn{Xhpw ktµihpw</w:t>
    </w:r>
    <w:r>
      <w:rPr>
        <w:rFonts w:cs="ML-TTIndulekha" w:ascii="ML-TTIndulekha" w:hAnsi="ML-TTIndulekha"/>
        <w:b/>
        <w:bCs/>
        <w:color w:val="FFFFFF"/>
        <w:sz w:val="32"/>
        <w:szCs w:val="32"/>
      </w:rPr>
      <w:t xml:space="preserve">       </w:t>
    </w:r>
    <w:r>
      <w:rPr>
        <w:rFonts w:ascii="ML-TTIndulekha" w:hAnsi="ML-TTIndulekha" w:cs="KFGQPC Uthman Taha Naskh"/>
        <w:b/>
        <w:b/>
        <w:bCs/>
        <w:color w:val="FFFFFF"/>
        <w:sz w:val="16"/>
        <w:sz w:val="16"/>
        <w:szCs w:val="16"/>
        <w:rtl w:val="true"/>
      </w:rPr>
      <w:t>شيخ</w:t>
    </w:r>
    <w:r>
      <w:rPr>
        <w:rFonts w:ascii="ML-TTIndulekha" w:hAnsi="ML-TTIndulekha" w:eastAsia="ML-TTIndulekha" w:cs="ML-TTIndulekha"/>
        <w:b/>
        <w:b/>
        <w:bCs/>
        <w:color w:val="FFFFFF"/>
        <w:sz w:val="16"/>
        <w:sz w:val="16"/>
        <w:szCs w:val="16"/>
        <w:rtl w:val="true"/>
      </w:rPr>
      <w:t xml:space="preserve"> </w:t>
    </w:r>
    <w:r>
      <w:rPr>
        <w:rFonts w:ascii="ML-TTIndulekha" w:hAnsi="ML-TTIndulekha" w:cs="KFGQPC Uthman Taha Naskh"/>
        <w:b/>
        <w:b/>
        <w:bCs/>
        <w:color w:val="FFFFFF"/>
        <w:sz w:val="16"/>
        <w:sz w:val="16"/>
        <w:szCs w:val="16"/>
        <w:rtl w:val="true"/>
      </w:rPr>
      <w:t>محمد</w:t>
    </w:r>
    <w:r>
      <w:rPr>
        <w:rFonts w:ascii="ML-TTIndulekha" w:hAnsi="ML-TTIndulekha" w:eastAsia="ML-TTIndulekha" w:cs="ML-TTIndulekha"/>
        <w:b/>
        <w:b/>
        <w:bCs/>
        <w:color w:val="FFFFFF"/>
        <w:sz w:val="16"/>
        <w:sz w:val="16"/>
        <w:szCs w:val="16"/>
        <w:rtl w:val="true"/>
      </w:rPr>
      <w:t xml:space="preserve"> </w:t>
    </w:r>
    <w:r>
      <w:rPr>
        <w:rFonts w:ascii="ML-TTIndulekha" w:hAnsi="ML-TTIndulekha" w:cs="KFGQPC Uthman Taha Naskh"/>
        <w:b/>
        <w:b/>
        <w:bCs/>
        <w:color w:val="FFFFFF"/>
        <w:sz w:val="16"/>
        <w:sz w:val="16"/>
        <w:szCs w:val="16"/>
        <w:rtl w:val="true"/>
      </w:rPr>
      <w:t>بن</w:t>
    </w:r>
    <w:r>
      <w:rPr>
        <w:rFonts w:ascii="ML-TTIndulekha" w:hAnsi="ML-TTIndulekha" w:eastAsia="ML-TTIndulekha" w:cs="ML-TTIndulekha"/>
        <w:b/>
        <w:b/>
        <w:bCs/>
        <w:color w:val="FFFFFF"/>
        <w:sz w:val="16"/>
        <w:sz w:val="16"/>
        <w:szCs w:val="16"/>
        <w:rtl w:val="true"/>
      </w:rPr>
      <w:t xml:space="preserve"> </w:t>
    </w:r>
    <w:r>
      <w:rPr>
        <w:rFonts w:ascii="ML-TTIndulekha" w:hAnsi="ML-TTIndulekha" w:cs="KFGQPC Uthman Taha Naskh"/>
        <w:b/>
        <w:b/>
        <w:bCs/>
        <w:color w:val="FFFFFF"/>
        <w:sz w:val="16"/>
        <w:sz w:val="16"/>
        <w:szCs w:val="16"/>
        <w:rtl w:val="true"/>
      </w:rPr>
      <w:t>عبد</w:t>
    </w:r>
    <w:r>
      <w:rPr>
        <w:rFonts w:ascii="ML-TTIndulekha" w:hAnsi="ML-TTIndulekha" w:eastAsia="ML-TTIndulekha" w:cs="ML-TTIndulekha"/>
        <w:b/>
        <w:b/>
        <w:bCs/>
        <w:color w:val="FFFFFF"/>
        <w:sz w:val="16"/>
        <w:sz w:val="16"/>
        <w:szCs w:val="16"/>
        <w:rtl w:val="true"/>
      </w:rPr>
      <w:t xml:space="preserve"> </w:t>
    </w:r>
    <w:r>
      <w:rPr>
        <w:rFonts w:ascii="ML-TTIndulekha" w:hAnsi="ML-TTIndulekha" w:cs="KFGQPC Uthman Taha Naskh"/>
        <w:b/>
        <w:b/>
        <w:bCs/>
        <w:color w:val="FFFFFF"/>
        <w:sz w:val="16"/>
        <w:sz w:val="16"/>
        <w:szCs w:val="16"/>
        <w:rtl w:val="true"/>
      </w:rPr>
      <w:t>الوهاب</w:t>
    </w:r>
  </w:p>
  <w:p>
    <w:pPr>
      <w:pStyle w:val="Normal"/>
      <w:shd w:fill="800080" w:val="clear"/>
      <w:bidi w:val="0"/>
      <w:ind w:left="0" w:right="28" w:hanging="0"/>
      <w:jc w:val="right"/>
      <w:rPr>
        <w:rFonts w:ascii="ML-TTKarthika" w:hAnsi="ML-TTKarthika" w:cs="Monotype Koufi"/>
        <w:b/>
        <w:b/>
        <w:bCs/>
        <w:shadow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4300</wp:posOffset>
              </wp:positionH>
              <wp:positionV relativeFrom="paragraph">
                <wp:posOffset>86360</wp:posOffset>
              </wp:positionV>
              <wp:extent cx="3657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8pt" to="296.95pt,6.8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ylotus" w:cs="mylotus" w:ascii="mylotus" w:hAnsi="mylotus"/>
        <w:b/>
        <w:bCs/>
        <w:sz w:val="44"/>
        <w:szCs w:val="44"/>
      </w:rPr>
      <w:t xml:space="preserve">  </w:t>
    </w:r>
  </w:p>
  <w:p>
    <w:pPr>
      <w:pStyle w:val="Normal"/>
      <w:spacing w:lineRule="auto" w:line="312" w:before="0" w:after="180"/>
      <w:ind w:left="-108" w:right="-180" w:hanging="0"/>
      <w:jc w:val="center"/>
      <w:rPr>
        <w:lang w:val="pl-PL"/>
      </w:rPr>
    </w:pPr>
    <w:r>
      <w:rPr>
        <w:rtl w:val="true"/>
        <w:lang w:val="pl-PL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ML-TTJaya" w:hAnsi="ML-TTJaya" w:eastAsia="MS Mincho;ＭＳ 明朝" w:cs="Traditional Arabic"/>
      <w:b/>
      <w:bCs/>
      <w:sz w:val="28"/>
      <w:szCs w:val="28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upplication">
    <w:name w:val="supplicatio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Traditional Arabic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Gsdfg">
    <w:name w:val="gsdfg"/>
    <w:basedOn w:val="Normal"/>
    <w:qFormat/>
    <w:pPr>
      <w:tabs>
        <w:tab w:val="clear" w:pos="720"/>
        <w:tab w:val="left" w:pos="8309" w:leader="none"/>
      </w:tabs>
      <w:bidi w:val="0"/>
      <w:jc w:val="left"/>
    </w:pPr>
    <w:rPr>
      <w:rFonts w:ascii="Simplified Arabic" w:hAnsi="Simplified Arabic" w:cs="Simplified Arabic"/>
      <w:b/>
      <w:bCs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bidi w:val="0"/>
      <w:jc w:val="left"/>
    </w:pPr>
    <w:rPr>
      <w:rFonts w:ascii="ML-TTThiruvathira" w:hAnsi="ML-TTThiruvathira" w:eastAsia="MS Mincho;ＭＳ 明朝" w:cs="Traditional Arabic"/>
      <w:sz w:val="40"/>
      <w:szCs w:val="40"/>
      <w:lang w:eastAsia="ja-JP"/>
    </w:rPr>
  </w:style>
  <w:style w:type="paragraph" w:styleId="3">
    <w:name w:val="نص أساسي 3"/>
    <w:basedOn w:val="Normal"/>
    <w:qFormat/>
    <w:pPr>
      <w:bidi w:val="0"/>
      <w:jc w:val="both"/>
    </w:pPr>
    <w:rPr>
      <w:rFonts w:ascii="ML-TTThiruvathira" w:hAnsi="ML-TTThiruvathira" w:eastAsia="MS Mincho;ＭＳ 明朝" w:cs="Traditional Arabic"/>
      <w:sz w:val="36"/>
      <w:szCs w:val="3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5:00Z</dcterms:created>
  <dc:creator>അബ്ദുല്‍ ജബ്ബാര്‍ മദീനി</dc:creator>
  <dc:description>അന്ധവിശ്വാസങ്ങള്‍ കൊണ്ടും ബഹുദൈവാരാധന കൊണ്ടും മൂടപ്പെട്ടിരുന്ന അറേബ്യന്‍ രാജ്യങ്ങളെ തൌഹീദിന്റെ വെള്ളിവെളിച്ചം കൊണ്ട് സംസ്കരിച്ചെടുത്ത മഹാനായ ഇമാം മുഹമ്മദ്‌ ബ്നു അബ്ദുല്വഹാബിന്റെ ചരിത്രവും സന്ദേശവും വിശദമാക്കുന്ന പുസ്തകം.</dc:description>
  <cp:keywords>ശൈഖ് മുഹമ്മദ്‌ ബ്നു അബ്ദുല്‍ വഹാബ്: ചരിത്രവും സന്ദേശവും</cp:keywords>
  <dc:language>en-US</dc:language>
  <cp:lastModifiedBy>apomosap</cp:lastModifiedBy>
  <cp:lastPrinted>2009-08-24T15:23:00Z</cp:lastPrinted>
  <dcterms:modified xsi:type="dcterms:W3CDTF">2011-02-17T23:22:00Z</dcterms:modified>
  <cp:revision>111</cp:revision>
  <dc:subject>ശൈഖ് മുഹമ്മദ്‌ ബ്നു അബ്ദുല്‍ വഹാബ്: ചരിത്രവും സന്ദേശവും</dc:subject>
  <dc:title>ശൈഖ് മുഹമ്മദ്‌ ബ്നു അബ്ദുല്‍ വഹാബ്: ചരിത്രവും സന്ദേശവും</dc:title>
</cp:coreProperties>
</file>