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2FAFD" w:val="clear"/>
        <w:spacing w:before="200" w:after="0"/>
        <w:jc w:val="center"/>
        <w:rPr>
          <w:rFonts w:ascii="AL-Mohanad;Times New Roman" w:hAnsi="AL-Mohanad;Times New Roman" w:cs="Arial"/>
          <w:b/>
          <w:b/>
          <w:bCs/>
          <w:color w:val="000000"/>
          <w:sz w:val="28"/>
          <w:szCs w:val="28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8"/>
          <w:sz w:val="28"/>
          <w:szCs w:val="28"/>
          <w:rtl w:val="true"/>
        </w:rPr>
        <w:t>احفظ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8"/>
          <w:sz w:val="28"/>
          <w:szCs w:val="28"/>
          <w:rtl w:val="true"/>
        </w:rPr>
        <w:t>يحفظ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bbi tiiysi Rabbiin sitiiysaa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Heading7"/>
        <w:shd w:fill="F2FAFD" w:val="clear"/>
        <w:bidi w:val="0"/>
        <w:jc w:val="center"/>
        <w:rPr>
          <w:rFonts w:ascii="Tahoma" w:hAnsi="Tahoma" w:eastAsia="Cambria" w:cs="Tahoma"/>
          <w:b/>
          <w:b/>
          <w:bCs/>
          <w:color w:val="FFFFFF"/>
          <w:sz w:val="28"/>
          <w:szCs w:val="28"/>
        </w:rPr>
      </w:pPr>
      <w:r>
        <w:rPr>
          <w:rFonts w:eastAsia="Cambria" w:cs="Tahoma" w:ascii="Tahoma" w:hAnsi="Tahoma"/>
          <w:b/>
          <w:bCs/>
          <w:color w:val="FFFFFF"/>
          <w:sz w:val="28"/>
          <w:szCs w:val="28"/>
        </w:rPr>
        <w:t xml:space="preserve"> </w:t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140"/>
      </w:tblGrid>
      <w:tr>
        <w:trPr>
          <w:trHeight w:val="899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diisa , kana saahibticha nabi Muh-ammad , abbaa abbaas kan maqaan isaa {abdullaahii ilma abbaas} je`a-muutu nuu odeesse Rabbiin isaan lamaanirraa haa jaalatuu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َبَّاس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ُن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بَّاسٍ</w:t>
            </w:r>
            <w:r>
              <w:rPr>
                <w:rFonts w:ascii="AGA Arabesque" w:hAnsi="AGA Arabesque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</w:t>
            </w:r>
          </w:p>
        </w:tc>
      </w:tr>
      <w:tr>
        <w:trPr>
          <w:trHeight w:val="394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Ilmi Abbaas akki je`e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َ</w:t>
            </w:r>
          </w:p>
        </w:tc>
      </w:tr>
      <w:tr>
        <w:trPr>
          <w:trHeight w:val="331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Gaaf tokko nabi Muhammad S.A.W.duub-be`een yaabbadheetan , wajji deema , nageenyi isarratti haa jiraatuu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لْف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Style w:val="Appleconvertedspace"/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GA Arabesque" w:hAnsi="AGA Arabesque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Style w:val="Appleconvertedspace"/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ْماً</w:t>
            </w:r>
          </w:p>
        </w:tc>
      </w:tr>
      <w:tr>
        <w:trPr>
          <w:trHeight w:val="331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uuba nabi Muhammad S.A.W. wanni naan je`e yaa mucaa, yaa gurbaa gaarii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ال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ahoma" w:ascii="AL-Mohanad;Times New Roman" w:hAnsi="AL-Mohanad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ُلامُ</w:t>
            </w:r>
          </w:p>
        </w:tc>
      </w:tr>
      <w:tr>
        <w:trPr>
          <w:trHeight w:val="331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n jechoota tokkon si barsiisaa akkaan qabadhu wannin siin je`u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َلِّمُ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لِماتٍ</w:t>
            </w:r>
          </w:p>
        </w:tc>
      </w:tr>
      <w:tr>
        <w:trPr>
          <w:trHeight w:val="351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Rabbii kee tiysi wanni nni Rabbii kee tiysituun shari`aa isaa tiysu`uuni waan inni itti si ajaje dalaydee , waan inni irraa si dhoowwerraa dhoowwam-u`uuni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ِحْفَظ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227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oo ati  shari`aa   Rabbii tiysite Rabbiin si tiysa Rabbiin nama waan gaarii dalagee, waan hamtuu dhiise , tiyseeti, bakka hundatti addunya`aa aakhira`atti , jiruu gaarii jiraachisa dhiira tayuu , dhalaa tayuu  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ْفَظْكَ</w:t>
            </w:r>
          </w:p>
        </w:tc>
      </w:tr>
      <w:tr>
        <w:trPr>
          <w:trHeight w:val="331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ubbii Rabbii keetii dhagayii shari`aa isaa akkaan tiysi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فَظ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345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oo shari`aa Rabbii keetii tiy-site, if duratti agartaa. bakka rakkatte hundatti , si dhaqqabaa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ِدْ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جاهَكَ</w:t>
            </w:r>
          </w:p>
        </w:tc>
      </w:tr>
      <w:tr>
        <w:trPr>
          <w:trHeight w:val="331" w:hRule="atLeast"/>
          <w:cantSplit w:val="true"/>
        </w:trPr>
        <w:tc>
          <w:tcPr>
            <w:tcW w:w="437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as   nabi   Muhammad  ilma</w:t>
            </w:r>
          </w:p>
        </w:tc>
        <w:tc>
          <w:tcPr>
            <w:tcW w:w="214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أَلْت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سأَل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</w:tbl>
    <w:p>
      <w:pPr>
        <w:pStyle w:val="Normal"/>
        <w:shd w:fill="F2FAFD" w:val="clear"/>
        <w:bidi w:val="0"/>
        <w:spacing w:before="280" w:after="280"/>
        <w:jc w:val="both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 </w:t>
      </w:r>
      <w:r>
        <w:rPr>
          <w:rFonts w:cs="Tahoma" w:ascii="Tahoma" w:hAnsi="Tahoma"/>
          <w:b/>
          <w:bCs/>
          <w:color w:val="FFFFFF"/>
          <w:sz w:val="28"/>
          <w:szCs w:val="28"/>
        </w:rPr>
        <w:t>abbaasin akki je`ee gorse: yoo waa khadhatte ,Rabbuma kee khadhadhu , yoo waa barbaadde , Rabbumarra barbaadi , kan waa kennu , kan waa uumu , isaa namni hundi , isuma khadhataa namni waa argate hundi , isumarraa argatee duuba akkamitti Rabbii namuu itti haajamu dhiiftee , warra ifiifuu , Rabbitti  haajamu silaa khadhattaa, sun gowwumma`a,takkaa adaba dhabuu .</w:t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76"/>
      </w:tblGrid>
      <w:tr>
        <w:trPr>
          <w:trHeight w:val="153" w:hRule="atLeast"/>
          <w:cantSplit w:val="true"/>
        </w:trPr>
        <w:tc>
          <w:tcPr>
            <w:tcW w:w="3734" w:type="dxa"/>
            <w:tcBorders/>
            <w:shd w:fill="F2FAFD" w:val="clear"/>
          </w:tcPr>
          <w:p>
            <w:pPr>
              <w:pStyle w:val="TextBodyIndent"/>
              <w:spacing w:lineRule="atLeast" w:line="153"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as   yoo gargaarsa barbaadde</w:t>
            </w:r>
          </w:p>
        </w:tc>
        <w:tc>
          <w:tcPr>
            <w:tcW w:w="2776" w:type="dxa"/>
            <w:tcBorders/>
            <w:shd w:fill="F2FAFD" w:val="clear"/>
          </w:tcPr>
          <w:p>
            <w:pPr>
              <w:pStyle w:val="TextBodyIndent"/>
              <w:bidi w:val="1"/>
              <w:spacing w:lineRule="atLeast" w:line="153"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ِذَ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َعَنْت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ستَعِن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ه</w:t>
            </w:r>
          </w:p>
        </w:tc>
      </w:tr>
    </w:tbl>
    <w:p>
      <w:pPr>
        <w:pStyle w:val="TextBodyIndent"/>
        <w:shd w:fill="F2FAFD" w:val="clear"/>
        <w:jc w:val="both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 </w:t>
      </w:r>
      <w:r>
        <w:rPr>
          <w:rFonts w:cs="Tahoma" w:ascii="Tahoma" w:hAnsi="Tahoma"/>
          <w:b/>
          <w:bCs/>
          <w:color w:val="FFFFFF"/>
          <w:sz w:val="28"/>
          <w:szCs w:val="28"/>
        </w:rPr>
        <w:t>Rabbumarra barbaadi, qalbiin tee namarabbin tayinitti , rarra`uu dhabu , waa hunda keessatti Rabbumatti irkadhu . duuba yoo haajan namni nama khadhatu, akka aadaadhatti waan Rabbiin harka namaa namaa kaaye, hin tayin , tan akka qajeello`oo beekkomsaa ,balaa addunya`aatifii , azaaba aakhira`aa jalaa najaa nama baasu`uu faa taate Rabbi khadhata. ammoo yoo haajan inni barbaadu tan Rabbiin akka aada`atti, harka gabroottan isarra , namaa kaaye taate  tan akka waan namni harkaan tolchuu, takkaa malaan fixuu taate , yaa Rabbi qalbii gabroottan keetii naa laaffisi je`eeti Rabbi khadhata, maalif wanni namni sii godhu hundi waan Rabbiin harka isarratti sii kennuu katabee dabarsee</w:t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726"/>
      </w:tblGrid>
      <w:tr>
        <w:trPr>
          <w:trHeight w:val="331" w:hRule="atLeast"/>
          <w:cantSplit w:val="true"/>
        </w:trPr>
        <w:tc>
          <w:tcPr>
            <w:tcW w:w="3784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a takka beekhi ummanni hundi odoo waa sii godhu`urratti wali galanii wal gargaaranii</w:t>
            </w:r>
          </w:p>
        </w:tc>
        <w:tc>
          <w:tcPr>
            <w:tcW w:w="2726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علَ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ُمَّة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ْتَمَعَت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ْفَعُو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شَيءٍ،</w:t>
            </w:r>
          </w:p>
        </w:tc>
      </w:tr>
      <w:tr>
        <w:trPr>
          <w:trHeight w:val="469" w:hRule="atLeast"/>
          <w:cantSplit w:val="true"/>
        </w:trPr>
        <w:tc>
          <w:tcPr>
            <w:tcW w:w="3784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an Rabbiin harka isaanirratti sii kennuu dabarse malee, waa takka, waan biraatin sin naffa`an ,takkaayuu siin taran.</w:t>
            </w:r>
          </w:p>
        </w:tc>
        <w:tc>
          <w:tcPr>
            <w:tcW w:w="2726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ْفَعو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شَيء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تَبَ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َ،</w:t>
            </w:r>
          </w:p>
        </w:tc>
      </w:tr>
      <w:tr>
        <w:trPr>
          <w:trHeight w:val="331" w:hRule="atLeast"/>
          <w:cantSplit w:val="true"/>
        </w:trPr>
        <w:tc>
          <w:tcPr>
            <w:tcW w:w="3784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kkasuma ummani hundi odoo walii galee si miidhu`urratti wal gargaaranii</w:t>
            </w:r>
          </w:p>
        </w:tc>
        <w:tc>
          <w:tcPr>
            <w:tcW w:w="2726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ِن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ْتَمَعو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ُرُّو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شَيءٍ،</w:t>
            </w:r>
          </w:p>
        </w:tc>
      </w:tr>
      <w:tr>
        <w:trPr>
          <w:trHeight w:val="485" w:hRule="atLeast"/>
          <w:cantSplit w:val="true"/>
        </w:trPr>
        <w:tc>
          <w:tcPr>
            <w:tcW w:w="3784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an Rabbiin si miidhuu isaanii sirratti katabee dabarse malee waa takka waan biraatin si miidhuu,hin dandayan</w:t>
            </w:r>
          </w:p>
        </w:tc>
        <w:tc>
          <w:tcPr>
            <w:tcW w:w="2726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ُرُّو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شَيء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تَبَ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كَ</w:t>
            </w:r>
          </w:p>
        </w:tc>
      </w:tr>
      <w:tr>
        <w:trPr>
          <w:trHeight w:val="300" w:hRule="atLeast"/>
          <w:cantSplit w:val="true"/>
        </w:trPr>
        <w:tc>
          <w:tcPr>
            <w:tcW w:w="3784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an kana qalamni katabee irraa ra-aw`ate , kitaabni keessatti katabames </w:t>
            </w:r>
          </w:p>
        </w:tc>
        <w:tc>
          <w:tcPr>
            <w:tcW w:w="2726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ُفِعَت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َقْلام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َفَّت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ُحُفُ</w:t>
            </w:r>
          </w:p>
        </w:tc>
      </w:tr>
    </w:tbl>
    <w:p>
      <w:pPr>
        <w:pStyle w:val="Normal"/>
        <w:shd w:fill="F2FAFD" w:val="clear"/>
        <w:bidi w:val="0"/>
        <w:spacing w:before="280" w:after="280"/>
        <w:jc w:val="both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wanni keessatti katabamte qoorte ,takkaa goggoydee. wanni haqamu hin jiru wanni ganaa katabamu , hin jiru, wahayyuu Waan katabamee muramee dabree wanni argamu hundi akkuma Rabbiin muree dabarsetti , argamtii waa takkalleen, fedhii isaa ammallee , beekkomsa isaa , malee hin taau .</w:t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630"/>
      </w:tblGrid>
      <w:tr>
        <w:trPr>
          <w:trHeight w:val="480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adiisa kana hanga asitti tirmiizi`iitu odeesse karaa sanada sahiihafii hasanille`een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وَا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مذي،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َ</w:t>
            </w:r>
            <w:r>
              <w:rPr>
                <w:rFonts w:cs="Tahoma" w:ascii="AL-Mohanad;Times New Roman" w:hAnsi="AL-Mohanad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ديث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سَنٌ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َحِيح</w:t>
            </w:r>
          </w:p>
        </w:tc>
      </w:tr>
      <w:tr>
        <w:trPr>
          <w:trHeight w:val="331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oo namni biraa, hadiisa kana akka as deemu kanatti , odeesse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ِواية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ير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مذي</w:t>
            </w:r>
          </w:p>
        </w:tc>
      </w:tr>
      <w:tr>
        <w:trPr>
          <w:trHeight w:val="242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Shari`aa Rabbii  eeggadhu diin islaamaa tiysi,Rabbii kee hoggaa hunda if duratti, takkaa if biratti agartaa , dirmachuu isaatin si dhaqqabaa .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فَظ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جِدْ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مامَكَ</w:t>
            </w:r>
          </w:p>
        </w:tc>
      </w:tr>
      <w:tr>
        <w:trPr>
          <w:trHeight w:val="331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oggaa badhaadhaa, takkaa bal`inaa , Rabbii kee beekhi , takkaa yaadadhu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عَرَّف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خاءِ</w:t>
            </w:r>
          </w:p>
        </w:tc>
      </w:tr>
      <w:tr>
        <w:trPr>
          <w:trHeight w:val="331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oggaa ati rakkatte , si beekhaa takkaa si dhaqqabee si furaa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ْرِفْ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ِّدَّةِ</w:t>
            </w:r>
          </w:p>
        </w:tc>
      </w:tr>
      <w:tr>
        <w:trPr>
          <w:trHeight w:val="280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a takka beekhi, wanni Rabbiin sin tuyxuu dabarse , ta si   tuyxu hin taane khayrii taatuu. Sharrii taatuu wanni Rabbiin azalitti sin geessuu katabee dabarse, sin geessu. Kheyrin Rabbiin siin fedhin , odoo hangamuu argatu`uuf jaatanii gootee hin argattu sharriin siin hin fedhin, odoo hangamuu namni siin fedhee sin tuyxu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عْلَ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خْطَأَ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ُ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يصِيبَكَ،</w:t>
            </w:r>
          </w:p>
        </w:tc>
      </w:tr>
      <w:tr>
        <w:trPr>
          <w:trHeight w:val="276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oo wanni Rabbiin azalitti haa si tuyxuu  katabee dabarse   , odoo  wanni feetelleen taatee , sin hanqattu ,takkaa si tuquun ooltu  khayrii taatu, sharrii taatuu , wanni Rabbiin sii katabe , takkaa sii qoode sin hanqattu wanni argamu marti, waanuma muramee dabree .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َ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صاَبَ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ُ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يخْطِئَكَ</w:t>
            </w:r>
          </w:p>
        </w:tc>
      </w:tr>
      <w:tr>
        <w:trPr>
          <w:trHeight w:val="400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as waa takka beekhi, milkiin takkaa mirgaan galatuun , xilaata injifatuun ,sabri`iin yookaa obsaan wajji lola xilaatarratti obsuu taatuu ibaada`arratti obsuu taatuu, dili`irraa obsuu taatuu ,Rabbiin gargaarsa isaa-tin, nama obsa qabu wajji jira .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عْلَ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صْر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بْر</w:t>
            </w:r>
          </w:p>
        </w:tc>
      </w:tr>
      <w:tr>
        <w:trPr>
          <w:trHeight w:val="310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Farajaan ,takkaa  furmaanni balaan jabaatu`uun wajji jira balaan takkaa rakkoon yoo namatti jabaatte, Rabbiin farajaa, takkaa furmaata namaa fida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َرَج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َرْبِ</w:t>
            </w:r>
          </w:p>
        </w:tc>
      </w:tr>
      <w:tr>
        <w:trPr>
          <w:trHeight w:val="271" w:hRule="atLeast"/>
          <w:cantSplit w:val="true"/>
        </w:trPr>
        <w:tc>
          <w:tcPr>
            <w:tcW w:w="3880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an   jabaates, laafi</w:t>
            </w:r>
          </w:p>
        </w:tc>
        <w:tc>
          <w:tcPr>
            <w:tcW w:w="2630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ُسْر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ْراً</w:t>
            </w:r>
          </w:p>
        </w:tc>
      </w:tr>
    </w:tbl>
    <w:p>
      <w:pPr>
        <w:pStyle w:val="TextBodyIndent"/>
        <w:shd w:fill="F2FAFD" w:val="clear"/>
        <w:jc w:val="both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atu wajji jira waan jabaate, namni laaffisu Rabbii tokkicha kan balaa fide Rabbii , kan yoo obsanii itti dheysan namarraa deemsisu isa , wanni hundi harka isaati jirtii kan rakkoo fide Rabbii kan bal`oo fidee rakkoo deemsisus, isuma waa takkalleen fidhii isaa malee hin taatuu .</w:t>
      </w:r>
    </w:p>
    <w:p>
      <w:pPr>
        <w:pStyle w:val="Style13"/>
        <w:shd w:fill="F2FAFD" w:val="clea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 </w:t>
      </w:r>
    </w:p>
    <w:p>
      <w:pPr>
        <w:pStyle w:val="Heading5"/>
        <w:shd w:fill="F2FAFD" w:val="clear"/>
        <w:bidi w:val="0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خط الفقرة الافتراضي"/>
    <w:qFormat/>
    <w:rPr/>
  </w:style>
  <w:style w:type="character" w:styleId="5Char">
    <w:name w:val="عنوان 5 Char"/>
    <w:basedOn w:val="Style12"/>
    <w:qFormat/>
    <w:rPr>
      <w:rFonts w:ascii="Cambria" w:hAnsi="Cambria" w:eastAsia="Times New Roman" w:cs="Times New Roman"/>
      <w:color w:val="243F60"/>
    </w:rPr>
  </w:style>
  <w:style w:type="character" w:styleId="7Char">
    <w:name w:val="عنوان 7 Char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نص أساسي بمسافة بادئ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3:00Z</dcterms:created>
  <dc:creator>Imam yahyaa binu sharaf annawaawiyyii</dc:creator>
  <dc:description>Rabbi tiiysi Rabbiin sitiiysaa</dc:description>
  <cp:keywords>Rabbi tiiysi Rabbiin sitiiysaa</cp:keywords>
  <dc:language>en-US</dc:language>
  <cp:lastModifiedBy>home</cp:lastModifiedBy>
  <dcterms:modified xsi:type="dcterms:W3CDTF">2014-05-30T08:23:00Z</dcterms:modified>
  <cp:revision>2</cp:revision>
  <dc:subject>Rabbi tiiysi Rabbiin sitiiysaa</dc:subject>
  <dc:title>Rabbi tiiysi Rabbiin sitiiysaa</dc:title>
</cp:coreProperties>
</file>