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lang w:val="el-GR"/>
        </w:rPr>
      </w:pPr>
      <w:r>
        <w:rPr>
          <w:rFonts w:cs="KFGQPC Uthman Taha Naskh"/>
          <w:b/>
          <w:bCs/>
          <w:color w:val="800000"/>
          <w:sz w:val="24"/>
          <w:szCs w:val="24"/>
          <w:lang w:val="el-GR"/>
        </w:rPr>
      </w:r>
    </w:p>
    <w:p>
      <w:pPr>
        <w:pStyle w:val="Normal"/>
        <w:tabs>
          <w:tab w:val="clear" w:pos="720"/>
          <w:tab w:val="left" w:pos="0" w:leader="none"/>
        </w:tabs>
        <w:autoSpaceDE w:val="false"/>
        <w:ind w:firstLine="284"/>
        <w:jc w:val="center"/>
        <w:rPr>
          <w:rFonts w:cs="KFGQPC Uthman Taha Naskh"/>
          <w:b/>
          <w:b/>
          <w:bCs/>
          <w:color w:val="800000"/>
          <w:sz w:val="32"/>
          <w:szCs w:val="32"/>
          <w:lang w:val="es-AR"/>
        </w:rPr>
      </w:pPr>
      <w:bookmarkStart w:id="0" w:name="OLE_LINK2"/>
      <w:bookmarkStart w:id="1" w:name="OLE_LINK1"/>
      <w:bookmarkEnd w:id="0"/>
      <w:bookmarkEnd w:id="1"/>
      <w:r>
        <w:rPr>
          <w:rFonts w:cs="KFGQPC Uthman Taha Naskh"/>
          <w:b/>
          <w:bCs/>
          <w:color w:val="800000"/>
          <w:sz w:val="32"/>
          <w:szCs w:val="32"/>
          <w:lang w:val="es-AR"/>
        </w:rPr>
        <w:t>MANIERELE CU CARE SE IMPODOBESTE UN DREPTCREDINCIOS MUSULMAN</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s-AR"/>
        </w:rPr>
        <w:t xml:space="preserve">  </w:t>
      </w:r>
      <w:r>
        <w:rPr>
          <w:rFonts w:eastAsia="MS UI Gothic" w:cs="KFGQPC Uthman Taha Naskh" w:ascii="Sylfaen" w:hAnsi="Sylfaen"/>
          <w:lang w:val="en-GB"/>
        </w:rPr>
        <w:t>Romana</w:t>
      </w:r>
      <w:r>
        <w:rPr>
          <w:rFonts w:eastAsia="MS UI Gothic" w:cs="KFGQPC Uthman Taha Naskh"/>
          <w:lang w:val="es-AR"/>
        </w:rPr>
        <w:t xml:space="preserve"> – Romanian – </w:t>
      </w:r>
      <w:r>
        <w:rPr>
          <w:rFonts w:eastAsia="MS UI Gothic" w:cs="KFGQPC Uthman Taha Naskh"/>
          <w:rtl w:val="true"/>
        </w:rPr>
        <w:t>روم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center"/>
        <w:rPr>
          <w:sz w:val="24"/>
          <w:szCs w:val="24"/>
          <w:lang w:val="en-GB" w:bidi="ar-EG"/>
        </w:rPr>
      </w:pPr>
      <w:r>
        <w:rPr>
          <w:rFonts w:cs="KFGQPC Uthman Taha Naskh"/>
          <w:sz w:val="24"/>
          <w:szCs w:val="24"/>
        </w:rPr>
        <w:t>Daniela Dinu</w:t>
      </w:r>
    </w:p>
    <w:p>
      <w:pPr>
        <w:pStyle w:val="Normal"/>
        <w:widowControl w:val="false"/>
        <w:spacing w:lineRule="auto" w:line="240" w:before="0" w:after="0"/>
        <w:jc w:val="center"/>
        <w:rPr>
          <w:sz w:val="24"/>
          <w:szCs w:val="24"/>
          <w:lang w:val="en-GB" w:bidi="ar-EG"/>
        </w:rPr>
      </w:pPr>
      <w:r>
        <w:rPr>
          <w:sz w:val="24"/>
          <w:szCs w:val="24"/>
          <w:lang w:val="en-GB" w:bidi="ar-EG"/>
        </w:rPr>
      </w:r>
    </w:p>
    <w:p>
      <w:pPr>
        <w:pStyle w:val="Normal"/>
        <w:widowControl w:val="false"/>
        <w:spacing w:lineRule="auto" w:line="240" w:before="0" w:after="0"/>
        <w:jc w:val="center"/>
        <w:rPr>
          <w:sz w:val="24"/>
          <w:szCs w:val="24"/>
          <w:lang w:val="en-GB" w:bidi="ar-EG"/>
        </w:rPr>
      </w:pPr>
      <w:r>
        <w:rPr>
          <w:sz w:val="24"/>
          <w:szCs w:val="24"/>
          <w:lang w:val="en-GB"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eastAsia="MS UI Gothic" w:cs="KFGQPC Uthman Taha Naskh"/>
          <w:b/>
          <w:b/>
          <w:bCs/>
          <w:sz w:val="24"/>
          <w:szCs w:val="24"/>
          <w:lang w:val="es-AR"/>
        </w:rPr>
      </w:pPr>
      <w:r>
        <w:rPr>
          <w:rFonts w:cs="KFGQPC Uthman Taha Naskh"/>
          <w:b/>
          <w:bCs/>
          <w:color w:val="800000"/>
          <w:sz w:val="24"/>
          <w:szCs w:val="24"/>
          <w:lang w:val="en-GB" w:bidi="ar-EG"/>
        </w:rPr>
        <w:t>Revizuit de:</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ascii="Sylfaen" w:hAnsi="Sylfaen" w:eastAsia="MS UI Gothic" w:cs="KFGQPC Uthman Taha Naskh"/>
          <w:b/>
          <w:b/>
          <w:bCs/>
          <w:color w:val="000000"/>
          <w:sz w:val="24"/>
          <w:szCs w:val="24"/>
          <w:lang w:val="es-AR" w:bidi="ar-EG"/>
        </w:rPr>
      </w:pPr>
      <w:r>
        <w:rPr/>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ascii="Times New Roman" w:hAnsi="Times New Roman" w:cs="KFGQPC Uthman Taha Naskh"/>
          <w:sz w:val="44"/>
          <w:sz w:val="44"/>
          <w:szCs w:val="44"/>
          <w:rtl w:val="true"/>
          <w:lang w:val="en-GB" w:bidi="ar-EG"/>
        </w:rPr>
        <w:t>سلوك</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مؤمن</w:t>
      </w:r>
      <w:r>
        <w:rPr>
          <w:rFonts w:ascii="mylotus;Times New Roman" w:hAnsi="mylotus;Times New Roman" w:eastAsia="mylotus;Times New Roman" w:cs="mylotus;Times New Roman"/>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
          <w:color w:val="000000"/>
          <w:sz w:val="32"/>
          <w:szCs w:val="32"/>
          <w:lang w:val="en-GB" w:bidi="ar-EG"/>
        </w:rPr>
      </w:pPr>
      <w:r>
        <w:rPr>
          <w:rFonts w:ascii="mylotus;Times New Roman" w:hAnsi="mylotus;Times New Roman" w:cs="KFGQPC Uthman Taha Naskh"/>
          <w:sz w:val="32"/>
          <w:sz w:val="32"/>
          <w:szCs w:val="32"/>
          <w:rtl w:val="true"/>
          <w:lang w:bidi="ar-EG"/>
        </w:rPr>
        <w:t>دانيل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دينو</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Times New Roman" w:hAnsi="mylotus;Times New Roman" w:cs="KFGQPC Uthman Taha Naskh"/>
          <w:sz w:val="26"/>
          <w:szCs w:val="26"/>
          <w:lang w:bidi="ar-EG"/>
        </w:rPr>
      </w:pPr>
      <w:r>
        <w:rPr>
          <w:rFonts w:ascii="mylotus;Times New Roman" w:hAnsi="mylotus;Times New Roman" w:cs="KFGQPC Uthman Taha Naskh"/>
          <w:color w:val="800000"/>
          <w:sz w:val="26"/>
          <w:sz w:val="26"/>
          <w:szCs w:val="26"/>
          <w:rtl w:val="true"/>
        </w:rPr>
        <w:t>مراجعة</w:t>
      </w:r>
      <w:r>
        <w:rPr>
          <w:rFonts w:cs="KFGQPC Uthman Taha Naskh" w:ascii="mylotus;Times New Roman" w:hAnsi="mylotus;Times New Roman"/>
          <w:color w:val="800000"/>
          <w:sz w:val="26"/>
          <w:szCs w:val="26"/>
          <w:rtl w:val="true"/>
        </w:rPr>
        <w:t>:</w:t>
      </w:r>
      <w:r>
        <w:rPr>
          <w:rFonts w:cs="KFGQPC Uthman Taha Naskh" w:ascii="mylotus;Times New Roman" w:hAnsi="mylotus;Times New Roman"/>
          <w:sz w:val="26"/>
          <w:szCs w:val="26"/>
          <w:rtl w:val="true"/>
        </w:rPr>
        <w:t xml:space="preserve"> </w:t>
      </w:r>
      <w:r>
        <w:rPr>
          <w:rFonts w:ascii="mylotus;Times New Roman" w:hAnsi="mylotus;Times New Roman" w:cs="KFGQPC Uthman Taha Naskh"/>
          <w:sz w:val="26"/>
          <w:sz w:val="26"/>
          <w:szCs w:val="26"/>
          <w:rtl w:val="true"/>
        </w:rPr>
        <w:t>المركز</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
          <w:sz w:val="26"/>
          <w:sz w:val="26"/>
          <w:szCs w:val="26"/>
          <w:rtl w:val="true"/>
        </w:rPr>
        <w:t>الأوروبي</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
          <w:sz w:val="26"/>
          <w:sz w:val="26"/>
          <w:szCs w:val="26"/>
          <w:rtl w:val="true"/>
        </w:rPr>
        <w:t>للدراسات</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
          <w:sz w:val="26"/>
          <w:sz w:val="26"/>
          <w:szCs w:val="26"/>
          <w:rtl w:val="true"/>
        </w:rPr>
        <w:t>الإسلامية</w:t>
      </w:r>
      <w:r>
        <w:rPr>
          <w:rFonts w:ascii="mylotus;Times New Roman" w:hAnsi="mylotus;Times New Roman" w:eastAsia="mylotus;Times New Roman" w:cs="mylotus;Times New Roman"/>
          <w:sz w:val="26"/>
          <w:sz w:val="26"/>
          <w:szCs w:val="26"/>
          <w:rtl w:val="true"/>
          <w:lang w:bidi="ar-EG"/>
        </w:rPr>
        <w:t xml:space="preserve"> </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rPr>
          <w:rFonts w:ascii="Times New Roman" w:hAnsi="Times New Roman" w:cs="Times New Roman"/>
          <w:b/>
          <w:b/>
          <w:bCs/>
          <w:color w:val="C00000"/>
          <w:lang w:val="el-GR"/>
        </w:rPr>
      </w:pPr>
      <w:r>
        <w:rPr>
          <w:rFonts w:cs="Times New Roman" w:ascii="Times New Roman" w:hAnsi="Times New Roman"/>
          <w:b/>
          <w:bCs/>
          <w:color w:val="C00000"/>
          <w:lang w:val="el-GR"/>
        </w:rPr>
      </w:r>
      <w:r>
        <w:br w:type="page"/>
      </w:r>
    </w:p>
    <w:p>
      <w:pPr>
        <w:pStyle w:val="Normal"/>
        <w:spacing w:lineRule="auto" w:line="360"/>
        <w:ind w:right="-567" w:hanging="850"/>
        <w:jc w:val="center"/>
        <w:rPr>
          <w:rFonts w:ascii="Bookman Old Style" w:hAnsi="Bookman Old Style" w:cs="Bookman Old Style"/>
          <w:b/>
          <w:b/>
          <w:bCs/>
          <w:i/>
          <w:i/>
          <w:iCs/>
          <w:color w:val="FF0000"/>
          <w:sz w:val="32"/>
          <w:szCs w:val="32"/>
        </w:rPr>
      </w:pPr>
      <w:r>
        <w:rPr>
          <w:rFonts w:cs="Bookman Old Style" w:ascii="Bookman Old Style" w:hAnsi="Bookman Old Style"/>
          <w:b/>
          <w:bCs/>
          <w:i/>
          <w:iCs/>
          <w:color w:val="FF0000"/>
          <w:sz w:val="32"/>
          <w:szCs w:val="32"/>
          <w:lang w:val="en-GB" w:eastAsia="en-US"/>
        </w:rPr>
        <w:drawing>
          <wp:inline distT="0" distB="0" distL="0" distR="0">
            <wp:extent cx="4123690" cy="5639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9" t="-7" r="-9" b="-7"/>
                    <a:stretch>
                      <a:fillRect/>
                    </a:stretch>
                  </pic:blipFill>
                  <pic:spPr bwMode="auto">
                    <a:xfrm>
                      <a:off x="0" y="0"/>
                      <a:ext cx="4123690" cy="5639435"/>
                    </a:xfrm>
                    <a:prstGeom prst="rect">
                      <a:avLst/>
                    </a:prstGeom>
                  </pic:spPr>
                </pic:pic>
              </a:graphicData>
            </a:graphic>
          </wp:inline>
        </w:drawing>
      </w:r>
    </w:p>
    <w:p>
      <w:pPr>
        <w:pStyle w:val="Normal"/>
        <w:spacing w:lineRule="auto" w:line="360"/>
        <w:jc w:val="center"/>
        <w:rPr>
          <w:rFonts w:ascii="Times New Roman" w:hAnsi="Times New Roman" w:cs="Times New Roman"/>
          <w:b/>
          <w:b/>
          <w:bCs/>
          <w:i/>
          <w:i/>
          <w:iCs/>
          <w:color w:val="FF0000"/>
        </w:rPr>
      </w:pPr>
      <w:r>
        <w:rPr>
          <w:rFonts w:cs="Times New Roman" w:ascii="Times New Roman" w:hAnsi="Times New Roman"/>
          <w:b/>
          <w:bCs/>
          <w:i/>
          <w:iCs/>
          <w:color w:val="FF0000"/>
        </w:rPr>
        <w:t>MANIERELE CU CARE SE IMPODOBESTE UN DREPTCREDINCIOS MUSULMAN</w:t>
      </w:r>
    </w:p>
    <w:p>
      <w:pPr>
        <w:pStyle w:val="Normal"/>
        <w:spacing w:lineRule="auto" w:line="360"/>
        <w:jc w:val="center"/>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360"/>
        <w:jc w:val="both"/>
        <w:rPr/>
      </w:pPr>
      <w:r>
        <w:rPr>
          <w:rFonts w:cs="Times New Roman" w:ascii="Times New Roman" w:hAnsi="Times New Roman"/>
        </w:rPr>
        <w:t>Se spune, si aceasta nu este o vorba desarta aruncata in vant cum ca un bun musulman nu poate avea decat un bun caracter, si aceasta pentru ca o credinta adevarata nu poate fi altfel decat regasita in gandire, in simtire si in fapta.</w:t>
      </w:r>
    </w:p>
    <w:p>
      <w:pPr>
        <w:pStyle w:val="Normal"/>
        <w:spacing w:lineRule="auto" w:line="360"/>
        <w:jc w:val="both"/>
        <w:rPr>
          <w:rFonts w:ascii="Times New Roman" w:hAnsi="Times New Roman" w:cs="Times New Roman"/>
        </w:rPr>
      </w:pPr>
      <w:r>
        <w:rPr>
          <w:rFonts w:cs="Times New Roman" w:ascii="Times New Roman" w:hAnsi="Times New Roman"/>
        </w:rPr>
        <w:t>Societatile civilizate pun tot mai mare accent pe eticheta, codul manierelor elegante si asa mai departe…si foarte multi dintre noi alergam in urma acestora, uitand de fapt de imensul tezaur de civilizatie pe care il contine in el insusi islamul.</w:t>
      </w:r>
    </w:p>
    <w:p>
      <w:pPr>
        <w:pStyle w:val="Normal"/>
        <w:spacing w:lineRule="auto" w:line="360"/>
        <w:jc w:val="both"/>
        <w:rPr/>
      </w:pPr>
      <w:r>
        <w:rPr>
          <w:rFonts w:cs="Times New Roman" w:ascii="Times New Roman" w:hAnsi="Times New Roman"/>
        </w:rPr>
        <w:t xml:space="preserve">De aceea, am ales sa ne oprim astazi asupra catorva dintre minunatele trasaturi de caracter si calitati care ar trebui sa se constituie ca o podoaba pentru fiecare dreptcredincios sau dreptcredincioasa, calatori prin aceasta Viata Lumeasca, cautand multumirea lui Allah si stiind ca viata cea adevarata si vesnica este in Lumea de Apoi si tinzand spre Pardisul a carui intindere este cat cerurile si pamanturile, cuprinzand dintre binecuvantari ceea ce nici ochiul nu a vazut, si nici urechile nu au auzit si nici macar nu a trecut vreodata prin mintea vreunui om, pregatit pentru dreptcredincios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spus Allah Preaslavitul si Preainaltul in Nobilul Coran:</w:t>
      </w:r>
    </w:p>
    <w:p>
      <w:pPr>
        <w:pStyle w:val="Normal"/>
        <w:spacing w:lineRule="auto" w:line="360"/>
        <w:jc w:val="both"/>
        <w:rPr/>
      </w:pPr>
      <w:bookmarkStart w:id="4" w:name="_GoBack"/>
      <w:r>
        <w:rPr>
          <w:rStyle w:val="A0"/>
          <w:rFonts w:cs="Times New Roman" w:ascii="Times New Roman" w:hAnsi="Times New Roman"/>
          <w:b/>
          <w:bCs/>
          <w:i/>
          <w:iCs/>
          <w:color w:val="002060"/>
          <w:sz w:val="22"/>
          <w:szCs w:val="22"/>
        </w:rPr>
        <w:t xml:space="preserve">11. O, voi cei care credeţi! Când vi se spune vouă: </w:t>
      </w:r>
      <w:bookmarkEnd w:id="4"/>
      <w:r>
        <w:rPr>
          <w:rStyle w:val="A0"/>
          <w:rFonts w:cs="Times New Roman" w:ascii="Times New Roman" w:hAnsi="Times New Roman"/>
          <w:b/>
          <w:bCs/>
          <w:i/>
          <w:iCs/>
          <w:color w:val="002060"/>
          <w:sz w:val="22"/>
          <w:szCs w:val="22"/>
        </w:rPr>
        <w:t>„Faceţi loc în adunări!”, atunci faceţi voi locşi vă va face şi Allah vouă loc [în Paradis]! Iar când se spune „Ridicaţi</w:t>
        <w:noBreakHyphen/>
        <w:t>vă!”, atunci ridicaţi</w:t>
        <w:noBreakHyphen/>
        <w:t>vă voi şi Allah îi va ridica cu [câteva] trepte pe aceia care cred dintre voi şi pe aceia cărora li s</w:t>
        <w:noBreakHyphen/>
        <w:t xml:space="preserve">a dat ştiinţa, căci Allah este bine ştiutor a ceea ce faceţi! </w:t>
      </w:r>
    </w:p>
    <w:p>
      <w:pPr>
        <w:pStyle w:val="Normal"/>
        <w:spacing w:lineRule="auto" w:line="360"/>
        <w:jc w:val="both"/>
        <w:rPr/>
      </w:pPr>
      <w:r>
        <w:rPr>
          <w:rFonts w:cs="Times New Roman" w:ascii="Times New Roman" w:hAnsi="Times New Roman"/>
        </w:rPr>
        <w:t>[Coran, Mugeadala:11]</w:t>
      </w:r>
    </w:p>
    <w:p>
      <w:pPr>
        <w:pStyle w:val="Normal"/>
        <w:spacing w:lineRule="auto" w:line="360"/>
        <w:jc w:val="both"/>
        <w:rPr/>
      </w:pPr>
      <w:r>
        <w:rPr>
          <w:rFonts w:cs="Times New Roman" w:ascii="Times New Roman" w:hAnsi="Times New Roman"/>
        </w:rPr>
        <w:t>Islamul este tarmuit de credinte, si daca acestea au fost corecte, au fost corecte si faptele.</w:t>
      </w:r>
    </w:p>
    <w:p>
      <w:pPr>
        <w:pStyle w:val="Normal"/>
        <w:spacing w:lineRule="auto" w:line="360"/>
        <w:jc w:val="both"/>
        <w:rPr>
          <w:rFonts w:ascii="Times New Roman" w:hAnsi="Times New Roman" w:cs="Times New Roman"/>
        </w:rPr>
      </w:pPr>
      <w:r>
        <w:rPr>
          <w:rFonts w:cs="Times New Roman" w:ascii="Times New Roman" w:hAnsi="Times New Roman"/>
        </w:rPr>
        <w:t>Exista in islam acte deadorare, unele dintre ele rituale, iar altele contractuale, interrelationale.</w:t>
      </w:r>
    </w:p>
    <w:p>
      <w:pPr>
        <w:pStyle w:val="Normal"/>
        <w:spacing w:lineRule="auto" w:line="360"/>
        <w:jc w:val="both"/>
        <w:rPr>
          <w:rFonts w:ascii="Times New Roman" w:hAnsi="Times New Roman" w:cs="Times New Roman"/>
        </w:rPr>
      </w:pPr>
      <w:r>
        <w:rPr>
          <w:rFonts w:cs="Times New Roman" w:ascii="Times New Roman" w:hAnsi="Times New Roman"/>
        </w:rPr>
        <w:t>Si exista in islam interrelationari.</w:t>
      </w:r>
    </w:p>
    <w:p>
      <w:pPr>
        <w:pStyle w:val="Normal"/>
        <w:spacing w:lineRule="auto" w:line="360"/>
        <w:jc w:val="both"/>
        <w:rPr>
          <w:rFonts w:ascii="Times New Roman" w:hAnsi="Times New Roman" w:cs="Times New Roman"/>
        </w:rPr>
      </w:pPr>
      <w:r>
        <w:rPr>
          <w:rFonts w:cs="Times New Roman" w:ascii="Times New Roman" w:hAnsi="Times New Roman"/>
        </w:rPr>
        <w:t>Si exista in islamsi reguli – precum casatoria si divortul, si imprumutul si transferul si garantia si altele asemenea lor.</w:t>
      </w:r>
    </w:p>
    <w:p>
      <w:pPr>
        <w:pStyle w:val="Normal"/>
        <w:spacing w:lineRule="auto" w:line="360"/>
        <w:jc w:val="both"/>
        <w:rPr>
          <w:rFonts w:ascii="Times New Roman" w:hAnsi="Times New Roman" w:cs="Times New Roman"/>
        </w:rPr>
      </w:pPr>
      <w:r>
        <w:rPr>
          <w:rFonts w:cs="Times New Roman" w:ascii="Times New Roman" w:hAnsi="Times New Roman"/>
        </w:rPr>
        <w:t>Si exista in islamsi maniere, iar versetul cu care am inceput aceasta intalnire a noastra poate fi considerat tocmai ca fiind una dintre manierele islamului.</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ace loc”(intr-o adunare) fratelui tau musulman inseamna a ii permite unuia dintre fratii tai musulmani sa se aseza alaturi de tine, facandu-i lui un pic de loc, si aratand astfel fata deel bunavointa.</w:t>
      </w:r>
    </w:p>
    <w:p>
      <w:pPr>
        <w:pStyle w:val="Normal"/>
        <w:spacing w:lineRule="auto" w:line="360"/>
        <w:jc w:val="both"/>
        <w:rPr>
          <w:rFonts w:ascii="Times New Roman" w:hAnsi="Times New Roman" w:cs="Times New Roman"/>
        </w:rPr>
      </w:pPr>
      <w:r>
        <w:rPr>
          <w:rFonts w:cs="Times New Roman" w:ascii="Times New Roman" w:hAnsi="Times New Roman"/>
        </w:rPr>
        <w:t>Si tot astfel este si situatia celui care conduce un vehicul si a vazut pe cineva care doreste sa intre in depasire si a incetinet el viteza pentru a ii permite lui sa il depaseasca fara a il pune intr-o situatie stanjenitoare.</w:t>
      </w:r>
    </w:p>
    <w:p>
      <w:pPr>
        <w:pStyle w:val="Normal"/>
        <w:spacing w:lineRule="auto" w:line="360"/>
        <w:jc w:val="both"/>
        <w:rPr>
          <w:rFonts w:ascii="Times New Roman" w:hAnsi="Times New Roman" w:cs="Times New Roman"/>
        </w:rPr>
      </w:pPr>
      <w:r>
        <w:rPr>
          <w:rFonts w:cs="Times New Roman" w:ascii="Times New Roman" w:hAnsi="Times New Roman"/>
        </w:rPr>
        <w:t>Astfel, bunavointa si grija aratata fata de celalalt sunt cu adevaratatribute ale unui dreptcredicios musulman, in vreme ce competitia in sens negativ, rivalitatea si egoismul nu se numara ele printre calitatile dreptcredinciosului.</w:t>
      </w:r>
    </w:p>
    <w:p>
      <w:pPr>
        <w:pStyle w:val="Normal"/>
        <w:spacing w:lineRule="auto" w:line="360"/>
        <w:jc w:val="both"/>
        <w:rPr>
          <w:rFonts w:ascii="Times New Roman" w:hAnsi="Times New Roman" w:cs="Times New Roman"/>
        </w:rPr>
      </w:pPr>
      <w:r>
        <w:rPr>
          <w:rFonts w:cs="Times New Roman" w:ascii="Times New Roman" w:hAnsi="Times New Roman"/>
        </w:rPr>
        <w:t>Din punctul de vedere al islamului manierele sunt deosebit de dense si de numeroase, si dintre acestea amintim: manierele servirii mancarii, si manierele drumurilor publice, si manierele primirii oaspetilor, si ale ospitatiltatii, si manierele specifice casatoriei, si manierele calatoriei si ale sosirii din calatorie, si manierele specifice Pelerinajului la Mekkah, si etichetele celui aflat in razboi si asa mai departe.</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eptcredinciosul este manierat si educat in asezarea sa, si in mersul sau, si chiar si in purtarea imbracamintilor sale – in tot si in toate. Si chiar daca uneori ii putem vedea pe unii musulmani mai putin manierati sau educati ar trebui sastim ca acestia nu sunt neaparat o oglinda a islamului, pentru ca asa cum ne-a vestit nobilul nostru Profet (Pacea si binecuvantarea lui Allah fie asupra sa!) cel mai bun dintre dreptcredinciosi este acela cu cel mai bun caracter.</w:t>
      </w:r>
    </w:p>
    <w:p>
      <w:pPr>
        <w:pStyle w:val="Normal"/>
        <w:spacing w:lineRule="auto" w:line="360"/>
        <w:jc w:val="both"/>
        <w:rPr/>
      </w:pPr>
      <w:r>
        <w:rPr>
          <w:rFonts w:cs="Times New Roman" w:ascii="Times New Roman" w:hAnsi="Times New Roman"/>
        </w:rPr>
        <w:t xml:space="preserve">Si intru a ajunge noi la cel mai inalt nivel al frumusetii caracterului nostru nu avem alt exemplul de urmat decat tocmai Profetul Muhammad (Pacea si binecuvantarea lui Allah fie asupra sa!) cel care a avut ca “educator” pe Cel mai bun in tot si in toate si Cel mai presus de tot si de toate, si a spus el (Pacea si binecuvantarea lui Allah fie asupra sa!): </w:t>
      </w:r>
      <w:r>
        <w:rPr>
          <w:rFonts w:cs="Times New Roman" w:ascii="Times New Roman" w:hAnsi="Times New Roman"/>
          <w:b/>
          <w:bCs/>
          <w:i/>
          <w:iCs/>
          <w:color w:val="4F6228"/>
        </w:rPr>
        <w:t>“M-a educat pe mine Domnul meu, si a facut educatia mea cea mai buna cu putinta.”</w:t>
      </w:r>
    </w:p>
    <w:p>
      <w:pPr>
        <w:pStyle w:val="Normal"/>
        <w:spacing w:lineRule="auto" w:line="360"/>
        <w:jc w:val="both"/>
        <w:rPr>
          <w:rFonts w:ascii="Times New Roman" w:hAnsi="Times New Roman" w:cs="Times New Roman"/>
        </w:rPr>
      </w:pPr>
      <w:r>
        <w:rPr>
          <w:rFonts w:cs="Times New Roman" w:ascii="Times New Roman" w:hAnsi="Times New Roman"/>
        </w:rPr>
        <w:t>Si era profetul lui Allah (Pacea si binecuvantarea lui Allah fie asupra sa!) o revarsare de modestie si se purta cu Companionii sai ca si cum ar fi fost unul dintre acestia.</w:t>
      </w:r>
    </w:p>
    <w:p>
      <w:pPr>
        <w:pStyle w:val="Normal"/>
        <w:spacing w:lineRule="auto" w:line="360"/>
        <w:jc w:val="both"/>
        <w:rPr>
          <w:rFonts w:ascii="Times New Roman" w:hAnsi="Times New Roman" w:cs="Times New Roman"/>
        </w:rPr>
      </w:pPr>
      <w:r>
        <w:rPr>
          <w:rFonts w:cs="Times New Roman" w:ascii="Times New Roman" w:hAnsi="Times New Roman"/>
        </w:rPr>
        <w:t>Se spune ca odata a venit la ei un beduin si a spus: “Care dintre voi este Muhammad?” Si oare de ce a intrebat beduinul aceasta?! – A intrebat pentru ca nu a putut sa faca el  diferenta intre  Profet (Pacea si binecuvantarea lui Allah fie asupra lui!) si companionii sai (Allah sa fie multumit de ei toti!), caci nu avea el (Pacea si binecuvantarea lui Allah fie asupra lui!) nicio distinctie care l-ar fi putut deosebi de acestia si se purta el ca si cum ar fi fost unul dintre acestia, egal lor, iar daca intra in casa sa se purta el ca si cum ar fi fost egal sotiilor sale.</w:t>
      </w:r>
    </w:p>
    <w:p>
      <w:pPr>
        <w:pStyle w:val="Normal"/>
        <w:spacing w:lineRule="auto" w:line="360"/>
        <w:jc w:val="both"/>
        <w:rPr>
          <w:rFonts w:ascii="Times New Roman" w:hAnsi="Times New Roman" w:cs="Times New Roman"/>
        </w:rPr>
      </w:pPr>
      <w:r>
        <w:rPr>
          <w:rFonts w:cs="Times New Roman" w:ascii="Times New Roman" w:hAnsi="Times New Roman"/>
        </w:rPr>
        <w:t xml:space="preserve">Dintre manierele Profetului (Pacea si binecuvantarea lui Allah fie asupra sa!) si aceea ca nu tras niciodata mana sa din mana celui care ii strangea mana si era ultimul care isi retragea mana daca salutape cineva. Si aceasta in vreme ce vedem in zilele noastre oameni dintre aceia care ii salute pe altii din varful a doua degete, in vreme ce dreptcredinciosul iti strange mana cu tota puterea urandu-ti bun venit. </w:t>
      </w:r>
    </w:p>
    <w:p>
      <w:pPr>
        <w:pStyle w:val="Normal"/>
        <w:spacing w:lineRule="auto" w:line="360"/>
        <w:jc w:val="both"/>
        <w:rPr>
          <w:rFonts w:ascii="Times New Roman" w:hAnsi="Times New Roman" w:cs="Times New Roman"/>
        </w:rPr>
      </w:pPr>
      <w:r>
        <w:rPr>
          <w:rFonts w:cs="Times New Roman" w:ascii="Times New Roman" w:hAnsi="Times New Roman"/>
        </w:rPr>
        <w:t>Si daca a dat milostenie, a pus cele pe care le-a dat milostenie direct in mana celui nevoias si aceasta pentru a il face pe acesta sa nu se simta inferior si manifestand fata de el atentie si bunatate.</w:t>
      </w:r>
    </w:p>
    <w:p>
      <w:pPr>
        <w:pStyle w:val="Normal"/>
        <w:spacing w:lineRule="auto" w:line="360"/>
        <w:jc w:val="both"/>
        <w:rPr>
          <w:rFonts w:ascii="Times New Roman" w:hAnsi="Times New Roman" w:cs="Times New Roman"/>
        </w:rPr>
      </w:pPr>
      <w:r>
        <w:rPr>
          <w:rFonts w:cs="Times New Roman" w:ascii="Times New Roman" w:hAnsi="Times New Roman"/>
        </w:rPr>
        <w:t>Se spune ca era Profetul (Pacea si binecuvantarea lui Allah fie asupra sa!) primul care se grabea sa salute atunci cand se intalnea cu cineva, si isi arata tot interesul atunci cand dialoga cu cineva, indiferent daca era el doar un copil sau un om in toata firea si se concentra cu toata atentia si interesul catre el, in vreme ce de multe ori noua ni se poate intampla fim asezati alaturi deun om care sa prefere el citirea unui ziar unei discutii cu tine.</w:t>
      </w:r>
    </w:p>
    <w:p>
      <w:pPr>
        <w:pStyle w:val="Normal"/>
        <w:spacing w:lineRule="auto" w:line="360"/>
        <w:jc w:val="both"/>
        <w:rPr>
          <w:rFonts w:ascii="Times New Roman" w:hAnsi="Times New Roman" w:cs="Times New Roman"/>
        </w:rPr>
      </w:pPr>
      <w:r>
        <w:rPr>
          <w:rFonts w:cs="Times New Roman" w:ascii="Times New Roman" w:hAnsi="Times New Roman"/>
        </w:rPr>
        <w:t>Si daca se afla intr-o intrunire se aseza el oriunde ar fi gasit loc si nu parasea intalnirea pana ce nu se termina.</w:t>
      </w:r>
    </w:p>
    <w:p>
      <w:pPr>
        <w:pStyle w:val="Normal"/>
        <w:spacing w:lineRule="auto" w:line="360"/>
        <w:jc w:val="both"/>
        <w:rPr/>
      </w:pPr>
      <w:r>
        <w:rPr>
          <w:rFonts w:cs="Times New Roman" w:ascii="Times New Roman" w:hAnsi="Times New Roman"/>
        </w:rPr>
        <w:t xml:space="preserve">Se spune ca odata se afla Profetul (Pacea si binecuvantarea lui Allah fie asupra sa!) intr-una dintre expeditiile musulmanilor si era el comandantul armatei si capetenia natiunii musulmane, conducatorul a o mie de companioni, ce erau purtati de 300 de animale de calarie. Si a spus trimisul lui Allah (Pacea si binecuvantarea lui Allah fie asupra sa!):  </w:t>
      </w:r>
      <w:r>
        <w:rPr>
          <w:rFonts w:cs="Times New Roman" w:ascii="Times New Roman" w:hAnsi="Times New Roman"/>
          <w:b/>
          <w:bCs/>
          <w:i/>
          <w:iCs/>
          <w:color w:val="4F6228"/>
        </w:rPr>
        <w:t>“Fiecare trei (sa imparta) un animal de calarie; si pentru mine si ‘Aliy si Abu Labaabah – un animal de calarie.”,</w:t>
      </w:r>
      <w:r>
        <w:rPr>
          <w:rFonts w:cs="Times New Roman" w:ascii="Times New Roman" w:hAnsi="Times New Roman"/>
        </w:rPr>
        <w:t xml:space="preserve"> asemanandu-se si comparandu-se el astfel pe sine insusi cu cel mai simplu ostas, si a incalecat el pe camila. Si cand a venit randul sau samearag pe jos, au insistat companionii sa ramana el incalecat, la care Profetul (Pacea si binecuvantarea lui Allah fie asupra sa!) a refuzat spunand: </w:t>
      </w:r>
      <w:r>
        <w:rPr>
          <w:rFonts w:cs="Times New Roman" w:ascii="Times New Roman" w:hAnsi="Times New Roman"/>
          <w:b/>
          <w:bCs/>
          <w:i/>
          <w:iCs/>
          <w:color w:val="4F6228"/>
        </w:rPr>
        <w:t>“Nu sunteti voi mai puternici decat mine in privinta mersului pe jos; si nu imi este mie mai putin de trebuinta rasplata (de la Allah) decat voua.”</w:t>
      </w:r>
    </w:p>
    <w:p>
      <w:pPr>
        <w:pStyle w:val="Normal"/>
        <w:spacing w:lineRule="auto" w:line="360"/>
        <w:jc w:val="both"/>
        <w:rPr>
          <w:rFonts w:ascii="Times New Roman" w:hAnsi="Times New Roman" w:cs="Times New Roman"/>
        </w:rPr>
      </w:pPr>
      <w:r>
        <w:rPr>
          <w:rFonts w:cs="Times New Roman" w:ascii="Times New Roman" w:hAnsi="Times New Roman"/>
        </w:rPr>
        <w:t>Nu a fost vazut Profetul (Pacea si binecuvantarea lui Allah fie asupra sa!) intainzandu-si picioarele in adunari si aceasta in semn de respect fata de companionii sai, in vreme ce astazi ii vezi uneori pe unii oameni in adunari departandu-si picioarele intr-o modalitate atat de deranjanta sau punand picior peste picior doar pentru a isi arata superioritatea fata de ceilalti.</w:t>
      </w:r>
    </w:p>
    <w:p>
      <w:pPr>
        <w:pStyle w:val="Normal"/>
        <w:spacing w:lineRule="auto" w:line="360"/>
        <w:jc w:val="both"/>
        <w:rPr>
          <w:rFonts w:ascii="Times New Roman" w:hAnsi="Times New Roman" w:cs="Times New Roman"/>
        </w:rPr>
      </w:pPr>
      <w:r>
        <w:rPr>
          <w:rFonts w:cs="Times New Roman" w:ascii="Times New Roman" w:hAnsi="Times New Roman"/>
        </w:rPr>
        <w:t>Nu s-a semetit Profetul (Pacea si binecuvantarea lui Allah fie asupra sa!) in raport cu vreo munca pe care ar fi trebuit s-o presteze pentru a isi satisface nevoile personale sau a vreunuia dintre companionii sau vecinii sai; si se spune ca nu ii trata cu dispret nici macar pe slujitorii sai si oricine il servea era servit la randul lui de el (Pacea si binecuvantarea lui Allah fie asupra sa!).</w:t>
      </w:r>
    </w:p>
    <w:p>
      <w:pPr>
        <w:pStyle w:val="Normal"/>
        <w:spacing w:lineRule="auto" w:line="360"/>
        <w:jc w:val="both"/>
        <w:rPr>
          <w:rFonts w:ascii="Times New Roman" w:hAnsi="Times New Roman" w:cs="Times New Roman"/>
        </w:rPr>
      </w:pPr>
      <w:r>
        <w:rPr>
          <w:rFonts w:cs="Times New Roman" w:ascii="Times New Roman" w:hAnsi="Times New Roman"/>
        </w:rPr>
        <w:t>Si raspundea invitatiei unui om liber, precum si a unui rob, daca era invitat, si accepta scuza celui care se scuza, si asa cum a spus el (Pacea si binecuvantarea lui Allah fie asupra sa!) daca ar fi fost invitat chiar si numai la un picior de oaie, care contine foarte, foarte putina carne, tot ar fi acceptat, si aceasta pentru a nu il lasa sa se simta stanjenit pe cel care nu ar fi avut posibilitatea la mai mult decat atat. Se spune tot astfel ca niciodata nu a facut comentarii in privinta unei mancari – daca i-a placut a mancat, iar daca nu a lasat de-o parte, fara niciun fel de remarca neplacuta sau rautacioasa.</w:t>
      </w:r>
    </w:p>
    <w:p>
      <w:pPr>
        <w:pStyle w:val="Normal"/>
        <w:spacing w:lineRule="auto" w:line="360"/>
        <w:jc w:val="both"/>
        <w:rPr>
          <w:rFonts w:ascii="Times New Roman" w:hAnsi="Times New Roman" w:cs="Times New Roman"/>
        </w:rPr>
      </w:pPr>
      <w:r>
        <w:rPr>
          <w:rFonts w:cs="Times New Roman" w:ascii="Times New Roman" w:hAnsi="Times New Roman"/>
        </w:rPr>
        <w:t>Si uneori accepta scuzele si circumstantele invocate de unii oameni, insa niciodata nu trecea cu vederea nimic din ceea ce venea in contraditie cu prescriptiile lui Allah, daca aceasta ar fi fost facuta cu intentie, sau ar fi reprezentat un pericol pentru musulmani.</w:t>
      </w:r>
    </w:p>
    <w:p>
      <w:pPr>
        <w:pStyle w:val="Normal"/>
        <w:spacing w:lineRule="auto" w:line="360"/>
        <w:jc w:val="both"/>
        <w:rPr>
          <w:rFonts w:ascii="Times New Roman" w:hAnsi="Times New Roman" w:cs="Times New Roman"/>
        </w:rPr>
      </w:pPr>
      <w:r>
        <w:rPr>
          <w:rFonts w:cs="Times New Roman" w:ascii="Times New Roman" w:hAnsi="Times New Roman"/>
        </w:rPr>
        <w:t>In casa sa, obisnuia Profetul (Pacea si binecuvantarea lui Allah fie asupra sa!) sa isi curete hainele si sa  isi ingrijeasca incaltarile si sa se ingrijeasca de sine insusi si sa se serveasca pe sine insusi si sa mature si sa curete locuinta sa.</w:t>
      </w:r>
    </w:p>
    <w:p>
      <w:pPr>
        <w:pStyle w:val="Normal"/>
        <w:spacing w:lineRule="auto" w:line="360"/>
        <w:jc w:val="both"/>
        <w:rPr>
          <w:rFonts w:ascii="Times New Roman" w:hAnsi="Times New Roman" w:cs="Times New Roman"/>
        </w:rPr>
      </w:pPr>
      <w:r>
        <w:rPr>
          <w:rFonts w:cs="Times New Roman" w:ascii="Times New Roman" w:hAnsi="Times New Roman"/>
        </w:rPr>
        <w:t>Si era Profetul (Pacea si binecuvantarea lui Allah fie asupra sa!) in slujba familiei sale si obisnuia sa manance impreuna cu servitorul sau si sa acopere nevoile celor slabi precum si ale celor greu incercati.</w:t>
      </w:r>
    </w:p>
    <w:p>
      <w:pPr>
        <w:pStyle w:val="Normal"/>
        <w:spacing w:lineRule="auto" w:line="360"/>
        <w:jc w:val="both"/>
        <w:rPr>
          <w:rFonts w:ascii="Times New Roman" w:hAnsi="Times New Roman" w:cs="Times New Roman"/>
        </w:rPr>
      </w:pPr>
      <w:r>
        <w:rPr>
          <w:rFonts w:cs="Times New Roman" w:ascii="Times New Roman" w:hAnsi="Times New Roman"/>
        </w:rPr>
        <w:t>Profetul lui Allah (Pacea si binecuvantarea lui Allah fie asupra sa!) obisnuia sa umble cu grija si delicatete, si nu vorbea fara sa fie necesar, atunci cand se exprima folosea vorbe putine si simple, calauzitoare si adanci.</w:t>
      </w:r>
    </w:p>
    <w:p>
      <w:pPr>
        <w:pStyle w:val="Normal"/>
        <w:spacing w:lineRule="auto" w:line="360"/>
        <w:jc w:val="both"/>
        <w:rPr>
          <w:rFonts w:ascii="Times New Roman" w:hAnsi="Times New Roman" w:cs="Times New Roman"/>
        </w:rPr>
      </w:pPr>
      <w:r>
        <w:rPr>
          <w:rFonts w:cs="Times New Roman" w:ascii="Times New Roman" w:hAnsi="Times New Roman"/>
        </w:rPr>
        <w:t>Si era (Pacea si binecuvantarea lui Allah fie asupra sa!) bland si sfios, si era foarte atent si cu bun simt intru a nu fi deranjant pentru ceilalti, spre deosebire de ceea ce vedemnoi astazi uneori cand vreun sofer se apuca sa claxoneze pe strazi la 12 noapte pentru a isi chema vreun prieten sa coboare si trezeste 20 de alte case odata cu el, doar pentru a nu urca cateva trepte pana la usa prietenului - si oare unde poate fi gasit bunul simt in acest caz?!</w:t>
      </w:r>
    </w:p>
    <w:p>
      <w:pPr>
        <w:pStyle w:val="Normal"/>
        <w:spacing w:lineRule="auto" w:line="360"/>
        <w:jc w:val="both"/>
        <w:rPr>
          <w:rFonts w:ascii="Times New Roman" w:hAnsi="Times New Roman" w:cs="Times New Roman"/>
        </w:rPr>
      </w:pPr>
      <w:r>
        <w:rPr>
          <w:rFonts w:cs="Times New Roman" w:ascii="Times New Roman" w:hAnsi="Times New Roman"/>
        </w:rPr>
        <w:t xml:space="preserve">Se spune ca nu insulat Profetul (Pacea si binecuvantare alui Allah fie asupra sa!) pe nimeni niciodata si avea intotdeauna o expresie placuta, amicala si binevoitoare; si obisnuia sa avertizeze oamenii si sa ii sfatuiasca, fara sa se incrunte vreodata. </w:t>
      </w:r>
    </w:p>
    <w:p>
      <w:pPr>
        <w:pStyle w:val="Normal"/>
        <w:spacing w:lineRule="auto" w:line="360"/>
        <w:jc w:val="both"/>
        <w:rPr>
          <w:rFonts w:ascii="Times New Roman" w:hAnsi="Times New Roman" w:cs="Times New Roman"/>
        </w:rPr>
      </w:pPr>
      <w:r>
        <w:rPr>
          <w:rFonts w:cs="Times New Roman" w:ascii="Times New Roman" w:hAnsi="Times New Roman"/>
        </w:rPr>
        <w:t>Trimisul lui Allah (Pacea si binecuvantare alui Allah fie asupra sa!) aprecia intotdeauna binecuvantarile lui Allah asupra sa si oricat de mica mica ar fi fost aceasta, nu defaima si nu detesta niciuna dintre acestea.</w:t>
      </w:r>
    </w:p>
    <w:p>
      <w:pPr>
        <w:pStyle w:val="Normal"/>
        <w:spacing w:lineRule="auto" w:line="360"/>
        <w:jc w:val="both"/>
        <w:rPr>
          <w:rFonts w:ascii="Times New Roman" w:hAnsi="Times New Roman" w:cs="Times New Roman"/>
        </w:rPr>
      </w:pPr>
      <w:r>
        <w:rPr>
          <w:rFonts w:cs="Times New Roman" w:ascii="Times New Roman" w:hAnsi="Times New Roman"/>
        </w:rPr>
        <w:t>Asa si tu, ar trebui sa constientizezi cum cadaca bei tu chiar si numai un pahar cu apa, cu adevarat aceasta este o imensa binecuvantare pogorata de Allah asupra ta, in vreme ce acela care sufera de insuficienta renala nu este in posibilitatea de a bea acel pahar de apa pentru ca el este retinut de corpul sau si nu poate fi eliminate, fiind astfel nociv pentru el.</w:t>
      </w:r>
    </w:p>
    <w:p>
      <w:pPr>
        <w:pStyle w:val="Normal"/>
        <w:spacing w:lineRule="auto" w:line="360"/>
        <w:jc w:val="both"/>
        <w:rPr>
          <w:rFonts w:ascii="Times New Roman" w:hAnsi="Times New Roman" w:cs="Times New Roman"/>
        </w:rPr>
      </w:pPr>
      <w:r>
        <w:rPr>
          <w:rFonts w:cs="Times New Roman" w:ascii="Times New Roman" w:hAnsi="Times New Roman"/>
        </w:rPr>
        <w:t>Si dintre binecuvantarile pogorate asupra ta este si aceea ca detii tu cheia unei case in care poti intra sa te odihesti, precum si aceea ca te poti tu infrupta din toate cele pe care le poftesti fara a suferi denicio problema de sanatate.</w:t>
      </w:r>
    </w:p>
    <w:p>
      <w:pPr>
        <w:pStyle w:val="Normal"/>
        <w:spacing w:lineRule="auto" w:line="360"/>
        <w:jc w:val="both"/>
        <w:rPr>
          <w:rFonts w:ascii="Times New Roman" w:hAnsi="Times New Roman" w:cs="Times New Roman"/>
        </w:rPr>
      </w:pPr>
      <w:r>
        <w:rPr>
          <w:rFonts w:cs="Times New Roman" w:ascii="Times New Roman" w:hAnsi="Times New Roman"/>
        </w:rPr>
        <w:t>Si tot astfel ar trebui ca fiecare dintre noi, de fiecare data cand vede fata lui in oglinda dimineata sa nu uite binecuvantarea lui Allah pogorata asupra sa cu alta noua zi si sa spuna asa cum obisnuia sa spuna chiar Profetul (Pacea si binecuvantarea lui Allah fie asupra sa!): “Allahumma kama hasanta khalqi, fa–hsan khulqi” – “O, Allah, asa cum m-ai daruit pe mine cu cea mai buna infatisare, daruieste-ma pe mine cu cel mai bun caracter!” (trad aprox a hadis)</w:t>
      </w:r>
    </w:p>
    <w:p>
      <w:pPr>
        <w:pStyle w:val="Normal"/>
        <w:spacing w:lineRule="auto" w:line="360"/>
        <w:jc w:val="both"/>
        <w:rPr>
          <w:rFonts w:ascii="Times New Roman" w:hAnsi="Times New Roman" w:cs="Times New Roman"/>
        </w:rPr>
      </w:pPr>
      <w:r>
        <w:rPr>
          <w:rFonts w:cs="Times New Roman" w:ascii="Times New Roman" w:hAnsi="Times New Roman"/>
        </w:rPr>
        <w:t>Nu il infuria pe trimisul lui Allah (Pacea si binecuvantarea lui Allah fie asupra sa!) nimic legat de viata lumeasca si nu a regretat el niciodata nimic din cele care nu i-au apartinut din aceasta; si de ce sa fi simtit el suferinta in raport cu aceasta viata lumeasca, atata timp cat stia ca ea este curmata de moartea care pune capat puterii celui puternic, la fel cum pune capat si slabiciunii celui slab, si face sa dispara bogatia celui bogat tot astfel cum face sa dispara si saracia saracului, si doboara ea tinuta impunatoare a celui bine facut, asa cum doboara si fragilitatea celui mai slab si mai putin bine facut.</w:t>
      </w:r>
    </w:p>
    <w:p>
      <w:pPr>
        <w:pStyle w:val="Normal"/>
        <w:spacing w:lineRule="auto" w:line="360"/>
        <w:jc w:val="both"/>
        <w:rPr>
          <w:rFonts w:ascii="Times New Roman" w:hAnsi="Times New Roman" w:cs="Times New Roman"/>
        </w:rPr>
      </w:pPr>
      <w:r>
        <w:rPr>
          <w:rFonts w:cs="Times New Roman" w:ascii="Times New Roman" w:hAnsi="Times New Roman"/>
        </w:rPr>
        <w:t>Si nu obisnuia Profetul Muhammad (Pacea si binecuvantarea lui Allah fie asupra sa!)  sa se supere vreodata pentru propriul sine, si nici nu sestraduia pentru a fi el mai presus fata de ceilalti si a face sinele lui invingator, ci intotdeauna cand se infuria se infuria  doar pentru incalcarea granitelor trasate deAllah si se zbatea intotdeauna doar pentru izbanda dreptatii si a adevarului.</w:t>
      </w:r>
    </w:p>
    <w:p>
      <w:pPr>
        <w:pStyle w:val="Normal"/>
        <w:spacing w:lineRule="auto" w:line="360"/>
        <w:jc w:val="both"/>
        <w:rPr>
          <w:rFonts w:ascii="Times New Roman" w:hAnsi="Times New Roman" w:cs="Times New Roman"/>
        </w:rPr>
      </w:pPr>
      <w:r>
        <w:rPr>
          <w:rFonts w:cs="Times New Roman" w:ascii="Times New Roman" w:hAnsi="Times New Roman"/>
        </w:rPr>
        <w:t>Consemneaza cartile de biografia Profetului (Pacea si binecuvantarea lui Allah fie asupra sa!) cum ca obisnuia ca daca daca s-a maniat sa-si intoarca privirea privirea de la cel care ii provocase mania, iar daca s-a bucurat isi pleca el privirea - era manierat in furia sa si era manierat in bucuria sa – Pacea si binecuvantarealui Allah fie asupra sa!</w:t>
      </w:r>
    </w:p>
    <w:p>
      <w:pPr>
        <w:pStyle w:val="Normal"/>
        <w:spacing w:lineRule="auto" w:line="360"/>
        <w:jc w:val="both"/>
        <w:rPr>
          <w:rFonts w:ascii="Times New Roman" w:hAnsi="Times New Roman" w:cs="Times New Roman"/>
        </w:rPr>
      </w:pPr>
      <w:r>
        <w:rPr>
          <w:rFonts w:cs="Times New Roman" w:ascii="Times New Roman" w:hAnsi="Times New Roman"/>
        </w:rPr>
        <w:t>Si daca vedea vreun rau la vreunul dintre oameni si era manios pe el, obisnuia sa aminteasca faptele acestora in adunari, fara a pomeni insa numele acestora, astfel incat cei aflati in cauza sa inteleaga aluzia facut si sa isi corecteze comportamentul lor, iar ceilalti sa traga din aceasta invataminte.</w:t>
      </w:r>
    </w:p>
    <w:p>
      <w:pPr>
        <w:pStyle w:val="Normal"/>
        <w:spacing w:lineRule="auto" w:line="360"/>
        <w:jc w:val="both"/>
        <w:rPr>
          <w:rFonts w:ascii="Times New Roman" w:hAnsi="Times New Roman" w:cs="Times New Roman"/>
        </w:rPr>
      </w:pPr>
      <w:r>
        <w:rPr>
          <w:rFonts w:cs="Times New Roman" w:ascii="Times New Roman" w:hAnsi="Times New Roman"/>
        </w:rPr>
        <w:t>El obisnuia sa uneasca oamenii intre ei si nu sa ii desparta, in vreme ce astazi ii vezi pe unii oameni comportandu-se si actionand ca si cum scopul lor principal in viata ar fi acela de a pune raca si galceava intre oameni si de a ii duce cat mai departe unii de altii, si Allah este Cel la care se cauta ajutorul (Al-Mustaan).</w:t>
      </w:r>
    </w:p>
    <w:p>
      <w:pPr>
        <w:pStyle w:val="Normal"/>
        <w:spacing w:lineRule="auto" w:line="360"/>
        <w:jc w:val="both"/>
        <w:rPr>
          <w:rFonts w:ascii="Times New Roman" w:hAnsi="Times New Roman" w:cs="Times New Roman"/>
        </w:rPr>
      </w:pPr>
      <w:r>
        <w:rPr>
          <w:rFonts w:cs="Times New Roman" w:ascii="Times New Roman" w:hAnsi="Times New Roman"/>
        </w:rPr>
        <w:t>Si povestea un seikh intr-una dintre lecturile sale spunand ca a a vizitat odata un om si fara a exagera distanta care se afla intre el si masa de centru in camera lui nu era mai mare de 10 centimetri, iar omul a parut a se simti cumva oarecum stanjenit, la care el i-a spus: Oare te simti tu stanjenit?! Cu adevarat era cel mai bun dintre creatiile lui Allah si cel mai iubit de catre Allah dintre acestea – Muhammad (Pacea si binecuvantarea lui Allah fie asupra sa!) daca dorea sa se ridice pentru a se ruga in noapte nu gasea el suficient spatiu in incaperea in care el traiapentru sotia sa care dormea si el care se ridicase in rugaciune.</w:t>
      </w:r>
    </w:p>
    <w:p>
      <w:pPr>
        <w:pStyle w:val="Normal"/>
        <w:spacing w:lineRule="auto" w:line="360"/>
        <w:jc w:val="both"/>
        <w:rPr/>
      </w:pPr>
      <w:r>
        <w:rPr>
          <w:rFonts w:cs="Times New Roman" w:ascii="Times New Roman" w:hAnsi="Times New Roman"/>
        </w:rPr>
        <w:t>Si odata cand a venit la el Omar ibn Khattab (Allah sa fie multumit de el!) l-a gasit dormind pe o rogojina care ii lasase urme pe obraz si a plans Omar vazandu-l, la care Profetul (Pacea si binecuvantarea lui Allah fie asuprasa!) i-a spus</w:t>
      </w:r>
      <w:r>
        <w:rPr>
          <w:rFonts w:cs="Times New Roman" w:ascii="Times New Roman" w:hAnsi="Times New Roman"/>
          <w:b/>
          <w:bCs/>
          <w:i/>
          <w:iCs/>
          <w:color w:val="4F6228"/>
        </w:rPr>
        <w:t>: “O, Omar, ce te face pe tine sa plangi?” Si a raspuns: “Trimis lui Allah doarme pe o rogojina si Kisra, Regele persilor doarme in matasuri…”  La care Profetul (Pacea si binecuvantarea lui Allah fie asupra sa!) i-a raspuns:”O, Omar, cu adevarat (cea care mi-a fost data) este o profetie si nu o impratie.”</w:t>
      </w:r>
      <w:r>
        <w:rPr>
          <w:rFonts w:cs="Times New Roman" w:ascii="Times New Roman" w:hAnsi="Times New Roman"/>
        </w:rPr>
        <w:t xml:space="preserve"> Sau intr-o alta relatare: “</w:t>
      </w:r>
      <w:r>
        <w:rPr>
          <w:rFonts w:cs="Times New Roman" w:ascii="Times New Roman" w:hAnsi="Times New Roman"/>
          <w:b/>
          <w:bCs/>
          <w:i/>
          <w:iCs/>
          <w:color w:val="4F6228"/>
        </w:rPr>
        <w:t>Oare nu esti tu multumit cu a le apartine aceasta Viata Lumeasca lor si Viata de Apoi noua!?”</w:t>
      </w:r>
    </w:p>
    <w:p>
      <w:pPr>
        <w:pStyle w:val="Normal"/>
        <w:spacing w:lineRule="auto" w:line="360"/>
        <w:jc w:val="both"/>
        <w:rPr>
          <w:rFonts w:ascii="Times New Roman" w:hAnsi="Times New Roman" w:cs="Times New Roman"/>
        </w:rPr>
      </w:pPr>
      <w:r>
        <w:rPr>
          <w:rFonts w:cs="Times New Roman" w:ascii="Times New Roman" w:hAnsi="Times New Roman"/>
        </w:rPr>
        <w:t>Exista uneori oameni care oriunde s-ar afla sunt motorul unor conflicte – fie intre doi asociati, fie intre doi frati, fie intre sora sa si sotul acesteia; in vreme ce trimisul lui Allah (Pacea si binecuvantare alui Allah fie asupra sa!) facea ca oamenii sa se ataseze unii de altii si nu ii facea pe ei sa se desparta; si ii facea pe ei sa se apropie de el si nu era respingator; respectape mai marele fiecarui popor si recunostea imputernicirea acestuia asupra oamenilor sai; si obisnuia sa se intereseze de companionii sai si saii caute pe ei. Si ar trebui sa incercam sa ne asemanam macar si doar intru aceasta nobilului nostru Profet (Pacea si binecuvantarea lui Allah fie asupra sa!) si sane interesam de ei si sa ii cautam pe cei apropiati noua fie vizitandu-i, fie prin intermediul scrisorilor sau al convorbirilor telefonice sau al internetului; si in orice forma s-ar produce aceasta este o forma de a arata ca persoana in cauza isi aminteste si este interesat de prietenul sau, sporind astfel liantul iubirii si al fraternitatii intre dreptcredinciosii musulmani, ca o prima premisa a sporirii puterii comunitatii islamice.</w:t>
      </w:r>
    </w:p>
    <w:p>
      <w:pPr>
        <w:pStyle w:val="Normal"/>
        <w:spacing w:lineRule="auto" w:line="360"/>
        <w:jc w:val="both"/>
        <w:rPr>
          <w:rFonts w:ascii="Times New Roman" w:hAnsi="Times New Roman" w:cs="Times New Roman"/>
        </w:rPr>
      </w:pPr>
      <w:r>
        <w:rPr>
          <w:rFonts w:cs="Times New Roman" w:ascii="Times New Roman" w:hAnsi="Times New Roman"/>
        </w:rPr>
        <w:t>Obisnuia Profetul (Pacea si binevuvantarea lui Allah fie asupra sa!) sa se intereseze despre situatiile oamenilor si starea lor.</w:t>
      </w:r>
    </w:p>
    <w:p>
      <w:pPr>
        <w:pStyle w:val="Normal"/>
        <w:spacing w:lineRule="auto" w:line="360"/>
        <w:jc w:val="both"/>
        <w:rPr>
          <w:rFonts w:ascii="Times New Roman" w:hAnsi="Times New Roman" w:cs="Times New Roman"/>
        </w:rPr>
      </w:pPr>
      <w:r>
        <w:rPr>
          <w:rFonts w:cs="Times New Roman" w:ascii="Times New Roman" w:hAnsi="Times New Roman"/>
        </w:rPr>
        <w:t>Si unii dintre noi astazi se simt deranjati daca ii vorbeste lui prietenul sau despre ridicarea preturilor, spre exemplu, si considera aceasta un subiect banal sidenimic. Si se poate sa ti se para tie astfel pentru ca nu ai un venit limitat si fix, dar pentru acela pentru care scumpirea face sa dispara jumatate din venitul lui lunar, acesta este cu adevarat un subiect de mare importanta. Asadar nu il ignora, chiar daca tu nu te simti mai deloc interesat si incearca sa il consolezi spunandu-i chiar si numai: “Asa e ai dreptate, Allah Karim (increderede-te in Allah Cel Generos)!”</w:t>
      </w:r>
    </w:p>
    <w:p>
      <w:pPr>
        <w:pStyle w:val="Normal"/>
        <w:spacing w:lineRule="auto" w:line="360"/>
        <w:jc w:val="both"/>
        <w:rPr>
          <w:rFonts w:ascii="Times New Roman" w:hAnsi="Times New Roman" w:cs="Times New Roman"/>
        </w:rPr>
      </w:pPr>
      <w:r>
        <w:rPr>
          <w:rFonts w:cs="Times New Roman" w:ascii="Times New Roman" w:hAnsi="Times New Roman"/>
        </w:rPr>
        <w:t>Obisnuia Profetul sa ii intrebe pe oameni despre situatia lorsi cum o mai duc.</w:t>
      </w:r>
    </w:p>
    <w:p>
      <w:pPr>
        <w:pStyle w:val="Normal"/>
        <w:spacing w:lineRule="auto" w:line="360"/>
        <w:jc w:val="both"/>
        <w:rPr>
          <w:rFonts w:ascii="Times New Roman" w:hAnsi="Times New Roman" w:cs="Times New Roman"/>
        </w:rPr>
      </w:pPr>
      <w:r>
        <w:rPr>
          <w:rFonts w:cs="Times New Roman" w:ascii="Times New Roman" w:hAnsi="Times New Roman"/>
        </w:rPr>
        <w:t>Si iubea el ceea ce era bun si facea totul in cel mai bun mod cu putinta si tindea intotdeauna catre aceasta si ii displacea lui ceea ce era urat si il ura; si nu se delasa de ceea ce era presupus de dreptate si adevar si calauzire si nici nu depasea granitele trasate de acestea; si intotdeauna il facea pe cel cu care se insotea sa simta ca fiind cel mai important si cel mai bun sicel mai aproape de el dintre toti ceilalti; si nu i-a cerut niciunul vreodata vreo favoare fara a ii da lui nevoia sa sau fara a ii raspunde macar cu cateva cuvinte de consolare daca nu a fost in masura sa ii implineasca nevoia lui. Si era intotdeauna amabil, binevoitor,zambitor si optimist, intotdeauna cu credinta si convingerea ca totul se afla in Mana lui Allah; si era el flexibil - nu era rigid si nici deranjant si nici pacatos si nici viciat si nu obisnuia sa ridice vocea si nu facea glume nelalocul lor.</w:t>
      </w:r>
    </w:p>
    <w:p>
      <w:pPr>
        <w:pStyle w:val="Normal"/>
        <w:spacing w:lineRule="auto" w:line="360"/>
        <w:jc w:val="both"/>
        <w:rPr>
          <w:rFonts w:ascii="Times New Roman" w:hAnsi="Times New Roman" w:cs="Times New Roman"/>
        </w:rPr>
      </w:pPr>
      <w:r>
        <w:rPr>
          <w:rFonts w:cs="Times New Roman" w:ascii="Times New Roman" w:hAnsi="Times New Roman"/>
        </w:rPr>
        <w:t>Si obisnuia sa ignore cele la care poftea in aceasta viata lumeasca si nu se lasa el frustrat si dezamagit de neimplinirea acestora, si nu obisnuia sa dispretuiasca pe nimeni si nici nu il injosea; si vorbea numai atat cat era necesar.</w:t>
      </w:r>
    </w:p>
    <w:p>
      <w:pPr>
        <w:pStyle w:val="Normal"/>
        <w:spacing w:lineRule="auto" w:line="360"/>
        <w:jc w:val="both"/>
        <w:rPr>
          <w:rFonts w:ascii="Times New Roman" w:hAnsi="Times New Roman" w:cs="Times New Roman"/>
        </w:rPr>
      </w:pPr>
      <w:r>
        <w:rPr>
          <w:rFonts w:cs="Times New Roman" w:ascii="Times New Roman" w:hAnsi="Times New Roman"/>
        </w:rPr>
        <w:t>Vedem pe cate unul in jurul nostru tot timpul moracanos, intotdeauna fara chef, si oricat de mult te-ai stradui nimeni si nimic nu ii intra in voie – si aceasta nu este din calitatile unui dreptcredincios musulman.</w:t>
      </w:r>
    </w:p>
    <w:p>
      <w:pPr>
        <w:pStyle w:val="Normal"/>
        <w:spacing w:lineRule="auto" w:line="360"/>
        <w:jc w:val="both"/>
        <w:rPr>
          <w:rFonts w:ascii="Times New Roman" w:hAnsi="Times New Roman" w:cs="Times New Roman"/>
        </w:rPr>
      </w:pPr>
      <w:r>
        <w:rPr>
          <w:rFonts w:cs="Times New Roman" w:ascii="Times New Roman" w:hAnsi="Times New Roman"/>
        </w:rPr>
        <w:t>Obisnuia trimisul lui Allah (Pacea si binecuvantarea lui Allah fie asupra sa!) sa rada de cele care ii faceau sa rada sipe companionii sai; si era surprins de cele careii surprindea sipe acestia; si era rabdator cu strainii si cu cei oarecum ciudatisi era rabdator in raport cu ciudateniile lor si se rapora la el pe masura logicii si intelegerii acestuia; si daca se afla in discutie cu cineva nu il intrerupea pe acesta din discursul sau panace el nu termina si se oprea.</w:t>
      </w:r>
    </w:p>
    <w:p>
      <w:pPr>
        <w:pStyle w:val="Normal"/>
        <w:spacing w:lineRule="auto" w:line="360"/>
        <w:jc w:val="both"/>
        <w:rPr/>
      </w:pPr>
      <w:r>
        <w:rPr>
          <w:rFonts w:cs="Times New Roman" w:ascii="Times New Roman" w:hAnsi="Times New Roman"/>
        </w:rPr>
        <w:t>Cu adevarat discutia despre perfectiunea calitatilor nobilului nostru profet (Pacea si binecuvantarea lui Allah fie asupra sa!) ar necesita numeroase si numeroase volume, si discutii ce s-ar putea intinde pe ani de zile, insa Allah Preaslavitul si Preainaltul a rezumat toate acestea in cateva cuvinte si a spus in Nobilul Coran:</w:t>
      </w:r>
    </w:p>
    <w:p>
      <w:pPr>
        <w:pStyle w:val="Normal"/>
        <w:spacing w:lineRule="auto" w:line="360"/>
        <w:jc w:val="both"/>
        <w:rPr>
          <w:rFonts w:ascii="Times New Roman" w:hAnsi="Times New Roman" w:cs="Times New Roman"/>
          <w:b/>
          <w:b/>
          <w:bCs/>
          <w:i/>
          <w:i/>
          <w:iCs/>
          <w:color w:val="002060"/>
          <w:highlight w:val="yellow"/>
        </w:rPr>
      </w:pPr>
      <w:r>
        <w:rPr>
          <w:rFonts w:cs="Times New Roman" w:ascii="Times New Roman" w:hAnsi="Times New Roman"/>
          <w:b/>
          <w:bCs/>
          <w:i/>
          <w:iCs/>
          <w:color w:val="002060"/>
        </w:rPr>
        <w:t>4. Şi tu ai o fire minunată!</w:t>
      </w:r>
    </w:p>
    <w:p>
      <w:pPr>
        <w:pStyle w:val="Normal"/>
        <w:spacing w:lineRule="auto" w:line="360"/>
        <w:jc w:val="both"/>
        <w:rPr>
          <w:rFonts w:ascii="Times New Roman" w:hAnsi="Times New Roman" w:cs="Times New Roman"/>
        </w:rPr>
      </w:pPr>
      <w:r>
        <w:rPr>
          <w:rFonts w:cs="Times New Roman" w:ascii="Times New Roman" w:hAnsi="Times New Roman"/>
        </w:rPr>
        <w:t>[Coran, 68:4]</w:t>
      </w:r>
    </w:p>
    <w:p>
      <w:pPr>
        <w:pStyle w:val="Normal"/>
        <w:spacing w:lineRule="auto" w:line="360"/>
        <w:jc w:val="both"/>
        <w:rPr/>
      </w:pPr>
      <w:r>
        <w:rPr>
          <w:rFonts w:cs="Times New Roman" w:ascii="Times New Roman" w:hAnsi="Times New Roman"/>
        </w:rPr>
        <w:t>Si pentru ca credinta se reflecta in firea si caracterul omului, uncaracter ales este cu siguranta si indiciul pentru un nivel mai inalt al credintei, iar manierele reprezinta o buna parte din religie din punctul de vedere al islamului.</w:t>
      </w:r>
    </w:p>
    <w:p>
      <w:pPr>
        <w:pStyle w:val="Normal"/>
        <w:spacing w:lineRule="auto" w:line="360"/>
        <w:jc w:val="both"/>
        <w:rPr>
          <w:rFonts w:ascii="Times New Roman" w:hAnsi="Times New Roman" w:cs="Times New Roman"/>
        </w:rPr>
      </w:pPr>
      <w:r>
        <w:rPr>
          <w:rFonts w:cs="Times New Roman" w:ascii="Times New Roman" w:hAnsi="Times New Roman"/>
        </w:rPr>
        <w:t>Se spune ca doi musulmani de origine araba aveau un prieten englez si de fiecare data cand erau impreuna cu el vorbeau impreuna engleza iar cand ramaneau singuri reveneau si vorbeau in araba. Si cand i-a intrebat prietenul lor englez de ce faceau aceasta ei i-au explicat cum ca tocmai nobilul nostru Profet (Pacea si binecuvantarea lui Allah fie asupra sa!) ne-a avertizat ca atunci cand impreuna cu doi care discuta se afla si un al treile acestia nu ar trebui safac din discutia lor o taina pentru cel de-al treilea si aceasta pentru a nu se constitui pentru el ca un prilej de suferinta. Se spune ca aflarea acestui fapt a fost si motivul acceptarii islamului decatre prietenul lor englez, subhan Allah – slava lui Allah!</w:t>
      </w:r>
    </w:p>
    <w:p>
      <w:pPr>
        <w:pStyle w:val="Normal"/>
        <w:spacing w:lineRule="auto" w:line="360"/>
        <w:jc w:val="both"/>
        <w:rPr>
          <w:rFonts w:ascii="Times New Roman" w:hAnsi="Times New Roman" w:cs="Times New Roman"/>
        </w:rPr>
      </w:pPr>
      <w:r>
        <w:rPr>
          <w:rFonts w:cs="Times New Roman" w:ascii="Times New Roman" w:hAnsi="Times New Roman"/>
        </w:rPr>
        <w:t>Subhan Allah – Slava lui Allah, Cuvantul lui Allah si sunnah profetului Muhammad sunt presarate de numeroase prescriptii, conduite si seturi de valori care se constituie intr-un set veritabil de eticheta si maniere elegante, insa nu intotdeauna le constientizam si le urmam.</w:t>
      </w:r>
    </w:p>
    <w:p>
      <w:pPr>
        <w:pStyle w:val="Normal"/>
        <w:spacing w:lineRule="auto" w:line="360"/>
        <w:jc w:val="both"/>
        <w:rPr>
          <w:rFonts w:ascii="Times New Roman" w:hAnsi="Times New Roman" w:cs="Times New Roman"/>
        </w:rPr>
      </w:pPr>
      <w:r>
        <w:rPr>
          <w:rFonts w:cs="Times New Roman" w:ascii="Times New Roman" w:hAnsi="Times New Roman"/>
        </w:rPr>
        <w:t>De mult prea multe ori facem unle lucruri doar pentru ca asa ne sta in fire sau pentru ca asa e in firea lucrurilor, insa asa cum vedeam deja, foarte multe dintre aceste comportamente sunt regasite chiar in sunna nobilului nostru Profet (Pacea si binecuvantarea lui Allah fie asupra sa!). – Ar fi astfel un mare beneficiu pentru noi sa incercam sa le cunoastem si sa le intelegem; si aceasta pentru ca doar cunoscandu-le si intentionand in momentul in care le dam curs a urma un comportament pe care obisnuia sa il practice insusi nobilul nostru Profet (Pacea si binecuvantarea lui Allah fie asupra sa!) si rasplata va fi cu voia lui Allah pe masura.</w:t>
      </w:r>
    </w:p>
    <w:p>
      <w:pPr>
        <w:pStyle w:val="Normal"/>
        <w:spacing w:lineRule="auto" w:line="360"/>
        <w:jc w:val="both"/>
        <w:rPr>
          <w:rFonts w:ascii="Times New Roman" w:hAnsi="Times New Roman" w:cs="Times New Roman"/>
        </w:rPr>
      </w:pPr>
      <w:r>
        <w:rPr>
          <w:rFonts w:cs="Times New Roman" w:ascii="Times New Roman" w:hAnsi="Times New Roman"/>
        </w:rPr>
        <w:t>Si aceasta nu numai pentru ca urmam o sunnah, ci ne supunem totodata si unei prescriptii divine – si spune Allah Preaslavitul si Preainaltul in Nobilul Coran:</w:t>
      </w:r>
    </w:p>
    <w:p>
      <w:pPr>
        <w:pStyle w:val="Normal"/>
        <w:spacing w:lineRule="auto" w:line="360"/>
        <w:jc w:val="both"/>
        <w:rPr/>
      </w:pPr>
      <w:r>
        <w:rPr>
          <w:rStyle w:val="A0"/>
          <w:rFonts w:cs="Times New Roman" w:ascii="Times New Roman" w:hAnsi="Times New Roman"/>
          <w:b/>
          <w:bCs/>
          <w:i/>
          <w:iCs/>
          <w:color w:val="0F243E"/>
          <w:sz w:val="22"/>
          <w:szCs w:val="22"/>
        </w:rPr>
        <w:t>31. Spune: „[O, Profetule] Dacă Îl iubiţi pe Allah, urmaţi</w:t>
        <w:noBreakHyphen/>
        <w:t>mă…</w:t>
      </w:r>
    </w:p>
    <w:p>
      <w:pPr>
        <w:pStyle w:val="Normal"/>
        <w:spacing w:lineRule="auto" w:line="360"/>
        <w:jc w:val="both"/>
        <w:rPr/>
      </w:pPr>
      <w:r>
        <w:rPr>
          <w:rFonts w:cs="Times New Roman" w:ascii="Times New Roman" w:hAnsi="Times New Roman"/>
        </w:rPr>
        <w:t>Iar despre rasplata obtinuta pentru aceasta tot Domnul nostru cel Milostiv Indurator ne binevesteste:</w:t>
      </w:r>
    </w:p>
    <w:p>
      <w:pPr>
        <w:pStyle w:val="Normal"/>
        <w:spacing w:lineRule="auto" w:line="360"/>
        <w:jc w:val="both"/>
        <w:rPr>
          <w:rFonts w:ascii="Times New Roman" w:hAnsi="Times New Roman" w:cs="Times New Roman"/>
          <w:b/>
          <w:b/>
          <w:bCs/>
          <w:i/>
          <w:i/>
          <w:iCs/>
          <w:color w:val="0F243E"/>
        </w:rPr>
      </w:pPr>
      <w:r>
        <w:rPr>
          <w:rStyle w:val="A0"/>
          <w:rFonts w:cs="Times New Roman" w:ascii="Times New Roman" w:hAnsi="Times New Roman"/>
          <w:b/>
          <w:bCs/>
          <w:i/>
          <w:iCs/>
          <w:color w:val="0F243E"/>
          <w:sz w:val="22"/>
          <w:szCs w:val="22"/>
        </w:rPr>
        <w:t>…</w:t>
      </w:r>
      <w:r>
        <w:rPr>
          <w:rStyle w:val="A0"/>
          <w:rFonts w:eastAsia="Times New Roman" w:cs="Times New Roman" w:ascii="Times New Roman" w:hAnsi="Times New Roman"/>
          <w:b/>
          <w:bCs/>
          <w:i/>
          <w:iCs/>
          <w:color w:val="0F243E"/>
          <w:sz w:val="22"/>
          <w:szCs w:val="22"/>
        </w:rPr>
        <w:t xml:space="preserve"> </w:t>
      </w:r>
      <w:r>
        <w:rPr>
          <w:rStyle w:val="A0"/>
          <w:rFonts w:cs="Times New Roman" w:ascii="Times New Roman" w:hAnsi="Times New Roman"/>
          <w:b/>
          <w:bCs/>
          <w:i/>
          <w:iCs/>
          <w:color w:val="0F243E"/>
          <w:sz w:val="22"/>
          <w:szCs w:val="22"/>
        </w:rPr>
        <w:t>şi Allah vă va iubi şi vă va ierta păcatele voastre! Allah e Iertător, Îndurător [Al</w:t>
        <w:noBreakHyphen/>
        <w:t>Ghafur, Ar</w:t>
        <w:noBreakHyphen/>
        <w:t>Rahim]!”.</w:t>
      </w:r>
    </w:p>
    <w:p>
      <w:pPr>
        <w:pStyle w:val="Normal"/>
        <w:spacing w:lineRule="auto" w:line="360"/>
        <w:jc w:val="both"/>
        <w:rPr/>
      </w:pPr>
      <w:r>
        <w:rPr>
          <w:rFonts w:cs="Times New Roman" w:ascii="Times New Roman" w:hAnsi="Times New Roman"/>
        </w:rPr>
        <w:t>Cear putea dori oare mai mult un dreptcredincios decat sa fie iubit de Allah Insusi, Domnul si Stapanitorul sau, Cel Plin de Glorie si Noblete in Mana caruia Preainaltul se afla oranduirea tuturor lucrurilor.</w:t>
      </w:r>
    </w:p>
    <w:p>
      <w:pPr>
        <w:pStyle w:val="Normal"/>
        <w:spacing w:lineRule="auto" w:line="360"/>
        <w:jc w:val="both"/>
        <w:rPr>
          <w:rFonts w:ascii="Times New Roman" w:hAnsi="Times New Roman" w:cs="Times New Roman"/>
        </w:rPr>
      </w:pPr>
      <w:r>
        <w:rPr>
          <w:rFonts w:cs="Times New Roman" w:ascii="Times New Roman" w:hAnsi="Times New Roman"/>
        </w:rPr>
        <w:t xml:space="preserve">Si dintre comportamentele ce urmeaza sunnah profetului Muhammad (Pacea si binecuvantarea lui Allah fie asupra sa!) se numara si o buna convietuire impreuna a dreptcredinciosilor musulmani, intr-o relatie de pace, fratie si bunastare fizica si spirituala. Legat de acestea ne-a instiintat nobilul nostru Profet si despre drepturile pe care un dreptcredincios musulman le are asupra fratelui sau dreptcredincios musulman. </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Abu Hurayrah (radhiAllahu ‘anhu) a relatat ca Mesagerul lui Allah (salla Allahu alaihi wa sallam) a spus: </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before="0" w:after="100"/>
        <w:jc w:val="both"/>
        <w:rPr>
          <w:rFonts w:ascii="Times New Roman" w:hAnsi="Times New Roman" w:eastAsia="Times New Roman" w:cs="Times New Roman"/>
          <w:b/>
          <w:b/>
          <w:bCs/>
          <w:color w:val="4F6228"/>
          <w:lang w:eastAsia="ro-RO"/>
        </w:rPr>
      </w:pPr>
      <w:r>
        <w:rPr>
          <w:rFonts w:eastAsia="Times New Roman" w:cs="Times New Roman" w:ascii="Times New Roman" w:hAnsi="Times New Roman"/>
          <w:b/>
          <w:bCs/>
          <w:i/>
          <w:iCs/>
          <w:color w:val="4F6228"/>
          <w:lang w:eastAsia="ro-RO"/>
        </w:rPr>
        <w:t>"Drepturile unui musulman asupra altui musulman sunt sase: Atunci cand il intalnesti, sa il intampini cu salam (a ii spune As-Salamu Alaykum), atunci cand te invita, sa ii accepti invitatia, atunci cand te consulta intr-o problema, sa ii dai un sfat sincer, atunci cand stranuta si il preamareste pe Allah, sa ii ceri lui Allah sa aibe mila asupra lui, atunci cand este bolnav, sa il vizitezi, iar atunci cand moare, sa il acompaniezi (prininmormantare)." Muslim</w:t>
      </w:r>
    </w:p>
    <w:p>
      <w:pPr>
        <w:pStyle w:val="Normal"/>
        <w:spacing w:lineRule="auto" w:line="360" w:before="0" w:after="0"/>
        <w:jc w:val="both"/>
        <w:rPr>
          <w:rFonts w:ascii="Times New Roman" w:hAnsi="Times New Roman" w:eastAsia="Times New Roman" w:cs="Times New Roman"/>
          <w:b/>
          <w:b/>
          <w:bCs/>
          <w:color w:val="4F6228"/>
          <w:lang w:eastAsia="ro-RO"/>
        </w:rPr>
      </w:pPr>
      <w:r>
        <w:rPr>
          <w:rFonts w:eastAsia="Times New Roman" w:cs="Times New Roman" w:ascii="Times New Roman" w:hAnsi="Times New Roman"/>
          <w:b/>
          <w:bCs/>
          <w:color w:val="4F6228"/>
          <w:lang w:eastAsia="ro-RO"/>
        </w:rPr>
      </w:r>
    </w:p>
    <w:p>
      <w:pPr>
        <w:pStyle w:val="Normal"/>
        <w:spacing w:lineRule="auto" w:line="360" w:before="0" w:after="0"/>
        <w:jc w:val="both"/>
        <w:rPr>
          <w:rFonts w:ascii="Times New Roman" w:hAnsi="Times New Roman" w:eastAsia="Times New Roman" w:cs="Times New Roman"/>
          <w:b/>
          <w:b/>
          <w:bCs/>
          <w:color w:val="632423"/>
          <w:lang w:eastAsia="ro-RO"/>
        </w:rPr>
      </w:pPr>
      <w:r>
        <w:rPr>
          <w:rFonts w:eastAsia="Times New Roman" w:cs="Times New Roman" w:ascii="Times New Roman" w:hAnsi="Times New Roman"/>
          <w:b/>
          <w:bCs/>
          <w:color w:val="632423"/>
          <w:lang w:eastAsia="ro-RO"/>
        </w:rPr>
        <w:t>Primul drept</w:t>
      </w:r>
    </w:p>
    <w:p>
      <w:pPr>
        <w:pStyle w:val="Normal"/>
        <w:spacing w:lineRule="auto" w:line="360" w:before="0" w:after="0"/>
        <w:jc w:val="both"/>
        <w:rPr/>
      </w:pPr>
      <w:r>
        <w:rPr>
          <w:rFonts w:eastAsia="Times New Roman" w:cs="Times New Roman" w:ascii="Times New Roman" w:hAnsi="Times New Roman"/>
          <w:b/>
          <w:bCs/>
          <w:i/>
          <w:iCs/>
          <w:lang w:eastAsia="ro-RO"/>
        </w:rPr>
        <w:t>"Atunci cand il intalnesti, il intampini cu salam (a spune As-Salamu Alaykum)".</w:t>
      </w:r>
      <w:r>
        <w:rPr>
          <w:rFonts w:eastAsia="Times New Roman" w:cs="Times New Roman" w:ascii="Times New Roman" w:hAnsi="Times New Roman"/>
          <w:lang w:eastAsia="ro-RO"/>
        </w:rPr>
        <w:t xml:space="preserve"> Urarea de pace este o cauza de iubire, care produce credinta, si care il conduce pe persoana in Paradis. Aceasta este precum profetul (salla Allahu alaihi wa sallam) a spus: „Pe Cel in mana Caruia este sufletul meu, voi nu veti intra in Paradis, pana cand nu veti crede, si nu veti crede pana cand nu va veti iubi unul pe altul. Sa va sfatuiesc asupra a ceva ce daca veti face, va veti iubi unul pe altul? Raspanditi urarile de pace intre voi.” Urarea de pace este o caracteristica nobila a Islamului pentru ca fiecare dintre cei doi care se intalnesc si care se roaga unul pentru celalalt pentru aparare de rau si pentru mila lui Allah aduce ceva bun. Si ce urmeaza este o fata zambitoare care inlatura sentimentele de strainatate. Asadar a ura pace este dreptul fieacarui musulman si este obligatoriu pentru o persoana sa raspunda atunci cand este salutat. Si cei mai buni dintre oameni sunt cei care incep urarea primii. </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before="0" w:after="0"/>
        <w:jc w:val="both"/>
        <w:rPr>
          <w:rFonts w:ascii="Times New Roman" w:hAnsi="Times New Roman" w:eastAsia="Times New Roman" w:cs="Times New Roman"/>
          <w:b/>
          <w:b/>
          <w:bCs/>
          <w:color w:val="632423"/>
          <w:lang w:eastAsia="ro-RO"/>
        </w:rPr>
      </w:pPr>
      <w:r>
        <w:rPr>
          <w:rFonts w:eastAsia="Times New Roman" w:cs="Times New Roman" w:ascii="Times New Roman" w:hAnsi="Times New Roman"/>
          <w:b/>
          <w:bCs/>
          <w:color w:val="632423"/>
          <w:lang w:eastAsia="ro-RO"/>
        </w:rPr>
        <w:t>Al doilea drept</w:t>
      </w:r>
    </w:p>
    <w:p>
      <w:pPr>
        <w:pStyle w:val="Normal"/>
        <w:spacing w:lineRule="auto" w:line="360" w:before="0" w:after="0"/>
        <w:jc w:val="both"/>
        <w:rPr/>
      </w:pPr>
      <w:r>
        <w:rPr>
          <w:rFonts w:eastAsia="Times New Roman" w:cs="Times New Roman" w:ascii="Times New Roman" w:hAnsi="Times New Roman"/>
          <w:lang w:eastAsia="ro-RO"/>
        </w:rPr>
        <w:t>"</w:t>
      </w:r>
      <w:r>
        <w:rPr>
          <w:rFonts w:eastAsia="Times New Roman" w:cs="Times New Roman" w:ascii="Times New Roman" w:hAnsi="Times New Roman"/>
          <w:i/>
          <w:iCs/>
          <w:lang w:eastAsia="ro-RO"/>
        </w:rPr>
        <w:t>Atunci cand te invita, tu ii accepti invitatia</w:t>
      </w:r>
      <w:r>
        <w:rPr>
          <w:rFonts w:eastAsia="Times New Roman" w:cs="Times New Roman" w:ascii="Times New Roman" w:hAnsi="Times New Roman"/>
          <w:lang w:eastAsia="ro-RO"/>
        </w:rPr>
        <w:t xml:space="preserve">". Asta inseamna ca atunci cand el te invita la masa, atunci accepta invitatia fratelui tau care doreste sa se apropie de tine. Accepta invitatia, doar daca nu ai o scuza. </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before="0" w:after="0"/>
        <w:jc w:val="both"/>
        <w:rPr>
          <w:rFonts w:ascii="Times New Roman" w:hAnsi="Times New Roman" w:eastAsia="Times New Roman" w:cs="Times New Roman"/>
          <w:b/>
          <w:b/>
          <w:bCs/>
          <w:color w:val="632423"/>
          <w:lang w:eastAsia="ro-RO"/>
        </w:rPr>
      </w:pPr>
      <w:r>
        <w:rPr>
          <w:rFonts w:eastAsia="Times New Roman" w:cs="Times New Roman" w:ascii="Times New Roman" w:hAnsi="Times New Roman"/>
          <w:b/>
          <w:bCs/>
          <w:color w:val="632423"/>
          <w:lang w:eastAsia="ro-RO"/>
        </w:rPr>
        <w:t>Al treilea drept</w:t>
      </w:r>
    </w:p>
    <w:p>
      <w:pPr>
        <w:pStyle w:val="Normal"/>
        <w:spacing w:lineRule="auto" w:line="360" w:before="0" w:after="0"/>
        <w:jc w:val="both"/>
        <w:rPr/>
      </w:pPr>
      <w:r>
        <w:rPr>
          <w:rFonts w:eastAsia="Times New Roman" w:cs="Times New Roman" w:ascii="Times New Roman" w:hAnsi="Times New Roman"/>
          <w:b/>
          <w:bCs/>
          <w:i/>
          <w:iCs/>
          <w:lang w:eastAsia="ro-RO"/>
        </w:rPr>
        <w:t>"Atunci cand te consulta intr-o problema, tu ii dai un sfat sincer"</w:t>
      </w:r>
      <w:r>
        <w:rPr>
          <w:rFonts w:eastAsia="Times New Roman" w:cs="Times New Roman" w:ascii="Times New Roman" w:hAnsi="Times New Roman"/>
          <w:lang w:eastAsia="ro-RO"/>
        </w:rPr>
        <w:t>. Atunci cand el iti cere sfatul cu privire la o actiune, daca sa o faca sau nu, atunci sfatuieste-l asa cum ti-ai dori pentru tine. Daca actiunea este una benefica in toate aspectele, atunci incurajeaza-l sa o faca, iar daca este una ce aduce rau, atunci sfatuieste-l impotriva. Iar daca actiunea implica si binele si rau, atunci explica-i sa cantareasca consecintele bune si cele rele. De asemenea daca iti cere sfatul cu privire la o persoana, sau asupra unei casatorii cu o femeie, atunci sfatuieste-l sincer asa cum ai face pentru tine. Evita sa il dezamagesti cu privire la aceste aspecte pentru ca oricine dezamageste un musulman, atunci nu este unul dintre ei. </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before="0" w:after="0"/>
        <w:jc w:val="both"/>
        <w:rPr>
          <w:rFonts w:ascii="Times New Roman" w:hAnsi="Times New Roman" w:eastAsia="Times New Roman" w:cs="Times New Roman"/>
          <w:b/>
          <w:b/>
          <w:bCs/>
          <w:color w:val="632423"/>
          <w:lang w:eastAsia="ro-RO"/>
        </w:rPr>
      </w:pPr>
      <w:r>
        <w:rPr>
          <w:rFonts w:eastAsia="Times New Roman" w:cs="Times New Roman" w:ascii="Times New Roman" w:hAnsi="Times New Roman"/>
          <w:b/>
          <w:bCs/>
          <w:color w:val="632423"/>
          <w:lang w:eastAsia="ro-RO"/>
        </w:rPr>
        <w:t xml:space="preserve">Al patrulea drept </w:t>
      </w:r>
    </w:p>
    <w:p>
      <w:pPr>
        <w:pStyle w:val="Normal"/>
        <w:spacing w:lineRule="auto" w:line="360" w:before="0" w:after="0"/>
        <w:jc w:val="both"/>
        <w:rPr/>
      </w:pPr>
      <w:r>
        <w:rPr>
          <w:rFonts w:eastAsia="Times New Roman" w:cs="Times New Roman" w:ascii="Times New Roman" w:hAnsi="Times New Roman"/>
          <w:b/>
          <w:bCs/>
          <w:i/>
          <w:iCs/>
          <w:lang w:eastAsia="ro-RO"/>
        </w:rPr>
        <w:t>"Atunci cand stranuta si il preamareste pe Allah, roaga-te pentru el”.</w:t>
      </w:r>
      <w:r>
        <w:rPr>
          <w:rFonts w:eastAsia="Times New Roman" w:cs="Times New Roman" w:ascii="Times New Roman" w:hAnsi="Times New Roman"/>
          <w:lang w:eastAsia="ro-RO"/>
        </w:rPr>
        <w:t xml:space="preserve"> Stranutul este un semn de bunatate de la Allah pentru oameni, deoarece Allah a creat un pasaj pentru a iesi aerul blocat in corp, astfel ca persoana care stranuta simte o usurare. Asadar, profetul (salla Allahu alaihi wa sallam) a sfatuit ca o persoana sa il preamareasca pe Allah pentru aceasta bunatate. Cel care stranuta spune </w:t>
      </w:r>
      <w:r>
        <w:rPr>
          <w:rFonts w:eastAsia="Times New Roman" w:cs="Times New Roman" w:ascii="Times New Roman" w:hAnsi="Times New Roman"/>
          <w:b/>
          <w:bCs/>
          <w:lang w:eastAsia="ro-RO"/>
        </w:rPr>
        <w:t>"Allhamdulillah",</w:t>
      </w:r>
      <w:r>
        <w:rPr>
          <w:rFonts w:eastAsia="Times New Roman" w:cs="Times New Roman" w:ascii="Times New Roman" w:hAnsi="Times New Roman"/>
          <w:lang w:eastAsia="ro-RO"/>
        </w:rPr>
        <w:t xml:space="preserve"> iar musulmanul ii raspunde: "</w:t>
      </w:r>
      <w:r>
        <w:rPr>
          <w:rFonts w:eastAsia="Times New Roman" w:cs="Times New Roman" w:ascii="Times New Roman" w:hAnsi="Times New Roman"/>
          <w:b/>
          <w:bCs/>
          <w:lang w:eastAsia="ro-RO"/>
        </w:rPr>
        <w:t>Yarhamukallah"</w:t>
      </w:r>
      <w:r>
        <w:rPr>
          <w:rFonts w:eastAsia="Times New Roman" w:cs="Times New Roman" w:ascii="Times New Roman" w:hAnsi="Times New Roman"/>
          <w:lang w:eastAsia="ro-RO"/>
        </w:rPr>
        <w:t xml:space="preserve"> (Allah sa aiba mila de tine).Apoi persoana care a stranutat raspunde: </w:t>
      </w:r>
      <w:r>
        <w:rPr>
          <w:rFonts w:eastAsia="Times New Roman" w:cs="Times New Roman" w:ascii="Times New Roman" w:hAnsi="Times New Roman"/>
          <w:b/>
          <w:bCs/>
          <w:lang w:eastAsia="ro-RO"/>
        </w:rPr>
        <w:t>"Yahdikum Allahu wa iuslihu balakum</w:t>
      </w:r>
      <w:r>
        <w:rPr>
          <w:rFonts w:eastAsia="Times New Roman" w:cs="Times New Roman" w:ascii="Times New Roman" w:hAnsi="Times New Roman"/>
          <w:lang w:eastAsia="ro-RO"/>
        </w:rPr>
        <w:t>" (Allah sa te calauzeasca)</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before="0" w:after="0"/>
        <w:jc w:val="both"/>
        <w:rPr>
          <w:rFonts w:ascii="Times New Roman" w:hAnsi="Times New Roman" w:eastAsia="Times New Roman" w:cs="Times New Roman"/>
          <w:b/>
          <w:b/>
          <w:bCs/>
          <w:color w:val="632423"/>
          <w:lang w:eastAsia="ro-RO"/>
        </w:rPr>
      </w:pPr>
      <w:r>
        <w:rPr>
          <w:rFonts w:eastAsia="Times New Roman" w:cs="Times New Roman" w:ascii="Times New Roman" w:hAnsi="Times New Roman"/>
          <w:b/>
          <w:bCs/>
          <w:color w:val="632423"/>
          <w:lang w:eastAsia="ro-RO"/>
        </w:rPr>
        <w:t xml:space="preserve">Al cincelea drept </w:t>
      </w:r>
    </w:p>
    <w:p>
      <w:pPr>
        <w:pStyle w:val="Normal"/>
        <w:spacing w:lineRule="auto" w:line="360" w:before="0" w:after="0"/>
        <w:jc w:val="both"/>
        <w:rPr/>
      </w:pPr>
      <w:r>
        <w:rPr>
          <w:rFonts w:eastAsia="Times New Roman" w:cs="Times New Roman" w:ascii="Times New Roman" w:hAnsi="Times New Roman"/>
          <w:b/>
          <w:bCs/>
          <w:i/>
          <w:iCs/>
          <w:lang w:eastAsia="ro-RO"/>
        </w:rPr>
        <w:t>"Atunci cand este bolnav, il vizitezi".</w:t>
      </w:r>
      <w:hyperlink r:id="rId11">
        <w:r>
          <w:rPr>
            <w:rStyle w:val="InternetLink"/>
            <w:rFonts w:eastAsia="Times New Roman" w:cs="Times New Roman" w:ascii="Times New Roman" w:hAnsi="Times New Roman"/>
            <w:lang w:eastAsia="ro-RO"/>
          </w:rPr>
          <w:t>Vizitarea bolnavilor</w:t>
        </w:r>
      </w:hyperlink>
      <w:r>
        <w:rPr>
          <w:rFonts w:eastAsia="Times New Roman" w:cs="Times New Roman" w:ascii="Times New Roman" w:hAnsi="Times New Roman"/>
          <w:lang w:eastAsia="ro-RO"/>
        </w:rPr>
        <w:t xml:space="preserve">este unul din drepturile musulmanului, in special daca persoana bolnava este din familia ta sau prietenul tau. Este una dintre faptele cele mai bune. </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before="0" w:after="0"/>
        <w:jc w:val="both"/>
        <w:rPr>
          <w:rFonts w:ascii="Times New Roman" w:hAnsi="Times New Roman" w:eastAsia="Times New Roman" w:cs="Times New Roman"/>
          <w:b/>
          <w:b/>
          <w:bCs/>
          <w:color w:val="632423"/>
          <w:lang w:eastAsia="ro-RO"/>
        </w:rPr>
      </w:pPr>
      <w:r>
        <w:rPr>
          <w:rFonts w:eastAsia="Times New Roman" w:cs="Times New Roman" w:ascii="Times New Roman" w:hAnsi="Times New Roman"/>
          <w:b/>
          <w:bCs/>
          <w:color w:val="632423"/>
          <w:lang w:eastAsia="ro-RO"/>
        </w:rPr>
        <w:t xml:space="preserve">Al saselea drept </w:t>
      </w:r>
    </w:p>
    <w:p>
      <w:pPr>
        <w:pStyle w:val="Normal"/>
        <w:spacing w:lineRule="auto" w:line="360" w:before="0" w:after="0"/>
        <w:jc w:val="both"/>
        <w:rPr/>
      </w:pPr>
      <w:r>
        <w:rPr>
          <w:rFonts w:eastAsia="Times New Roman" w:cs="Times New Roman" w:ascii="Times New Roman" w:hAnsi="Times New Roman"/>
          <w:b/>
          <w:bCs/>
          <w:i/>
          <w:iCs/>
          <w:lang w:eastAsia="ro-RO"/>
        </w:rPr>
        <w:t>"Atunci cand moare, tu il acompaniezi (prin participarea la inmormantare)".</w:t>
      </w:r>
      <w:r>
        <w:rPr>
          <w:rFonts w:eastAsia="Times New Roman" w:cs="Times New Roman" w:ascii="Times New Roman" w:hAnsi="Times New Roman"/>
          <w:lang w:eastAsia="ro-RO"/>
        </w:rPr>
        <w:t xml:space="preserve"> Cel care urmeaza o procesiune funerare pana cand este efectuata rugaciunea asupra decedatului, va primi o Qeerat in rasplata (echivalenta cu marimea Muntelui Uhud). Si daca el urmeaza procesiunea funerara pana cand corpul este ingropat, atunci el va primi 2 Qeerat in rasplata. Urmarea procesiunii funerare cuprinde drept pentru Allah, un drept pentru decedat, si un drept pentru rudele decedatului ramase in viata.</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i tot astfel ne-a instiintat pe noi si ne-a avertizat totodata trimisul lui Allah despre intrebarile la care va trebui neaparat sa raspundem Domnului nostru Preaslavitul si Preainaltul in Ziua Judecatii si tocmai de raspunsul la acestea depinzand succesul nostrum atat in Viata Lumeasca cat si in Viata de Apoi.</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before="0" w:after="0"/>
        <w:jc w:val="both"/>
        <w:rPr/>
      </w:pPr>
      <w:r>
        <w:rPr>
          <w:rFonts w:eastAsia="Times New Roman" w:cs="Times New Roman" w:ascii="Times New Roman" w:hAnsi="Times New Roman"/>
          <w:lang w:eastAsia="ro-RO"/>
        </w:rPr>
        <w:t xml:space="preserve">S-a relatat ca Profetul (Pacea si binecuvantarea lui Allah fie asupra sa!) a spus (intr-o traducere aproximativa a unui hadis sahih): </w:t>
      </w:r>
      <w:r>
        <w:rPr>
          <w:rFonts w:eastAsia="Times New Roman" w:cs="Times New Roman" w:ascii="Times New Roman" w:hAnsi="Times New Roman"/>
          <w:b/>
          <w:bCs/>
          <w:i/>
          <w:iCs/>
          <w:color w:val="4F6228"/>
          <w:lang w:eastAsia="ro-RO"/>
        </w:rPr>
        <w:t>“Nu pleaca omul de la Domnul sau in Ziua Judecatii pana ce nu este intrebat despre cinci (lucruri): viata/varsta (timpul) lui cum a petrecut-o, si tineretea (si puterea corpului lui) pe ce le-a folosit, si despre averea lui cum a obtinut-o si pe ce a cheltuit-o si ce a facut cu cunoasterea pe care a detinut-o.”</w:t>
      </w:r>
    </w:p>
    <w:p>
      <w:pPr>
        <w:pStyle w:val="Normal"/>
        <w:spacing w:lineRule="auto" w:line="360" w:before="0" w:after="0"/>
        <w:jc w:val="both"/>
        <w:rPr>
          <w:rFonts w:ascii="Times New Roman" w:hAnsi="Times New Roman" w:eastAsia="Times New Roman" w:cs="Times New Roman"/>
          <w:b/>
          <w:b/>
          <w:bCs/>
          <w:i/>
          <w:i/>
          <w:iCs/>
          <w:color w:val="4F6228"/>
          <w:lang w:eastAsia="ro-RO"/>
        </w:rPr>
      </w:pPr>
      <w:r>
        <w:rPr>
          <w:rFonts w:eastAsia="Times New Roman" w:cs="Times New Roman" w:ascii="Times New Roman" w:hAnsi="Times New Roman"/>
          <w:b/>
          <w:bCs/>
          <w:i/>
          <w:iCs/>
          <w:color w:val="4F6228"/>
          <w:lang w:eastAsia="ro-RO"/>
        </w:rPr>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i subhan Allah acest hadis ne indeamna pe noi sa facem un inventar al tuturor actiunilor si faptelor noastre si sa ne intrebam inainte de a da curs fiecareia dintre acestea daca aceasta fapta ne va aduce oare o rasplata sau va fi un martor impotriva noastra in Ziua Judecatii – fie ca Allah sa ne faca izbanditori pe noi toti in ziua in care vom fi socotiti.</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m citit odata un articol care mi s-a parut foarte interesant si mi-a placut foarte mult. Acest articol ne punea in situatia de a constientiza cat de multe lucruri bune putem face si cat de multa rasplata am putea strange chiar si numai intr-un singur minut scurs din viata noastra.</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e spunea in articolul respectiv……</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Timpul este mult prea pretios pentru a fi pierdut. Persoanele intelepte au grija sa nu isi iroseasca timpul cu actiuni inutile. In schimb ele incearca sa faca cat mai multe fapte bune, placute de Allah si care vor ajuta alte persoane. Fiecare minut din viata unei persoane conteaza. </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r>
        <w:rPr>
          <w:rFonts w:eastAsia="Times New Roman" w:cs="Times New Roman" w:ascii="Times New Roman" w:hAnsi="Times New Roman"/>
          <w:lang w:eastAsia="ro-RO"/>
        </w:rPr>
        <w:t>Intr-un singur minut poti face multe fapte bune si poti sa primesti multa rasplata. Te poti asigura ca si un singur minut din viata ta nu e irosit prin: a face caritate, a invata, memora, sau a te lupta sa faci fapte bune. Un minut poate fi scris in cartea ta de fapte bune, daca sti cum sa il folosesti.</w:t>
      </w:r>
    </w:p>
    <w:p>
      <w:pPr>
        <w:pStyle w:val="Normal"/>
        <w:spacing w:lineRule="auto" w:line="360" w:before="0" w:after="0"/>
        <w:jc w:val="both"/>
        <w:rPr>
          <w:rFonts w:ascii="Times New Roman" w:hAnsi="Times New Roman" w:eastAsia="Times New Roman" w:cs="Times New Roman"/>
          <w:b/>
          <w:b/>
          <w:bCs/>
          <w:color w:val="632423"/>
          <w:lang w:eastAsia="ro-RO"/>
        </w:rPr>
      </w:pPr>
      <w:r>
        <w:rPr>
          <w:rFonts w:eastAsia="Times New Roman" w:cs="Times New Roman" w:ascii="Times New Roman" w:hAnsi="Times New Roman"/>
          <w:b/>
          <w:bCs/>
          <w:color w:val="632423"/>
          <w:lang w:eastAsia="ro-RO"/>
        </w:rPr>
        <w:t>Sunt multe lucruri pe care le poti face intr-un singur minut, cu ajutorul lui Allah Subhanu Wa Ta’ala:</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1.  Intr-un minut poti recita Surat Al-Faatiha de 3 ori. Unii invatati spun ca rasplata pentru citirea Surei Al-Faatiha este mai mult de 600 de hasanahs, asadar daca vei citi de 3 ori, vei primi, cu permisiunea lui Allah, mai mult de 1800 de hasanahs, toate intr-un singur minut.</w:t>
        <w:br/>
        <w:br/>
        <w:t>2. Intr-un singur minut poti recita Surat Al-Ikhlaas de 20 de ori. Recitarea acestei sure este echivalent cu o treime din Coran. Daca o citesti 20 de ori, este echivalent cu citirea Coranului de 7 ori.  Daca o citesti de 20 de ori intr-un minut in fiecare zi, o vei fi citit de 600 de ori intr-o luna, si de 7200 de ori intr-un an, care va fi echivalent cu citirea Coranului de 2400 de ori.</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3. Poti  citi o pagina din Coran intr-un minut.</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4. Poti memora un mic verset (aayah) din Coran intr-un minut.</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5. Intr-un singur minut poti spune “Laa ilaaha ill-Allaah washdahu laa shareeka lah, lahu’l-mulk wa lahu’i-hamd wa huwa ‘ala kulli shay’in qadeer” (Nu este alta divinitate decat Allah, care nu are partener, al Lui este Stapanirea si lauda, si El poate face orice) de 20 de ori. Rasplata este echivalenta cu eliberarea a 8 scalvi pentru Allah.</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6. Intr-un singur minut poti spune Subhaan Allaahi wa bi hamdihi (Gloria si lauda este a lui Allah) de 100 de ori. Oricine spune asta intr-o zi ii vor fi iertate pacatele chiar daca sunt precum spuma marii.</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7. Profetul Muhammed (sallalahu aleihi wa salam) a spus: “Atunci cand spun “Subhaan Allaah, wa’l-hamdu Lillah, wa laa ilaah ill-Allaah, wa Allaahu akbar (Gloria fie a lui Allah, lauda fie a lui Allah, nu este alta divinitate decat Allah, iar Allah este Cel Maret) imi este mai placut decat rasaritul soarelui.” (Muslim). Intr-un singur minut poti spune aceste cuvinte de 18 ori. Aceste cuvinte sunt foarte iubite de Allah Subhanu Wa Ta’ala, si sunt greu cantarite in balanta faptelor bune.</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 xml:space="preserve">8.Intr-un singur minut poti spune Laa hawla wa laa quwwata illa Billaah (nu exista forta si putere decat la Allah) de mai mult de 40 de ori. Aceasta este una din comorile Paradisului, asa cum a fost relatat de Bukhaari si Muslim. </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9. Intr-un minut poti spune Laa ilaaha ill-Allah de aproximativ 50 de ori. Acestea sunt cele mai mai cuvinte, cuvintele Tawheed-ului. Daca o persoana spune aceste cuvinte inainte de a muri, el va intra in Paradis.</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 xml:space="preserve">10. Intr-un minut poti spune Subhaan Allaah wa bi hamdih, ‘adada khalqihi, wa ridaa nafsihi, wazinata ‘arshihi, wa midaada kalimaatihi (Gloria si Lauda fie a Lui Allah, la fel de mult ca numarul creatilor Sale, la fel de mult ca ceea ce ii este placut, la fel de mult ca si greutatea Tronului Sau si la fel de mult ca cerneala cuvintelor Sale) de mai mult de 15 ori. </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11. Intr-un minut poti cere iertare de la Allah de mai mult de 100 de ori spunand: “Astaghfir-Allah (cer iertare de la Allah). Virutiitile acestui cuvant sunt obtinerea iertarii si intrarea in Paradis, intarirea puterii unei persoane, aduce ploaia si intareste sanatatea unei persoane.</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12. Intr-un minut poti spune binecuvantari asupra Profetului (sallalahu aleihi wa salam) de 50 de ori spunand sallalahu aleihi wa salam (pacea si binecuvantarea lui Allah fie asupra sa), iar Allah iti va trimite binecuvantari de 500 de ori, deoarece o binecuvantare aduce 10 binecuvantari</w:t>
      </w:r>
    </w:p>
    <w:p>
      <w:pPr>
        <w:pStyle w:val="Normal"/>
        <w:spacing w:lineRule="auto" w:line="360" w:before="0" w:after="0"/>
        <w:jc w:val="both"/>
        <w:rPr/>
      </w:pPr>
      <w:r>
        <w:rPr>
          <w:rFonts w:eastAsia="Times New Roman" w:cs="Times New Roman" w:ascii="Times New Roman" w:hAnsi="Times New Roman"/>
          <w:lang w:eastAsia="ro-RO"/>
        </w:rPr>
        <w:br/>
        <w:t>13. intr-un minut iti poti  sa ii multumesti  lui Allah, sa Il iubesti, sa ai frica de El, sa iti pui sperantele in El, si astfel vei trece prin stagiile de uboodiyyah (sclavia totala fata de Allah). Poti face acest lucru stand in pat sau mergand pe strada.</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14. Intr-un minut poti citi 2 pagini dintr-o carte despre Islam.</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15. Intr-un minut poti strange legaturile de rudenie, sunand pe cineva dintre rudele tale la telefon.</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16. Intr-un minut poti spune orice dua.</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17. Intr-un minut poti spune salam unui numar mare de persoane.</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18. Intr-un minut poti interzice o fapta rea.</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19. Intr-un minut poti impune ceva bun.</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20. Intr-un minut ii poti da un sfat sincer fratelui/surorii tale.</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21. Intr-un minut poti consola pe cineva care este trist.</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2. Intr-un minut poti inlatura de pe drum ceva ce poate rani alte persoane.</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23. Incercarea de a profita pe deplin de un minut te poate motiva sa faci acelasi lucru si in alte perioade de timp cand te obicei faceai ceva nefolositor. </w:t>
      </w:r>
    </w:p>
    <w:p>
      <w:pPr>
        <w:pStyle w:val="Normal"/>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jc w:val="both"/>
        <w:rPr>
          <w:rFonts w:ascii="Times New Roman" w:hAnsi="Times New Roman" w:cs="Times New Roman"/>
        </w:rPr>
      </w:pPr>
      <w:r>
        <w:rPr>
          <w:rFonts w:cs="Times New Roman" w:ascii="Times New Roman" w:hAnsi="Times New Roman"/>
        </w:rPr>
        <w:t>Subhan Allah -slava lui Allah.</w:t>
      </w:r>
    </w:p>
    <w:p>
      <w:pPr>
        <w:pStyle w:val="Normal"/>
        <w:spacing w:lineRule="auto" w:line="360"/>
        <w:jc w:val="both"/>
        <w:rPr>
          <w:rFonts w:ascii="Times New Roman" w:hAnsi="Times New Roman" w:cs="Times New Roman"/>
          <w:lang w:bidi="ar-EG"/>
        </w:rPr>
      </w:pPr>
      <w:r>
        <w:rPr>
          <w:rFonts w:cs="Times New Roman" w:ascii="Times New Roman" w:hAnsi="Times New Roman"/>
        </w:rPr>
        <w:t>Aceasta a fost intalnirea noastra de astazi pe marginea manierelor cu care se poate impodobi un dreptcredincios musulman. Fie ca Allah Preaslavitul si Preainaltul sa ne faca pre noi toti dintre aceia ce urmeaza sunnah Profetului (sAas) si vor avea privilegiul de a fi astfel in compania acestuia in viata de apoi cu voia lui Allah.</w:t>
      </w:r>
    </w:p>
    <w:p>
      <w:pPr>
        <w:pStyle w:val="Normal"/>
        <w:spacing w:before="0" w:after="200"/>
        <w:jc w:val="center"/>
        <w:rPr>
          <w:rFonts w:ascii="Times New Roman" w:hAnsi="Times New Roman" w:eastAsia="Times New Roman" w:cs="Times New Roman"/>
          <w:vanish/>
          <w:sz w:val="20"/>
          <w:szCs w:val="20"/>
        </w:rPr>
      </w:pPr>
      <w:hyperlink r:id="rId12">
        <w:r>
          <w:rPr>
            <w:rStyle w:val="InternetLink"/>
            <w:rFonts w:cs="Sylfaen" w:ascii="Sylfaen" w:hAnsi="Sylfaen"/>
            <w:sz w:val="44"/>
            <w:szCs w:val="44"/>
            <w:lang w:val="en-GB"/>
          </w:rPr>
          <w:t>www.islamhouse.com</w:t>
        </w:r>
      </w:hyperlink>
      <w:bookmarkStart w:id="5" w:name="_PictureBullets"/>
      <w:bookmarkEnd w:id="5"/>
    </w:p>
    <w:sectPr>
      <w:headerReference w:type="default" r:id="rId13"/>
      <w:headerReference w:type="first" r:id="rId14"/>
      <w:footerReference w:type="default" r:id="rId15"/>
      <w:footerReference w:type="first" r:id="rId16"/>
      <w:type w:val="nextPage"/>
      <w:pgSz w:w="6803" w:h="9638"/>
      <w:pgMar w:left="850" w:right="567" w:gutter="0" w:header="567" w:top="623"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Al-Hadith1"/>
      <w:color w:val="C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A0">
    <w:name w:val="A0"/>
    <w:qFormat/>
    <w:rPr>
      <w:rFonts w:cs="Book Antiqu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yperlink" Target="http://www.lumea-islamica.com/2011/06/vizitarea-bolnavilor.html" TargetMode="External"/><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30:00Z</dcterms:created>
  <dc:creator>EUROPEAN ISLAMIC RESEARCH CENTER (EIRC)</dc:creator>
  <dc:description>MANIERELE CU CARE SE IMPODOBESTE UN DREPTCREDINCIOS MUSULMAN</dc:description>
  <cp:keywords>MANIERELE CU CARE SE IMPODOBESTE UN DREPTCREDINCIOS MUSULMAN</cp:keywords>
  <dc:language>en-US</dc:language>
  <cp:lastModifiedBy>Mahmoud</cp:lastModifiedBy>
  <cp:lastPrinted>2012-07-14T00:19:00Z</cp:lastPrinted>
  <dcterms:modified xsi:type="dcterms:W3CDTF">2013-08-24T10:49:00Z</dcterms:modified>
  <cp:revision>3</cp:revision>
  <dc:subject>MANIERELE CU CARE SE IMPODOBESTE UN DREPTCREDINCIOS MUSULMAN</dc:subject>
  <dc:title>MANIERELE CU CARE SE IMPODOBESTE UN DREPTCREDINCIOS MUSULMAN</dc:title>
</cp:coreProperties>
</file>